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v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 March 2016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Dear Councillor,</w:t>
      </w:r>
    </w:p>
    <w:p>
      <w:pPr>
        <w:pStyle w:val="Normal"/>
        <w:spacing w:lineRule="auto" w:line="360"/>
        <w:rPr/>
      </w:pPr>
      <w:r>
        <w:rPr/>
        <w:t>The monthly meeting of Cavan County Council will be held in</w:t>
      </w:r>
      <w:r>
        <w:rPr>
          <w:sz w:val="28"/>
          <w:szCs w:val="28"/>
        </w:rPr>
        <w:t xml:space="preserve"> </w:t>
      </w:r>
      <w:r>
        <w:rPr>
          <w:b/>
        </w:rPr>
        <w:t>the Council Chamber, Courthouse, Cavan on Monday 7 March 2016 at 2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s sincerely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jc w:val="left"/>
        <w:rPr>
          <w:lang w:val="en-GB"/>
        </w:rPr>
      </w:pPr>
      <w:r>
        <w:rPr>
          <w:lang w:val="en-GB"/>
        </w:rPr>
        <w:t>E. McGinn</w:t>
      </w:r>
    </w:p>
    <w:p>
      <w:pPr>
        <w:pStyle w:val="BodyText2"/>
        <w:tabs>
          <w:tab w:val="clear" w:pos="720"/>
        </w:tabs>
        <w:jc w:val="left"/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jc w:val="left"/>
        <w:rPr/>
      </w:pPr>
      <w:r>
        <w:rPr/>
      </w:r>
    </w:p>
    <w:p>
      <w:pPr>
        <w:pStyle w:val="BodyText2"/>
        <w:tabs>
          <w:tab w:val="clear" w:pos="720"/>
        </w:tabs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G E N D A –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8 February 2016.   Miontuairiscĺ cruinnithe 8 Feabhra 2016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2.</w:t>
        <w:tab/>
        <w:t>To note Minutes of Corporate Policy Group meeting held on 4 February                        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 xml:space="preserve">3. </w:t>
        <w:tab/>
        <w:t>To hear presentation from Irish Congress of Trade Unions (ICTU) re. Congress Charter for Fair Conditions at Work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4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5.</w:t>
        <w:tab/>
        <w:t>To approve Road Works Scheme 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6.</w:t>
        <w:tab/>
        <w:t>To note Audit Committee Annual Report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7.</w:t>
        <w:tab/>
        <w:t>To note Severe Weather Allocation,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tranche of €2.64m from Department of Transport, Tourism &amp; S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8.</w:t>
        <w:tab/>
        <w:t xml:space="preserve">To approve attendance of members at LAMA Spring Training Seminar to be held i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the Sligo Park Hotel on 1-2 Apri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Style w:val="Note"/>
          <w:rFonts w:cs="Helvetica"/>
          <w:color w:val="101010"/>
        </w:rPr>
      </w:pPr>
      <w:r>
        <w:rPr>
          <w:rFonts w:cs="Arial"/>
        </w:rPr>
        <w:t xml:space="preserve">9(a)To note reply from AILG regarding </w:t>
      </w:r>
      <w:r>
        <w:rPr>
          <w:rStyle w:val="Note"/>
          <w:rFonts w:cs="Helvetica"/>
          <w:color w:val="101010"/>
        </w:rPr>
        <w:t>the EPA regulations in relation to septic tank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b)</w:t>
        <w:tab/>
        <w:t xml:space="preserve">To note reply from Phil Hogan, Member of the European Commission regarding Singl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ab/>
        <w:t>Farm Paymen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c)</w:t>
        <w:tab/>
        <w:t>To note reply from HSE in relation to the provision of transport for members of the public who are accessing hospital appointment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’ It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28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or Vodafone service in Kingscourt.</w:t>
        <w:tab/>
        <w:tab/>
        <w:tab/>
        <w:t xml:space="preserve">       Councillor (Cllr)  C. Kel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this Council calls on the Comptroller and Auditor General </w:t>
        <w:tab/>
        <w:tab/>
        <w:t xml:space="preserve">     Cllr. C. Kelly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to fully investigate the waste of public funds by Eirgrid on the</w:t>
        <w:tab/>
        <w:t xml:space="preserve">        Cllr. P. McDonald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orth South Interconnector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request an up to date report on lighting in unfinished estates.</w:t>
        <w:tab/>
        <w:t xml:space="preserve"> Cllr. P. McVitty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at this Council calls upon the Department of the Environment,        Cllr. E. Greenan</w:t>
      </w:r>
    </w:p>
    <w:p>
      <w:pPr>
        <w:pStyle w:val="Normal"/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Community &amp; Local Government that County Cavan should be </w:t>
      </w:r>
    </w:p>
    <w:p>
      <w:pPr>
        <w:pStyle w:val="Normal"/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reunified for future General Elections.      </w:t>
        <w:tab/>
        <w:tab/>
        <w:tab/>
        <w:t xml:space="preserve">                    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52" w:hanging="432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Note">
    <w:name w:val="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0:00Z</dcterms:created>
  <dc:creator>kareilly</dc:creator>
  <dc:description/>
  <dc:language>en-US</dc:language>
  <cp:lastModifiedBy>umcentee</cp:lastModifiedBy>
  <cp:lastPrinted>2016-03-01T15:27:00Z</cp:lastPrinted>
  <dcterms:modified xsi:type="dcterms:W3CDTF">2016-03-04T16:00:00Z</dcterms:modified>
  <cp:revision>3</cp:revision>
  <dc:subject/>
  <dc:title>CAVAN COUNTY COUNCIL</dc:title>
</cp:coreProperties>
</file>