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36"/>
          <w:szCs w:val="36"/>
          <w:u w:val="none"/>
        </w:rPr>
      </w:pPr>
      <w:r>
        <w:rPr>
          <w:rFonts w:cs="Arial Black" w:ascii="Arial Black" w:hAnsi="Arial Black"/>
          <w:sz w:val="36"/>
          <w:szCs w:val="36"/>
          <w:u w:val="none"/>
        </w:rPr>
        <w:t xml:space="preserve">CAVAN COUNTY COUNCIL                      </w:t>
      </w:r>
    </w:p>
    <w:p>
      <w:pPr>
        <w:pStyle w:val="Normal"/>
        <w:jc w:val="both"/>
        <w:rPr>
          <w:rFonts w:ascii="Arial Black" w:hAnsi="Arial Black" w:cs="Arial Black"/>
          <w:sz w:val="36"/>
          <w:szCs w:val="36"/>
          <w:u w:val="none"/>
        </w:rPr>
      </w:pPr>
      <w:r>
        <w:rPr>
          <w:rFonts w:cs="Arial Black" w:ascii="Arial Black" w:hAnsi="Arial Black"/>
          <w:sz w:val="36"/>
          <w:szCs w:val="36"/>
          <w:u w:val="none"/>
        </w:rPr>
      </w:r>
    </w:p>
    <w:p>
      <w:pPr>
        <w:pStyle w:val="Normal"/>
        <w:jc w:val="both"/>
        <w:rPr/>
      </w:pPr>
      <w:r>
        <w:rPr/>
        <w:t>Courthous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ava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2 February 2016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</w:rPr>
        <w:t>To/ Cathaoirleach and Each Member of the Council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Dear Councillor,</w:t>
      </w:r>
    </w:p>
    <w:p>
      <w:pPr>
        <w:pStyle w:val="Normal"/>
        <w:spacing w:lineRule="auto" w:line="360"/>
        <w:rPr/>
      </w:pPr>
      <w:r>
        <w:rPr/>
        <w:t>The monthly meeting of Cavan County Council will be held in</w:t>
      </w:r>
      <w:r>
        <w:rPr>
          <w:sz w:val="28"/>
          <w:szCs w:val="28"/>
        </w:rPr>
        <w:t xml:space="preserve"> </w:t>
      </w:r>
      <w:r>
        <w:rPr>
          <w:b/>
        </w:rPr>
        <w:t>the Council Chamber, Courthouse, Cavan on Monday 8 February at 2pm.</w:t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szCs w:val="24"/>
        </w:rPr>
      </w:pPr>
      <w:r>
        <w:rPr>
          <w:szCs w:val="24"/>
        </w:rPr>
        <w:t>Agenda is given hereund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Yours sincerely</w:t>
      </w:r>
    </w:p>
    <w:p>
      <w:pPr>
        <w:pStyle w:val="BodyText2"/>
        <w:tabs>
          <w:tab w:val="clear" w:pos="720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720"/>
        </w:tabs>
        <w:spacing w:lineRule="auto" w:line="360"/>
        <w:rPr>
          <w:lang w:val="en-GB"/>
        </w:rPr>
      </w:pPr>
      <w:r>
        <w:rPr>
          <w:rFonts w:eastAsia="Arial"/>
          <w:lang w:val="en-GB"/>
        </w:rPr>
        <w:t xml:space="preserve">  </w:t>
      </w:r>
    </w:p>
    <w:p>
      <w:pPr>
        <w:pStyle w:val="BodyText2"/>
        <w:tabs>
          <w:tab w:val="clear" w:pos="720"/>
        </w:tabs>
        <w:rPr>
          <w:lang w:val="en-GB"/>
        </w:rPr>
      </w:pPr>
      <w:r>
        <w:rPr>
          <w:lang w:val="en-GB"/>
        </w:rPr>
        <w:t>E. McGinn</w:t>
      </w:r>
    </w:p>
    <w:p>
      <w:pPr>
        <w:pStyle w:val="BodyText2"/>
        <w:tabs>
          <w:tab w:val="clear" w:pos="720"/>
        </w:tabs>
        <w:rPr>
          <w:lang w:val="en-GB"/>
        </w:rPr>
      </w:pPr>
      <w:r>
        <w:rPr>
          <w:lang w:val="en-GB"/>
        </w:rPr>
        <w:t>Meetings Administrator</w:t>
      </w:r>
    </w:p>
    <w:p>
      <w:pPr>
        <w:pStyle w:val="BodyText2"/>
        <w:tabs>
          <w:tab w:val="clear" w:pos="720"/>
        </w:tabs>
        <w:rPr/>
      </w:pPr>
      <w:r>
        <w:rPr/>
      </w:r>
    </w:p>
    <w:p>
      <w:pPr>
        <w:pStyle w:val="BodyText2"/>
        <w:tabs>
          <w:tab w:val="clear" w:pos="720"/>
        </w:tabs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 G E N D A – CLÁ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To confirm Minutes of Monthly Meeting of Cavan County Council held on 11 January 2016.   Miontuairiscĺ cruinnithe 11 Eanair 2016 a dhearbhu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2.</w:t>
        <w:tab/>
        <w:t>To note Minutes of Housing, Community, Social &amp; Cultural Strategic Policy Committee meeting held on 13 October 2015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3.</w:t>
        <w:tab/>
        <w:t>To note Minutes of Corporate Policy Group meeting held on 14 December 2015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>4.</w:t>
        <w:tab/>
        <w:t xml:space="preserve">To note Chief Executive’s Orders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>5.</w:t>
        <w:tab/>
        <w:t>To note Chief Executive’s monthly report (to be circulated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Arial"/>
        </w:rPr>
        <w:t>6.</w:t>
        <w:tab/>
        <w:t>To approve the Local, Economic &amp; Community Plan 2016-2021 under Section 66(c)(4) of the Local Government Reform Act 2014 – Report of the Chief Executive and Chair Local Community and Development Committee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/>
        </w:rPr>
        <w:t>7.</w:t>
        <w:tab/>
        <w:t xml:space="preserve">To seek 3 nominations for the Cavan Drugs and Alcohol Forum.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/>
        </w:rPr>
        <w:t>8.</w:t>
        <w:tab/>
        <w:t xml:space="preserve">Report on the new PEACE IV Programme implementation.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/>
          <w:lang w:val="en-IE"/>
        </w:rPr>
        <w:t>9.</w:t>
        <w:tab/>
        <w:t>To approve Arts Awards recommendations as circulated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/>
        </w:rPr>
        <w:t>10.</w:t>
        <w:tab/>
        <w:t>To approve attendance of members at –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Arial"/>
        </w:rPr>
        <w:t>(a)</w:t>
        <w:tab/>
        <w:t xml:space="preserve">Mental Health &amp; Suicide Awareness Conference to be held in The Park Hotel, Dungarvan, Co. Waterford on 19 &amp; 20 February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/>
        </w:rPr>
        <w:t>(b)</w:t>
        <w:tab/>
        <w:t>Colmcille Winter School to be held in Gartan, Co. Donegal on 26 &amp; 27 February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(c)</w:t>
        <w:tab/>
        <w:t>Celtic Conferences “The Finance Act 2015” to be held in Clonakilty, Co. Cork from the 4-6 March 2016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Arial"/>
        </w:rPr>
        <w:t>11(a)To note reply from Health Service Executive regarding GPs in the Cavan area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Arial"/>
        </w:rPr>
        <w:t>(b)</w:t>
        <w:tab/>
        <w:t>To note reply from Office of the Minister for Primary Care, Social Care (Disabilities &amp; Older People) and Mental Health regarding the current waiting time for Disabled Drivers Medical Board appeal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Arial"/>
        </w:rPr>
        <w:t>(c)</w:t>
        <w:tab/>
        <w:t xml:space="preserve">To note reply from Association of Irish Local Government (AILG) enclosing correspondence from EPA regarding </w:t>
      </w:r>
      <w:r>
        <w:rPr>
          <w:rStyle w:val="Note"/>
          <w:rFonts w:cs="Helvetica"/>
          <w:color w:val="101010"/>
        </w:rPr>
        <w:t>the Code of Practice: Wastewater Treatment and Disposal Systems serving Single House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Style w:val="Note"/>
          <w:rFonts w:cs="Helvetica"/>
          <w:color w:val="101010"/>
        </w:rPr>
        <w:t>(d)</w:t>
        <w:tab/>
        <w:t>To note reply from the Arts Council regarding the NYAH Festival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Style w:val="Note"/>
          <w:rFonts w:cs="Helvetica"/>
          <w:color w:val="101010"/>
        </w:rPr>
        <w:t xml:space="preserve">(e) </w:t>
        <w:tab/>
        <w:t>To note reply from the French Ambassador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Members’ Items – February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 this Council urge An Taoiseach to appoint a Minister for </w:t>
        <w:tab/>
        <w:tab/>
        <w:t>Cllr. P. O’Reilly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Works with full responsibility for the management of our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waterways.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510" w:hanging="510"/>
        <w:rPr/>
      </w:pPr>
      <w:r>
        <w:rPr>
          <w:rFonts w:cs="Arial" w:ascii="Arial" w:hAnsi="Arial"/>
        </w:rPr>
        <w:t xml:space="preserve">That this Council calls on the Minister for Health to eliminate the </w:t>
        <w:tab/>
        <w:t xml:space="preserve"> Cllr. N. Connell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ildren’s waiting lists for Physiotherapy, Occupational and Speech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rapy in Cavan particularly given the large no of children waiting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 these appointments for 6 months or mor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(3)     That this Council calls on the Minister for Social Protection to </w:t>
        <w:tab/>
        <w:tab/>
        <w:t xml:space="preserve"> Cllr. N. Connell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examine the possibility of having a regular visit to Ballyjamesduff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by the Community Welfare Officer.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(4)    That this Council calls on Bus Eireann to examine public links from </w:t>
        <w:tab/>
        <w:t xml:space="preserve"> Cllr. N. Connell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</w:t>
      </w:r>
      <w:r>
        <w:rPr/>
        <w:t xml:space="preserve">Ballyjamesduff to large urban centres with a view to increasing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</w:t>
      </w:r>
      <w:r>
        <w:rPr/>
        <w:t>their frequen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>(5)</w:t>
        <w:tab/>
        <w:t>This Council calls upon the Irish Government and the Minister for      Cllr. E. Greenan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ab/>
        <w:t xml:space="preserve">Heritage, Heather Humphreys, to intervene immediately to halt the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ab/>
        <w:t xml:space="preserve">current works on the historic Moore Street 1916 terrace which involve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ab/>
        <w:t xml:space="preserve">the virtual destruction of No. 18, the inappropriate encroachment on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ab/>
        <w:t xml:space="preserve">the National Monument 14-17 and the potential demolition of the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ab/>
        <w:t xml:space="preserve">remaining buildings on the terrace (10-25), based on current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ab/>
        <w:t xml:space="preserve">development plans. We call on the Minister to work with the 1916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ab/>
        <w:t xml:space="preserve">relatives and all relevant stakeholders to implement a new plan which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ab/>
        <w:t xml:space="preserve">would conserve and develop the complete terrace and create an historic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ab/>
        <w:t>1916 quarter.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>(6)</w:t>
        <w:tab/>
        <w:t>That this Council calls on the AILG and other organisations, in           Cllr. E. Greenan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ab/>
        <w:t xml:space="preserve">recognizing the workload of County Councillors and also modern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ab/>
        <w:t xml:space="preserve">technology, to start offering web based access to relevant local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ab/>
        <w:t xml:space="preserve">government training events that take place around the country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ab/>
        <w:t>throughout the year.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361" w:right="1259" w:gutter="0" w:header="0" w:top="17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52" w:hanging="432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lang w:val="en-IE"/>
    </w:rPr>
  </w:style>
  <w:style w:type="character" w:styleId="Note">
    <w:name w:val="not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en-I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11:00Z</dcterms:created>
  <dc:creator>kareilly</dc:creator>
  <dc:description/>
  <dc:language>en-US</dc:language>
  <cp:lastModifiedBy>umcentee</cp:lastModifiedBy>
  <cp:lastPrinted>2016-02-02T15:26:00Z</cp:lastPrinted>
  <dcterms:modified xsi:type="dcterms:W3CDTF">2016-02-19T13:11:00Z</dcterms:modified>
  <cp:revision>2</cp:revision>
  <dc:subject/>
  <dc:title>CAVAN COUNTY COUNCIL</dc:title>
</cp:coreProperties>
</file>