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8 September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/>
      </w:pPr>
      <w:r>
        <w:rPr/>
        <w:t>The monthly meeting of Cavan County Council will be held in</w:t>
      </w:r>
      <w:r>
        <w:rPr>
          <w:sz w:val="28"/>
          <w:szCs w:val="28"/>
        </w:rPr>
        <w:t xml:space="preserve"> </w:t>
      </w:r>
      <w:r>
        <w:rPr>
          <w:b/>
        </w:rPr>
        <w:t>the Council Chamber, Courthouse, Cavan on Monday 14 September 2015 at 12 noon</w:t>
      </w:r>
      <w:r>
        <w:rPr/>
        <w:t>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,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G E N D A –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(a)To confirm Minutes of Monthly Meeting of Cavan County Council held on 13 July </w:t>
        <w:tab/>
        <w:t>2015.   Miontuairiscĺ cruinnithe 13 Iuil 2015 a dhearbhu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b)To confirm Minutes of In-Committee Meeting held on 27 July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2.</w:t>
        <w:tab/>
        <w:t>2016 Commemorative Committee Draft Work Programme - Tom Sullivan, Acting County Librarian (12 noon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3.</w:t>
        <w:tab/>
        <w:t>Event Report on Taste of Cavan – Brian Hora (2pm)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360"/>
        <w:rPr/>
      </w:pPr>
      <w:r>
        <w:rPr>
          <w:rFonts w:cs="Arial"/>
        </w:rPr>
        <w:t>4.</w:t>
        <w:tab/>
        <w:t>To note Minutes of Corporate Policy Group meeting held on 15 June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240"/>
        <w:ind w:left="426" w:hanging="426"/>
        <w:rPr>
          <w:rFonts w:cs="Arial"/>
        </w:rPr>
      </w:pPr>
      <w:r>
        <w:rPr>
          <w:rFonts w:cs="Arial"/>
        </w:rPr>
        <w:t>5.</w:t>
        <w:tab/>
        <w:t xml:space="preserve">To note Minutes of Environment &amp; Planning Strategic Policy Committee meetings held on 7 January &amp; 8 April 2015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360"/>
        <w:rPr>
          <w:rFonts w:cs="Arial"/>
        </w:rPr>
      </w:pPr>
      <w:r>
        <w:rPr>
          <w:rFonts w:cs="Arial"/>
        </w:rPr>
        <w:t>6.</w:t>
        <w:tab/>
        <w:t xml:space="preserve">To note Chief Executive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7.</w:t>
        <w:tab/>
        <w:t>To note Chief Executive’s monthly repor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color w:val="C0504D"/>
        </w:rPr>
      </w:pPr>
      <w:r>
        <w:rPr>
          <w:rFonts w:cs="Arial"/>
          <w:color w:val="C0504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Arial"/>
        </w:rPr>
        <w:t>8.</w:t>
        <w:tab/>
        <w:tab/>
      </w:r>
      <w:r>
        <w:rPr>
          <w:rFonts w:cs="Arial"/>
          <w:lang w:val="en-IE"/>
        </w:rPr>
        <w:t>To note Financial Report for half year ending 30/06/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 xml:space="preserve">9(a)To note the additional allocation of €747,350 from the Department of Transport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Tourism &amp; Sport for Regional &amp; Local Road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426"/>
        <w:rPr>
          <w:rFonts w:cs="Arial"/>
        </w:rPr>
      </w:pPr>
      <w:r>
        <w:rPr>
          <w:rFonts w:cs="Arial"/>
        </w:rPr>
        <w:tab/>
        <w:t>(b)</w:t>
        <w:tab/>
        <w:t xml:space="preserve">To note the additional funding of €2,031,800 from National Roads Authority (NRA) for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426"/>
        <w:rPr>
          <w:rFonts w:cs="Arial"/>
        </w:rPr>
      </w:pPr>
      <w:r>
        <w:rPr>
          <w:rFonts w:cs="Arial"/>
        </w:rPr>
        <w:tab/>
        <w:tab/>
        <w:t xml:space="preserve">various projects on the national road network in Cavan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426"/>
        <w:rPr>
          <w:rFonts w:cs="Arial"/>
        </w:rPr>
      </w:pPr>
      <w:r>
        <w:rPr>
          <w:rFonts w:cs="Arial"/>
        </w:rPr>
        <w:tab/>
        <w:t>10.</w:t>
        <w:tab/>
        <w:t xml:space="preserve">To approve the disposal of 0.0022 acres of land at Bullock Lane, Cavan, to Mr. Enda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ab/>
        <w:t>Young, Cootehill Road, Drumalee, Cavan for the sum of €100.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11(a)To approve attendance of members at AILG Autumn Seminar to be held in Clonakilty, Co. Cork on 1 &amp; 2 Octob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(b)To approve attendance of members at Local Authority Members’ Association (LAMA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Autumn Seminar to be held in the Hotel Kilkenny on 9 &amp; 10 Octob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12(a)To note acknowledgement from Department of the Environment, Community &amp; Loca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Government re. the amalgamation of the fire services of Cavan and Monaghan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b)</w:t>
        <w:tab/>
        <w:t>To note reply from Department of the Environment, Community &amp; Local Government re. the use of PPS numbers on the register of elector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c)</w:t>
        <w:tab/>
        <w:t>To note acknowledgement from Office of the Minister for Jobs, Enterprise &amp; Innovation re. Liberty Insuranc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d)</w:t>
        <w:tab/>
        <w:t>To note reply from Department of Social Protection re. assistance for workers who face redundancy at Liberty Insuranc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e)</w:t>
        <w:tab/>
        <w:t>To note reply from Office of the Minister for Jobs, Enterprise &amp; Innovation re. Transatlantic Trade and  Investment (TTIP) Negotia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f)</w:t>
        <w:tab/>
        <w:t>To note reply from Department of Children &amp; Youth Affairs re. funding for Accor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g)</w:t>
        <w:tab/>
        <w:t>To note reply from Department of Transport, Tourism &amp; Sport re. regional and local roads allocations in Cava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h)</w:t>
        <w:tab/>
        <w:t xml:space="preserve">To note reply to Minister Heather Humphreys T.D. from Office of the Minister for Justice &amp; Equality re. the Protection of the Environment (Criminal Activity) (Amendment) Bill 2015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i)</w:t>
        <w:tab/>
        <w:t>To note reply from Health Service Executive re. Primary Care Centre in Ballyjamesduff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j)</w:t>
        <w:tab/>
        <w:t>To note reply from Department of Foreign Affairs &amp; Trade re. the Kevin Bell Repatriation Trus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k)</w:t>
        <w:tab/>
        <w:t>To note reply from Department of Finance re. a bank for farming secto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>MEMBERS’ ITEMS DEFERRED FROM JULY MEET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.</w:t>
        <w:tab/>
        <w:t>The amenity area at Lough Sillan.</w:t>
        <w:tab/>
        <w:tab/>
        <w:tab/>
        <w:tab/>
        <w:tab/>
        <w:tab/>
        <w:t xml:space="preserve">     Cllr. C. Kelly</w:t>
      </w:r>
    </w:p>
    <w:p>
      <w:pPr>
        <w:pStyle w:val="Normal"/>
        <w:ind w:hanging="16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2.</w:t>
        <w:tab/>
        <w:t>That this Council seek changes to the appointment of Presiding</w:t>
        <w:tab/>
        <w:tab/>
        <w:t xml:space="preserve"> Cllr. 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Officers / Poll Clerks in polling booths at local and national elec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3.</w:t>
        <w:tab/>
        <w:t>Mobile phone coverage.</w:t>
        <w:tab/>
        <w:tab/>
        <w:tab/>
        <w:tab/>
        <w:tab/>
        <w:t xml:space="preserve">                       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4.</w:t>
        <w:tab/>
        <w:t>The An Post network.</w:t>
        <w:tab/>
        <w:tab/>
        <w:tab/>
        <w:tab/>
        <w:tab/>
        <w:tab/>
        <w:tab/>
        <w:t xml:space="preserve">        Cllr. S.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5.</w:t>
        <w:tab/>
        <w:t>To call for a review of payment methods of Social Welfare</w:t>
        <w:tab/>
        <w:t xml:space="preserve">        Cllr. S.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Payment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6. </w:t>
        <w:tab/>
        <w:t>‘One Parent Family Allowance'</w:t>
        <w:tab/>
        <w:tab/>
        <w:tab/>
        <w:tab/>
        <w:tab/>
        <w:t xml:space="preserve">         Cllr. J. P. Feeley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MBERS’ ITEMS – SEPTEMBER</w:t>
      </w:r>
    </w:p>
    <w:p>
      <w:pPr>
        <w:pStyle w:val="PlainTex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7. </w:t>
        <w:tab/>
        <w:t>Cavan County Council welcomes the reopening of Kingscourt bricks.   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  <w:lang w:val="en-IE"/>
        </w:rPr>
      </w:pPr>
      <w:r>
        <w:rPr>
          <w:rFonts w:cs="Arial"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IE"/>
        </w:rPr>
        <w:t>8.</w:t>
        <w:tab/>
        <w:t xml:space="preserve">“That this Council urges the Department of Justice to introduce a </w:t>
        <w:tab/>
        <w:t xml:space="preserve"> Cllr. 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IE"/>
        </w:rPr>
      </w:pPr>
      <w:r>
        <w:rPr>
          <w:lang w:val="en-IE"/>
        </w:rPr>
        <w:tab/>
        <w:t>Garda Reserve Force with specific responsibilities to fight rural crime”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IE"/>
        </w:rPr>
      </w:pPr>
      <w:r>
        <w:rPr>
          <w:lang w:val="en-IE"/>
        </w:rPr>
        <w:t>9.</w:t>
        <w:tab/>
        <w:t>That Cavan County Council calls on the Principal of Ballyhaise              Cllr. 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IE"/>
        </w:rPr>
      </w:pPr>
      <w:r>
        <w:rPr>
          <w:lang w:val="en-IE"/>
        </w:rPr>
        <w:tab/>
        <w:t>Agricultural College and the Chief Executive of Teagasc to no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IE"/>
        </w:rPr>
      </w:pPr>
      <w:r>
        <w:rPr>
          <w:lang w:val="en-IE"/>
        </w:rPr>
        <w:tab/>
        <w:t xml:space="preserve">proceed with the closure of the pig unit at Ballyhaise Agricultura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IE"/>
        </w:rPr>
      </w:pPr>
      <w:r>
        <w:rPr>
          <w:lang w:val="en-IE"/>
        </w:rPr>
        <w:tab/>
        <w:t>College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0. </w:t>
        <w:tab/>
        <w:t xml:space="preserve">That this Council strongly condemns the widespread theft of </w:t>
        <w:tab/>
        <w:t xml:space="preserve">        Cllr. S.P. O’Rei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lifesaving equipment in our communities.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That Cavan County Council call on the Minister for Foreign Affairs       Cllr. J.P. Feele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&amp; An Taoiseach to, in conjunction with Irish American Groups in 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the U.S., use all means to support the reforms proposed by 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sident Obama to provide relief to the “Undocumented” Irish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rently living in the U.S.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2.</w:t>
        <w:tab/>
        <w:t>Visa for Irish Emigrants In U.S.A.</w:t>
        <w:tab/>
        <w:tab/>
        <w:tab/>
        <w:tab/>
        <w:tab/>
        <w:t xml:space="preserve">              Cllr. S. Smith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13.</w:t>
      </w:r>
      <w:r>
        <w:rPr/>
        <w:t xml:space="preserve"> That Cavan County Council calls upon Minister Alan Kelly </w:t>
        <w:tab/>
        <w:t xml:space="preserve"> 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to provide additional funding to allow this Council to take charg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of more estates in the County given the level of applications that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have been submit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That this Council takes the lead in establishing a cross agency </w:t>
        <w:tab/>
        <w:t xml:space="preserve">          Cllr. E. Greenan</w:t>
      </w:r>
    </w:p>
    <w:p>
      <w:pPr>
        <w:pStyle w:val="Normal"/>
        <w:spacing w:lineRule="auto" w:line="360"/>
        <w:ind w:firstLine="426"/>
        <w:rPr/>
      </w:pPr>
      <w:r>
        <w:rPr/>
        <w:t xml:space="preserve">committee with the specific role of addressing the drugs problem </w:t>
      </w:r>
    </w:p>
    <w:p>
      <w:pPr>
        <w:pStyle w:val="Normal"/>
        <w:spacing w:lineRule="auto" w:line="360"/>
        <w:ind w:firstLine="426"/>
        <w:rPr/>
      </w:pPr>
      <w:r>
        <w:rPr/>
        <w:t>in the Coun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. That Cavan County Council calls upon the Minister for Social </w:t>
        <w:tab/>
        <w:t xml:space="preserve">          Cllr. E. Greenan</w:t>
      </w:r>
    </w:p>
    <w:p>
      <w:pPr>
        <w:pStyle w:val="Normal"/>
        <w:spacing w:lineRule="auto" w:line="360"/>
        <w:ind w:firstLine="426"/>
        <w:rPr/>
      </w:pPr>
      <w:r>
        <w:rPr/>
        <w:t xml:space="preserve">Protection to increase the rent limits for Rent Supplement for </w:t>
      </w:r>
    </w:p>
    <w:p>
      <w:pPr>
        <w:pStyle w:val="Normal"/>
        <w:spacing w:lineRule="auto" w:line="360"/>
        <w:ind w:firstLine="426"/>
        <w:rPr/>
      </w:pPr>
      <w:r>
        <w:rPr/>
        <w:t>the County. 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6.</w:t>
        <w:tab/>
        <w:t>Request Irish Water to provide funding for the Bawnboy public</w:t>
        <w:tab/>
        <w:tab/>
        <w:t xml:space="preserve"> Cllr. P. McVitt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Water Supply Scheme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17. The need for support measures for the dairy industry.                                Cllr. F. Curti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18."That this Council calls on An Garda Siochana to develop a </w:t>
        <w:tab/>
        <w:tab/>
        <w:t xml:space="preserve"> Cllr. N. Connel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strategy to deal with the sale of stolen goods, including working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with vendors who may unknowingly be receiving the proceeds of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crime." 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PlainText"/>
        <w:tabs>
          <w:tab w:val="clear" w:pos="720"/>
          <w:tab w:val="left" w:pos="426" w:leader="none"/>
        </w:tabs>
        <w:rPr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19.</w:t>
        <w:tab/>
      </w:r>
      <w:r>
        <w:rPr>
          <w:rFonts w:cs="Arial" w:ascii="Arial" w:hAnsi="Arial"/>
          <w:sz w:val="24"/>
          <w:szCs w:val="24"/>
        </w:rPr>
        <w:t>'Changes to School Transport Schemes'</w:t>
        <w:tab/>
        <w:tab/>
        <w:tab/>
        <w:tab/>
        <w:tab/>
        <w:t>Cllr. J.P. Feele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9:00Z</dcterms:created>
  <dc:creator>kareilly</dc:creator>
  <dc:description/>
  <dc:language>en-US</dc:language>
  <cp:lastModifiedBy>umcentee</cp:lastModifiedBy>
  <cp:lastPrinted>2015-09-08T16:16:00Z</cp:lastPrinted>
  <dcterms:modified xsi:type="dcterms:W3CDTF">2015-11-09T16:29:00Z</dcterms:modified>
  <cp:revision>2</cp:revision>
  <dc:subject/>
  <dc:title>CAVAN COUNTY COUNCIL</dc:title>
</cp:coreProperties>
</file>