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sz w:val="36"/>
          <w:szCs w:val="36"/>
          <w:u w:val="none"/>
        </w:rPr>
      </w:pPr>
      <w:r>
        <w:rPr>
          <w:rFonts w:cs="Arial Black" w:ascii="Arial Black" w:hAnsi="Arial Black"/>
          <w:sz w:val="36"/>
          <w:szCs w:val="36"/>
          <w:u w:val="none"/>
        </w:rPr>
        <w:t xml:space="preserve">CAVAN COUNTY COUNCIL                      </w:t>
      </w:r>
    </w:p>
    <w:p>
      <w:pPr>
        <w:pStyle w:val="Normal"/>
        <w:jc w:val="both"/>
        <w:rPr>
          <w:rFonts w:ascii="Arial Black" w:hAnsi="Arial Black" w:cs="Arial Black"/>
          <w:sz w:val="36"/>
          <w:szCs w:val="36"/>
          <w:u w:val="none"/>
        </w:rPr>
      </w:pPr>
      <w:r>
        <w:rPr>
          <w:rFonts w:cs="Arial Black" w:ascii="Arial Black" w:hAnsi="Arial Black"/>
          <w:sz w:val="36"/>
          <w:szCs w:val="36"/>
          <w:u w:val="none"/>
        </w:rPr>
      </w:r>
    </w:p>
    <w:p>
      <w:pPr>
        <w:pStyle w:val="Normal"/>
        <w:jc w:val="both"/>
        <w:rPr/>
      </w:pPr>
      <w:r>
        <w:rPr/>
        <w:t>Courthous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ava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October 2015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</w:rPr>
        <w:t>To/ Cathaoirleach and Each Member of the Council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Dear Councillor,</w:t>
      </w:r>
    </w:p>
    <w:p>
      <w:pPr>
        <w:pStyle w:val="Normal"/>
        <w:spacing w:lineRule="auto" w:line="360"/>
        <w:rPr/>
      </w:pPr>
      <w:r>
        <w:rPr/>
        <w:t>The monthly meeting of Cavan County Council will be held in</w:t>
      </w:r>
      <w:r>
        <w:rPr>
          <w:sz w:val="28"/>
          <w:szCs w:val="28"/>
        </w:rPr>
        <w:t xml:space="preserve"> </w:t>
      </w:r>
      <w:r>
        <w:rPr>
          <w:b/>
        </w:rPr>
        <w:t>the Council Chamber, Courthouse, Cavan on Monday 12 October 2015 at 2pm</w:t>
      </w:r>
      <w:r>
        <w:rPr/>
        <w:t>.</w:t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szCs w:val="24"/>
        </w:rPr>
      </w:pPr>
      <w:r>
        <w:rPr>
          <w:szCs w:val="24"/>
        </w:rPr>
        <w:t>Agenda is given hereund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Yours sincerely,</w:t>
      </w:r>
    </w:p>
    <w:p>
      <w:pPr>
        <w:pStyle w:val="BodyText2"/>
        <w:tabs>
          <w:tab w:val="clear" w:pos="720"/>
        </w:tabs>
        <w:spacing w:lineRule="auto" w:line="360"/>
        <w:rPr>
          <w:lang w:val="en-GB"/>
        </w:rPr>
      </w:pPr>
      <w:r>
        <w:rPr>
          <w:rFonts w:eastAsia="Arial"/>
          <w:lang w:val="en-GB"/>
        </w:rPr>
        <w:t xml:space="preserve">  </w:t>
      </w:r>
    </w:p>
    <w:p>
      <w:pPr>
        <w:pStyle w:val="BodyText2"/>
        <w:tabs>
          <w:tab w:val="clear" w:pos="720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BodyText2"/>
        <w:tabs>
          <w:tab w:val="clear" w:pos="720"/>
        </w:tabs>
        <w:rPr>
          <w:lang w:val="en-GB"/>
        </w:rPr>
      </w:pPr>
      <w:r>
        <w:rPr>
          <w:lang w:val="en-GB"/>
        </w:rPr>
        <w:t>E. McGinn,</w:t>
      </w:r>
    </w:p>
    <w:p>
      <w:pPr>
        <w:pStyle w:val="BodyText2"/>
        <w:tabs>
          <w:tab w:val="clear" w:pos="720"/>
        </w:tabs>
        <w:rPr>
          <w:lang w:val="en-GB"/>
        </w:rPr>
      </w:pPr>
      <w:r>
        <w:rPr>
          <w:lang w:val="en-GB"/>
        </w:rPr>
        <w:t>Meetings Administrator</w:t>
      </w:r>
    </w:p>
    <w:p>
      <w:pPr>
        <w:pStyle w:val="BodyText2"/>
        <w:tabs>
          <w:tab w:val="clear" w:pos="720"/>
        </w:tabs>
        <w:rPr/>
      </w:pPr>
      <w:r>
        <w:rPr/>
      </w:r>
    </w:p>
    <w:p>
      <w:pPr>
        <w:pStyle w:val="BodyText2"/>
        <w:tabs>
          <w:tab w:val="clear" w:pos="720"/>
        </w:tabs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A G E N D A – CLÁ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To confirm Minutes of Monthly Meeting of Cavan County Council held on 14 September 2015.   Miontuairiscĺ cruinnithe 14 Mean Fomhair 2015 a dhearbhu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0" w:after="360"/>
        <w:rPr>
          <w:rFonts w:cs="Arial"/>
        </w:rPr>
      </w:pPr>
      <w:r>
        <w:rPr>
          <w:rFonts w:cs="Arial"/>
        </w:rPr>
        <w:t>2.</w:t>
        <w:tab/>
        <w:t>To note Minutes of Corporate Policy Group meeting held on 9 July 2015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0" w:after="240"/>
        <w:ind w:left="426" w:hanging="426"/>
        <w:rPr>
          <w:rFonts w:cs="Arial"/>
        </w:rPr>
      </w:pPr>
      <w:r>
        <w:rPr>
          <w:rFonts w:cs="Arial"/>
        </w:rPr>
        <w:t>3.</w:t>
        <w:tab/>
        <w:t xml:space="preserve">To hear presentation from Sheena O’Dowd from Upper Shannon Erne Project (USEFE)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360"/>
        <w:rPr>
          <w:rFonts w:cs="Arial"/>
        </w:rPr>
      </w:pPr>
      <w:r>
        <w:rPr>
          <w:rFonts w:cs="Arial"/>
        </w:rPr>
        <w:t>4.</w:t>
        <w:tab/>
        <w:t xml:space="preserve">To note Chief Executive’s Orders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>5.</w:t>
        <w:tab/>
        <w:t>To note Chief Executive’s monthly report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  <w:bCs/>
          <w:lang w:val="en-IE"/>
        </w:rPr>
      </w:pPr>
      <w:r>
        <w:rPr>
          <w:rFonts w:cs="Arial"/>
        </w:rPr>
        <w:t>6.</w:t>
        <w:tab/>
      </w:r>
      <w:r>
        <w:rPr>
          <w:rFonts w:cs="Arial"/>
          <w:bCs/>
          <w:lang w:val="en-IE"/>
        </w:rPr>
        <w:t>To note Audit Committee Report pursuant to section 121 of the Local Government Act, a</w:t>
      </w:r>
      <w:r>
        <w:rPr>
          <w:rFonts w:cs="Arial"/>
          <w:bCs/>
        </w:rPr>
        <w:t>s amended by Section 60 of the Local Government Act 2014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  <w:bCs/>
          <w:lang w:val="en-IE"/>
        </w:rPr>
      </w:pPr>
      <w:r>
        <w:rPr>
          <w:rFonts w:cs="Arial"/>
          <w:bCs/>
          <w:lang w:val="en-I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7(a)To approve the disposal of 7.5 acres of land at Cornacarrow &amp; Errigal, Cootehill, Co. Cavan to the Carleton Cake Co. Ltd., Unit 3 Industrial Estate, Cornacarrow, Cootehill, Co. Cavan for the sum of €187,500, pursuant to Section 183 of the Local Government Act 2001 and Section 211 of the Local Government (Planning &amp; Development) Act 2000, and notices circulated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(b)</w:t>
        <w:tab/>
        <w:t>To approve the disposal of 6.5 acres of land at Errigal, Cootehill, Co. Cavan to PQE Technology Ltd., IDA Industrial Estate, Cornacarrow, Cootehill, Co. Cavan for the sum of €150,000, pursuant to Section 183 of the Local Government Act 2001 and Section 211 of the Local Government (Planning &amp; Development) Act 2000, and notices circulated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  <w:color w:val="C0504D"/>
        </w:rPr>
      </w:pPr>
      <w:r>
        <w:rPr>
          <w:rFonts w:cs="Arial"/>
          <w:color w:val="C0504D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/>
        </w:rPr>
        <w:t xml:space="preserve">8(a)To note reply from Department of Arts, Heritage &amp; the Gaeltacht re. allocation of funds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 xml:space="preserve">under the Structures at Risk fund 2015 (SRF)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>(b)</w:t>
        <w:tab/>
        <w:t>To note reply from IFA re. Farmers’ Bank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>(c)</w:t>
        <w:tab/>
        <w:t>To note reply from Luke “Ming” Flanagan MEP re. Irish Water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(d)</w:t>
        <w:tab/>
        <w:t>To note reply from Office of Mairead McGuinness MEP re. EU funding available for sewerage schemes in rural towns and village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Arial"/>
        </w:rPr>
        <w:t>(e)</w:t>
        <w:tab/>
        <w:t>To note acknowledgement from Office of the Minister for Department of Communications, Energy &amp; Natural Resources re. social welfare payments through Post Office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Arial"/>
        </w:rPr>
        <w:t>(f)</w:t>
        <w:tab/>
        <w:t>To note acknowledgement from Office of the Minister for Social Protection re. One Parent Family payment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Arial"/>
        </w:rPr>
        <w:t>(g)</w:t>
        <w:tab/>
        <w:t>To note reply from the Department of the Environment, Community &amp; Local Government re. Presiding Officers and Polling Clerk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Arial"/>
        </w:rPr>
        <w:t>(h)</w:t>
        <w:tab/>
        <w:t>To note reply from Office of the Minister for Communications. re. Mobile Phone coverage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(i)</w:t>
        <w:tab/>
        <w:t>To note acknowledgement from Office of the Minister for Justice &amp; Equality re. the introduction of a Garda Reserve Force with responsibilities to fight rural crime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32" w:hanging="432"/>
        <w:rPr>
          <w:rFonts w:cs="Arial"/>
        </w:rPr>
      </w:pPr>
      <w:r>
        <w:rPr>
          <w:rFonts w:cs="Arial"/>
        </w:rPr>
        <w:t>(j)</w:t>
        <w:tab/>
        <w:t>To note reply from Department of Social Protection re. the role of the post office network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 Black" w:hAnsi="Arial Black" w:cs="Arial"/>
        </w:rPr>
      </w:pPr>
      <w:r>
        <w:rPr>
          <w:rFonts w:cs="Arial" w:ascii="Arial Black" w:hAnsi="Arial Black"/>
        </w:rPr>
        <w:t>MEMBERS’ ITEMS DEFERRED FROM SEPTEMBER MEETING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</w:rPr>
      </w:pPr>
      <w:r>
        <w:rPr>
          <w:rFonts w:cs="Arial"/>
        </w:rPr>
        <w:t>1.</w:t>
        <w:tab/>
        <w:t>The amenity area at Lough Sillan.</w:t>
        <w:tab/>
        <w:tab/>
        <w:tab/>
        <w:tab/>
        <w:tab/>
        <w:tab/>
        <w:t xml:space="preserve">     Cllr. C. Kelly</w:t>
      </w:r>
    </w:p>
    <w:p>
      <w:pPr>
        <w:pStyle w:val="Normal"/>
        <w:ind w:hanging="1638"/>
        <w:rPr>
          <w:rFonts w:cs="Arial"/>
        </w:rPr>
      </w:pPr>
      <w:r>
        <w:rPr>
          <w:rFonts w:cs="Arial"/>
        </w:rPr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2. </w:t>
        <w:tab/>
        <w:t>Cavan County Council welcomes the reopening of Kingscourt bricks.        Cllr. C. Kelly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 xml:space="preserve">3. </w:t>
        <w:tab/>
        <w:t xml:space="preserve">"That this Council calls on An Garda Siochana to develop a </w:t>
        <w:tab/>
        <w:tab/>
        <w:t xml:space="preserve"> Cllr. N. Connell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ab/>
        <w:t xml:space="preserve">strategy to deal with the sale of stolen goods, including working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ab/>
        <w:t xml:space="preserve">with vendors who may unknowingly be receiving the proceeds of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ab/>
        <w:t>crime." 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PlainText"/>
        <w:tabs>
          <w:tab w:val="clear" w:pos="720"/>
          <w:tab w:val="left" w:pos="426" w:leader="none"/>
        </w:tabs>
        <w:rPr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  <w:t>4.</w:t>
        <w:tab/>
      </w:r>
      <w:r>
        <w:rPr>
          <w:rFonts w:cs="Arial" w:ascii="Arial" w:hAnsi="Arial"/>
          <w:sz w:val="24"/>
          <w:szCs w:val="24"/>
        </w:rPr>
        <w:t>'Changes to School Transport Schemes'</w:t>
        <w:tab/>
        <w:tab/>
        <w:tab/>
        <w:tab/>
        <w:tab/>
        <w:t>Cllr. J.P. Feeley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MEMBERS’ ITEMS – OCTOBER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That Cavan County Council provide Bailieborough Red Cross</w:t>
        <w:tab/>
        <w:t xml:space="preserve">        Cllr. P. McDonald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ith a site for its proposed new building at Woodview, 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Bailieborough.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6.</w:t>
        <w:tab/>
        <w:t xml:space="preserve">To request Cavan County Council to ensure that all roadside </w:t>
        <w:tab/>
        <w:tab/>
        <w:t xml:space="preserve"> Cllr. P. McVitty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hedges are kept cut and maintained.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Call on Cavan County Council to investigate the provision of a</w:t>
        <w:tab/>
        <w:tab/>
        <w:t xml:space="preserve">   Cllr. N. Smyth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ch needed pedestrian footpath from Shercock town to the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ocal playground.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Call on the executive of Cavan County Council to give an update</w:t>
        <w:tab/>
        <w:t xml:space="preserve">   Cllr. N. Smyth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n developments with Coillte in relation to the Castle Lake Forest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 Bailieborough.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>Call on the executive of Cavan County Council to provide an update</w:t>
        <w:tab/>
        <w:t xml:space="preserve">   Cllr. N. Smyth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on the establishment of a town centre rejuvenation task force.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/>
        </w:rPr>
        <w:t>10.</w:t>
        <w:tab/>
      </w:r>
      <w:r>
        <w:rPr/>
        <w:t xml:space="preserve">That Cavan County Council informs Minister Alan Kelly that the </w:t>
        <w:tab/>
        <w:t xml:space="preserve">          Cllr. E. Greenan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ab/>
        <w:t xml:space="preserve">housing strategy for Co. Cavan is over reliant on the private rental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ab/>
        <w:t xml:space="preserve">market and that the only solution to our housing problem is to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ab/>
        <w:t xml:space="preserve">increase the Council’s capital funding for the construction of new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ab/>
        <w:t>social housing units.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 xml:space="preserve">11. </w:t>
        <w:tab/>
        <w:t>The Cavan County Council calls upon the Minister for Justice to          Cllr. E. Greenan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ab/>
        <w:t>reverse the closure of Garda stations in the County.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/>
        </w:rPr>
        <w:t>12.</w:t>
        <w:tab/>
      </w:r>
      <w:r>
        <w:rPr/>
        <w:t>"That Cavan County Council calls on the Minister for Justice to              Cllr. N. Connell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ab/>
        <w:t>review the bail conditions for those with previous convictions". 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361" w:right="1259" w:gutter="0" w:header="0" w:top="17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  <w:lang w:val="en-GB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en-IE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30:00Z</dcterms:created>
  <dc:creator>kareilly</dc:creator>
  <dc:description/>
  <dc:language>en-US</dc:language>
  <cp:lastModifiedBy>umcentee</cp:lastModifiedBy>
  <cp:lastPrinted>2015-10-06T14:14:00Z</cp:lastPrinted>
  <dcterms:modified xsi:type="dcterms:W3CDTF">2015-11-09T16:30:00Z</dcterms:modified>
  <cp:revision>2</cp:revision>
  <dc:subject/>
  <dc:title>CAVAN COUNTY COUNCIL</dc:title>
</cp:coreProperties>
</file>