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3 November 2015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 9 November 2015 at 12 noon</w:t>
      </w:r>
      <w:r>
        <w:rPr/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 –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12 October 2015.   Miontuairiscĺ cruinnithe 12 Deireadh Fomhair 2015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2.</w:t>
        <w:tab/>
        <w:t>To note Minutes of Corporate Policy Group meeting held on 10 September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3.</w:t>
        <w:tab/>
        <w:t xml:space="preserve">To hear presentation from Head of IBEC’s Telecoms &amp; Internet Federation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  <w:tab/>
        <w:t>To note Chief Executive’s monthly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6(a)To approve the disposal of 0.1388 of land at Drumalee, Cavan to George Donohoe, Drumalee, Co. Cavan for the sum of €1,388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b)</w:t>
        <w:tab/>
        <w:t>To approve the disposal of 0.038 acres of land at Pollamore Far, Cavan to Cormac O’Connor &amp; Kieran Wallace, Joint Receivers, P. Elliott &amp; Co. Ltd., c/o KPMG, 1 Stokes Place, St. Stephen’s Green, Dublin 2 for the sum of €100.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IE"/>
        </w:rPr>
      </w:pPr>
      <w:r>
        <w:rPr>
          <w:rFonts w:cs="Arial"/>
        </w:rPr>
        <w:t>7.</w:t>
        <w:tab/>
      </w:r>
      <w:r>
        <w:rPr>
          <w:lang w:val="en-IE"/>
        </w:rPr>
        <w:t>To approve overdraft accommodation for €12,000,000 for the year ending 31/12/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color w:val="C0504D"/>
          <w:lang w:val="en-IE"/>
        </w:rPr>
      </w:pPr>
      <w:r>
        <w:rPr>
          <w:rFonts w:cs="Arial"/>
          <w:color w:val="C0504D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8.</w:t>
        <w:tab/>
        <w:t>To approve Chief Executive’s Report on submissions received on the proposed Material Contravention to the Cavan Town &amp; Environs Development Plan 2014-202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9.</w:t>
        <w:tab/>
        <w:t>To approve attendance of members at Association of Irish Regions (AIR) Conference to be held in Loughrea, Co. Galway on 20 November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0(a)To note Minutes of Meeting held with Liberty Insurance on 19 October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(b)</w:t>
        <w:tab/>
        <w:t xml:space="preserve">To note reply from Minister Alex White T.D. regarding the Irish Postmasters’ Unio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ab/>
        <w:t xml:space="preserve">(IPU) Six Point Action Plan for the Post Office Network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(c)</w:t>
        <w:tab/>
        <w:t xml:space="preserve">To note replies from Brendan Smith, T.D. regarding the closure of the pig unit at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Ballyhaise Agriculture Colleg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(d)</w:t>
        <w:tab/>
        <w:t>To note reply from Irish Water regarding water soften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(e)</w:t>
        <w:tab/>
        <w:t xml:space="preserve">To note reply from Department of Social Protection regarding One-Parent Famil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Payment (OFP) scheme age change reforms in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f)</w:t>
        <w:tab/>
        <w:t>To note reply from Office of the Minister for Foreign Affairs &amp; Trade regarding undocumented Irish in the US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g)</w:t>
        <w:tab/>
        <w:t>To note reply from Office of the Minister for Jobs, Enterprise &amp; Innovation regarding the job losses announcement by Liberty Insuran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h)</w:t>
        <w:tab/>
        <w:t>To note reply from Department of Social Protection regarding increasing rent supplement limit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i)</w:t>
        <w:tab/>
        <w:t>To note reply from Phil Hogan, Member of the European Commission regarding support measures for the dairy farming industry in Irelan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j)</w:t>
        <w:tab/>
        <w:t>To note reply from Health Service Executive regarding Primary School Dental Care in County Cava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>MEMBER’S ITEM DEFERRED FROM OCTOBER MEETIN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.</w:t>
        <w:tab/>
      </w:r>
      <w:r>
        <w:rPr/>
        <w:t>"That Cavan County Council calls on the Minister for Justice to              Cllr. N. Connel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review the bail conditions for those with previous convictions". 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NOVEMBE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  <w:color w:val="C0504D"/>
        </w:rPr>
      </w:pPr>
      <w:r>
        <w:rPr>
          <w:rFonts w:cs="Arial" w:ascii="Arial Black" w:hAnsi="Arial Black"/>
          <w:b/>
          <w:color w:val="C0504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 w:ascii="Arial" w:hAnsi="Arial"/>
        </w:rPr>
        <w:t>That the Council bring in Bye Laws governing speed limits in all</w:t>
        <w:tab/>
        <w:tab/>
        <w:t xml:space="preserve">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housing estates in the count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</w:rPr>
        <w:t>Off street parking in Kingscourt and street markings.</w:t>
        <w:tab/>
        <w:tab/>
        <w:tab/>
        <w:t xml:space="preserve">     Cllr. C. Ke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Cavan County Council call on the Minister for Education to</w:t>
        <w:tab/>
        <w:t xml:space="preserve">        Cllr. P. McDonald</w:t>
      </w:r>
    </w:p>
    <w:p>
      <w:pPr>
        <w:pStyle w:val="ListParagraph"/>
        <w:spacing w:lineRule="auto" w:line="360" w:before="0" w:after="0"/>
        <w:ind w:firstLine="426"/>
        <w:rPr/>
      </w:pPr>
      <w:r>
        <w:rPr>
          <w:rFonts w:cs="Arial" w:ascii="Arial" w:hAnsi="Arial"/>
        </w:rPr>
        <w:t>provide funding for the new accommodation for the Holy Family</w:t>
      </w:r>
    </w:p>
    <w:p>
      <w:pPr>
        <w:pStyle w:val="ListParagraph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chool in Cootehill.</w:t>
      </w:r>
    </w:p>
    <w:p>
      <w:pPr>
        <w:pStyle w:val="ListParagraph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is Council supports and advocates the implementation of</w:t>
        <w:tab/>
        <w:t xml:space="preserve">          Cllr. E. Greenan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792" w:hanging="3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gress Charter for Fair Conditions at Work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792" w:hanging="3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/>
      </w:pPr>
      <w:r>
        <w:rPr>
          <w:rFonts w:cs="Arial" w:ascii="Arial" w:hAnsi="Arial"/>
          <w:sz w:val="24"/>
          <w:szCs w:val="24"/>
        </w:rPr>
        <w:t>Lack of broadband in Butlersbridge.</w:t>
        <w:tab/>
        <w:tab/>
        <w:tab/>
        <w:tab/>
        <w:tab/>
        <w:t xml:space="preserve">   Cllr. M. Argue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 Litter.</w:t>
        <w:tab/>
        <w:tab/>
        <w:tab/>
        <w:tab/>
        <w:tab/>
        <w:t xml:space="preserve">   Cllr. M. Argue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Cllr. C. Brad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.</w:t>
        <w:tab/>
        <w:tab/>
        <w:tab/>
        <w:tab/>
        <w:tab/>
        <w:tab/>
        <w:tab/>
        <w:tab/>
        <w:tab/>
        <w:t xml:space="preserve">   Cllr. M. Argue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Cllr. C. Brad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k Cavan County Council how many of our current housing</w:t>
        <w:tab/>
        <w:t xml:space="preserve">        Cllr. S.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stock will be included in the Smart Technology Home Efficienc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heme 2015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quest the Minister for Communications and Natural Resources  Cllr. S.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 intervene with Electric Ireland regarding the new 60 digit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paying power pass code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ns regarding new Passport Card.</w:t>
        <w:tab/>
        <w:tab/>
        <w:tab/>
        <w:tab/>
        <w:t xml:space="preserve">        Cllr. S.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Cavan County Council opens some of its own buildings</w:t>
        <w:tab/>
        <w:t xml:space="preserve">          Cllr. E. Greenan</w:t>
      </w:r>
    </w:p>
    <w:p>
      <w:pPr>
        <w:pStyle w:val="Normal"/>
        <w:spacing w:lineRule="auto" w:line="360"/>
        <w:ind w:firstLine="426"/>
        <w:rPr>
          <w:rFonts w:cs="Arial"/>
        </w:rPr>
      </w:pPr>
      <w:r>
        <w:rPr>
          <w:rFonts w:cs="Arial"/>
        </w:rPr>
        <w:t>as day and night shelters for homeless and displaced people</w:t>
      </w:r>
    </w:p>
    <w:p>
      <w:pPr>
        <w:pStyle w:val="Normal"/>
        <w:spacing w:lineRule="auto" w:line="360"/>
        <w:ind w:firstLine="426"/>
        <w:rPr>
          <w:rFonts w:cs="Arial"/>
        </w:rPr>
      </w:pPr>
      <w:r>
        <w:rPr>
          <w:rFonts w:cs="Arial"/>
        </w:rPr>
        <w:t>from County Cavan.</w:t>
      </w:r>
    </w:p>
    <w:p>
      <w:pPr>
        <w:pStyle w:val="Normal"/>
        <w:spacing w:lineRule="auto" w:line="360"/>
        <w:ind w:firstLine="426"/>
        <w:rPr>
          <w:rFonts w:cs="Arial"/>
        </w:rPr>
      </w:pPr>
      <w:r>
        <w:rPr>
          <w:rFonts w:cs="Arial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is Council calls on the HSE to discontinue the policy of car</w:t>
        <w:tab/>
        <w:t xml:space="preserve"> Cllr. P. O’Reilly</w:t>
      </w:r>
    </w:p>
    <w:p>
      <w:pPr>
        <w:pStyle w:val="ListParagraph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lamping at hospitals in the Dublin / North East region.</w:t>
      </w:r>
    </w:p>
    <w:p>
      <w:pPr>
        <w:pStyle w:val="ListParagraph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/>
      </w:pPr>
      <w:r>
        <w:rPr>
          <w:rFonts w:cs="Arial" w:ascii="Arial" w:hAnsi="Arial"/>
          <w:sz w:val="24"/>
          <w:szCs w:val="24"/>
        </w:rPr>
        <w:t>That this Council calls on the Minister for Agriculture &amp; Minister</w:t>
        <w:tab/>
        <w:tab/>
        <w:t xml:space="preserve"> Cllr. 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the Environment to allow County Councils in Cavan, Monaghan,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itrim &amp; Donegal to use their discretion with regards to the Nitrates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ective at the beginning and end of the closed season similar to </w:t>
      </w:r>
    </w:p>
    <w:p>
      <w:pPr>
        <w:pStyle w:val="PlainText"/>
        <w:tabs>
          <w:tab w:val="clear" w:pos="720"/>
          <w:tab w:val="left" w:pos="426" w:leader="none"/>
          <w:tab w:val="center" w:pos="48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ties in other regions.</w:t>
        <w:tab/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is Council carries out a survey on the number of properties</w:t>
        <w:tab/>
        <w:t xml:space="preserve"> Cllr. 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hanging="5052"/>
        <w:rPr/>
      </w:pPr>
      <w:r>
        <w:rPr>
          <w:rFonts w:cs="Arial" w:ascii="Arial" w:hAnsi="Arial"/>
          <w:sz w:val="24"/>
          <w:szCs w:val="24"/>
        </w:rPr>
        <w:tab/>
        <w:tab/>
        <w:t>in our towns and villages that are uninhabited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for 1916 Commemoration.</w:t>
        <w:tab/>
        <w:tab/>
        <w:tab/>
        <w:tab/>
        <w:tab/>
        <w:t xml:space="preserve">    Cllr. S. Smi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79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052" w:hanging="50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for Council Drainage Maintenance Programme / Office of</w:t>
        <w:tab/>
        <w:t xml:space="preserve">    Cllr. S. Smi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hanging="5052"/>
        <w:rPr/>
      </w:pPr>
      <w:r>
        <w:rPr>
          <w:rFonts w:cs="Arial" w:ascii="Arial" w:hAnsi="Arial"/>
          <w:sz w:val="24"/>
          <w:szCs w:val="24"/>
        </w:rPr>
        <w:tab/>
        <w:tab/>
        <w:t>Public Works.</w:t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52" w:hanging="432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1:00Z</dcterms:created>
  <dc:creator>kareilly</dc:creator>
  <dc:description/>
  <dc:language>en-US</dc:language>
  <cp:lastModifiedBy>umcentee</cp:lastModifiedBy>
  <cp:lastPrinted>2015-11-03T16:43:00Z</cp:lastPrinted>
  <dcterms:modified xsi:type="dcterms:W3CDTF">2015-11-09T16:31:00Z</dcterms:modified>
  <cp:revision>2</cp:revision>
  <dc:subject/>
  <dc:title>CAVAN COUNTY COUNCIL</dc:title>
</cp:coreProperties>
</file>