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v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uly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To/ Cathaoirleach and Each Member of the Council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ar Councillor</w:t>
      </w:r>
    </w:p>
    <w:p>
      <w:pPr>
        <w:pStyle w:val="Normal"/>
        <w:spacing w:lineRule="auto" w:line="360"/>
        <w:rPr/>
      </w:pPr>
      <w:r>
        <w:rPr/>
        <w:t>The monthly meeting of Cavan County Council will be held in</w:t>
      </w:r>
      <w:r>
        <w:rPr>
          <w:sz w:val="28"/>
          <w:szCs w:val="28"/>
        </w:rPr>
        <w:t xml:space="preserve"> </w:t>
      </w:r>
      <w:r>
        <w:rPr>
          <w:b/>
        </w:rPr>
        <w:t>the Council Chamber, Courthouse, Cavan on Monday, 13 July 2015 at 2pm</w:t>
      </w:r>
      <w:r>
        <w:rPr/>
        <w:t>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/>
        <w:t>Yours sincerely</w:t>
      </w:r>
      <w:r>
        <w:rPr>
          <w:lang w:val="en-GB"/>
        </w:rPr>
        <w:t xml:space="preserve"> 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E. McGinn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 g e n d a– Clár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To confirm Minutes of Monthly Meeting of Cavan County Council held on 15 June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2015.   Miontuairiscĺ cruinnithe 15 Meitheamh 2015 a dhearbhu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note Minutes of Corporate Policy Group meeting held on 7 May 2015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3.</w:t>
        <w:tab/>
        <w:t xml:space="preserve">To note Chief Executive’s Orders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4.</w:t>
        <w:tab/>
        <w:t>To note Chief Executive’s monthly report (to be circulated)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 xml:space="preserve">5.   </w:t>
        <w:tab/>
        <w:t>Vacant Housing Stock update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6.</w:t>
        <w:tab/>
        <w:t>To adopt Training &amp; Development Programme for members (to be circulated)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7(a)To approve the disposal of semi-detached cottage at Hawkswood, Swanlinbar, Co. Cavan to Danny &amp; Margaret Malanaphy, Drumcondra, Swanlinbar, Co. Cavan for the sum of €5,0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b)</w:t>
        <w:tab/>
        <w:t>To approve the disposal of semi-detached derelict cottage at Doon, Ballyconnell, Co. Cavan to Anita Bonello, 5 Mountpleasant, Ballyconnell, Co. Cavan for the sum of €25,0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c) To approve the disposal of house No. 2,4,9,10,11,12,29,30 Furnaceland, Swanlinbar, Co. Cavan to Danny &amp; Margaret Malanaphy, Drumcondra, Swanlinbar, Co. Cavan for the sum of €160,0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d) To approve a 25 year lease of Ballyjamesduff Courthouse, Ballyjamesduff, Co. Cavan to Ballyjamesduff Community Council Ltd. for the nominal fee of €100 per annum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e)</w:t>
        <w:tab/>
        <w:t>To approve disposal of lands containing 5.24 acres or 2.121 hectares approximately at Lismagratty, Cavan to Wilton Waste Recycling Limited, Kiffa, Crosserlough, Co. Cavan for the sum of €200,000, pursuant to Section 183 of the Local Government Act 2001 and Section 211 of the Local Government (Planning &amp; Development) Act 2000, and notices circulate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8.</w:t>
        <w:tab/>
        <w:t>T</w:t>
      </w:r>
      <w:r>
        <w:rPr>
          <w:rFonts w:cs="Arial"/>
          <w:lang w:val="en-IE"/>
        </w:rPr>
        <w:t xml:space="preserve">o approve report in accordance with Part VIII of the Local Government (Planning &amp; Development) Regulations 2001 – 2008 (Article 81) in respect of the construction of  Bridge Widening to the South side of the existing bridge at Virginia Bridge, Co. Cavan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9(a)To approve attendance of members at Douglas Hyde Conference 2015 to be held in the Square, Ballaghaderreen, Co. Roscommon on 16 July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b)</w:t>
        <w:tab/>
        <w:t>To approve attendance at MacGill Summer School to be held in Glenties, Co. Donegal from 19-24 Jul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 xml:space="preserve">10.(a)To note correspondence from Minister Heather Humphreys T.D. enclosing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ab/>
        <w:t xml:space="preserve">communication from Minister Paschal Donohoe T.D. re. 2015 roads allocation and th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reinstatement of the Local Improvement Scheme.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(b)</w:t>
        <w:tab/>
        <w:t>To note reply from Office of the Minister for Jobs, Enterprise &amp; Innovation re. zero hour and low hour contract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c)</w:t>
        <w:tab/>
        <w:t>To note correspondence from Marian Harkin MEP enclosing response from Commissioner Phil Hogan on the issue of the milk super levy and a butterfat adjustment mechanis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d)</w:t>
        <w:tab/>
        <w:t>To note reply from Irish Water re. funding for a sewerage scheme in Milltow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e)</w:t>
        <w:tab/>
        <w:t>To note reply from Tusla re. funding allocated to Accord in 201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>Members’ Items Deferred From June Meet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.</w:t>
        <w:tab/>
        <w:t>The amenity area at Lough Sillan.</w:t>
        <w:tab/>
        <w:tab/>
        <w:tab/>
        <w:tab/>
        <w:tab/>
        <w:tab/>
        <w:t xml:space="preserve">     Cllr. C. Kelly</w:t>
      </w:r>
    </w:p>
    <w:p>
      <w:pPr>
        <w:pStyle w:val="Normal"/>
        <w:ind w:hanging="16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2.</w:t>
        <w:tab/>
        <w:t>That this Council seek changes to the appointment of Presiding</w:t>
        <w:tab/>
        <w:tab/>
        <w:t xml:space="preserve"> Cllr. 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Officers / Poll Clerks in polling booths at local and national elections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"Calling on Cavan County Council to do all in its power to </w:t>
        <w:tab/>
        <w:tab/>
        <w:t xml:space="preserve">              Cllr. N. Smyth</w:t>
      </w:r>
    </w:p>
    <w:p>
      <w:pPr>
        <w:pStyle w:val="PlainText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 with, support and protect small to medium businesses </w:t>
      </w:r>
    </w:p>
    <w:p>
      <w:pPr>
        <w:pStyle w:val="PlainText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nd the county to prevent devastating closures such as J&amp;L </w:t>
      </w:r>
    </w:p>
    <w:p>
      <w:pPr>
        <w:pStyle w:val="PlainText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s in Bailieborough"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Members’ Items – Ju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4.</w:t>
        <w:tab/>
        <w:t>Local Property Tax rate 2016.</w:t>
        <w:tab/>
        <w:tab/>
        <w:tab/>
        <w:tab/>
        <w:tab/>
        <w:tab/>
        <w:t xml:space="preserve">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5.</w:t>
        <w:tab/>
        <w:t xml:space="preserve">Harmonization of Commercial Rates in 2016.  </w:t>
        <w:tab/>
        <w:tab/>
        <w:tab/>
        <w:t xml:space="preserve">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6.</w:t>
        <w:tab/>
        <w:t>Validated parking in Cavan town.</w:t>
        <w:tab/>
        <w:tab/>
        <w:tab/>
        <w:tab/>
        <w:tab/>
        <w:t xml:space="preserve">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7.</w:t>
        <w:tab/>
        <w:t>That Cavan County Council together with the Local Enterprise</w:t>
        <w:tab/>
        <w:tab/>
        <w:t>Cllr. W. Bennet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Office identify a location and advance the construction of a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ab/>
        <w:t>advance factory for the count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8.</w:t>
        <w:tab/>
        <w:t xml:space="preserve">That Cavan County Council identify vacant properties </w:t>
        <w:tab/>
        <w:tab/>
        <w:tab/>
        <w:t>Cllr. W. Bennet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specially in town centres suitable for residentia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accommodation and review the Development Contributio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Scheme to incentivise the regeneration of these propert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9.</w:t>
        <w:tab/>
        <w:t>That paper bins be reinstated at Centra Supermarket, Belturbet.</w:t>
        <w:tab/>
        <w:t xml:space="preserve"> Cllr. P. McVitt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0.</w:t>
        <w:tab/>
        <w:t>That this Council urge the Minister for Finance to set up a</w:t>
        <w:tab/>
        <w:tab/>
        <w:t xml:space="preserve"> Cllr. 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Farmers’ Bank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11.</w:t>
        <w:tab/>
        <w:t xml:space="preserve">That this Council renew its efforts for the provision of a new </w:t>
        <w:tab/>
        <w:tab/>
        <w:t xml:space="preserve"> Cllr. 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fire station for Virgi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2.</w:t>
        <w:tab/>
        <w:t>Mobile phone coverage.</w:t>
        <w:tab/>
        <w:tab/>
        <w:tab/>
        <w:tab/>
        <w:tab/>
        <w:t xml:space="preserve">                       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3.</w:t>
        <w:tab/>
        <w:t>Job losses at Liberty Insurance.</w:t>
        <w:tab/>
        <w:tab/>
        <w:tab/>
        <w:tab/>
        <w:tab/>
        <w:tab/>
        <w:t xml:space="preserve"> 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4.</w:t>
        <w:tab/>
        <w:t>Job Losses at Liberty Insurance.</w:t>
        <w:tab/>
        <w:tab/>
        <w:tab/>
        <w:tab/>
        <w:tab/>
        <w:tab/>
        <w:t xml:space="preserve">    Cllr. F. Curti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5.</w:t>
        <w:tab/>
        <w:t>The An Post network.</w:t>
        <w:tab/>
        <w:tab/>
        <w:tab/>
        <w:tab/>
        <w:tab/>
        <w:tab/>
        <w:tab/>
        <w:t xml:space="preserve">        Cllr. S.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16.</w:t>
        <w:tab/>
        <w:t>To call for a review of payment methods of Social Welfare.</w:t>
        <w:tab/>
        <w:t xml:space="preserve">        Cllr. S.P.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Payment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7.</w:t>
        <w:tab/>
        <w:t xml:space="preserve">'That Cavan County Council calls on the IDA and Enterprise </w:t>
        <w:tab/>
        <w:tab/>
        <w:t>Cllr. J.P. Feele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reland to set out their proposals to support job creation in the 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County in view to the recent announcement at Liberty Insurance'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'One Parent Family Allowance'</w:t>
        <w:tab/>
        <w:tab/>
        <w:tab/>
        <w:tab/>
        <w:tab/>
        <w:t xml:space="preserve">         Cllr. J. P. Feele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4:00Z</dcterms:created>
  <dc:creator>kareilly</dc:creator>
  <dc:description/>
  <dc:language>en-US</dc:language>
  <cp:lastModifiedBy>umcentee</cp:lastModifiedBy>
  <cp:lastPrinted>2015-07-07T15:25:00Z</cp:lastPrinted>
  <dcterms:modified xsi:type="dcterms:W3CDTF">2015-07-09T08:35:00Z</dcterms:modified>
  <cp:revision>3</cp:revision>
  <dc:subject/>
  <dc:title>CAVAN COUNTY COUNCIL</dc:title>
</cp:coreProperties>
</file>