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                      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6 January 2015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TO/ CATHAOIRLEACH AND EACH MEMBER OF THE COUNCIL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The monthly meeting of Cavan County Council will be held </w:t>
      </w:r>
      <w:r>
        <w:rPr>
          <w:sz w:val="28"/>
          <w:szCs w:val="28"/>
        </w:rPr>
        <w:t xml:space="preserve">in </w:t>
      </w:r>
      <w:r>
        <w:rPr>
          <w:b/>
          <w:sz w:val="28"/>
          <w:szCs w:val="28"/>
        </w:rPr>
        <w:t>the Council Chamber, Courthouse, Cavan on Monday 12 January 2015 at 2pm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E. McGinn,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A G E N D A – CLÁ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 confirm Minutes of Monthly Meeting of Cavan County Council held on 8 December 2014.   Miontuairiscĺ cruinnithe 8 Nollaig 2014 a dhearbhu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/>
        </w:rPr>
        <w:t>2(a)</w:t>
      </w:r>
      <w:r>
        <w:rPr/>
        <w:t>To note minutes of Environment &amp; Planning SPC Meeting held on 1 December 2014.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</w:t>
      </w:r>
      <w:r>
        <w:rPr/>
        <w:t xml:space="preserve">(b)To note minutes of Environment &amp; Planning SPC Meeting held on 7 of January 2015. </w:t>
      </w:r>
    </w:p>
    <w:p>
      <w:pPr>
        <w:pStyle w:val="Normal"/>
        <w:ind w:firstLine="340"/>
        <w:rPr/>
      </w:pPr>
      <w:r>
        <w:rPr>
          <w:rFonts w:eastAsia="Arial"/>
        </w:rPr>
        <w:t xml:space="preserve">  </w:t>
      </w:r>
      <w:r>
        <w:rPr/>
        <w:t>(to be circulated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/>
      </w:pPr>
      <w:r>
        <w:rPr>
          <w:rFonts w:cs="Arial"/>
        </w:rPr>
        <w:t>3.</w:t>
        <w:tab/>
        <w:t>To note Minutes of Corporate Policy Group meeting held on 18 November 2014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4.</w:t>
        <w:tab/>
        <w:t xml:space="preserve">To note County Manager’s Orders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/>
      </w:pPr>
      <w:r>
        <w:rPr>
          <w:rFonts w:cs="Arial"/>
        </w:rPr>
        <w:t>5(a)</w:t>
        <w:tab/>
        <w:t xml:space="preserve">To approve disposal of land containing 0.681 acres of land approximately at Crenard, Crossdoney, Co. Cavan to Mr. David McCormack, Church View Square, Cavan </w:t>
      </w:r>
      <w:r>
        <w:rPr>
          <w:rFonts w:cs="Arial"/>
          <w:lang w:val="en-IE"/>
        </w:rPr>
        <w:t>for the sum of €5,000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  <w:t>(b)</w:t>
        <w:tab/>
        <w:t>To approve disposal of lands at Drumalee, Co. Cavan containing 0.145 acres (0.058 hectares) to Mr. Michael O’Reilly, Freeduff, Kilcogy, Co. Cavan for the sum of €1.00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lang w:val="en-IE"/>
        </w:rPr>
        <w:t>6.</w:t>
        <w:tab/>
        <w:t xml:space="preserve">To approve report in accordance with Part VIII of the Local Government (Planning &amp; Development) Regulations 2001 – 2008 (Article 81) in respect of the provision of a demountable dwelling together with connections to existing water supply and septic tank at Cornaman, Kingscourt, Co. Cavan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/>
      </w:pPr>
      <w:r>
        <w:rPr>
          <w:rFonts w:cs="Arial"/>
        </w:rPr>
        <w:t>7.</w:t>
        <w:tab/>
        <w:t>To note Connacht-Ulster Draft Regional Waste Management Plan 2015-2021 (Executive Summary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8.(a)To note reply from Minister for Transport, Tourism &amp; Sport re. Certificate of Roadworthiness (CRW) for commercial vehicl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lang w:val="en-IE"/>
        </w:rPr>
        <w:t>(b)</w:t>
        <w:tab/>
        <w:t>To note reply from eircom re. location of eircom poles on roadside grass verg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lang w:val="en-IE"/>
        </w:rPr>
        <w:t>(c)</w:t>
        <w:tab/>
        <w:t>To note reply from Department of Health re. dental servic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(d)</w:t>
        <w:tab/>
        <w:t>To note reply from Minister for Skills, Research &amp; Innovation re. school transpor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eastAsia="Arial" w:cs="Arial"/>
          <w:lang w:val="en-I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MEMBERS’ ITEMS DEFERRED FROM DECEMBER MEETING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  <w:t>1. Additional costs on vintage vehicles.</w:t>
        <w:tab/>
        <w:tab/>
        <w:tab/>
        <w:tab/>
        <w:tab/>
        <w:tab/>
        <w:t xml:space="preserve">   Cllr. S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>
          <w:rFonts w:cs="Arial"/>
        </w:rPr>
        <w:t>2. Local Improvement Scheme.</w:t>
        <w:tab/>
        <w:tab/>
        <w:tab/>
        <w:tab/>
        <w:tab/>
        <w:tab/>
        <w:tab/>
        <w:t xml:space="preserve">   Cllr. S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>
          <w:rFonts w:cs="Arial"/>
        </w:rPr>
        <w:t>3. North South Interconnector.</w:t>
        <w:tab/>
        <w:tab/>
        <w:tab/>
        <w:tab/>
        <w:tab/>
        <w:t xml:space="preserve">                          Cllr. C. Ke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  <w:t>4. The use of fluoride in our Public Water Supply.</w:t>
        <w:tab/>
        <w:tab/>
        <w:tab/>
        <w:tab/>
        <w:t xml:space="preserve">       Cllr. P. McDonald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  <w:t xml:space="preserve">5.  </w:t>
      </w:r>
      <w:r>
        <w:rPr/>
        <w:t>Bawnboy Public Water.</w:t>
        <w:tab/>
        <w:tab/>
        <w:tab/>
        <w:tab/>
        <w:tab/>
        <w:t xml:space="preserve">                                   Cllr. S. Smith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/>
        <w:t>6. The discontinuation of pre-paid waste disposal bags.</w:t>
        <w:tab/>
        <w:tab/>
        <w:tab/>
        <w:t xml:space="preserve">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/>
        <w:t xml:space="preserve">7. That this Council calls upon the Minister for the Environment and </w:t>
        <w:tab/>
        <w:t xml:space="preserve">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>
          <w:rFonts w:eastAsia="Arial"/>
        </w:rPr>
        <w:t xml:space="preserve">    </w:t>
      </w:r>
      <w:r>
        <w:rPr/>
        <w:t xml:space="preserve">Local Government to overhaul the voter registration process so that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>
          <w:rFonts w:eastAsia="Arial"/>
        </w:rPr>
        <w:t xml:space="preserve">    </w:t>
      </w:r>
      <w:r>
        <w:rPr/>
        <w:t xml:space="preserve">every citizen automatically joins the elector of register once they reach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>
          <w:rFonts w:eastAsia="Arial"/>
        </w:rPr>
        <w:t xml:space="preserve">    </w:t>
      </w:r>
      <w:r>
        <w:rPr/>
        <w:t>the eligible age based on their PPSN detail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EMBERS’ ITEMS – JANUAR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/>
        <w:t xml:space="preserve">8."That Cavan County Council opposes any attempt by central </w:t>
        <w:tab/>
        <w:tab/>
        <w:t xml:space="preserve">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7" w:hanging="0"/>
        <w:rPr/>
      </w:pPr>
      <w:r>
        <w:rPr/>
        <w:t xml:space="preserve">Government to involve the Council in the collection of water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7" w:hanging="0"/>
        <w:rPr/>
      </w:pPr>
      <w:r>
        <w:rPr/>
        <w:t xml:space="preserve">charges from our tenants, and calls on the Minister for the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7" w:hanging="0"/>
        <w:rPr/>
      </w:pPr>
      <w:r>
        <w:rPr/>
        <w:t xml:space="preserve">Environment Alan Kelly T.D. to withdraw his proposal to place a lega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7" w:hanging="0"/>
        <w:rPr/>
      </w:pPr>
      <w:r>
        <w:rPr/>
        <w:t xml:space="preserve">obligation on Councils to recoup water charge arrears from Counci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7" w:hanging="0"/>
        <w:rPr/>
      </w:pPr>
      <w:r>
        <w:rPr/>
        <w:t>tenants."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/>
      </w:pPr>
      <w:r>
        <w:rPr/>
      </w:r>
    </w:p>
    <w:p>
      <w:pPr>
        <w:pStyle w:val="Normal"/>
        <w:spacing w:lineRule="auto" w:line="360"/>
        <w:ind w:left="-227" w:right="-113" w:hanging="0"/>
        <w:rPr/>
      </w:pPr>
      <w:r>
        <w:rPr>
          <w:rFonts w:cs="Arial"/>
        </w:rPr>
        <w:t xml:space="preserve">9. </w:t>
      </w:r>
      <w:r>
        <w:rPr/>
        <w:t xml:space="preserve">That Cavan County Council calls upon the Minister for Transport </w:t>
        <w:tab/>
        <w:tab/>
        <w:t xml:space="preserve"> Cllr. N. Connell</w:t>
      </w:r>
    </w:p>
    <w:p>
      <w:pPr>
        <w:pStyle w:val="Normal"/>
        <w:spacing w:lineRule="auto" w:line="360"/>
        <w:ind w:left="57" w:hanging="0"/>
        <w:rPr/>
      </w:pPr>
      <w:r>
        <w:rPr/>
        <w:t>to review the introduction of penalty points to learner drivers</w:t>
      </w:r>
    </w:p>
    <w:p>
      <w:pPr>
        <w:pStyle w:val="Normal"/>
        <w:spacing w:lineRule="auto" w:line="360"/>
        <w:ind w:left="57" w:right="-113" w:hanging="0"/>
        <w:rPr/>
      </w:pPr>
      <w:r>
        <w:rPr/>
        <w:t xml:space="preserve">unaccompanied by a qualified person that took effect on 8 </w:t>
      </w:r>
    </w:p>
    <w:p>
      <w:pPr>
        <w:pStyle w:val="Normal"/>
        <w:spacing w:lineRule="auto" w:line="360"/>
        <w:ind w:left="57" w:right="-113" w:hanging="0"/>
        <w:rPr/>
      </w:pPr>
      <w:r>
        <w:rPr/>
        <w:t>December 2014.</w:t>
      </w:r>
    </w:p>
    <w:p>
      <w:pPr>
        <w:pStyle w:val="Normal"/>
        <w:spacing w:lineRule="auto" w:line="360"/>
        <w:ind w:right="-113" w:hanging="0"/>
        <w:rPr/>
      </w:pPr>
      <w:r>
        <w:rPr/>
      </w:r>
    </w:p>
    <w:p>
      <w:pPr>
        <w:pStyle w:val="PlainText"/>
        <w:spacing w:lineRule="auto" w:line="360"/>
        <w:ind w:left="-170" w:hanging="0"/>
        <w:rPr/>
      </w:pPr>
      <w:r>
        <w:rPr>
          <w:rFonts w:cs="Arial" w:ascii="Arial" w:hAnsi="Arial"/>
          <w:sz w:val="24"/>
          <w:szCs w:val="24"/>
        </w:rPr>
        <w:t xml:space="preserve">10. 'Preparation of plans for the development of Greenways </w:t>
        <w:tab/>
        <w:tab/>
        <w:t xml:space="preserve">         Cllr. J.P. Feeley</w:t>
      </w:r>
    </w:p>
    <w:p>
      <w:pPr>
        <w:pStyle w:val="PlainText"/>
        <w:spacing w:lineRule="auto" w:line="360"/>
        <w:ind w:left="-170" w:firstLine="17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roughout the County.'</w:t>
      </w:r>
    </w:p>
    <w:p>
      <w:pPr>
        <w:pStyle w:val="Normal"/>
        <w:spacing w:lineRule="auto" w:line="360"/>
        <w:ind w:left="-227" w:right="-11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3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2:00Z</dcterms:created>
  <dc:creator>kareilly</dc:creator>
  <dc:description/>
  <dc:language>en-US</dc:language>
  <cp:lastModifiedBy>umcentee</cp:lastModifiedBy>
  <cp:lastPrinted>2015-01-06T15:49:00Z</cp:lastPrinted>
  <dcterms:modified xsi:type="dcterms:W3CDTF">2015-01-07T09:22:00Z</dcterms:modified>
  <cp:revision>2</cp:revision>
  <dc:subject/>
  <dc:title>CAVAN COUNTY COUNCIL</dc:title>
</cp:coreProperties>
</file>