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6"/>
          <w:szCs w:val="26"/>
        </w:rPr>
      </w:pPr>
      <w:r>
        <w:rPr>
          <w:rFonts w:cs="Arial Black" w:ascii="Arial Black" w:hAnsi="Arial Black"/>
          <w:b/>
          <w:sz w:val="26"/>
          <w:szCs w:val="26"/>
        </w:rPr>
        <w:t>Minutes of Meeting of Cavan County Council held on 14 December 2015 in the Cavan County Museum Ballyjamesduff Co. Cavan</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2160" w:hanging="2160"/>
        <w:rPr/>
      </w:pPr>
      <w:r>
        <w:rPr/>
        <w:t>Present:</w:t>
        <w:tab/>
        <w:t>Councillors M. Argue, W. Bennett, C. Brady, D. Brady, P. Brady, N. Connell, F.Curtin, J.P. Feeley, C. Kelly, P. McDonald, P. McVitty, P. O’Reilly, S.P.O’Reilly, S. Smith, V. Smith, 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T. Ryan, Chief Executive</w:t>
      </w:r>
    </w:p>
    <w:p>
      <w:pPr>
        <w:pStyle w:val="Normal"/>
        <w:ind w:firstLine="720"/>
        <w:rPr>
          <w:rFonts w:cs="Arial"/>
          <w:lang w:val="en-IE"/>
        </w:rPr>
      </w:pPr>
      <w:r>
        <w:rPr>
          <w:rFonts w:cs="Arial"/>
          <w:lang w:val="en-IE"/>
        </w:rPr>
        <w:tab/>
        <w:tab/>
        <w:t>G. Finn, Director of Servic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t>An apology was received from Councillor Eugene Greenan.</w:t>
      </w:r>
    </w:p>
    <w:p>
      <w:pPr>
        <w:pStyle w:val="Normal"/>
        <w:spacing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r>
    </w:p>
    <w:p>
      <w:pPr>
        <w:pStyle w:val="Normal"/>
        <w:tabs>
          <w:tab w:val="clear" w:pos="720"/>
          <w:tab w:val="left" w:pos="360" w:leader="none"/>
        </w:tabs>
        <w:spacing w:lineRule="auto" w:line="360"/>
        <w:rPr>
          <w:rFonts w:cs="Arial"/>
        </w:rPr>
      </w:pPr>
      <w:r>
        <w:rPr>
          <w:rFonts w:cs="Arial"/>
        </w:rPr>
        <w:t xml:space="preserve">It was proposed by Councillor D. Brady and seconded by Councillor M. Argue that the </w:t>
      </w:r>
      <w:r>
        <w:rPr>
          <w:lang w:val="en-IE"/>
        </w:rPr>
        <w:t>commencement of meeting of Cavan County Council in the County Museum at 2.30p.m. be hereby approved.</w:t>
      </w:r>
    </w:p>
    <w:p>
      <w:pPr>
        <w:pStyle w:val="Normal"/>
        <w:spacing w:before="0" w:after="0"/>
        <w:contextualSpacing/>
        <w:rPr>
          <w:rFonts w:cs="Arial"/>
          <w:lang w:val="en-IE"/>
        </w:rPr>
      </w:pPr>
      <w:r>
        <w:rPr>
          <w:rFonts w:cs="Arial"/>
          <w:lang w:val="en-IE"/>
        </w:rPr>
      </w:r>
    </w:p>
    <w:p>
      <w:pPr>
        <w:pStyle w:val="Normal"/>
        <w:spacing w:lineRule="auto" w:line="360" w:before="0" w:after="0"/>
        <w:contextualSpacing/>
        <w:rPr/>
      </w:pPr>
      <w:r>
        <w:rPr>
          <w:rFonts w:cs="Arial"/>
          <w:lang w:val="en-IE"/>
        </w:rPr>
        <w:t>Councillor P. Smith welcomed all to the County Museum, Ballyjamesduff for the December meeting.  He noted that in 2015 Cavan County Museum won three major awards which have significantly raised its profile.  He stated that in June the Museum was awarded a “Trip Advisor Certificate of Excellence” based on visitor reviews and feedback.  In November the Museum won The Anglo Celt “Gold Tourism Award” and for the development of the WW1 Trench Experience and Exhibition it won the Chambers Ireland Excellence in Local Government Award for “Heritage and the Built Environment”.  He stated that these awards acknowledge the tremendous work of the Museum Staff under the leadership of Ms. Savina Donohoe, Museum Curator.</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N. Smyth congratulated Savina and her staff for their great work.  She advised members to look at the two local exhibitions Breffni Photography and Fr. Browne’s War currently on display at the Museum.</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J.P. Feeley complimented Savina and her staff stating that the different exhibitions in the Museum have attracted many visitors.</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P. O’Reilly suggested that the late County Manager, Brian Johnston R.I.P. be remembered at the meeting as he was the man behind the establishment of the County Museum. He also thanked Savina and her staff for their great work.</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P. McDonald thanked Councillor P. Smith for bringing the meeting to the County Museum.</w:t>
      </w:r>
    </w:p>
    <w:p>
      <w:pPr>
        <w:pStyle w:val="Normal"/>
        <w:spacing w:lineRule="auto" w:line="360" w:before="0" w:after="0"/>
        <w:contextualSpacing/>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sz w:val="26"/>
          <w:szCs w:val="26"/>
          <w:lang w:val="en-IE"/>
        </w:rPr>
        <w:tab/>
      </w:r>
      <w:r>
        <w:rPr>
          <w:b/>
          <w:sz w:val="26"/>
          <w:szCs w:val="26"/>
          <w:lang w:val="en-IE"/>
        </w:rPr>
        <w:t>Votes of Sympath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family of the late Maurice Holland former Community Welfare Officer for the Kingscourt/Shercock and Bailieborough Area.</w:t>
      </w:r>
    </w:p>
    <w:p>
      <w:pPr>
        <w:pStyle w:val="ListParagraph"/>
        <w:numPr>
          <w:ilvl w:val="0"/>
          <w:numId w:val="2"/>
        </w:numPr>
        <w:tabs>
          <w:tab w:val="clear" w:pos="720"/>
          <w:tab w:val="left" w:pos="360" w:leader="none"/>
        </w:tabs>
        <w:spacing w:lineRule="auto" w:line="360"/>
        <w:rPr>
          <w:rFonts w:cs="Arial"/>
          <w:lang w:val="en-IE"/>
        </w:rPr>
      </w:pPr>
      <w:r>
        <w:rPr>
          <w:rFonts w:cs="Arial"/>
          <w:lang w:val="en-IE"/>
        </w:rPr>
        <w:t>Marty Lynch, Housing Liaison Officer on the recent death of his mother Mrs. Maureen Lynch.</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pPr>
      <w:r>
        <w:rPr>
          <w:rFonts w:cs="Arial"/>
          <w:lang w:val="en-IE"/>
        </w:rPr>
        <w:t>Councillor J.P. Feeley thanked the Council for opening a book of condolence for the victims of the Paris attack.  He asked that a letter be sent to the Mayor of Jaunay Clan as it is twinned with Cavan Town to convey our sympathies.  Councillor Feeley was informed that a letter had already been sent to the Mayor.</w:t>
      </w:r>
    </w:p>
    <w:p>
      <w:pPr>
        <w:pStyle w:val="Normal"/>
        <w:spacing w:before="0" w:after="0"/>
        <w:contextualSpacing/>
        <w:rPr>
          <w:rFonts w:cs="Arial"/>
          <w:lang w:val="en-IE"/>
        </w:rPr>
      </w:pPr>
      <w:r>
        <w:rPr>
          <w:rFonts w:cs="Arial"/>
          <w:lang w:val="en-IE"/>
        </w:rPr>
      </w:r>
    </w:p>
    <w:p>
      <w:pPr>
        <w:pStyle w:val="Normal"/>
        <w:spacing w:lineRule="auto" w:line="360"/>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9 November 2015.  Miontuairisci cruinnithe 9 Samhain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9 November 2015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a)</w:t>
        <w:tab/>
        <w:t>To note Minutes of Strategic Policy Committee meeting on Housing, Social, Community &amp; Cultural Development held on 14 July 2015.</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b)</w:t>
        <w:tab/>
        <w:t>To note Minutes of Strategic Policy Committee meetings on Roads &amp; Infrastructure held on 5 June and 26 November, 2015.</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3.</w:t>
        <w:tab/>
        <w:tab/>
        <w:t>To note minutes of Corporate Policy Group meeting held on 12 October 2015.</w:t>
      </w:r>
    </w:p>
    <w:p>
      <w:pPr>
        <w:pStyle w:val="Normal"/>
        <w:tabs>
          <w:tab w:val="clear" w:pos="720"/>
          <w:tab w:val="left" w:pos="360" w:leader="none"/>
        </w:tabs>
        <w:spacing w:lineRule="auto" w:line="360"/>
        <w:ind w:left="720" w:hanging="720"/>
        <w:rPr>
          <w:rFonts w:cs="Arial"/>
          <w:lang w:val="en-IE"/>
        </w:rPr>
      </w:pPr>
      <w:r>
        <w:rPr>
          <w:rFonts w:cs="Arial"/>
          <w:lang w:val="en-IE"/>
        </w:rPr>
        <w:tab/>
        <w:tab/>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4.</w:t>
        <w:tab/>
        <w:tab/>
        <w:t>To note Chief Executive’s Orders.</w:t>
      </w:r>
    </w:p>
    <w:p>
      <w:pPr>
        <w:pStyle w:val="Normal"/>
        <w:tabs>
          <w:tab w:val="clear" w:pos="720"/>
          <w:tab w:val="left" w:pos="360" w:leader="none"/>
        </w:tabs>
        <w:spacing w:lineRule="auto" w:line="360"/>
        <w:ind w:left="720" w:hanging="720"/>
        <w:rPr>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t>5.</w:t>
        <w:tab/>
        <w:tab/>
        <w:t>To note Chief Executive’s monthly report.</w:t>
      </w:r>
    </w:p>
    <w:p>
      <w:pPr>
        <w:pStyle w:val="Normal"/>
        <w:tabs>
          <w:tab w:val="clear" w:pos="720"/>
          <w:tab w:val="left" w:pos="360" w:leader="none"/>
        </w:tabs>
        <w:spacing w:lineRule="auto" w:line="360"/>
        <w:ind w:left="720" w:hanging="720"/>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sz w:val="26"/>
          <w:szCs w:val="26"/>
          <w:lang w:val="en-IE"/>
        </w:rPr>
        <w:tab/>
        <w:tab/>
      </w:r>
      <w:r>
        <w:rPr>
          <w:rFonts w:cs="Arial"/>
          <w:lang w:val="en-IE"/>
        </w:rPr>
        <w:t xml:space="preserve"> </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6(a).</w:t>
        <w:tab/>
        <w:t>To approve the disposal of 0.8785 acres of land at Cornagleragh or Oldtown, Cavan to Weststate Limited, Carrickane, Cavan for the sum of €8,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 xml:space="preserve">that the </w:t>
      </w:r>
      <w:r>
        <w:rPr>
          <w:rFonts w:cs="Arial"/>
          <w:lang w:val="en-IE"/>
        </w:rPr>
        <w:t>disposal of 0.8785 acres of land at Cornagleragh or Oldtown, Cavan to Weststate Limited, Carrickane, Cavan for the sum of €8,000, pursuant to Section 183 of the Local Government Act 2001 and Section 211 of the Local Government (Planning &amp; Development) Act 2000</w:t>
      </w:r>
      <w:r>
        <w:rPr>
          <w:rFonts w:cs="Arial"/>
          <w:b/>
          <w:lang w:val="en-IE"/>
        </w:rPr>
        <w:t xml:space="preserve"> </w:t>
      </w:r>
      <w:r>
        <w:rPr>
          <w:rFonts w:cs="Arial"/>
          <w:lang w:val="en-IE"/>
        </w:rPr>
        <w:t>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6.(b)</w:t>
        <w:tab/>
        <w:t>To approve the disposal of 0.1969 acres of land at Killygarry, Co. Cavan to Rona Hotels Limited, Dublin Road, Cavan for the sum of €5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disposal of 0.1969 acres of land at Killygarry, Co. Cavan to Rona Hotels Limited, Dublin Road, Cavan for the sum of €500.0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rPr>
          <w:rFonts w:cs="Arial"/>
          <w:b/>
          <w:b/>
          <w:sz w:val="26"/>
          <w:szCs w:val="26"/>
          <w:lang w:val="en-IE"/>
        </w:rPr>
      </w:pPr>
      <w:r>
        <w:rPr>
          <w:rFonts w:eastAsia="Arial" w:cs="Arial"/>
          <w:b/>
          <w:sz w:val="26"/>
          <w:szCs w:val="26"/>
          <w:lang w:val="en-IE"/>
        </w:rPr>
        <w:t xml:space="preserve"> </w:t>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pPr>
      <w:r>
        <w:rPr>
          <w:rFonts w:cs="Arial"/>
          <w:b/>
          <w:sz w:val="26"/>
          <w:szCs w:val="26"/>
          <w:lang w:val="en-IE"/>
        </w:rPr>
        <w:t>6.(c)</w:t>
        <w:tab/>
        <w:t>To approve the disposal of 0.0138 acres of land at Pottleboy, Cootehill, Co. Cavan to Pat Sheils, Errigal, Cavan Road, Cootehill, Co. Cavan in exchange for 0.0052 acres of land from Pat Sheils to Cavan County Council,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Donald</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 xml:space="preserve">disposal of </w:t>
      </w:r>
      <w:r>
        <w:rPr>
          <w:rFonts w:cs="Arial"/>
          <w:sz w:val="26"/>
          <w:szCs w:val="26"/>
          <w:lang w:val="en-IE"/>
        </w:rPr>
        <w:t xml:space="preserve">0.0138 acres of land at Pottleboy, Cootehill, Co. Cavan to Pat Sheils, Errigal, Cavan Road, Cootehill, Co. Cavan in exchange for 0.0052 acres of land from Pat Sheils to Cavan County Council, pursuant to Section 183 of the Local Government Act 2001 and Section 211 of the Local Government (Planning &amp; Development) Act 2000 </w:t>
      </w:r>
      <w:r>
        <w:rPr>
          <w:rFonts w:cs="Arial"/>
          <w:lang w:val="en-IE"/>
        </w:rPr>
        <w:t xml:space="preserve"> be hereby approve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b/>
          <w:sz w:val="26"/>
          <w:szCs w:val="26"/>
          <w:lang w:val="en-IE"/>
        </w:rPr>
        <w:t xml:space="preserve"> </w:t>
      </w:r>
      <w:r>
        <w:rPr>
          <w:rFonts w:cs="Arial"/>
          <w:b/>
          <w:sz w:val="26"/>
          <w:szCs w:val="26"/>
          <w:lang w:val="en-IE"/>
        </w:rPr>
        <w:t>7.</w:t>
        <w:tab/>
        <w:tab/>
        <w:t>To approve the nomination by Cavan PPN of Madeleine Ui Mhealoid and Thomas Maughan to the Housing, Social, Community and Cultural Strategic Policy Committee to fill casual vacancies arising from Kate Ennals and Annemarie Johnston standing down from the Committe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720"/>
        <w:rPr>
          <w:rFonts w:cs="Arial"/>
          <w:lang w:val="en-IE"/>
        </w:rPr>
      </w:pPr>
      <w:r>
        <w:rPr>
          <w:rFonts w:cs="Arial"/>
        </w:rPr>
        <w:tab/>
        <w:tab/>
        <w:t xml:space="preserve">“that </w:t>
      </w:r>
      <w:r>
        <w:rPr>
          <w:rFonts w:cs="Arial"/>
          <w:lang w:val="en-IE"/>
        </w:rPr>
        <w:t>the nomination by Cavan PPN of Madeleine Ui Mhealoid and Thomas Maughan to the Housing, Social, Community and Cultural Strategic Policy Committee to fill casual vacancies arising from Kate Ennals and Annemarie Johnston standing down from the Committee</w:t>
      </w:r>
      <w:r>
        <w:rPr>
          <w:rFonts w:cs="Arial"/>
        </w:rPr>
        <w:t xml:space="preserve"> be hereby approved”.</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w:t>
        <w:tab/>
        <w:tab/>
        <w:t>To note Financial Report for the quarter ending 30</w:t>
      </w:r>
      <w:r>
        <w:rPr>
          <w:rFonts w:cs="Arial"/>
          <w:b/>
          <w:sz w:val="26"/>
          <w:szCs w:val="26"/>
          <w:vertAlign w:val="superscript"/>
          <w:lang w:val="en-IE"/>
        </w:rPr>
        <w:t>th</w:t>
      </w:r>
      <w:r>
        <w:rPr>
          <w:rFonts w:cs="Arial"/>
          <w:b/>
          <w:sz w:val="26"/>
          <w:szCs w:val="26"/>
          <w:lang w:val="en-IE"/>
        </w:rPr>
        <w:t xml:space="preserve"> September 2015.</w:t>
      </w:r>
    </w:p>
    <w:p>
      <w:pPr>
        <w:pStyle w:val="Normal"/>
        <w:tabs>
          <w:tab w:val="clear" w:pos="720"/>
          <w:tab w:val="left" w:pos="360" w:leader="none"/>
        </w:tabs>
        <w:spacing w:lineRule="auto" w:line="360"/>
        <w:rPr>
          <w:rFonts w:cs="Arial"/>
        </w:rPr>
      </w:pPr>
      <w:r>
        <w:rPr>
          <w:rFonts w:cs="Arial"/>
        </w:rPr>
        <w:tab/>
        <w:tab/>
        <w:t>Not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9.(a)</w:t>
        <w:tab/>
        <w:t>To note reply from Minister for Justice &amp; Equality &amp; the Office of the Commissioner – An Garda Siochana re the introduction of a Garda Reserve force with specific responsibility for fighting rural crim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b)</w:t>
        <w:tab/>
        <w:t>To note reply from Minister Heather Humphries T.D., (enclosing letter from Minister Simon Coveney T.D.) &amp; Caoimhghin O’Caolain T.D. re the Pig Unit, Ballyhaise Agricultural Colleg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P. O’Reilly informed the members that a delegation met with Professor Boyle at Ballyhaise Agricultural College in November.  He stated that he was not satisfied with the outcome of the meeting and he proposed that a delegation now meet with the Minister for Agriculture in relation to the matter. Councillor P. McVitty seconded the proposal. Councillor McVitty read an email received from Deputy Joe O’Reilly in relation to the closure of the Pig Unit.</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eastAsia="Arial" w:cs="Arial"/>
          <w:b/>
          <w:lang w:val="en-IE"/>
        </w:rPr>
        <w:t xml:space="preserve"> </w:t>
      </w:r>
      <w:r>
        <w:rPr>
          <w:rFonts w:cs="Arial"/>
          <w:b/>
          <w:lang w:val="en-IE"/>
        </w:rPr>
        <w:t>(c) To note acknowledgements from Donegal County Council &amp; Office of the Minister for Agriculture, Food and the Marine re slurry spreading.</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d)</w:t>
        <w:tab/>
        <w:t>To note reply from Office of the Minister for Foreign Affairs &amp; Trade re the Passport Car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e)</w:t>
        <w:tab/>
        <w:t>To note reply from 2016 Project Office re request for additional funding to support Cavan County Council in delivering its plans for the commemoration of the 1916 Easter Rising in the County.</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f)</w:t>
        <w:tab/>
        <w:t>To note reply from the Minister for Communications, Energy &amp; Natural Resouces re North South Interconnector (NSIC) Projec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 Councillor C. Kelly stated that he was dissatisfied with the reply.  He stated that people in Cavan, Meath and Monaghan will not allow Eirgrid enter their property to erect overhead pylon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g)</w:t>
        <w:tab/>
        <w:t>To note reply from Transport Infrastructure Ireland (TII) re N3 Delineation Contrac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 xml:space="preserve">Noted.  Councillor P. O’Reilly expressed his disappointment with the reply received. He stated that this is a very dangerous stretch of road and needs to be dealt with immediately.  Mr. Tommy Ryan, CE stated that the Council has a good relationship with the NRA and will continue to work with them to try and find a solution to this dangerous stretch of roa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r>
      <w:r>
        <w:rPr>
          <w:rFonts w:cs="Arial"/>
          <w:b/>
          <w:lang w:val="en-IE"/>
        </w:rPr>
        <w:t>(h)</w:t>
        <w:tab/>
        <w:t>To note reply from Consular Section Chief, Embassy of the Unites States of America re  the undocumented Irish living in the United Stat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J.P. Feeley expressed his disappointment with the reply.</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i)</w:t>
        <w:tab/>
        <w:t>To note reply from the Minister for Communications, Energy &amp; Natural resources re the Electric Ireland Prepay Cod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S.P. O’Reilly expressed his disappointment with the reply.</w:t>
      </w:r>
      <w:r>
        <w:br w:type="page"/>
      </w:r>
    </w:p>
    <w:p>
      <w:pPr>
        <w:pStyle w:val="Normal"/>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360" w:hanging="0"/>
        <w:rPr>
          <w:b/>
          <w:b/>
          <w:sz w:val="26"/>
          <w:szCs w:val="26"/>
          <w:lang w:val="en-IE"/>
        </w:rPr>
      </w:pPr>
      <w:r>
        <w:rPr>
          <w:b/>
          <w:sz w:val="26"/>
          <w:szCs w:val="26"/>
          <w:lang w:val="en-IE"/>
        </w:rPr>
      </w:r>
    </w:p>
    <w:p>
      <w:pPr>
        <w:pStyle w:val="Normal"/>
        <w:tabs>
          <w:tab w:val="clear" w:pos="720"/>
          <w:tab w:val="left" w:pos="360" w:leader="none"/>
        </w:tabs>
        <w:spacing w:lineRule="auto" w:line="360"/>
        <w:ind w:left="360" w:hanging="0"/>
        <w:rPr>
          <w:b/>
          <w:b/>
          <w:sz w:val="26"/>
          <w:szCs w:val="26"/>
          <w:lang w:val="en-IE"/>
        </w:rPr>
      </w:pPr>
      <w:r>
        <w:rPr>
          <w:b/>
          <w:sz w:val="26"/>
          <w:szCs w:val="26"/>
          <w:lang w:val="en-IE"/>
        </w:rPr>
        <w:tab/>
        <w:t>Members’ Items deferred from November Meeting.</w:t>
      </w:r>
    </w:p>
    <w:p>
      <w:pPr>
        <w:pStyle w:val="Normal"/>
        <w:tabs>
          <w:tab w:val="clear" w:pos="720"/>
          <w:tab w:val="left" w:pos="360" w:leader="none"/>
        </w:tabs>
        <w:spacing w:lineRule="auto" w:line="360"/>
        <w:ind w:left="360" w:hanging="0"/>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b/>
          <w:b/>
          <w:sz w:val="26"/>
          <w:szCs w:val="26"/>
          <w:lang w:val="en-IE"/>
        </w:rPr>
      </w:pPr>
      <w:r>
        <w:rPr>
          <w:b/>
          <w:sz w:val="26"/>
          <w:szCs w:val="26"/>
          <w:lang w:val="en-IE"/>
        </w:rPr>
        <w:t>1.</w:t>
        <w:tab/>
        <w:tab/>
        <w:t>Off street parking in Kingscourt and street markings.</w:t>
      </w:r>
    </w:p>
    <w:p>
      <w:pPr>
        <w:pStyle w:val="Normal"/>
        <w:tabs>
          <w:tab w:val="clear" w:pos="720"/>
          <w:tab w:val="left" w:pos="360" w:leader="none"/>
        </w:tabs>
        <w:spacing w:lineRule="auto" w:line="360"/>
        <w:ind w:left="720" w:hanging="360"/>
        <w:rPr>
          <w:lang w:val="en-IE"/>
        </w:rPr>
      </w:pPr>
      <w:r>
        <w:rPr>
          <w:b/>
          <w:lang w:val="en-IE"/>
        </w:rPr>
        <w:tab/>
      </w:r>
      <w:r>
        <w:rPr>
          <w:lang w:val="en-IE"/>
        </w:rPr>
        <w:t xml:space="preserve"> Councillor C. Kelly stated that three areas in Kingscourt have been identified for off street parking and he asked the Council to consider same.  He stated that commuters to Dublin park their cars on Main Street which is a problem for the residents and businesses on the street.  He stated that these people are paying rates and feel that the town should be marked in order to provide proper car parking.  He hoped that in January a meeting could take place with the local engineer and road design team to present to them the proposals of the community.</w:t>
      </w:r>
    </w:p>
    <w:p>
      <w:pPr>
        <w:pStyle w:val="Normal"/>
        <w:tabs>
          <w:tab w:val="clear" w:pos="720"/>
          <w:tab w:val="left" w:pos="360" w:leader="none"/>
        </w:tabs>
        <w:spacing w:lineRule="auto" w:line="360"/>
        <w:ind w:left="720" w:hanging="360"/>
        <w:rPr>
          <w:lang w:val="en-IE"/>
        </w:rPr>
      </w:pPr>
      <w:r>
        <w:rPr>
          <w:lang w:val="en-IE"/>
        </w:rPr>
        <w:tab/>
        <w:t>Mr. Joe McLoughlin, Director of Services stated that a long term solution is needed and stated that work is being finalised on street marking.</w:t>
      </w:r>
    </w:p>
    <w:p>
      <w:pPr>
        <w:pStyle w:val="Normal"/>
        <w:tabs>
          <w:tab w:val="clear" w:pos="720"/>
          <w:tab w:val="left" w:pos="360" w:leader="none"/>
        </w:tabs>
        <w:spacing w:lineRule="auto" w:line="360"/>
        <w:ind w:left="360" w:hanging="360"/>
        <w:rPr>
          <w:b/>
          <w:b/>
          <w:sz w:val="26"/>
          <w:szCs w:val="26"/>
          <w:lang w:val="en-IE"/>
        </w:rPr>
      </w:pPr>
      <w:r>
        <w:rPr>
          <w:lang w:val="en-IE"/>
        </w:rPr>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w:t>
        <w:tab/>
        <w:tab/>
        <w:t>Funding for Council Drainage Maintenance Programme/Office of Public Works.</w:t>
      </w:r>
    </w:p>
    <w:p>
      <w:pPr>
        <w:pStyle w:val="Normal"/>
        <w:tabs>
          <w:tab w:val="clear" w:pos="720"/>
          <w:tab w:val="left" w:pos="360" w:leader="none"/>
        </w:tabs>
        <w:spacing w:lineRule="auto" w:line="360"/>
        <w:ind w:left="720" w:hanging="0"/>
        <w:rPr>
          <w:rFonts w:cs="Arial"/>
          <w:lang w:val="en-IE"/>
        </w:rPr>
      </w:pPr>
      <w:r>
        <w:rPr>
          <w:rFonts w:cs="Arial"/>
          <w:lang w:val="en-IE"/>
        </w:rPr>
        <w:t>Councillor S. Smith thanked the Council staff and Manager of Cavan Belturbet Municipal District Mr. Joe McLoughlin for all their help during the recent flooding particularly in areas like Killeshandra, Milltown, Templeport and Belturbet. He stated that many families have had to leave their homes as a result of flooding.  He stated that Cavan County Council cannot continue to do necessary works to relieve flooding without huge investment to put a proper drainage system in place.  He stated that currently the budget is only €95,000 for the whole county in relation to drainage.  Councillor Smith proposed that the Council seek a meeting with the Office of Public Works, Waterways Ireland and the Inland Fisheries to establish a budget for drainage in County Cavan.</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W. Bennett seconded the proposal. </w:t>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P. Brady stated that drains need to be cleaned throughout the County.  He stated that there is 130km of the river Erne running from Killydoon down to Fermanagh and there is no mention of it, everything seems to be focused around the River Shannon.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Councillor P. Smith stated that the issue of flooding had been discussed at a recent Northern and Western assembly meeting in Ballaghaderreen.  He stated that rivers have not been dredged since the mid sixties.  He stated that the OPW only have control over three stretches of river in County Cavan.</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Councillors J. P. Feeley, D. Brady, P. McVitty and S.P. O’Reilly also supported the motion.</w:t>
      </w:r>
    </w:p>
    <w:p>
      <w:pPr>
        <w:pStyle w:val="Normal"/>
        <w:tabs>
          <w:tab w:val="clear" w:pos="720"/>
          <w:tab w:val="left" w:pos="360" w:leader="none"/>
        </w:tabs>
        <w:spacing w:lineRule="auto" w:line="360"/>
        <w:ind w:left="720" w:hanging="0"/>
        <w:rPr>
          <w:rFonts w:cs="Arial"/>
          <w:lang w:val="en-IE"/>
        </w:rPr>
      </w:pPr>
      <w:r>
        <w:rPr>
          <w:rFonts w:cs="Arial"/>
          <w:lang w:val="en-IE"/>
        </w:rPr>
        <w:t xml:space="preserve">Mr. Joe McLoughlin, Director of Services stated that the downpours had caused 47 roads to be closed initially in County Cavan with 15 still remaining closed.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He stated that the closed roads were mostly cul-de-sac roads where residents have no alternative means of access and both the Council and the Civil Defence are continuing to provide support to these residents.  He stated that the river Erne is slow to drain and therefore levels will remain high after flooding.  He stated that the cost of damage to the County’s roads as of last week was €645,000.  He stated that the Council had advised the Department of the Environment that the situation is likely to deteriorate rather than improve.  He stated that the Council’s main responsibility is to keep the public road network open during a period of flooding which is currently a huge challenge.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He stated that the Council have looked for funding under the Office of Public Works Minor Flood Mitigation Works Scheme.  He stated that in 2010 the Council submitted 25 proposals with only one being approved – Crosskeys Bridge.  In 2011, 33 proposals were submitted with two approvals – Butlersbridge and Rantavan.  He stated that other than this funding the Council is totally dependent on its own funding which is extremely limited. </w:t>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P. O’Reilly proposed that Dunancory Bridge, Virginia be included in the Roads &amp; Infrastructure works.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Clifford Kelly excused himself from the meeting.</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b/>
          <w:b/>
          <w:lang w:val="en-IE"/>
        </w:rPr>
      </w:pPr>
      <w:r>
        <w:rPr>
          <w:rFonts w:cs="Arial"/>
          <w:b/>
          <w:lang w:val="en-IE"/>
        </w:rPr>
        <w:t>Members’ Items – December.</w:t>
      </w:r>
    </w:p>
    <w:p>
      <w:pPr>
        <w:pStyle w:val="Normal"/>
        <w:tabs>
          <w:tab w:val="clear" w:pos="720"/>
          <w:tab w:val="left" w:pos="360" w:leader="none"/>
        </w:tabs>
        <w:spacing w:lineRule="auto" w:line="360"/>
        <w:ind w:left="720" w:hanging="720"/>
        <w:rPr/>
      </w:pPr>
      <w:r>
        <w:rPr>
          <w:rFonts w:cs="Arial"/>
          <w:b/>
          <w:sz w:val="26"/>
          <w:szCs w:val="26"/>
          <w:lang w:val="en-IE"/>
        </w:rPr>
        <w:t>3.</w:t>
        <w:tab/>
        <w:tab/>
        <w:t>Supports for General Medical Practice Sole Practitioners.</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 xml:space="preserve">Councillor J.P. Feeley stated that there is a risk that large parts of rural Ireland will be left without any GP services.  He stated that many GPs currently working in rural Ireland are older and are retiring and fewer younger doctors are willing to work in these areas to replace them. He stated that the HSE seem to think that GPs are a dying breed and there is little or no support for them.  He stated that the HSE have decided that Primary Care Centres are the way to go which leaves no provision for other types of GPs.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He stated that the Irish Medical Organisation has launched a new campaign aimed at highlighting this problem and encouraging younger GPs to work in these areas.  He stated that communities in rural Ireland are being stripped of the key supports that make them viable and the loss of GP services in an area could have major consequences for people in that area.  Councillor Feeley proposed that the Council write to the Minister for Health and the HSE conveying the Council’s concern in relation to the loss of GP services in rural Ireland.</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Councillor S.P. O’Reilly supported the motion.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He suggested with the approval of Councillor Feeley that the Council write to Mr. Billy Standish, Director of Primary Community &amp; Continuing Care to address a meeting of Cavan County Council.  He stated that since the closure of the Doctor on Call service in Castleblaney, a lot of extra work is being placed in East Cavan.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Eoin Doyle, Director of Service agreed that the Council would write to Mr. Billy Standish, Director of Primary Community &amp; Continuing Care.</w:t>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4.</w:t>
        <w:tab/>
        <w:tab/>
        <w:t>Calling on Cavan County Council to relax parking restrictions on Main Streets in the town centres across County Cavan in the run up to Christmas.</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N. Smyth called on Cavan County Council to relax parking restrictions on Main Streets in the town centres across County Cavan in the run up to the Christmas.  She stated that in Bailieborough there is no long term parking for the day and two hours is a little restrictive.  She asked that the Executive give a little relaxation either side of the two hour perio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F. Curtin supported the motion.  He stated that it is very important to keep traffic moving in our towns.  He stated that business owners should park away from Main Street to allow parking for their customer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Councillors P. O’Reilly, C. Brady and M. Argue also supported the motion.</w:t>
      </w:r>
    </w:p>
    <w:p>
      <w:pPr>
        <w:pStyle w:val="Normal"/>
        <w:tabs>
          <w:tab w:val="clear" w:pos="720"/>
          <w:tab w:val="left" w:pos="360" w:leader="none"/>
        </w:tabs>
        <w:spacing w:lineRule="auto" w:line="360"/>
        <w:ind w:left="720" w:hanging="720"/>
        <w:rPr/>
      </w:pPr>
      <w:r>
        <w:rPr>
          <w:rFonts w:cs="Arial"/>
          <w:lang w:val="en-IE"/>
        </w:rPr>
        <w:tab/>
        <w:tab/>
        <w:t>Mr. Joe McLoughlin, Director of Services stated that the views of the members would be taken on board.  He stated that traffic wardens are advised to be a little flexible either side of the two hour perio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w:t>
        <w:tab/>
        <w:tab/>
        <w:t>Calling on Cavan County Council to initiate a “Shop Local Campaign” to highlight the benefits to the local economy in the run up to Christmas.</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 xml:space="preserve">Councillor N. Smyth called on Cavan County Council to initiate a “Shop Local Campaign” to highlight the benefits to the local economy in the run up to Christmas.  She stated that families depend on the local towns for employment and the local shops depend on the community to support their business.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F. Curtin supported the motion stating that local businesses should be supported at all costs and this benefits everyone in the community.</w:t>
      </w:r>
    </w:p>
    <w:p>
      <w:pPr>
        <w:pStyle w:val="Normal"/>
        <w:tabs>
          <w:tab w:val="clear" w:pos="720"/>
          <w:tab w:val="left" w:pos="360" w:leader="none"/>
        </w:tabs>
        <w:spacing w:lineRule="auto" w:line="360"/>
        <w:ind w:left="720" w:hanging="720"/>
        <w:rPr>
          <w:rFonts w:cs="Arial"/>
          <w:lang w:val="en-IE"/>
        </w:rPr>
      </w:pPr>
      <w:r>
        <w:rPr>
          <w:rFonts w:cs="Arial"/>
          <w:lang w:val="en-IE"/>
        </w:rPr>
        <w:tab/>
        <w:tab/>
        <w:t>Councillor S.P. O’Reilly stated that when communities are looking for sponsorship the local shops are approached first and therefore in turn we should spend our money locally.</w:t>
      </w:r>
    </w:p>
    <w:p>
      <w:pPr>
        <w:pStyle w:val="Normal"/>
        <w:tabs>
          <w:tab w:val="clear" w:pos="720"/>
          <w:tab w:val="left" w:pos="360" w:leader="none"/>
        </w:tabs>
        <w:spacing w:lineRule="auto" w:line="360"/>
        <w:ind w:left="720" w:hanging="720"/>
        <w:rPr>
          <w:rFonts w:cs="Arial"/>
          <w:lang w:val="en-IE"/>
        </w:rPr>
      </w:pPr>
      <w:r>
        <w:rPr>
          <w:rFonts w:cs="Arial"/>
          <w:lang w:val="en-IE"/>
        </w:rPr>
        <w:tab/>
        <w:tab/>
        <w:t>Councillor P. O’Reilly stated that you may not always get what you want locally but encouraged people to shop local for the items they can purchase.</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Councillor P. Smith supported the motion.  He stated that Ballyjamesduff Community Council each year produce a local directory with details and numbers of all shops and premises in the locality which is distributed by An Post free to three thousand houses in the area.</w:t>
      </w:r>
    </w:p>
    <w:p>
      <w:pPr>
        <w:pStyle w:val="Normal"/>
        <w:tabs>
          <w:tab w:val="clear" w:pos="720"/>
          <w:tab w:val="left" w:pos="360" w:leader="none"/>
        </w:tabs>
        <w:spacing w:lineRule="auto" w:line="360"/>
        <w:ind w:left="720" w:hanging="720"/>
        <w:rPr>
          <w:rFonts w:cs="Arial"/>
          <w:lang w:val="en-IE"/>
        </w:rPr>
      </w:pPr>
      <w:r>
        <w:rPr>
          <w:rFonts w:cs="Arial"/>
          <w:lang w:val="en-IE"/>
        </w:rPr>
        <w:tab/>
        <w:tab/>
        <w:t>Councillor W. Bennett stated that with the strength of sterling currently we should encourage people from the North to do their shopping South of the border.</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Eoin Doyle, Director of Services stated that it is very important that people shop local.  He stated that Cavan County Council in conjunction with the Anglo Celt have advertised and asked people to shop local and will continue to do so before Christmas.  He stated that work has started on the regeneration of towns and a presentation will be made to the members in February.</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6.</w:t>
        <w:tab/>
        <w:tab/>
        <w:t>Oil spillage on roads in the County.</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S. Smith stated that there has been quite an amount of oil spillages on our roads over the last number of years which is costing the Council a great deal of money. Councillor Smith complimented Cavan County Council and the Fire Service for the efficient way they deal with oil spillages.  He asked the Executive if the number of oil spillages had decreased or stabilised in the last while.  He stated that containers transporting this fuel should be up to standard.  He asked the Director of Services if possible to give an indication of the amount of money spent on oil spillages over the last number of years.</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Councillor J.P. Feeley supported the motion.  He stated that the matter is a very serious road safety issue.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Councillor D. Brady who is a member of the Fire Service stated that the last three call outs for oil spillages were as a result of human error.  He stated that it would be worthwhile if filling stations displayed a notice to remind people to put their caps back on after filling their vehicles.  </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Mr. Joe McLoughlin, Director of Services stated that evidence suggests that there is a strong cross border element to the oil spillages.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 xml:space="preserve">He stated that in 2014, €90,000 was spent by the Council on the cleaning of oil spillages which was a necessary expenditure in order to save lives.  He stated that so far in 2015, €64,000 has been spent on cleaning oil spillages and €46,000 spent on the purchase of eight trailer bowsers.  He stated that these bowsers will help the Fire Service do their job quicker and safer. </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w:t>
        <w:tab/>
        <w:tab/>
        <w:t>Calling on the Minister to reduce the waiting time for Disabled Drivers Medical Board Appeals.</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N. Smyth proposed that the Council write to Minister Kathleen Lynch with responsibilities for disabilities and older people in order to reduce the waiting time in relation to appeals made to the Disabled Drivers Medical Board.  She stated that currently there is a waiting time of six months in order to get an answer to an appeal.  She stated that people have their cars modified in order to help a person with a disability and be able to look after them in their own home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J. P. Feeley supported the motion.  He stated that delays like this create significant problems for the people involved.  He stated that it is a poor reflection on Society that we deny people their right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Councillor M. Argue supported the motion.  She stated that if you ask for a review of the situation instead of an appeal the matter will be dealt with quicker.</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s S.P. O’Reilly and P. O’Reilly also supported the motio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w:t>
        <w:tab/>
        <w:tab/>
        <w:t>Progress report on footpath from Loreto College.</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P. McVitty asked the Executive for an update on progress being made in relation to the footpath from Loreto College to the tow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J.P. Feeley complimented the Council on the work done so far and noted that money and land were among the issues in extending the footpath.  Councillor Feeley welcomed progress in terms of the Smarter Travel Initiative.</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s M. Argue, S. Smith and D. Brady supported the motio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Mr. Joe McLoughlin, Director of Services stated that back in 2006/2007 money was left aside to do this project but issues in relation to land failed to allow completion of the loop around the town.  He stated that the land issue is still a stumbling block.  He stated that under the Smarter Travel Initiative the Council are hoping to provide some form of pedestrian facilities from Loreto College to the pumping station.  He stated that it is hoped to carry out these works early in 2016.</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tab/>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9.</w:t>
        <w:tab/>
        <w:tab/>
        <w:t>To upgrade electoral registers so that people can vote in the nearest Polling Station to them.</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P. McDonald asked for an upgrade of the electoral register so that people can vote in the nearest Polling Station to them.  He stated that people are frustrated having to travel extra miles to vote while passing a polling station right beside them.</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s N. Smyth, J. P. Feeley, F. Curtin, P. Smith and P. O’Reilly supported the motion.</w:t>
      </w:r>
    </w:p>
    <w:p>
      <w:pPr>
        <w:pStyle w:val="Normal"/>
        <w:tabs>
          <w:tab w:val="clear" w:pos="720"/>
          <w:tab w:val="left" w:pos="360" w:leader="none"/>
        </w:tabs>
        <w:spacing w:lineRule="auto" w:line="360"/>
        <w:ind w:left="720" w:hanging="720"/>
        <w:rPr>
          <w:rFonts w:cs="Arial"/>
          <w:lang w:val="en-IE"/>
        </w:rPr>
      </w:pPr>
      <w:r>
        <w:rPr>
          <w:rFonts w:cs="Arial"/>
          <w:lang w:val="en-IE"/>
        </w:rPr>
        <w:tab/>
        <w:tab/>
        <w:t>Mr. Eoin Doyle, Director of Services stated that he would raise the issue with the County Registrar and asked Councillor McDonald to forward the areas where there is a problem to the office of the Register of Electors.</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0.</w:t>
        <w:tab/>
        <w:t>The Good Morning Positive Age Programme.</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M. Argue complimented Cavan Positive Age on their Good Morning programme.  She stated that Positive Age make daily morning calls at a time suitable to the recipients and if there is no answer they will speak to a nominated contact to check on that person’s wellbeing. She stated that the group consists of twenty eight volunteers who give freely of their time to make this worthwhile programme work.  She stated that it costs up on €40,000 to run the programme.  She asked the executive where money and support could be got to keep this programme up and running.</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The motion received unanimous support.</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Mr. Eoin Doyle, Director of Services stated that the HSE are funding up to one quarter of the costs.  He stated that Council officials will speak to the HSE and also prioritise the programme in the Social Inclusion Programme.  The Council will also check with LEADER to see if there is any way money can be sought to help Positive Age Cavan.</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ab/>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1.</w:t>
        <w:tab/>
        <w:t>Planning Permission/Sewerage facilities.</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Councillor S. Smith stated that presently in County Cavan due to soil type it is nearly impossible to get planning permission for a rural dwelling because of failure of the “T-test”.  He stated that quite a number of young people have sought planning elsewhere and are now moving out of the area.  He asked if any progress or changes had been made to EPA guidelines.  He noted that soil in Leitrim and Fermanagh is no different to that in Cavan and planning permission is granted in these areas.  He asked the Executive to get an update from the EPA in relation to regulation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Councillor W. Bennett supported the motion.  He stated that the EPA is urging people from rural areas to live in towns which is not suitable to young people who run farms.  He stated that the installation of reed beds has been proved to work 100%.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Councillor P. McVitty stated that young couples should get their percolation test carried out before they pay architects to draw up plans for their new dwelling.</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J.P. Feeley stated that this is a very important issue.  He stated that the EPA has sterilised development in half of County Cavan.  He proposed that the Council write to LAMA and the AILG asking them to take the issue up with the EPA.</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s F. Curtin and P. O’Reilly supported the motio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sz w:val="26"/>
          <w:szCs w:val="26"/>
          <w:lang w:val="en-IE"/>
        </w:rPr>
        <w:tab/>
      </w:r>
      <w:r>
        <w:rPr>
          <w:rFonts w:cs="Arial"/>
          <w:lang w:val="en-IE"/>
        </w:rPr>
        <w:tab/>
        <w:t>Mr. Ger Finn, Director of Services stated that the Council have made a number of submissions to the EPA but they have not relaxed the rule in relation to percolation areas.  He stated that in order to install a reed bed a significant amount of land is required and they generally do work.  He stated that the EPA has yet to accept reed beds.  He stated that Cavan and Leitrim are the only Local Authorities in contact with the EPA asking them to re-examine the regulations.  He stated that the matter would be taken up with LAMA and the AILG.</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W. Bennett complimented Anne-Marie Ward, Heritage Officer and Councillor V. Smith, Chairman of Cavan County Heritage Forum on the launch of the Cavan Golden Way Calendar, 2016.</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lang w:val="en-IE"/>
        </w:rPr>
        <w:tab/>
        <w:tab/>
        <w:t>Councillor P. O’Reilly complimented all involved in the estate awards and congratulated Rathdrum Estate in Virginia on winning the award.  He proposed that the Council look at the idea of erecting an 8 x 4 poster in the estate to advertise their success.  Councillor S.P. O’Reilly seconded the proposal.</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wished everyone a Happy Christmas and a Peaceful New Year.  He invited all to the Beer Garden, Ballyjamesduff for food and drinks at 7.00pm.</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Item Nos. 12, 13, 14 and 15 were deferr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tab/>
        <w:tab/>
        <w:t>The meeting concluded at 5.30pm.</w:t>
      </w:r>
    </w:p>
    <w:p>
      <w:pPr>
        <w:pStyle w:val="Normal"/>
        <w:tabs>
          <w:tab w:val="clear" w:pos="720"/>
          <w:tab w:val="left" w:pos="360" w:leader="none"/>
        </w:tabs>
        <w:spacing w:lineRule="auto" w:line="360"/>
        <w:ind w:left="360" w:hanging="36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r>
    </w:p>
    <w:p>
      <w:pPr>
        <w:pStyle w:val="Normal"/>
        <w:spacing w:lineRule="auto" w:line="360"/>
        <w:ind w:left="720" w:hanging="0"/>
        <w:rPr>
          <w:lang w:val="en-IE"/>
        </w:rPr>
      </w:pPr>
      <w:r>
        <w:rPr>
          <w:lang w:val="en-IE"/>
        </w:rPr>
        <w:t>Chairman: _____________________________  Date: _____________________</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Certified Correct: ___________________________</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9:00Z</dcterms:created>
  <dc:creator>kreilly</dc:creator>
  <dc:description/>
  <dc:language>en-US</dc:language>
  <cp:lastModifiedBy>umcentee</cp:lastModifiedBy>
  <cp:lastPrinted>2016-02-09T15:39:00Z</cp:lastPrinted>
  <dcterms:modified xsi:type="dcterms:W3CDTF">2016-02-19T12:59:00Z</dcterms:modified>
  <cp:revision>2</cp:revision>
  <dc:subject/>
  <dc:title>Minutes of Council Meeting held on 11th October 2010</dc:title>
</cp:coreProperties>
</file>