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    </w:t>
      </w: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                        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7 April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TO/ CATHAOIRLEACH AND EACH MEMBER OF THE COUNCIL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The monthly meeting of Cavan County Council will be held </w:t>
      </w:r>
      <w:r>
        <w:rPr>
          <w:sz w:val="28"/>
          <w:szCs w:val="28"/>
        </w:rPr>
        <w:t xml:space="preserve">in </w:t>
      </w:r>
      <w:r>
        <w:rPr>
          <w:b/>
          <w:sz w:val="28"/>
          <w:szCs w:val="28"/>
        </w:rPr>
        <w:t>the Council Chamber, Courthouse, Cavan on Monday 13 April 2015 at 2pm</w:t>
      </w:r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E. McGinn,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A G E N D A – CLÁ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To confirm Minutes of Monthly Meeting of Cavan County Council held on 9 March     2015.   Miontuairiscĺ cruinnithe 9 Marta 2015 a dhearbh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0" w:after="0"/>
        <w:ind w:left="397" w:hanging="360"/>
        <w:rPr>
          <w:rFonts w:ascii="Arial" w:hAnsi="Arial" w:cs="Arial"/>
        </w:rPr>
      </w:pPr>
      <w:r>
        <w:rPr>
          <w:rFonts w:cs="Arial" w:ascii="Arial" w:hAnsi="Arial"/>
        </w:rPr>
        <w:t>To note Minutes of Corporate Policy Group meeting held on 5 February 201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397" w:right="-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note Chief Executive’s Orders.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360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7" w:hanging="0"/>
        <w:rPr>
          <w:rFonts w:cs="Arial"/>
        </w:rPr>
      </w:pPr>
      <w:r>
        <w:rPr>
          <w:rFonts w:cs="Arial"/>
        </w:rPr>
        <w:t>4.</w:t>
        <w:tab/>
        <w:t>To note Chief Executive’s monthly repor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0"/>
        <w:ind w:left="426" w:right="-57" w:hanging="426"/>
        <w:rPr>
          <w:rFonts w:ascii="Arial" w:hAnsi="Arial" w:cs="Arial"/>
        </w:rPr>
      </w:pPr>
      <w:r>
        <w:rPr>
          <w:rFonts w:cs="Arial" w:ascii="Arial" w:hAnsi="Arial"/>
        </w:rPr>
        <w:t>To approve Corporate Plan 2015-2019.</w:t>
      </w:r>
    </w:p>
    <w:p>
      <w:pPr>
        <w:pStyle w:val="ListParagraph"/>
        <w:numPr>
          <w:ilvl w:val="0"/>
          <w:numId w:val="3"/>
        </w:numPr>
        <w:spacing w:lineRule="auto" w:line="480"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o confirm the nomination of Mr. Christy Morgan (Trade Union Pillar) to the Housing, Community Social and Cultural Strategic Policy Committe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7.</w:t>
        <w:tab/>
        <w:t xml:space="preserve">To approve attendance of members at AILG “In Service” Training in the Clayton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Hotel, Galway City on 23 April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8.</w:t>
        <w:tab/>
        <w:t>(a)To note reply from Office of the Revenue Commissioners re. Local Property Tax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Arial"/>
        </w:rPr>
        <w:t xml:space="preserve">(b)To note reply from Health Service Executive re. Overcrowding in Emergency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cs="Arial"/>
          <w:lang w:val="en-IE"/>
        </w:rPr>
      </w:pPr>
      <w:r>
        <w:rPr>
          <w:rFonts w:cs="Arial"/>
        </w:rPr>
        <w:tab/>
        <w:t xml:space="preserve">Departments. </w:t>
        <w:tab/>
      </w:r>
      <w:r>
        <w:rPr>
          <w:rFonts w:cs="Arial"/>
          <w:lang w:val="en-I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Arial"/>
          <w:lang w:val="en-IE"/>
        </w:rPr>
        <w:t xml:space="preserve">(c)To note reply from Deputy Brendan Smith re. Road Works Programme and Loca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cs="Arial"/>
          <w:lang w:val="en-IE"/>
        </w:rPr>
      </w:pPr>
      <w:r>
        <w:rPr>
          <w:rFonts w:cs="Arial"/>
          <w:lang w:val="en-IE"/>
        </w:rPr>
        <w:tab/>
        <w:t>Improvement Schem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Arial"/>
          <w:lang w:val="en-IE"/>
        </w:rPr>
        <w:t xml:space="preserve">(d)To note reply from Department of Finance re. changes to Capital Acquisitions Tax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cs="Arial"/>
          <w:lang w:val="en-IE"/>
        </w:rPr>
      </w:pPr>
      <w:r>
        <w:rPr>
          <w:rFonts w:cs="Arial"/>
          <w:lang w:val="en-IE"/>
        </w:rPr>
        <w:tab/>
        <w:t>(CAT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  <w:lang w:val="en-IE"/>
        </w:rPr>
        <w:t xml:space="preserve">(e)To note reply from An Garda Sίochána re. </w:t>
      </w:r>
      <w:r>
        <w:rPr>
          <w:lang w:val="en-IE"/>
        </w:rPr>
        <w:t xml:space="preserve">need for additional Garda resources in </w:t>
      </w:r>
    </w:p>
    <w:p>
      <w:pPr>
        <w:pStyle w:val="Normal"/>
        <w:spacing w:lineRule="auto" w:line="360"/>
        <w:ind w:firstLine="720"/>
        <w:jc w:val="both"/>
        <w:rPr>
          <w:lang w:val="en-IE"/>
        </w:rPr>
      </w:pPr>
      <w:r>
        <w:rPr>
          <w:lang w:val="en-IE"/>
        </w:rPr>
        <w:t>County Cava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720"/>
        <w:rPr>
          <w:rFonts w:cs="Arial"/>
          <w:lang w:val="en-IE"/>
        </w:rPr>
      </w:pPr>
      <w:r>
        <w:rPr>
          <w:rFonts w:cs="Arial"/>
          <w:lang w:val="en-IE"/>
        </w:rPr>
        <w:tab/>
        <w:t>(f)</w:t>
        <w:tab/>
        <w:t>To note reply from An Garda Sίochána re. Bailieborough Garda St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720"/>
        <w:rPr>
          <w:rFonts w:cs="Arial"/>
          <w:lang w:val="en-IE"/>
        </w:rPr>
      </w:pPr>
      <w:r>
        <w:rPr>
          <w:rFonts w:cs="Arial"/>
          <w:lang w:val="en-IE"/>
        </w:rPr>
        <w:tab/>
        <w:t>(g)</w:t>
        <w:tab/>
        <w:t>To note reply from Department of the Environment, Community and Local Government re. tendering process regul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720"/>
        <w:rPr/>
      </w:pPr>
      <w:r>
        <w:rPr>
          <w:rFonts w:cs="Arial"/>
          <w:lang w:val="en-IE"/>
        </w:rPr>
        <w:tab/>
        <w:t>(h)To note reply from Deputy Heather Humphreys TD re. roads budget allocation 2015 and the Local Improvement Schem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720"/>
        <w:rPr>
          <w:rFonts w:cs="Arial"/>
          <w:lang w:val="en-IE"/>
        </w:rPr>
      </w:pPr>
      <w:r>
        <w:rPr>
          <w:rFonts w:cs="Arial"/>
          <w:lang w:val="en-IE"/>
        </w:rPr>
        <w:tab/>
        <w:t>(i)</w:t>
        <w:tab/>
        <w:t>To note reply from Office of the Minister for Education and Skills re. the staffing of Curravagh National School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720"/>
        <w:rPr>
          <w:rFonts w:cs="Arial"/>
          <w:lang w:val="en-IE"/>
        </w:rPr>
      </w:pPr>
      <w:r>
        <w:rPr>
          <w:rFonts w:cs="Arial"/>
          <w:lang w:val="en-IE"/>
        </w:rPr>
        <w:tab/>
        <w:t>(j)</w:t>
        <w:tab/>
        <w:t>To note acknowledgement from Department of Health re. HIQA repor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720"/>
        <w:rPr>
          <w:rFonts w:cs="Arial"/>
          <w:lang w:val="en-IE"/>
        </w:rPr>
      </w:pPr>
      <w:r>
        <w:rPr>
          <w:rFonts w:cs="Arial"/>
          <w:lang w:val="en-IE"/>
        </w:rPr>
        <w:tab/>
        <w:t>(k)</w:t>
        <w:tab/>
        <w:t>To note reply from Department of the Environment, Community &amp; Local Government re. Local Improvement Scheme and funding for rural road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720"/>
        <w:rPr>
          <w:rFonts w:cs="Arial"/>
          <w:lang w:val="en-IE"/>
        </w:rPr>
      </w:pPr>
      <w:r>
        <w:rPr>
          <w:rFonts w:cs="Arial"/>
          <w:lang w:val="en-IE"/>
        </w:rPr>
        <w:tab/>
        <w:t>(l)</w:t>
        <w:tab/>
        <w:t>To note letter of thanks from Aogán Ó Fearghail, Uachtarán CLG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72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MEMBERS’ ITEMS DEFERRED FROM MARCH MEETING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"/>
        </w:rPr>
        <w:t>1.   North South Interconnector.</w:t>
        <w:tab/>
        <w:tab/>
        <w:tab/>
        <w:tab/>
        <w:tab/>
        <w:t xml:space="preserve">                           Cllr. C. Ke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 xml:space="preserve">2. </w:t>
        <w:tab/>
        <w:t>Energy Efficiency of local authority properties, particularly housing       Cllr. J.P. Feele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27" w:hanging="0"/>
        <w:rPr>
          <w:rFonts w:cs="Arial"/>
        </w:rPr>
      </w:pPr>
      <w:r>
        <w:rPr>
          <w:rFonts w:cs="Arial"/>
        </w:rPr>
        <w:tab/>
        <w:t>units and the use of the Kwh saving achiev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/>
        </w:rPr>
        <w:t>3.</w:t>
        <w:tab/>
        <w:t>Milltown sewerage scheme.</w:t>
        <w:tab/>
        <w:tab/>
        <w:tab/>
        <w:tab/>
        <w:tab/>
        <w:tab/>
        <w:t xml:space="preserve">            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/>
        </w:rPr>
        <w:t>4.</w:t>
        <w:tab/>
        <w:t>Calling on Cavan County Council to update members of progress</w:t>
        <w:tab/>
        <w:t xml:space="preserve">   Cllr. N. Smy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on the establishment of a Task Force with responsibility for the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rejuvenation of our town centr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/>
        </w:rPr>
        <w:t>5.</w:t>
        <w:tab/>
        <w:t>Off-street parking in Kingscourt town.</w:t>
        <w:tab/>
        <w:tab/>
        <w:tab/>
        <w:tab/>
        <w:tab/>
        <w:t xml:space="preserve">     Cllr. C. Ke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/>
        </w:rPr>
        <w:t>6.</w:t>
        <w:tab/>
        <w:t>Local Authority housing.</w:t>
        <w:tab/>
        <w:tab/>
        <w:tab/>
        <w:tab/>
        <w:tab/>
        <w:tab/>
        <w:tab/>
        <w:t xml:space="preserve">     Cllr. C. Ke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7.</w:t>
        <w:tab/>
        <w:t xml:space="preserve">The provision of a defibrillator in all buildings where a large </w:t>
        <w:tab/>
        <w:t xml:space="preserve">        Cllr. P. McDonald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number of people work and socialis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8.    That the Council update us on the number of vacant social houses     Cllr. E. Greenan</w:t>
      </w:r>
    </w:p>
    <w:p>
      <w:pPr>
        <w:pStyle w:val="Normal"/>
        <w:spacing w:lineRule="auto" w:line="360"/>
        <w:ind w:left="-227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in the county including those that have been allocated but the </w:t>
      </w:r>
    </w:p>
    <w:p>
      <w:pPr>
        <w:pStyle w:val="Normal"/>
        <w:spacing w:lineRule="auto" w:line="360"/>
        <w:ind w:left="-227" w:firstLine="720"/>
        <w:rPr>
          <w:rFonts w:cs="Arial"/>
          <w:color w:val="000000"/>
        </w:rPr>
      </w:pPr>
      <w:r>
        <w:rPr>
          <w:rFonts w:cs="Arial"/>
          <w:color w:val="000000"/>
        </w:rPr>
        <w:t>keys have not yet been handed ov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   </w:t>
      </w:r>
      <w:r>
        <w:rPr>
          <w:rFonts w:cs="Arial"/>
          <w:color w:val="000000"/>
        </w:rPr>
        <w:t>"Further development of Lough Sheelin shores".</w:t>
        <w:tab/>
        <w:tab/>
        <w:tab/>
        <w:tab/>
        <w:t xml:space="preserve"> Cllr. N. Connell</w:t>
      </w:r>
    </w:p>
    <w:p>
      <w:pPr>
        <w:pStyle w:val="Plai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left="-113" w:firstLine="113"/>
        <w:rPr/>
      </w:pPr>
      <w:r>
        <w:rPr>
          <w:rFonts w:cs="Arial" w:ascii="Arial" w:hAnsi="Arial"/>
          <w:sz w:val="24"/>
          <w:szCs w:val="24"/>
        </w:rPr>
        <w:t>10.</w:t>
        <w:tab/>
        <w:t>That this Council seek changes to the appointment of Presiding            Cllr. P. O’Reill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left="-113" w:firstLine="11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Officers / Poll Clerks in polling booths at local and national elections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11.</w:t>
        <w:tab/>
        <w:t>That this Council seeks changes to the format of the LAMA awards.</w:t>
        <w:tab/>
        <w:t xml:space="preserve"> Cllr. 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MEMBERS’ ITEMS – APRIL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2.That this Council commence a review of Speed Limits at the</w:t>
        <w:tab/>
        <w:t xml:space="preserve">               Cllr. V. Smith</w:t>
      </w:r>
    </w:p>
    <w:p>
      <w:pPr>
        <w:pStyle w:val="Normal"/>
        <w:spacing w:lineRule="auto" w:line="360"/>
        <w:ind w:left="324" w:hanging="0"/>
        <w:rPr>
          <w:lang w:val="en-IE"/>
        </w:rPr>
      </w:pPr>
      <w:r>
        <w:rPr>
          <w:rFonts w:cs="Arial"/>
        </w:rPr>
        <w:t xml:space="preserve">earliest </w:t>
      </w:r>
      <w:r>
        <w:rPr>
          <w:lang w:val="en-IE"/>
        </w:rPr>
        <w:t xml:space="preserve">opportunity with particular reference to slow zones in </w:t>
      </w:r>
    </w:p>
    <w:p>
      <w:pPr>
        <w:pStyle w:val="Normal"/>
        <w:spacing w:lineRule="auto" w:line="360"/>
        <w:ind w:left="324" w:hanging="0"/>
        <w:rPr>
          <w:lang w:val="en-IE"/>
        </w:rPr>
      </w:pPr>
      <w:r>
        <w:rPr>
          <w:lang w:val="en-IE"/>
        </w:rPr>
        <w:t xml:space="preserve">residential areas on foot of the launch of a new document entitled </w:t>
      </w:r>
    </w:p>
    <w:p>
      <w:pPr>
        <w:pStyle w:val="Normal"/>
        <w:spacing w:lineRule="auto" w:line="360"/>
        <w:ind w:left="324" w:hanging="0"/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 xml:space="preserve">Guidelines for Safety &amp; Managing Speed Limits” which have been </w:t>
      </w:r>
    </w:p>
    <w:p>
      <w:pPr>
        <w:pStyle w:val="Normal"/>
        <w:spacing w:lineRule="auto" w:line="360"/>
        <w:ind w:left="324" w:hanging="0"/>
        <w:rPr>
          <w:lang w:val="en-IE"/>
        </w:rPr>
      </w:pPr>
      <w:r>
        <w:rPr>
          <w:lang w:val="en-IE"/>
        </w:rPr>
        <w:t xml:space="preserve">produced by the Minister for Transport, Tourism &amp; Sport Mr. Pascal </w:t>
      </w:r>
    </w:p>
    <w:p>
      <w:pPr>
        <w:pStyle w:val="Normal"/>
        <w:spacing w:lineRule="auto" w:line="360"/>
        <w:ind w:left="324" w:hanging="0"/>
        <w:rPr>
          <w:lang w:val="en-IE"/>
        </w:rPr>
      </w:pPr>
      <w:r>
        <w:rPr>
          <w:lang w:val="en-IE"/>
        </w:rPr>
        <w:t>Donohoe T.D.”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spacing w:lineRule="auto" w:line="360"/>
        <w:rPr/>
      </w:pPr>
      <w:r>
        <w:rPr/>
        <w:t xml:space="preserve">13. Calling on Cavan County Council to engage with the OPW with </w:t>
        <w:tab/>
        <w:tab/>
        <w:t xml:space="preserve">   Cllr. N. Smyth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the view to purchasing Bellamont House as a national treasure.</w:t>
      </w:r>
    </w:p>
    <w:p>
      <w:pPr>
        <w:pStyle w:val="Normal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szCs w:val="24"/>
        </w:rPr>
        <w:t>14. "Under Freedom of Speech and Standing Orders, calling on Cavan         Cllr. N. Smyth</w:t>
      </w:r>
    </w:p>
    <w:p>
      <w:pPr>
        <w:pStyle w:val="PlainText"/>
        <w:spacing w:lineRule="auto" w:line="360"/>
        <w:ind w:firstLine="3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ty Council executive to explain to the members the removal of </w:t>
      </w:r>
    </w:p>
    <w:p>
      <w:pPr>
        <w:pStyle w:val="PlainText"/>
        <w:spacing w:lineRule="auto" w:line="360"/>
        <w:ind w:firstLine="3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ons from the agenda without any consultation with the members </w:t>
      </w:r>
    </w:p>
    <w:p>
      <w:pPr>
        <w:pStyle w:val="PlainText"/>
        <w:spacing w:lineRule="auto" w:line="360"/>
        <w:ind w:firstLine="3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olved.  Also to provide a list of motions removed since the beginning </w:t>
      </w:r>
    </w:p>
    <w:p>
      <w:pPr>
        <w:pStyle w:val="PlainText"/>
        <w:spacing w:lineRule="auto" w:line="360"/>
        <w:ind w:firstLine="3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is Council term" 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5.</w:t>
        <w:tab/>
        <w:t xml:space="preserve">That Cavan County Council, along with other Government </w:t>
        <w:tab/>
        <w:t xml:space="preserve">        Cllr. P. McDonald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Agencies purchase Bellamont House, Cootehill for use as a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tourism attrac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 "That this Council notes the increasing casualization of employment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and acknowledges the increasing prevalence of zero and low hour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contracts among the general workforce and, as a result, calls upon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the Minister for Jobs, Enterprise and Innovation to adopt an industria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relations policy that ends zero hour contracts and supports banded hour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and full time contracts that protects workers creating a benchmark for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sustaining decent employment". 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  <w:t>17</w:t>
        <w:tab/>
        <w:t xml:space="preserve">"That this Council calls upon the Tanaiste and Minister for Social </w:t>
        <w:tab/>
        <w:t xml:space="preserve"> 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Protection to abandon the plan to phase out lone parent payments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once children reach the age of seven years old"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8.  That this Council explore the possibility of installing CCTV </w:t>
        <w:tab/>
        <w:t xml:space="preserve">    </w:t>
        <w:tab/>
        <w:t xml:space="preserve">    Cllr. D. Brady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ameras in troublesome spots in our towns and villages throughout </w:t>
      </w:r>
    </w:p>
    <w:p>
      <w:pPr>
        <w:pStyle w:val="PlainText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Count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szCs w:val="24"/>
        </w:rPr>
        <w:t>19.  That Cavan County Council call on the Oireachtas to adopt the        Fianna Fail Group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ab/>
        <w:t xml:space="preserve">Protection of the Environment (Criminal Activity) (Amendment) Bil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ab/>
        <w:t xml:space="preserve">2015 to provide for an effective cross-border approach to fue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ab/>
        <w:t>smuggling and related criminal activity.</w:t>
      </w:r>
    </w:p>
    <w:p>
      <w:pPr>
        <w:pStyle w:val="PlainText"/>
        <w:rPr>
          <w:rFonts w:cs="Arial"/>
        </w:rPr>
      </w:pPr>
      <w:r>
        <w:rPr>
          <w:rFonts w:cs="Arial"/>
        </w:rPr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0. Cavan County Council call on the Government and European </w:t>
        <w:tab/>
        <w:tab/>
        <w:t>Cllr. J.P. Feele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tions to take urgent action on mobile roaming charges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</w:t>
        <w:tab/>
        <w:t>An upgrade of bus stop at New Inns.</w:t>
        <w:tab/>
        <w:tab/>
        <w:tab/>
        <w:tab/>
        <w:tab/>
        <w:t xml:space="preserve">    </w:t>
        <w:tab/>
        <w:t xml:space="preserve">    Cllr. P. Smit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22.</w:t>
        <w:tab/>
        <w:t>An update on the fire station in Ballyjamesduff.</w:t>
        <w:tab/>
        <w:tab/>
        <w:tab/>
        <w:tab/>
        <w:t xml:space="preserve">    Cllr. P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23.</w:t>
        <w:tab/>
        <w:t>An update on the primary care centre in Ballyjamesduff.</w:t>
        <w:tab/>
        <w:tab/>
        <w:tab/>
        <w:t xml:space="preserve">    Cllr. P. Smith</w:t>
      </w:r>
    </w:p>
    <w:sectPr>
      <w:footerReference w:type="default" r:id="rId2"/>
      <w:footerReference w:type="first" r:id="rId3"/>
      <w:type w:val="nextPage"/>
      <w:pgSz w:w="12240" w:h="15840"/>
      <w:pgMar w:left="1361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9:00Z</dcterms:created>
  <dc:creator>kareilly</dc:creator>
  <dc:description/>
  <dc:language>en-US</dc:language>
  <cp:lastModifiedBy>umcentee</cp:lastModifiedBy>
  <cp:lastPrinted>2015-04-07T12:46:00Z</cp:lastPrinted>
  <dcterms:modified xsi:type="dcterms:W3CDTF">2015-04-08T09:19:00Z</dcterms:modified>
  <cp:revision>2</cp:revision>
  <dc:subject/>
  <dc:title>CAVAN COUNTY COUNCIL</dc:title>
</cp:coreProperties>
</file>