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u w:val="none"/>
        </w:rPr>
      </w:pPr>
      <w:r>
        <w:rPr>
          <w:rFonts w:cs="Arial Black" w:ascii="Arial Black" w:hAnsi="Arial Black"/>
          <w:sz w:val="36"/>
          <w:u w:val="none"/>
        </w:rPr>
        <w:t>CAVAN COUNTY COUNCI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Courthous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Cav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 xml:space="preserve">                     29 May 2014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TO/      </w:t>
      </w:r>
      <w:r>
        <w:rPr>
          <w:rFonts w:cs="Arial Black" w:ascii="Arial Black" w:hAnsi="Arial Black"/>
          <w:b/>
          <w:u w:val="single"/>
        </w:rPr>
        <w:t>THE ELECTED MEMBERS OF CAVAN COUNTY COUNCIL</w:t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ar Councillor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e Annual Meeting of Cavan County Council will be held in the Council Chamber, Courthouse, Cavan on </w:t>
      </w:r>
      <w:r>
        <w:rPr>
          <w:b/>
          <w:u w:val="single"/>
        </w:rPr>
        <w:t>Friday, 6 June 2014 at  2.00 p.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clear" w:pos="426"/>
        </w:tabs>
        <w:rPr/>
      </w:pPr>
      <w:r>
        <w:rPr/>
        <w:t>Agenda is given hereu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426"/>
        </w:tabs>
        <w:rPr/>
      </w:pPr>
      <w:r>
        <w:rPr/>
        <w:t>K. Reilly,</w:t>
      </w:r>
    </w:p>
    <w:p>
      <w:pPr>
        <w:pStyle w:val="BodyText2"/>
        <w:tabs>
          <w:tab w:val="clear" w:pos="426"/>
        </w:tabs>
        <w:rPr/>
      </w:pPr>
      <w:r>
        <w:rPr/>
        <w:t>Senior Executive Officer,</w:t>
      </w:r>
    </w:p>
    <w:p>
      <w:pPr>
        <w:pStyle w:val="BodyText2"/>
        <w:tabs>
          <w:tab w:val="clear" w:pos="426"/>
        </w:tabs>
        <w:rPr/>
      </w:pPr>
      <w:r>
        <w:rPr/>
        <w:t>Corporate Affairs &amp; HR</w:t>
      </w:r>
    </w:p>
    <w:p>
      <w:pPr>
        <w:pStyle w:val="BodyText2"/>
        <w:tabs>
          <w:tab w:val="clear" w:pos="426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A G E N D A – CLÁR</w:t>
      </w:r>
    </w:p>
    <w:p>
      <w:pPr>
        <w:pStyle w:val="TextBody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elect a Cathaoirleach for the coming year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elect a Leas Cathaoirleach for the coming year.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appoint the Chairs designate for the Strategic Policy Committees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appoint representatives to Cavan Monaghan Education and Training Board (number yet to be confirmed by Ministerial Order)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o appoint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representatives to the HSE Regional Health Forum – Dublin North East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o appoint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 xml:space="preserve"> representatives to Breffni Integrated Limited.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appoint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 xml:space="preserve"> representatives to the Cavan Local Sports Partnership Board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To appoint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representatives to the Border, Midland and Western Regional Assembly.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ppoint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representatives to the Management Board of Irish Central Border Area Network Ltd (ICBAN).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ppoint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member to Irish Public Bodies Mutual Insurances Ltd.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o nominate to the Association of Irish Local Government (AILG)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b/>
        </w:rPr>
        <w:t>3</w:t>
      </w:r>
      <w:r>
        <w:rPr/>
        <w:t xml:space="preserve"> delegates to the Annual Conference of the AILG (1 per Municipal District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b/>
        </w:rPr>
        <w:t>3</w:t>
      </w:r>
      <w:r>
        <w:rPr/>
        <w:t xml:space="preserve"> delegates to the Standing Policy Council of the AILG (will be same representatives as those nominated at (i)).</w:t>
      </w:r>
    </w:p>
    <w:p>
      <w:pPr>
        <w:pStyle w:val="ListParagraph"/>
        <w:spacing w:lineRule="auto" w:line="360"/>
        <w:ind w:left="144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o appoint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member to Local Authority Members’ Association (LAMA)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o appoint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 xml:space="preserve"> members to the Cavan Local Community Development Committee.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o appoint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members to County Cavan Joint Policing Committe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o appoint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members to the PEACE III Peace and Reconciliation Partnership.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o appoint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member to the North East Regional Drugs Task Forc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o appoint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members to the Local Traveller Accommodation Consultative Committe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o appoint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</w:rPr>
        <w:t xml:space="preserve"> members to the Audit Committe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o appoint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>members to the Local Monitoring Committee (Rural Water Programme)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o appoint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members to the County Cavan Heritage Forum.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To appoint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members to the Standing Orders and Procedures Committe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o appoint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members (in addition to the Cathaoirleach of the day) to witness the opening of Tender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ppoint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members to the Lough Oughter/Gowna and River Erne Drainage Committe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 appoint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members to the Ballinamore/Ballyconnell Drainage Committee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fix day and time for holding of Council meeting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fix dates for holding of first meeting of each Municipal District (meetings to be held before 16 June 2014):-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lieborough-Cootehill Municipal District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lyjamesduff Municipal District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van-Belturbet Municipal District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03:00Z</dcterms:created>
  <dc:creator>gmcgrath</dc:creator>
  <dc:description/>
  <cp:keywords/>
  <dc:language>en-US</dc:language>
  <cp:lastModifiedBy>gmcgrath</cp:lastModifiedBy>
  <cp:lastPrinted>2014-05-29T16:19:00Z</cp:lastPrinted>
  <dcterms:modified xsi:type="dcterms:W3CDTF">2014-05-29T15:33:00Z</dcterms:modified>
  <cp:revision>14</cp:revision>
  <dc:subject/>
  <dc:title>CAVAN COUNTY COUNCIL</dc:title>
</cp:coreProperties>
</file>