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Black" w:ascii="Arial Black" w:hAnsi="Arial Black"/>
          <w:sz w:val="36"/>
          <w:szCs w:val="36"/>
          <w:u w:val="none"/>
        </w:rPr>
        <w:t>CAVAN COUNTY COUNCI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  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3 July 2012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 xml:space="preserve">TO/ </w:t>
      </w:r>
      <w:r>
        <w:rPr>
          <w:rFonts w:cs="Arial Black" w:ascii="Arial Black" w:hAnsi="Arial Black"/>
          <w:b/>
          <w:sz w:val="28"/>
          <w:szCs w:val="28"/>
          <w:u w:val="single"/>
        </w:rPr>
        <w:t>CATHAOIRLEACH AND EACH MEMBER OF THE COUNCIL</w:t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he monthly meeting of Cavan County Council will be held in </w:t>
      </w:r>
      <w:r>
        <w:rPr>
          <w:b/>
          <w:u w:val="single"/>
        </w:rPr>
        <w:t>the Council Chamber, Courthouse, Cavan on Monday, 9 July 2012 at 2pm.</w:t>
      </w:r>
    </w:p>
    <w:p>
      <w:pPr>
        <w:pStyle w:val="BodyText2"/>
        <w:numPr>
          <w:ilvl w:val="0"/>
          <w:numId w:val="0"/>
        </w:numPr>
        <w:tabs>
          <w:tab w:val="clear" w:pos="426"/>
        </w:tabs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426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426"/>
        </w:tabs>
        <w:rPr>
          <w:lang w:val="en-GB"/>
        </w:rPr>
      </w:pPr>
      <w:r>
        <w:rPr>
          <w:lang w:val="en-GB"/>
        </w:rPr>
        <w:t>K. Reilly,</w:t>
      </w:r>
    </w:p>
    <w:p>
      <w:pPr>
        <w:pStyle w:val="BodyText2"/>
        <w:tabs>
          <w:tab w:val="clear" w:pos="426"/>
        </w:tabs>
        <w:rPr>
          <w:lang w:val="en-GB"/>
        </w:rPr>
      </w:pPr>
      <w:r>
        <w:rPr>
          <w:lang w:val="en-GB"/>
        </w:rPr>
        <w:t>Senior Executive Officer,</w:t>
      </w:r>
    </w:p>
    <w:p>
      <w:pPr>
        <w:pStyle w:val="BodyText2"/>
        <w:tabs>
          <w:tab w:val="clear" w:pos="426"/>
        </w:tabs>
        <w:rPr/>
      </w:pPr>
      <w:r>
        <w:rPr>
          <w:lang w:val="en-GB"/>
        </w:rPr>
        <w:t xml:space="preserve">Corporate Affairs &amp; HR </w:t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A G E N D A – CLÁ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  <w:lang w:val="en-IE"/>
        </w:rPr>
        <w:t>1.</w:t>
        <w:tab/>
        <w:t xml:space="preserve">To confirm Minutes of Meeting of Cavan County Council held on 11 June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ab/>
        <w:t>Miontuairiscĺ cruinnithe 11 Meitheamh 2012 a dhearbh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 xml:space="preserve">2.  To note County Manager’s Orders.  </w:t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spacing w:lineRule="auto" w:line="360"/>
        <w:rPr/>
      </w:pPr>
      <w:r>
        <w:rPr>
          <w:rFonts w:cs="Arial"/>
          <w:lang w:val="en-IE"/>
        </w:rPr>
        <w:t xml:space="preserve">3.  To note Minutes of Meeting of Strategy Policy Committee on Housing &amp; Cultural </w:t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eastAsia="Arial" w:cs="Arial"/>
          <w:lang w:val="en-IE"/>
        </w:rPr>
        <w:t xml:space="preserve">     </w:t>
      </w:r>
      <w:r>
        <w:rPr>
          <w:rFonts w:cs="Arial"/>
          <w:lang w:val="en-IE"/>
        </w:rPr>
        <w:t>Affairs held on 20 January 2012.</w:t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 xml:space="preserve">4.  To declare the following roads to be public roads in accordance with Section 11 of the </w:t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eastAsia="Arial" w:cs="Arial"/>
          <w:lang w:val="en-IE"/>
        </w:rPr>
        <w:t xml:space="preserve">     </w:t>
      </w:r>
      <w:r>
        <w:rPr>
          <w:rFonts w:cs="Arial"/>
          <w:lang w:val="en-IE"/>
        </w:rPr>
        <w:t>Roads Act 1993 –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Loughtee Drive, Townparks, Ballyhaise, Co. Cavan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Grove Park, Cornahilt,  Ballyjamesduff, Co. Cavan.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Kilmore Willows, Kilmore, Ballyjamesduff, Co. Cava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/>
          <w:lang w:val="en-IE"/>
        </w:rPr>
        <w:t>Willow Ridge, Oldtown/Gortnakesh, Cavan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Latt Hills, Latt, Cavan</w:t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5.  To note additional Road Grants 2012.</w:t>
      </w:r>
    </w:p>
    <w:p>
      <w:pPr>
        <w:pStyle w:val="Normal"/>
        <w:spacing w:lineRule="auto" w:line="360"/>
        <w:rPr>
          <w:rFonts w:cs="Arial"/>
          <w:color w:val="FF0000"/>
          <w:lang w:val="en-IE"/>
        </w:rPr>
      </w:pPr>
      <w:r>
        <w:rPr>
          <w:rFonts w:cs="Arial"/>
          <w:color w:val="FF0000"/>
          <w:lang w:val="en-IE"/>
        </w:rPr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 xml:space="preserve">6(a) To approve disposal of property, by way of 25 year lease, at Market House, </w:t>
      </w:r>
    </w:p>
    <w:p>
      <w:pPr>
        <w:pStyle w:val="Normal"/>
        <w:spacing w:lineRule="auto" w:line="360"/>
        <w:ind w:left="255" w:hanging="0"/>
        <w:rPr/>
      </w:pPr>
      <w:r>
        <w:rPr>
          <w:rFonts w:cs="Arial"/>
          <w:lang w:val="en-IE"/>
        </w:rPr>
        <w:t>Blacklion, Co. Cavan comprising first floor (entire) and ground floor (entire) and adjoining store as outlined, for a nominal fee, to Killinagh Community Development Company Limited,  Blacklion, Co. Cavan, pursuant to Section 183 of the Local Government Act 2001 and Section 211 of the Local Government (Planning &amp; Development) Act 2000., and notices circulated.</w:t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 xml:space="preserve">(b) To approve disposal of Belturbet Town Hall (part), by way of 99 year lease, at </w:t>
      </w:r>
    </w:p>
    <w:p>
      <w:pPr>
        <w:pStyle w:val="Normal"/>
        <w:spacing w:lineRule="auto" w:line="360"/>
        <w:ind w:left="315" w:hanging="0"/>
        <w:rPr/>
      </w:pPr>
      <w:r>
        <w:rPr>
          <w:rFonts w:cs="Arial"/>
          <w:lang w:val="en-IE"/>
        </w:rPr>
        <w:t>Corporation Lands, Belturbet, Co. Cavan, to Belturbet Community Development Association Limited c/o the Station, Railway road, Belturbet, Co. Cavan, pursuant to Section 183 of the Local Government Act 2001 and Section 211 of the Local Government (Planning &amp; Development) Act 2000, and notices circulated.</w:t>
      </w:r>
    </w:p>
    <w:p>
      <w:pPr>
        <w:pStyle w:val="Normal"/>
        <w:spacing w:lineRule="auto" w:line="360"/>
        <w:rPr>
          <w:rFonts w:cs="Arial"/>
          <w:color w:val="FF0000"/>
          <w:lang w:val="en-IE"/>
        </w:rPr>
      </w:pPr>
      <w:r>
        <w:rPr>
          <w:rFonts w:cs="Arial"/>
          <w:color w:val="FF0000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 xml:space="preserve">7. </w:t>
        <w:tab/>
        <w:t>To approve attendance of members at the following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TGR Seminars “Fluoridation of Irish Water Supplies: Current Debates, Implications and Consequences for Irish Consumers” to be held in Kilmurry Lodge Hotel, Limerick from 20-22 Ju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Parnell Summer School to be held in Avondale, Co. Wicklow from 12-17 Augus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color w:val="FF0000"/>
          <w:lang w:val="en-IE"/>
        </w:rPr>
      </w:pPr>
      <w:r>
        <w:rPr>
          <w:rFonts w:cs="Arial"/>
          <w:color w:val="FF0000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8.</w:t>
        <w:tab/>
        <w:t>To note reply from Virgin Atlantic regarding affordability of air travel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lang w:val="en-IE"/>
        </w:rPr>
      </w:pPr>
      <w:r>
        <w:rPr>
          <w:rFonts w:cs="Arial" w:ascii="Arial Black" w:hAnsi="Arial Black"/>
          <w:b/>
          <w:lang w:val="en-IE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lang w:val="en-IE"/>
        </w:rPr>
      </w:pPr>
      <w:r>
        <w:rPr>
          <w:rFonts w:eastAsia="Arial Black" w:cs="Arial Black" w:ascii="Arial Black" w:hAnsi="Arial Black"/>
          <w:b/>
          <w:lang w:val="en-IE"/>
        </w:rPr>
        <w:t xml:space="preserve">   </w:t>
      </w:r>
      <w:r>
        <w:rPr>
          <w:rFonts w:cs="Arial" w:ascii="Arial Black" w:hAnsi="Arial Black"/>
          <w:b/>
          <w:lang w:val="en-IE"/>
        </w:rPr>
        <w:t>MEMBERS’ ITEMS – DEFERRED FROM JUNE MEETING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 xml:space="preserve">1. </w:t>
        <w:tab/>
        <w:t>The need for flashing amber lights at the pedestrian crossing</w:t>
        <w:tab/>
        <w:t xml:space="preserve">            Cllr. N. Smy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on Main Street, Shercock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2.</w:t>
        <w:tab/>
        <w:t>The provision of Primary School Dental Services in Co. Cavan and</w:t>
        <w:tab/>
        <w:t xml:space="preserve">  Cllr. N. Smy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 xml:space="preserve">the need for the HSE to present to the County Council on the 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problems in the County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jc w:val="center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3.</w:t>
        <w:tab/>
        <w:t>The need for the Minister for Education &amp; Skills to reduce the</w:t>
        <w:tab/>
        <w:tab/>
        <w:t xml:space="preserve">  Cllr. N. Smy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fees being charged for the Junior Certificate and Leaving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Certificate exams in light of the financial pressures being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experienced by families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 xml:space="preserve">4. </w:t>
        <w:tab/>
        <w:t>That the executive present a revised Scheme of Development</w:t>
        <w:tab/>
        <w:t xml:space="preserve">         Cllr. J.P. Feele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Contributions for consideration by Cavan County Council to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substantially reduce development levies on the construction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or extension of domestic properties as a matter of urgency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 xml:space="preserve">5. </w:t>
        <w:tab/>
        <w:t>The fairness of contracts awarded to building and civil</w:t>
        <w:tab/>
        <w:tab/>
        <w:t xml:space="preserve">             Cllr. F. Curtin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engineering contractors North versus South.</w:t>
        <w:tab/>
        <w:tab/>
        <w:tab/>
        <w:tab/>
        <w:t>Cllr. G. Murra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jc w:val="center"/>
        <w:rPr>
          <w:rFonts w:ascii="Arial Black" w:hAnsi="Arial Black" w:cs="Arial"/>
          <w:lang w:val="en-IE"/>
        </w:rPr>
      </w:pPr>
      <w:r>
        <w:rPr>
          <w:rFonts w:cs="Arial" w:ascii="Arial Black" w:hAnsi="Arial Black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jc w:val="center"/>
        <w:rPr>
          <w:rFonts w:ascii="Arial Black" w:hAnsi="Arial Black" w:cs="Arial"/>
          <w:lang w:val="en-IE"/>
        </w:rPr>
      </w:pPr>
      <w:r>
        <w:rPr>
          <w:rFonts w:cs="Arial" w:ascii="Arial Black" w:hAnsi="Arial Black"/>
          <w:lang w:val="en-IE"/>
        </w:rPr>
        <w:t>MEMBERS’ ITEMS – JUL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ascii="Arial Black" w:hAnsi="Arial Black" w:cs="Arial"/>
          <w:lang w:val="en-IE"/>
        </w:rPr>
      </w:pPr>
      <w:r>
        <w:rPr>
          <w:rFonts w:cs="Arial" w:ascii="Arial Black" w:hAnsi="Arial Black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6.</w:t>
        <w:tab/>
        <w:t>Safety measures on the Longford/Colmcille Road, Arva</w:t>
        <w:tab/>
        <w:tab/>
        <w:t xml:space="preserve">              Cllr. S. Smi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7.</w:t>
        <w:tab/>
        <w:t xml:space="preserve">To ask the Minister for Transport, Tourism &amp; Sport to provide </w:t>
        <w:tab/>
        <w:tab/>
        <w:t>Cllr. P. McVitt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funding for the erection of bus shelters in the Count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8.</w:t>
        <w:tab/>
        <w:t>Garda Station closures.</w:t>
        <w:tab/>
        <w:tab/>
        <w:tab/>
        <w:tab/>
        <w:tab/>
        <w:tab/>
        <w:tab/>
        <w:tab/>
        <w:t xml:space="preserve">   Cllr. S. Smi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9.</w:t>
        <w:tab/>
        <w:t xml:space="preserve">Support and value vital for success of Fleadh Cheoil na </w:t>
        <w:tab/>
        <w:tab/>
        <w:t xml:space="preserve">              Cllr. V. Smi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hEireann 2012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10.Funding for Carrickallen/Laragh Road.</w:t>
        <w:tab/>
        <w:tab/>
        <w:tab/>
        <w:tab/>
        <w:tab/>
        <w:t xml:space="preserve">   Cllr. F. Curtin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ab/>
        <w:tab/>
        <w:tab/>
        <w:tab/>
        <w:tab/>
        <w:tab/>
        <w:tab/>
        <w:tab/>
        <w:t xml:space="preserve"> Cllr. J. O’Hare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 xml:space="preserve">11.Constitutency Revision.  </w:t>
        <w:tab/>
        <w:tab/>
        <w:tab/>
        <w:tab/>
        <w:tab/>
        <w:tab/>
        <w:tab/>
        <w:tab/>
        <w:t xml:space="preserve">   Cllr. S. Smi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12.That a full report be made on the implementation of the                     Fianna Fail Group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Road Works Programme for 2012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13.</w:t>
        <w:tab/>
        <w:t xml:space="preserve">That Cavan County Council, noting the concerns of local </w:t>
        <w:tab/>
        <w:tab/>
        <w:t xml:space="preserve">         Cllr. J.P. Feele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 xml:space="preserve">communities, opposes any plans to close Garda Stations in </w:t>
        <w:tab/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Dowra and Bawnboy and the proposed re-structuring of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An Garda Siochána within this Garda Division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  <w:lang w:val="en-IE"/>
        </w:rPr>
        <w:t>14.</w:t>
      </w:r>
      <w:r>
        <w:rPr>
          <w:rFonts w:cs="Arial" w:ascii="Arial" w:hAnsi="Arial"/>
          <w:sz w:val="24"/>
          <w:szCs w:val="24"/>
        </w:rPr>
        <w:t xml:space="preserve">That a full written report be laid before the Council on the </w:t>
        <w:tab/>
        <w:tab/>
        <w:t xml:space="preserve">      Cllr. S. McKiernan</w:t>
      </w:r>
    </w:p>
    <w:p>
      <w:pPr>
        <w:pStyle w:val="PlainText"/>
        <w:spacing w:lineRule="auto" w:line="360"/>
        <w:ind w:firstLine="3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all private housing estates in or near the town of</w:t>
      </w:r>
    </w:p>
    <w:p>
      <w:pPr>
        <w:pStyle w:val="PlainText"/>
        <w:spacing w:lineRule="auto" w:line="360"/>
        <w:ind w:firstLine="3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lieborough as regards their state of completion, lighting,</w:t>
      </w:r>
    </w:p>
    <w:p>
      <w:pPr>
        <w:pStyle w:val="PlainText"/>
        <w:spacing w:lineRule="auto" w:line="360"/>
        <w:ind w:firstLine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wage, footpaths and road surfaces or any other outstanding </w:t>
      </w:r>
    </w:p>
    <w:p>
      <w:pPr>
        <w:pStyle w:val="PlainText"/>
        <w:spacing w:lineRule="auto" w:line="360"/>
        <w:ind w:firstLine="3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ues, and outline the attempts by the Council to rectify same, </w:t>
      </w:r>
    </w:p>
    <w:p>
      <w:pPr>
        <w:pStyle w:val="PlainText"/>
        <w:spacing w:lineRule="auto" w:line="360"/>
        <w:ind w:firstLine="3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well as providing details of the likelihood of these estates </w:t>
      </w:r>
    </w:p>
    <w:p>
      <w:pPr>
        <w:pStyle w:val="PlainText"/>
        <w:spacing w:lineRule="auto" w:line="360"/>
        <w:ind w:firstLine="3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taken in charge by the Council, and a time line for same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  <w:lang w:val="en-IE"/>
        </w:rPr>
        <w:t>15.</w:t>
      </w:r>
      <w:r>
        <w:rPr>
          <w:rFonts w:cs="Arial" w:ascii="Arial" w:hAnsi="Arial"/>
          <w:sz w:val="24"/>
          <w:szCs w:val="24"/>
        </w:rPr>
        <w:t>That the Council outline progress on the review of time limits            Cllr. S. McKiernan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or parking  in the town of Bailieborough promised to members 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last year, and requesting the executive to consult with business </w:t>
      </w:r>
    </w:p>
    <w:p>
      <w:pPr>
        <w:pStyle w:val="PlainText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eople in the town as part of any such review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ascii="Arial" w:hAnsi="Arial" w:cs="Arial"/>
          <w:sz w:val="24"/>
          <w:szCs w:val="24"/>
          <w:lang w:val="en-IE"/>
        </w:rPr>
      </w:pPr>
      <w:r>
        <w:rPr>
          <w:rFonts w:cs="Arial"/>
          <w:sz w:val="24"/>
          <w:szCs w:val="24"/>
          <w:lang w:val="en-IE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  <w:lang w:val="en-IE"/>
        </w:rPr>
        <w:t>16.</w:t>
      </w:r>
      <w:r>
        <w:rPr>
          <w:rFonts w:cs="Arial" w:ascii="Arial" w:hAnsi="Arial"/>
          <w:sz w:val="24"/>
          <w:szCs w:val="24"/>
        </w:rPr>
        <w:t xml:space="preserve"> That the executive would report on efforts to restore the disused     Cllr. S. McKiernan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reche building at Beckscourt View, Bailieborough for community 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se, and that members would endorse such a restoration for the 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ood of the community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0:00Z</dcterms:created>
  <dc:creator>kareilly</dc:creator>
  <dc:description/>
  <cp:keywords/>
  <dc:language>en-US</dc:language>
  <cp:lastModifiedBy>gmcgrath</cp:lastModifiedBy>
  <cp:lastPrinted>2012-07-03T16:35:00Z</cp:lastPrinted>
  <dcterms:modified xsi:type="dcterms:W3CDTF">2012-07-03T15:51:00Z</dcterms:modified>
  <cp:revision>17</cp:revision>
  <dc:subject/>
  <dc:title>CAVAN COUNTY COUNCIL</dc:title>
</cp:coreProperties>
</file>