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Black" w:ascii="Arial Black" w:hAnsi="Arial Black"/>
          <w:sz w:val="36"/>
          <w:szCs w:val="36"/>
          <w:u w:val="none"/>
        </w:rPr>
        <w:t>CAVAN COUNTY COUNCI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3 January 2012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 xml:space="preserve">TO/ </w:t>
      </w:r>
      <w:r>
        <w:rPr>
          <w:rFonts w:cs="Arial Black" w:ascii="Arial Black" w:hAnsi="Arial Black"/>
          <w:b/>
          <w:sz w:val="28"/>
          <w:szCs w:val="28"/>
          <w:u w:val="single"/>
        </w:rPr>
        <w:t>CATHAOIRLEACH AND EACH MEMBER OF THE COUNCIL</w:t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he monthly meeting of Cavan County Council will be held in </w:t>
      </w:r>
      <w:r>
        <w:rPr>
          <w:b/>
          <w:u w:val="single"/>
        </w:rPr>
        <w:t>the Council Chamber, Courthouse, Cavan on Monday, 9 January 2012 at 11.30 am.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K. Reilly,</w:t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Senior Executive Officer,</w:t>
      </w:r>
    </w:p>
    <w:p>
      <w:pPr>
        <w:pStyle w:val="BodyText2"/>
        <w:tabs>
          <w:tab w:val="clear" w:pos="426"/>
        </w:tabs>
        <w:rPr/>
      </w:pPr>
      <w:r>
        <w:rPr>
          <w:lang w:val="en-GB"/>
        </w:rPr>
        <w:t xml:space="preserve">Corporate Affairs &amp; HR 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.</w:t>
        <w:tab/>
        <w:t>To confirm Minutes of Meeting of Cavan County Council held on 12 December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/>
        </w:rPr>
        <w:tab/>
        <w:t>Miontuairiscĺ cruinnithe 12 Nollaig 2011 a dhearbh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</w:rPr>
        <w:t>2.</w:t>
        <w:tab/>
      </w:r>
      <w:r>
        <w:rPr>
          <w:rFonts w:cs="Arial"/>
          <w:lang w:val="en-IE"/>
        </w:rPr>
        <w:t xml:space="preserve">To note County Manager’s Order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3.</w:t>
        <w:tab/>
        <w:t>To approve attendance of members at the following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Professional Development Conference for Councillors to be held in the Abbey Court Hotel, Nenagh, Co. Tipperary from 27-29</w:t>
      </w:r>
      <w:r>
        <w:rPr>
          <w:rFonts w:cs="Arial"/>
          <w:vertAlign w:val="superscript"/>
          <w:lang w:val="en-IE"/>
        </w:rPr>
        <w:t xml:space="preserve"> </w:t>
      </w:r>
      <w:r>
        <w:rPr>
          <w:rFonts w:cs="Arial"/>
          <w:lang w:val="en-IE"/>
        </w:rPr>
        <w:t>January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JK Conferences Local Government Seminar to be held in Patrick Punch Hotel, Limerick from 27–29 January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AMAI Spring Seminar to be held in the Hotel Kilmore, Dublin Road, Cavan on 10-11 February 201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4.</w:t>
        <w:tab/>
        <w:t xml:space="preserve">To hear presentation from Department of Communications, Energy &amp; Natural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Resources re. broadband (12 noon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  <w:t>MEMBERS’ ITEMS – DEFERRED FROM DECEMBER ME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1.</w:t>
        <w:tab/>
        <w:t>Safety of junction L7536 on to Shercock Road, near Bailieboro</w:t>
        <w:tab/>
        <w:t xml:space="preserve">      Cllr. S. McKiern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ab/>
        <w:t>(known as Hall’s shop junction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2.</w:t>
      </w:r>
      <w:r>
        <w:rPr>
          <w:lang w:val="en-IE"/>
        </w:rPr>
        <w:t xml:space="preserve"> Safety measures in Mountnugent.</w:t>
        <w:tab/>
        <w:tab/>
        <w:tab/>
        <w:tab/>
        <w:tab/>
        <w:t xml:space="preserve">              Cllr. P. Smith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/>
          <w:lang w:val="en-IE"/>
        </w:rPr>
        <w:t>3. Funding for bridge known as Black Rocks, Swanlinbar.</w:t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/>
          <w:lang w:val="en-IE"/>
        </w:rPr>
        <w:t xml:space="preserve">4. That the IDA focus on the needs of County Cavan. </w:t>
        <w:tab/>
        <w:tab/>
        <w:t xml:space="preserve">                   Cllr. J. P. Feele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5.</w:t>
        <w:tab/>
        <w:t>That Cavan County Council engage with the National Roads</w:t>
        <w:tab/>
        <w:t xml:space="preserve">       Cllr. S.P. O’Reill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Authority with regard to safety issues regarding HGV and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passenger vehicle parking at Whitegate Cross, Edenburt,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Virginia, Co. Cavan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6.</w:t>
        <w:tab/>
        <w:t>That this Council applies for permission to erect directional</w:t>
        <w:tab/>
        <w:t xml:space="preserve">       Cllr. S.P. O’Reill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signage from the National Roads Authority for Mullagh at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Whitegate Cross, Edenburt, Virginia, Co. Cavan.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7.</w:t>
        <w:tab/>
        <w:t>To discuss the extraordinary delay in processing claims under</w:t>
        <w:tab/>
        <w:t xml:space="preserve">      Cllr. S. P. O’Reill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Invalidity / Disability Benefit and to ask the Department of Social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Protection to rectify same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8.</w:t>
        <w:tab/>
        <w:t xml:space="preserve">That immediate discussion takes place between the relevant </w:t>
        <w:tab/>
        <w:tab/>
        <w:t xml:space="preserve"> Cllr. C. Boyla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Ministers in the Irish Government and the Northern Assembly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in order to facilitate Tax Equalisation on an All-Ireland basi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9.</w:t>
        <w:tab/>
        <w:t>That normal business practices should apply to unguaranteed</w:t>
        <w:tab/>
        <w:tab/>
        <w:t xml:space="preserve"> Cllr. C. Boyla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Bond Holder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0.</w:t>
        <w:tab/>
        <w:t>Extension of footpath and provision of bus stop at Omega                         Cllr. S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Nursing Home on Cavan Road, Belturbet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1</w:t>
        <w:tab/>
        <w:t>That Cavan County Council calls on the Government to address</w:t>
        <w:tab/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the backlog in the processing of Family Income Supplement application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2.</w:t>
        <w:tab/>
        <w:t>Call on Cavan County Council to look into placing CCTV cameras</w:t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at the playground in Bailieborough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3. Supporting the need to protect our water resources and recognising    Cllr. J.P. Feele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the requirement of the European Court of Justice to implement a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system of registration of domestic effluent systems, that Cavan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County Council call for the draft legislation to be amended as follow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he registration charge is abol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clarification must be given as to how inspections are to be fu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he appeal fee must be abol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he Regulations in relation to the maintenance of household waste</w:t>
      </w:r>
    </w:p>
    <w:p>
      <w:pPr>
        <w:pStyle w:val="Normal"/>
        <w:tabs>
          <w:tab w:val="left" w:pos="720" w:leader="none"/>
          <w:tab w:val="left" w:pos="3480" w:leader="none"/>
        </w:tabs>
        <w:spacing w:lineRule="auto" w:line="360"/>
        <w:ind w:left="360" w:hanging="0"/>
        <w:rPr/>
      </w:pPr>
      <w:r>
        <w:rPr>
          <w:rFonts w:cs="Arial"/>
          <w:lang w:val="en-IE"/>
        </w:rPr>
        <w:tab/>
        <w:t>water systems must be published in draft, before the Bill is pa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clarification must be given on the standard to be applied b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ind w:left="360" w:hanging="0"/>
        <w:rPr/>
      </w:pPr>
      <w:r>
        <w:rPr>
          <w:rFonts w:cs="Arial"/>
          <w:lang w:val="en-IE"/>
        </w:rPr>
        <w:tab/>
        <w:t>inspectors under the B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EU approval must be given for this standard if it is different from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ind w:left="360" w:hanging="0"/>
        <w:rPr/>
      </w:pPr>
      <w:r>
        <w:rPr>
          <w:rFonts w:cs="Arial"/>
          <w:lang w:val="en-IE"/>
        </w:rPr>
        <w:tab/>
        <w:t>the existing standard for new hou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All mandatory upgrades and maintenance cost must be grant a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he new legislation must not require the householder to purchas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ind w:left="360" w:hanging="0"/>
        <w:rPr/>
      </w:pPr>
      <w:r>
        <w:rPr>
          <w:rFonts w:cs="Arial"/>
          <w:lang w:val="en-IE"/>
        </w:rPr>
        <w:tab/>
        <w:t>additional lands to comply with the B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Required upgrades must not require planning permission or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ind w:left="360" w:hanging="0"/>
        <w:rPr/>
      </w:pPr>
      <w:r>
        <w:rPr>
          <w:rFonts w:cs="Arial"/>
          <w:lang w:val="en-IE"/>
        </w:rPr>
        <w:tab/>
        <w:t>environmental impact analysis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4.</w:t>
        <w:tab/>
        <w:t>The removal of equipment from our Garda Station.</w:t>
        <w:tab/>
        <w:tab/>
        <w:tab/>
        <w:t xml:space="preserve">   </w:t>
        <w:tab/>
        <w:t xml:space="preserve">   Cllr. P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5.</w:t>
        <w:tab/>
        <w:t xml:space="preserve"> Removal of litter from our towns.</w:t>
        <w:tab/>
        <w:tab/>
        <w:tab/>
        <w:tab/>
        <w:tab/>
        <w:tab/>
        <w:t xml:space="preserve">   Cllr. P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  <w:t>MEMBERS’ ITEMS – JANUARY 2012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6.</w:t>
        <w:tab/>
        <w:t xml:space="preserve"> That Cavan County Council condemn the withdrawal by </w:t>
        <w:tab/>
        <w:tab/>
        <w:t xml:space="preserve">         Cllr. J.P. Feele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Government of funding under the Local Improvement Schem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for the repair of rural lanes in Budget 2012 and call for th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re-instatement of funds for this Scheme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7.</w:t>
        <w:tab/>
        <w:t>Requesting that all airlines do a package for immigrant workers.</w:t>
        <w:tab/>
        <w:tab/>
        <w:t xml:space="preserve">   Cllr. S. Smith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kareilly</dc:creator>
  <dc:description/>
  <cp:keywords/>
  <dc:language>en-US</dc:language>
  <cp:lastModifiedBy>gmcgrath</cp:lastModifiedBy>
  <cp:lastPrinted>2012-01-03T15:37:00Z</cp:lastPrinted>
  <dcterms:modified xsi:type="dcterms:W3CDTF">2012-01-03T16:02:00Z</dcterms:modified>
  <cp:revision>11</cp:revision>
  <dc:subject/>
  <dc:title>CAVAN COUNTY COUNCIL</dc:title>
</cp:coreProperties>
</file>