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rFonts w:cs="Arial Black" w:ascii="Arial Black" w:hAnsi="Arial Black"/>
          <w:sz w:val="36"/>
          <w:szCs w:val="36"/>
          <w:u w:val="none"/>
        </w:rPr>
        <w:t>CAVAN COUNTY COUNCIL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</w:t>
        <w:tab/>
        <w:tab/>
        <w:tab/>
        <w:tab/>
        <w:tab/>
        <w:t xml:space="preserve">                                                </w:t>
      </w:r>
      <w:r>
        <w:rPr/>
        <w:t>Courthous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 xml:space="preserve"> </w:t>
        <w:tab/>
        <w:tab/>
        <w:tab/>
        <w:t xml:space="preserve">                                                        Cava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7 February 2012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</w:rPr>
        <w:t xml:space="preserve">TO/ </w:t>
      </w:r>
      <w:r>
        <w:rPr>
          <w:rFonts w:cs="Arial Black" w:ascii="Arial Black" w:hAnsi="Arial Black"/>
          <w:b/>
          <w:sz w:val="28"/>
          <w:szCs w:val="28"/>
          <w:u w:val="single"/>
        </w:rPr>
        <w:t>CATHAOIRLEACH AND EACH MEMBER OF THE COUNCIL</w:t>
      </w:r>
    </w:p>
    <w:p>
      <w:pPr>
        <w:pStyle w:val="Normal"/>
        <w:spacing w:lineRule="auto" w:line="360"/>
        <w:jc w:val="both"/>
        <w:rPr/>
      </w:pPr>
      <w:r>
        <w:rPr/>
        <w:t>Dear Councillor,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The monthly meeting of Cavan County Council will be held in </w:t>
      </w:r>
      <w:r>
        <w:rPr>
          <w:b/>
          <w:u w:val="single"/>
        </w:rPr>
        <w:t>the Council Chamber, Courthouse, Cavan on Monday, 13 February 2012 at 11.30 am.</w:t>
      </w:r>
    </w:p>
    <w:p>
      <w:pPr>
        <w:pStyle w:val="BodyText2"/>
        <w:numPr>
          <w:ilvl w:val="0"/>
          <w:numId w:val="0"/>
        </w:numPr>
        <w:tabs>
          <w:tab w:val="clear" w:pos="426"/>
        </w:tabs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numPr>
          <w:ilvl w:val="0"/>
          <w:numId w:val="0"/>
        </w:numPr>
        <w:tabs>
          <w:tab w:val="clear" w:pos="426"/>
        </w:tabs>
        <w:outlineLvl w:val="0"/>
        <w:rPr>
          <w:szCs w:val="24"/>
        </w:rPr>
      </w:pPr>
      <w:r>
        <w:rPr>
          <w:szCs w:val="24"/>
        </w:rPr>
        <w:t>Agenda is given hereund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Yours sincerely,</w:t>
      </w:r>
    </w:p>
    <w:p>
      <w:pPr>
        <w:pStyle w:val="BodyText2"/>
        <w:tabs>
          <w:tab w:val="clear" w:pos="426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BodyText2"/>
        <w:tabs>
          <w:tab w:val="clear" w:pos="426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BodyText2"/>
        <w:tabs>
          <w:tab w:val="clear" w:pos="426"/>
        </w:tabs>
        <w:rPr>
          <w:lang w:val="en-GB"/>
        </w:rPr>
      </w:pPr>
      <w:r>
        <w:rPr>
          <w:lang w:val="en-GB"/>
        </w:rPr>
        <w:t>K. Reilly,</w:t>
      </w:r>
    </w:p>
    <w:p>
      <w:pPr>
        <w:pStyle w:val="BodyText2"/>
        <w:tabs>
          <w:tab w:val="clear" w:pos="426"/>
        </w:tabs>
        <w:rPr>
          <w:lang w:val="en-GB"/>
        </w:rPr>
      </w:pPr>
      <w:r>
        <w:rPr>
          <w:lang w:val="en-GB"/>
        </w:rPr>
        <w:t>Senior Executive Officer,</w:t>
      </w:r>
    </w:p>
    <w:p>
      <w:pPr>
        <w:pStyle w:val="BodyText2"/>
        <w:tabs>
          <w:tab w:val="clear" w:pos="426"/>
        </w:tabs>
        <w:rPr/>
      </w:pPr>
      <w:r>
        <w:rPr>
          <w:lang w:val="en-GB"/>
        </w:rPr>
        <w:t xml:space="preserve">Corporate Affairs &amp; HR </w:t>
      </w:r>
    </w:p>
    <w:p>
      <w:pPr>
        <w:pStyle w:val="BodyText2"/>
        <w:tabs>
          <w:tab w:val="clear" w:pos="426"/>
        </w:tabs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>A G E N D A – CLÁR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/>
          <w:lang w:val="en-IE"/>
        </w:rPr>
        <w:t>1.</w:t>
        <w:tab/>
        <w:t>To confirm Minutes of Meeting of Cavan County Council held on 9 January 201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</w:t>
      </w:r>
      <w:r>
        <w:rPr>
          <w:rFonts w:cs="Arial"/>
        </w:rPr>
        <w:tab/>
        <w:t>Miontuairiscĺ cruinnithe 9 Eanair 2012 a dhearbhu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/>
        </w:rPr>
        <w:t>2.</w:t>
        <w:tab/>
        <w:t>To note Minutes of Housing &amp; Cultural Affairs Strategic Policy Committee meeting held on 21 June 2011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lang w:val="en-IE"/>
        </w:rPr>
      </w:pPr>
      <w:r>
        <w:rPr>
          <w:rFonts w:cs="Arial"/>
        </w:rPr>
        <w:t>3.</w:t>
        <w:tab/>
      </w:r>
      <w:r>
        <w:rPr>
          <w:rFonts w:cs="Arial"/>
          <w:lang w:val="en-IE"/>
        </w:rPr>
        <w:t xml:space="preserve">To note County Manager’s Orders.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cs="Arial"/>
          <w:lang w:val="en-IE"/>
        </w:rPr>
      </w:pPr>
      <w:r>
        <w:rPr>
          <w:rFonts w:cs="Arial"/>
          <w:lang w:val="en-IE"/>
        </w:rPr>
        <w:t>4.</w:t>
        <w:tab/>
        <w:t>To approve disposal of lands at Kilnaleck, Butlersbridge, Co. Cavan containing 0.546 hectares of land approximately – (Exchange of lands for Belturbet By-Pass) pursuant to Section 211 of the Local Government ((Planning and Development) Act 2000 and Section 183 of the Local Government Act, 2001, and notices circulated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/>
        </w:rPr>
        <w:t>5.</w:t>
        <w:tab/>
      </w:r>
      <w:r>
        <w:rPr>
          <w:lang w:val="en-IE"/>
        </w:rPr>
        <w:t>T</w:t>
      </w:r>
      <w:r>
        <w:rPr/>
        <w:t xml:space="preserve">o approve report in accordance with Part VIII </w:t>
      </w:r>
      <w:r>
        <w:rPr>
          <w:lang w:val="en-GB"/>
        </w:rPr>
        <w:t xml:space="preserve">of the Local Government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cs="Arial"/>
        </w:rPr>
      </w:pPr>
      <w:r>
        <w:rPr>
          <w:rFonts w:cs="Arial"/>
        </w:rPr>
        <w:t>(Planning &amp; Development) Regulations 2001 &amp; Part XI of the Planning &amp; Development Act 2000 in respect of the upgrading of Knockataggart Water Treatment Plan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cs="Arial"/>
        </w:rPr>
      </w:pPr>
      <w:r>
        <w:rPr>
          <w:rFonts w:cs="Arial"/>
        </w:rPr>
        <w:t>6.</w:t>
        <w:tab/>
        <w:t>To approve amendment to the Council’s Allocation Scheme in relation to Rental Accommodation Scheme (RAS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/>
          <w:lang w:val="en-IE"/>
        </w:rPr>
        <w:t>7.To approve attendance of members at the following:-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cs="Arial"/>
          <w:lang w:val="en-IE"/>
        </w:rPr>
      </w:pPr>
      <w:r>
        <w:rPr>
          <w:rFonts w:cs="Arial"/>
          <w:lang w:val="en-IE"/>
        </w:rPr>
        <w:t>Mid-West Regional authority Annual Conference to be held in the Falls Hotel, Ennistymon, Co. Clare on 16 &amp; 17 February 2012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cs="Arial"/>
          <w:lang w:val="en-IE"/>
        </w:rPr>
      </w:pPr>
      <w:r>
        <w:rPr>
          <w:rFonts w:cs="Arial"/>
          <w:lang w:val="en-IE"/>
        </w:rPr>
        <w:t>Rattoo Heritage Society Environmental Conference to be held in Meadowlands Hotel , Tralee from 23-26 February 2012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cs="Arial"/>
          <w:lang w:val="en-IE"/>
        </w:rPr>
      </w:pPr>
      <w:r>
        <w:rPr>
          <w:rFonts w:cs="Arial"/>
          <w:lang w:val="en-IE"/>
        </w:rPr>
        <w:t>Mental Health &amp; Suicide Awareness Conference to be held in Dungarvan, Co. Waterford from 24-26 February 2012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cs="Arial"/>
          <w:lang w:val="en-IE"/>
        </w:rPr>
      </w:pPr>
      <w:r>
        <w:rPr>
          <w:rFonts w:cs="Arial"/>
          <w:lang w:val="en-IE"/>
        </w:rPr>
        <w:t>Colmcille Winter School to be held in Letterkenny from 24-26 February 2012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/>
          <w:lang w:val="en-IE"/>
        </w:rPr>
        <w:t>Kerry Community &amp; Voluntary Forum Seminar to be held in the Malton Hotel, Killarney on 9</w:t>
      </w:r>
      <w:r>
        <w:rPr>
          <w:rFonts w:cs="Arial"/>
          <w:vertAlign w:val="superscript"/>
          <w:lang w:val="en-IE"/>
        </w:rPr>
        <w:t>th</w:t>
      </w:r>
      <w:r>
        <w:rPr>
          <w:rFonts w:cs="Arial"/>
          <w:lang w:val="en-IE"/>
        </w:rPr>
        <w:t xml:space="preserve"> March 2012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cs="Arial"/>
          <w:lang w:val="en-IE"/>
        </w:rPr>
      </w:pPr>
      <w:r>
        <w:rPr>
          <w:rFonts w:cs="Arial"/>
          <w:lang w:val="en-IE"/>
        </w:rPr>
        <w:t>8(a)To note reply from Minister Leo Varadkar T.D., concerning speed limits on regional and county road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eastAsia="Arial" w:cs="Arial"/>
          <w:lang w:val="en-IE"/>
        </w:rPr>
        <w:t xml:space="preserve">  </w:t>
      </w:r>
      <w:r>
        <w:rPr>
          <w:rFonts w:cs="Arial"/>
          <w:lang w:val="en-IE"/>
        </w:rPr>
        <w:t>(b)To note reply from Department of the Environment, Community &amp; Local Government regarding the period for the landspreading of slurr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Arial"/>
          <w:lang w:val="en-IE"/>
        </w:rPr>
      </w:pPr>
      <w:r>
        <w:rPr>
          <w:rFonts w:eastAsia="Arial" w:cs="Arial"/>
          <w:lang w:val="en-IE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cs="Arial"/>
          <w:lang w:val="en-IE"/>
        </w:rPr>
      </w:pPr>
      <w:r>
        <w:rPr>
          <w:rFonts w:cs="Arial"/>
          <w:lang w:val="en-IE"/>
        </w:rPr>
        <w:t xml:space="preserve">9. </w:t>
        <w:tab/>
        <w:t>To hear presentation from Dr. Tony Bates, Founding Director of Headstrong, the National Centre for Youth Mental Health in Ireland (12 noon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lang w:val="en-IE"/>
        </w:rPr>
      </w:pPr>
      <w:r>
        <w:rPr>
          <w:rFonts w:cs="Arial" w:ascii="Arial Black" w:hAnsi="Arial Black"/>
          <w:b/>
          <w:lang w:val="en-IE"/>
        </w:rPr>
        <w:t>MEMBERS’ ITEMS – DEFERRED FROM JANUARY MEETI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/>
          <w:lang w:val="en-IE"/>
        </w:rPr>
        <w:t>1.</w:t>
        <w:tab/>
        <w:t>Safety of junction L7536 on to Shercock Road, near Bailieboro</w:t>
        <w:tab/>
        <w:t xml:space="preserve">      Cllr. S. McKierna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Arial" w:cs="Arial"/>
          <w:lang w:val="en-IE"/>
        </w:rPr>
        <w:t xml:space="preserve">   </w:t>
      </w:r>
      <w:r>
        <w:rPr>
          <w:rFonts w:cs="Arial"/>
          <w:lang w:val="en-IE"/>
        </w:rPr>
        <w:tab/>
        <w:t>(known as Hall’s shop junction).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>2.</w:t>
        <w:tab/>
        <w:t>That normal business practices should apply to unguaranteed</w:t>
        <w:tab/>
        <w:tab/>
        <w:t xml:space="preserve"> Cllr. C. Boylan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ab/>
        <w:t>Bond Holders.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>3</w:t>
        <w:tab/>
        <w:t>That Cavan County Council calls on the Government to address</w:t>
        <w:tab/>
        <w:tab/>
        <w:t xml:space="preserve">  Cllr. N. Smyth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ab/>
        <w:t>the backlog in the processing of Family Income Supplement applications.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>4.</w:t>
        <w:tab/>
        <w:t>Call on Cavan County Council to look into placing CCTV cameras</w:t>
        <w:tab/>
        <w:t xml:space="preserve">  Cllr. N. Smyth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ab/>
        <w:t>at the playground in Bailieborough.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>5.</w:t>
        <w:tab/>
        <w:t>The removal of equipment from our Garda Station.</w:t>
        <w:tab/>
        <w:tab/>
        <w:tab/>
        <w:t xml:space="preserve">   </w:t>
        <w:tab/>
        <w:t xml:space="preserve">   Cllr. P. Smith</w:t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>6.</w:t>
        <w:tab/>
        <w:t xml:space="preserve"> Removal of litter from our towns.</w:t>
        <w:tab/>
        <w:tab/>
        <w:tab/>
        <w:tab/>
        <w:tab/>
        <w:tab/>
        <w:t xml:space="preserve">   Cllr. P. Smith</w:t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>7.</w:t>
        <w:tab/>
        <w:t xml:space="preserve"> That Cavan County Council condemn the withdrawal by </w:t>
        <w:tab/>
        <w:tab/>
        <w:t xml:space="preserve">         Cllr. J.P. Feeley</w:t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ab/>
        <w:t>Government of funding under the Local Improvement Scheme</w:t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ab/>
        <w:t>for the repair of rural lanes in Budget 2012 and call for the</w:t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ab/>
        <w:t>re-instatement of funds for this Scheme.</w:t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>8.</w:t>
        <w:tab/>
        <w:t>Requesting that all airlines do a package for immigrant workers.</w:t>
        <w:tab/>
        <w:tab/>
        <w:t xml:space="preserve">   Cllr. S. Smith</w:t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jc w:val="center"/>
        <w:rPr>
          <w:rFonts w:ascii="Arial Black" w:hAnsi="Arial Black" w:cs="Arial"/>
          <w:b/>
          <w:b/>
          <w:lang w:val="en-IE"/>
        </w:rPr>
      </w:pPr>
      <w:r>
        <w:rPr>
          <w:rFonts w:cs="Arial" w:ascii="Arial Black" w:hAnsi="Arial Black"/>
          <w:b/>
          <w:lang w:val="en-IE"/>
        </w:rPr>
        <w:t>MEMBERS’ ITEMS – FEBRUARY 2012</w:t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 xml:space="preserve">9. </w:t>
        <w:tab/>
        <w:t>Calling on the Government to use all diplomatic channels to ensure        Cllr. N. Smyth</w:t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ab/>
        <w:t xml:space="preserve">the current legislation being proposed in Washington, that would </w:t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ab/>
        <w:t>help legalise the undocumented Irish in the United States, is passed.</w:t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>10.</w:t>
        <w:tab/>
        <w:t>That Road Safety measures to include public lighting be considered</w:t>
        <w:tab/>
        <w:t>Cllr. G. Murray</w:t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ab/>
        <w:t xml:space="preserve">on the N3 at St. Dympna’s Chapel, Upper Lavey in the townlands of </w:t>
        <w:tab/>
        <w:t xml:space="preserve">   Cllr. F. Curtin</w:t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ab/>
        <w:t>Knocknagilla and Lattagloghan.</w:t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>11.</w:t>
        <w:tab/>
        <w:t>To request the HSE to clarify when additional services as promised</w:t>
        <w:tab/>
        <w:t xml:space="preserve"> Cllr. J. O’Hare</w:t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ab/>
        <w:t>will be provided at the Darley Day Care Centre, Cootehill.</w:t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>12.</w:t>
        <w:tab/>
        <w:t>Hidden costs of Medical Cards.</w:t>
        <w:tab/>
        <w:tab/>
        <w:tab/>
        <w:tab/>
        <w:tab/>
        <w:tab/>
        <w:t>Cllr. J. O’Hare</w:t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>13.</w:t>
        <w:tab/>
        <w:t>Road Numbers for minor roads.</w:t>
        <w:tab/>
        <w:tab/>
        <w:tab/>
        <w:tab/>
        <w:tab/>
        <w:tab/>
        <w:t>Cllr. J. O’Hare</w:t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>14.</w:t>
        <w:tab/>
        <w:t>That the cuts to small rural schools be reversed so as to ensure</w:t>
        <w:tab/>
        <w:t xml:space="preserve">         Cllr. J.P. Feeley</w:t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ab/>
        <w:t>that the quality of education available to children be protected</w:t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ab/>
        <w:t>and that the existence of these schools as central to the fabric</w:t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ab/>
        <w:t xml:space="preserve">of rural Ireland be maintained.… </w:t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rPr/>
      </w:pPr>
      <w:r>
        <w:rPr>
          <w:rFonts w:cs="Arial"/>
          <w:lang w:val="en-IE"/>
        </w:rPr>
        <w:t>15.</w:t>
      </w:r>
      <w:r>
        <w:rPr>
          <w:rFonts w:cs="Arial"/>
          <w:lang w:val="en-IE" w:eastAsia="en-GB"/>
        </w:rPr>
        <w:t>That Cavan County Council call for a national moratorium on the          Cllr. J.P. Feeley</w:t>
      </w:r>
    </w:p>
    <w:p>
      <w:pPr>
        <w:pStyle w:val="Normal"/>
        <w:autoSpaceDE w:val="false"/>
        <w:spacing w:lineRule="auto" w:line="360"/>
        <w:ind w:left="360" w:hanging="0"/>
        <w:rPr>
          <w:rFonts w:cs="Arial"/>
          <w:lang w:val="en-IE" w:eastAsia="en-GB"/>
        </w:rPr>
      </w:pPr>
      <w:r>
        <w:rPr>
          <w:rFonts w:cs="Arial"/>
          <w:lang w:val="en-IE" w:eastAsia="en-GB"/>
        </w:rPr>
        <w:t xml:space="preserve">use of hydraulic fracturing 'fracking' for a period of five years to allow </w:t>
      </w:r>
    </w:p>
    <w:p>
      <w:pPr>
        <w:pStyle w:val="Normal"/>
        <w:autoSpaceDE w:val="false"/>
        <w:spacing w:lineRule="auto" w:line="360"/>
        <w:ind w:left="360" w:hanging="0"/>
        <w:rPr>
          <w:rFonts w:cs="Arial"/>
          <w:lang w:val="en-IE" w:eastAsia="en-GB"/>
        </w:rPr>
      </w:pPr>
      <w:r>
        <w:rPr>
          <w:rFonts w:cs="Arial"/>
          <w:lang w:val="en-IE" w:eastAsia="en-GB"/>
        </w:rPr>
        <w:t xml:space="preserve">the completion of a comprehensive study of the environmental and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/>
          <w:lang w:val="en-IE" w:eastAsia="en-GB"/>
        </w:rPr>
        <w:t>economic effects of the exploration of shale gas.</w:t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>
          <w:rFonts w:cs="Arial"/>
          <w:lang w:val="en-IE" w:eastAsia="en-GB"/>
        </w:rPr>
      </w:pPr>
      <w:r>
        <w:rPr>
          <w:rFonts w:cs="Arial"/>
          <w:lang w:val="en-IE" w:eastAsia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>16.</w:t>
        <w:tab/>
        <w:t>The need to retain small rural schools.</w:t>
        <w:tab/>
        <w:tab/>
        <w:tab/>
        <w:tab/>
        <w:tab/>
        <w:t xml:space="preserve">   Cllr. S. Smith</w:t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>17.</w:t>
        <w:tab/>
        <w:t>To request the HSE to immediately give clarity to the situation</w:t>
        <w:tab/>
        <w:t xml:space="preserve">       Cllr. S.P. O’Reilly</w:t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ab/>
        <w:t>regarding no GP service in Mullagh and the closure of Mullagh</w:t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ab/>
        <w:t>Health Centre.</w:t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>18.</w:t>
        <w:tab/>
        <w:t>Suspension of NCT service nationally.</w:t>
        <w:tab/>
        <w:tab/>
        <w:tab/>
        <w:tab/>
        <w:t xml:space="preserve">       Cllr. S.P. O’Reilly</w:t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>19.</w:t>
        <w:tab/>
        <w:t>That this Council calls for the immediate re-introduction of</w:t>
        <w:tab/>
        <w:t xml:space="preserve">       Cllr. S.P. O’Reilly</w:t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ab/>
        <w:t>local medical card application decision making.</w:t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>20.</w:t>
        <w:tab/>
        <w:t>The removal of carbon tax particularly for the haulage business</w:t>
        <w:tab/>
        <w:t xml:space="preserve">      Fianna Fail Group</w:t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>21.</w:t>
        <w:tab/>
        <w:t xml:space="preserve">That Cavan County Council support a call for a ban on </w:t>
        <w:tab/>
        <w:tab/>
        <w:t xml:space="preserve">    Cllr. Damien Brady</w:t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ab/>
        <w:t>hydraulic fracturing (fracking) until further research is done</w:t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ab/>
        <w:t xml:space="preserve">and also write to the Minister for Communications, Energy &amp; </w:t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ab/>
        <w:t>Natural Resources to support same.</w:t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>22.</w:t>
        <w:tab/>
        <w:t>That Cavan County Council supports the extending of the Ulster     Cllr. Damien Brady</w:t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ab/>
        <w:t>Way to the other three Ulster counties and that our Council will</w:t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ab/>
        <w:t xml:space="preserve">work with the relevant Government Departments North and </w:t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ab/>
        <w:t>South to progress this initiative.</w:t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>23.</w:t>
        <w:tab/>
        <w:t>To ask the Minister for Social Protection to revert to the original</w:t>
        <w:tab/>
        <w:tab/>
        <w:t xml:space="preserve">   Cllr. P. Smith</w:t>
      </w:r>
    </w:p>
    <w:p>
      <w:pPr>
        <w:pStyle w:val="Normal"/>
        <w:tabs>
          <w:tab w:val="left" w:pos="360" w:leader="none"/>
          <w:tab w:val="left" w:pos="72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ab/>
        <w:t>position on the conditions for receiving rent allowance.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>24.</w:t>
        <w:tab/>
        <w:t>Cutbacks in Community Employment Schemes.</w:t>
        <w:tab/>
        <w:tab/>
        <w:tab/>
        <w:t xml:space="preserve">       Cllr. P. McDonald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>25.</w:t>
        <w:tab/>
        <w:t>Lagan Brick, Kingscourt.</w:t>
        <w:tab/>
        <w:tab/>
        <w:tab/>
        <w:tab/>
        <w:tab/>
        <w:tab/>
        <w:tab/>
        <w:t xml:space="preserve">              Cllr. D. Blake 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>26.</w:t>
        <w:tab/>
        <w:t>Tidy Towns / Litter Control.</w:t>
        <w:tab/>
        <w:tab/>
        <w:tab/>
        <w:tab/>
        <w:tab/>
        <w:tab/>
        <w:tab/>
        <w:tab/>
        <w:t xml:space="preserve">   Cllr. D. Blake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>27.</w:t>
        <w:tab/>
        <w:t xml:space="preserve">That Cavan County Council call on the Department of the   </w:t>
        <w:tab/>
        <w:t xml:space="preserve">              Cllr. D. Blake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ab/>
        <w:t xml:space="preserve">Environment, Community &amp; Local Government to enact legislation 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ab/>
        <w:t xml:space="preserve">so as local Authorities are free to publish names of those fined or 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ab/>
        <w:t>convicted under The Litter Pollution Acts.</w:t>
      </w:r>
    </w:p>
    <w:sectPr>
      <w:footerReference w:type="default" r:id="rId2"/>
      <w:footerReference w:type="first" r:id="rId3"/>
      <w:type w:val="nextPage"/>
      <w:pgSz w:w="12240" w:h="15840"/>
      <w:pgMar w:left="1440" w:right="126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02:00Z</dcterms:created>
  <dc:creator>kareilly</dc:creator>
  <dc:description/>
  <cp:keywords/>
  <dc:language>en-US</dc:language>
  <cp:lastModifiedBy>gmcgrath</cp:lastModifiedBy>
  <cp:lastPrinted>2012-02-07T15:30:00Z</cp:lastPrinted>
  <dcterms:modified xsi:type="dcterms:W3CDTF">2012-02-07T15:59:00Z</dcterms:modified>
  <cp:revision>17</cp:revision>
  <dc:subject/>
  <dc:title>CAVAN COUNTY COUNCIL</dc:title>
</cp:coreProperties>
</file>