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1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3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94.xml.rels" ContentType="application/vnd.openxmlformats-package.relationships+xml"/>
  <Override PartName="/word/_rels/header95.xml.rels" ContentType="application/vnd.openxmlformats-package.relationships+xml"/>
  <Override PartName="/word/_rels/header51.xml.rels" ContentType="application/vnd.openxmlformats-package.relationships+xml"/>
  <Override PartName="/word/_rels/document.xml.rels" ContentType="application/vnd.openxmlformats-package.relationships+xml"/>
  <Override PartName="/word/_rels/header96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30.xml.rels" ContentType="application/vnd.openxmlformats-package.relationships+xml"/>
  <Override PartName="/word/_rels/header44.xml.rels" ContentType="application/vnd.openxmlformats-package.relationships+xml"/>
  <Override PartName="/word/_rels/header31.xml.rels" ContentType="application/vnd.openxmlformats-package.relationships+xml"/>
  <Override PartName="/word/_rels/header35.xml.rels" ContentType="application/vnd.openxmlformats-package.relationships+xml"/>
  <Override PartName="/word/_rels/header34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58.jpeg" ContentType="image/jpeg"/>
  <Override PartName="/word/media/image53.jpeg" ContentType="image/jpeg"/>
  <Override PartName="/word/media/image23.png" ContentType="image/png"/>
  <Override PartName="/word/media/image51.jpeg" ContentType="image/jpeg"/>
  <Override PartName="/word/media/image5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27.png" ContentType="image/png"/>
  <Override PartName="/word/media/image33.jpeg" ContentType="image/jpeg"/>
  <Override PartName="/word/media/image25.png" ContentType="image/png"/>
  <Override PartName="/word/media/image49.jpeg" ContentType="image/jpeg"/>
  <Override PartName="/word/media/image56.jpeg" ContentType="image/jpeg"/>
  <Override PartName="/word/media/image15.png" ContentType="image/png"/>
  <Override PartName="/word/media/image3.png" ContentType="image/png"/>
  <Override PartName="/word/media/image22.png" ContentType="image/png"/>
  <Override PartName="/word/media/image75.png" ContentType="image/png"/>
  <Override PartName="/word/media/image32.jpeg" ContentType="image/jpeg"/>
  <Override PartName="/word/media/image70.jpeg" ContentType="image/jpeg"/>
  <Override PartName="/word/media/image35.png" ContentType="image/png"/>
  <Override PartName="/word/media/image65.jpeg" ContentType="image/jpeg"/>
  <Override PartName="/word/media/image17.png" ContentType="image/png"/>
  <Override PartName="/word/media/image5.png" ContentType="image/png"/>
  <Override PartName="/word/media/image39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69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72.jpeg" ContentType="image/jpeg"/>
  <Override PartName="/word/media/image2.png" ContentType="image/png"/>
  <Override PartName="/word/media/image14.png" ContentType="image/png"/>
  <Override PartName="/word/media/image67.jpeg" ContentType="image/jpeg"/>
  <Override PartName="/word/media/image21.png" ContentType="image/png"/>
  <Override PartName="/word/media/image62.jpeg" ContentType="image/jpeg"/>
  <Override PartName="/word/media/image19.png" ContentType="image/png"/>
  <Override PartName="/word/media/image64.jpeg" ContentType="image/jpeg"/>
  <Override PartName="/word/media/image28.png" ContentType="image/png"/>
  <Override PartName="/word/media/image38.jpeg" ContentType="image/jpeg"/>
  <Override PartName="/word/media/image63.jpeg" ContentType="image/jpeg"/>
  <Override PartName="/word/media/image74.png" ContentType="image/png"/>
  <Override PartName="/word/media/image61.jpeg" ContentType="image/jpeg"/>
  <Override PartName="/word/media/image60.jpeg" ContentType="image/jpeg"/>
  <Override PartName="/word/media/image29.jpeg" ContentType="image/jpeg"/>
  <Override PartName="/word/media/image16.png" ContentType="image/png"/>
  <Override PartName="/word/media/image7.jpeg" ContentType="image/jpeg"/>
  <Override PartName="/word/media/image4.png" ContentType="image/png"/>
  <Override PartName="/word/media/image8.jpeg" ContentType="image/jpeg"/>
  <Override PartName="/word/media/image26.png" ContentType="image/png"/>
  <Override PartName="/word/media/image10.png" ContentType="image/png"/>
  <Override PartName="/word/media/image36.png" ContentType="image/png"/>
  <Override PartName="/word/media/image20.png" ContentType="image/png"/>
  <Override PartName="/word/media/image9.png" ContentType="image/png"/>
  <Override PartName="/word/media/image12.png" ContentType="image/png"/>
  <Override PartName="/word/media/image1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4.jpeg" ContentType="image/jpeg"/>
  <Override PartName="/word/media/image37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" w:after="0"/>
        <w:ind w:left="1134" w:right="-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  <w:t>Contents</w:t>
      </w:r>
      <w:r>
        <w:rPr>
          <w:rFonts w:eastAsia="Arial" w:cs="Arial" w:ascii="Arial" w:hAnsi="Arial"/>
          <w:b/>
          <w:bCs/>
          <w:color w:val="231F20"/>
          <w:spacing w:val="-7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40"/>
          <w:szCs w:val="40"/>
        </w:rPr>
        <w:t>Page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432" w:before="0" w:after="0"/>
        <w:ind w:left="1134" w:right="76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u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231F20"/>
          <w:w w:val="99"/>
          <w:sz w:val="24"/>
          <w:szCs w:val="24"/>
        </w:rPr>
        <w:t>oun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y Cat</w:t>
      </w:r>
      <w:r>
        <w:rPr>
          <w:rFonts w:eastAsia="Arial" w:cs="Arial" w:ascii="Arial" w:hAnsi="Arial"/>
          <w:b/>
          <w:bCs/>
          <w:color w:val="231F20"/>
          <w:w w:val="99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w w:val="99"/>
          <w:sz w:val="24"/>
          <w:szCs w:val="24"/>
        </w:rPr>
        <w:t>oi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9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ac</w:t>
      </w:r>
      <w:r>
        <w:rPr>
          <w:rFonts w:eastAsia="Arial" w:cs="Arial" w:ascii="Arial" w:hAnsi="Arial"/>
          <w:b/>
          <w:bCs/>
          <w:color w:val="231F20"/>
          <w:w w:val="99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231F20"/>
          <w:spacing w:val="-9"/>
          <w:w w:val="99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ddress 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</w:t>
      </w:r>
      <w:r>
        <w:rPr>
          <w:rFonts w:eastAsia="Arial" w:cs="Arial" w:ascii="Arial" w:hAnsi="Arial"/>
          <w:b/>
          <w:bCs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ddress</w:t>
      </w:r>
    </w:p>
    <w:p>
      <w:pPr>
        <w:pStyle w:val="Normal"/>
        <w:spacing w:lineRule="auto" w:line="468" w:before="6" w:after="0"/>
        <w:ind w:left="1134" w:right="49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ector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eas 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ec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presentatives Conferences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tend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y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ec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presentatives Civic/Cathaoirleach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eptions</w:t>
      </w:r>
    </w:p>
    <w:p>
      <w:pPr>
        <w:pStyle w:val="Normal"/>
        <w:spacing w:lineRule="exact" w:line="203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1"/>
          <w:sz w:val="24"/>
          <w:szCs w:val="24"/>
        </w:rPr>
        <w:t>Corporate</w:t>
      </w:r>
      <w:r>
        <w:rPr>
          <w:rFonts w:eastAsia="Arial" w:cs="Arial" w:ascii="Arial" w:hAnsi="Arial"/>
          <w:b/>
          <w:bCs/>
          <w:color w:val="231F20"/>
          <w:spacing w:val="-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1"/>
          <w:sz w:val="24"/>
          <w:szCs w:val="24"/>
        </w:rPr>
        <w:t>Plan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am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ccessibility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fi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anguages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ind w:left="1134" w:right="204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lanning,</w:t>
      </w:r>
      <w:r>
        <w:rPr>
          <w:rFonts w:eastAsia="Arial" w:cs="Arial" w:ascii="Arial" w:hAnsi="Arial"/>
          <w:b/>
          <w:bCs/>
          <w:color w:val="231F20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conomic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Development,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rporate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ffairs,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unity 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nterprise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va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wn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uncil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ning,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conomic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velop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conom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ib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nserva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iance 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uild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ural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lanning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rporate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ffairs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uman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sour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ruit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cator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erform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PMDS)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reed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igher Educ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terprise,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clus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pr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stlesaunders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API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-Agenc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Jo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te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1160" w:footer="243" w:bottom="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EAC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I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m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homhairle na nÓg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van 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thaoirleach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thering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pr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w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cil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rastructure,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ultural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ffairs</w:t>
      </w:r>
      <w:r>
        <w:rPr>
          <w:rFonts w:eastAsia="Arial" w:cs="Arial" w:ascii="Arial" w:hAnsi="Arial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Housing</w:t>
      </w:r>
      <w:r>
        <w:rPr>
          <w:rFonts w:eastAsia="Arial" w:cs="Arial" w:ascii="Arial" w:hAnsi="Arial"/>
          <w:b/>
          <w:bCs/>
          <w:color w:val="231F20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commodation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frastructur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 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ultur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ffair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Library Servi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amo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atre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ccommodation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ervices,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ste,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nvironment,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mergenc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ervices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urism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viron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ivil Defenc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ani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Finance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ormation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ervices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inanc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ot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xa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form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umm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dministration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nt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s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0" w:after="0"/>
        <w:ind w:left="1134" w:right="406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</w:rPr>
        <w:t>Note:</w:t>
      </w:r>
      <w:r>
        <w:rPr>
          <w:rFonts w:eastAsia="Arial"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his</w:t>
      </w:r>
      <w:r>
        <w:rPr>
          <w:rFonts w:eastAsia="Arial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nnual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Report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can be made available in</w:t>
      </w:r>
      <w:r>
        <w:rPr>
          <w:rFonts w:eastAsia="Arial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ccessible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Format. Please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contact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Corporate</w:t>
      </w:r>
      <w:r>
        <w:rPr>
          <w:rFonts w:eastAsia="Arial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f</w:t>
      </w:r>
      <w:r>
        <w:rPr>
          <w:rFonts w:eastAsia="Arial" w:cs="Arial" w:ascii="Arial" w:hAnsi="Arial"/>
          <w:color w:val="231F20"/>
          <w:sz w:val="20"/>
          <w:szCs w:val="20"/>
        </w:rPr>
        <w:t>fairs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Section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n 049 437 8658 or 049 437 8652</w:t>
      </w:r>
    </w:p>
    <w:p>
      <w:pPr>
        <w:pStyle w:val="Normal"/>
        <w:spacing w:lineRule="auto" w:line="240" w:before="88" w:after="0"/>
        <w:ind w:left="1134" w:right="-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  <w:t>Our</w:t>
      </w:r>
      <w:r>
        <w:rPr>
          <w:rFonts w:eastAsia="Arial" w:cs="Arial" w:ascii="Arial" w:hAnsi="Arial"/>
          <w:b/>
          <w:bCs/>
          <w:color w:val="231F20"/>
          <w:spacing w:val="-6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40"/>
          <w:szCs w:val="40"/>
        </w:rPr>
        <w:t>County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“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unique and vib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ac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is undoubted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b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p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ret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eathtak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scap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ch 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 thriv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spit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ene combin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ke Cavan a fe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u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lax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renaline fuel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simple fami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eth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everyone”. </w:t>
      </w:r>
      <w:hyperlink r:id="rId6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cavantourism.com</w:t>
        </w:r>
      </w:hyperlink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has a popu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3,183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predominan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ural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th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c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s 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been 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pu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s in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urban centres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haracter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drumlin countrysi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lakes and small hills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s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sparsely popu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ountaino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areas of high scenic landscap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lso hom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ractions inclu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ann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r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bl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c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es Glob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opark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6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3 has improved acces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undary s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w less t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hour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bli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lso strategically 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s acknowledged as a gatewa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ther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1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is divided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al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 and Cavan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thre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otehil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design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 Hub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at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75605</wp:posOffset>
                </wp:positionH>
                <wp:positionV relativeFrom="paragraph">
                  <wp:posOffset>86360</wp:posOffset>
                </wp:positionV>
                <wp:extent cx="1366520" cy="16198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620000"/>
                          <a:chOff x="0" y="0"/>
                          <a:chExt cx="136656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656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656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543">
                                  <a:moveTo>
                                    <a:pt x="8628" y="2684"/>
                                  </a:moveTo>
                                  <a:lnTo>
                                    <a:pt x="10772" y="2684"/>
                                  </a:lnTo>
                                  <a:lnTo>
                                    <a:pt x="10772" y="141"/>
                                  </a:lnTo>
                                  <a:lnTo>
                                    <a:pt x="8628" y="141"/>
                                  </a:lnTo>
                                  <a:lnTo>
                                    <a:pt x="8628" y="2684"/>
                                  </a:lnTo>
                                </a:path>
                              </a:pathLst>
                            </a:custGeom>
                            <a:solidFill>
                              <a:srgbClr val="ec00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66560" cy="16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15pt;margin-top:6.8pt;width:107.6pt;height:127.55pt" coordorigin="8623,136" coordsize="2152,2551">
                <v:group id="shape_0" style="position:absolute;left:8623;top:136;width:2152;height:2551">
                  <v:shape id="shape_0" coordorigin="8628,141" coordsize="2144,2543" path="m8628,2684l10772,2684l10772,141l8628,141l8628,2684e" fillcolor="#ec008c" stroked="f" o:allowincell="f" style="position:absolute;left:8623;top:136;width:2151;height:2550;mso-wrap-style:none;v-text-anchor:middle;mso-position-horizontal-relative:page">
                    <v:fill o:detectmouseclick="t" type="solid" color2="#13ff73"/>
                    <v:stroke color="#3465a4" joinstyle="round" endcap="flat"/>
                    <w10:wrap type="none"/>
                  </v:shape>
                  <v:shape id="shape_0" stroked="f" o:allowincell="f" style="position:absolute;left:8623;top:136;width:2151;height:2550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thaoirleach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231F20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ddress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76" w:before="0" w:after="0"/>
        <w:ind w:left="1134" w:right="43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haoirleac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 deligh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welcom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1134" w:right="36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changed considerably since my l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re stri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n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der rem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w associ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has seen it 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many new role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development, tourism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inclusion and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bee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driving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agenda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ge and ext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summarised in thi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 accurat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l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ng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der rem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also placed the Council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highligh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ddressing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e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which impact on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itizens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1134" w:right="11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hi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clim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vailing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ul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etheles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been many posi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2012. 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Eireann retai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d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as 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l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 has placed Cavan firm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p as a plac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here a warm welcome is assur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included: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683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veil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nour in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membe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00 Cavan peopl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died in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l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pe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ajor Road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5,N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-pa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ally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ner relief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Road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pe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r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ll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ly successful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ev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pe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ulptur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d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n a Ri For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pe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d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otehill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istor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nding over ceremon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3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rry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esentatio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sonne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k 20 yea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ind w:left="1134" w:right="1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privileg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o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r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Associa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ondon and Lut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n era when emigration is once again calling so many young people away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shor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nks are mainta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hanced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1133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sh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port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n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ack Key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ecutiv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during 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knowledg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nov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oach 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rogressing many initi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have been commended through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erous accolade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mbers 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eworth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di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y 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port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p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record my thank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y fellow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operation since 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e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haoirleach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cillor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haoirleach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unt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anage</w:t>
      </w:r>
      <w:r>
        <w:rPr>
          <w:rFonts w:eastAsia="Arial" w:cs="Arial" w:ascii="Arial" w:hAnsi="Arial"/>
          <w:b/>
          <w:bCs/>
          <w:color w:val="231F20"/>
          <w:spacing w:val="10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231F20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ddress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76" w:before="0" w:after="0"/>
        <w:ind w:left="1134" w:right="4133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126355</wp:posOffset>
            </wp:positionH>
            <wp:positionV relativeFrom="paragraph">
              <wp:posOffset>23495</wp:posOffset>
            </wp:positionV>
            <wp:extent cx="1713230" cy="23628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24"/>
          <w:szCs w:val="24"/>
        </w:rPr>
        <w:t>2012 was y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ain a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very demanding year for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ain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hallenging economic climat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n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ome and reduced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ha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absorbe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success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across our core are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mmunities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320" w:before="0" w:after="0"/>
        <w:ind w:left="1134" w:right="40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inter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or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focu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during the cour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;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nov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x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resources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ain our e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and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ed 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or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hallenge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ositive approach and in a spir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d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mmitment. Progr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made in all 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6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d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lleng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encoun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 delighted</w:t>
      </w:r>
    </w:p>
    <w:p>
      <w:pPr>
        <w:pStyle w:val="Normal"/>
        <w:spacing w:lineRule="auto" w:line="276" w:before="44" w:after="0"/>
        <w:ind w:left="1134" w:right="1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as st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yea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 achie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es a flav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chievemen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ong such achiev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: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43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ignific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van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ar comple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roads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305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dvanc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opa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de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rr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 Blackl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rnessing na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project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23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mplement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ngoing work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of disa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cial inclusio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893" w:hanging="5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ter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nge 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sed on 12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mbrella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Organis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ng 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vings and improve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ie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gress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work on Cavan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ti-Povert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y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21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o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Eire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ive year which has been widely acknowledged 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pe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ly regarded 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amboree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Presid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chael D Higgins 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er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by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466" w:hanging="5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arke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an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rac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arallel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Eireann inclu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avan” brand and a new emphasis on Cavan Diaspora including planning an extens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f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ther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3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3" w:right="200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a magnific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 in showcasing local entrepreneurship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a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c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project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20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ain excellence in service delivery has again been recognised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achie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ds including: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Eire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gin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r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ll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/Cav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hambers Ireland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rtlisted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- a recor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gin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P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ontinu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fess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)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reditation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276" w:before="0" w:after="0"/>
        <w:ind w:left="1134" w:right="12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l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sh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ress my appreci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peration, 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silience in 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contra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hange.</w:t>
        <w:tab/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sh to than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athaoirleac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p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and to acknowledg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ter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going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usinesse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work on an ongoing basi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uncil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in an economica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vironment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stain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y is appreciated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right="1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llenges fac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ing forw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man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wev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remain commi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ing excell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available resources and to our ongoing 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mission stat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;“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do”.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</w:rPr>
        <w:t>Jack Keyes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County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Manager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lectoral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reas 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their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lected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presentatives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0" w:after="0"/>
        <w:ind w:left="150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Local</w:t>
      </w:r>
      <w:r>
        <w:rPr>
          <w:rFonts w:eastAsia="Arial" w:cs="Arial" w:ascii="Arial" w:hAnsi="Arial"/>
          <w:color w:val="231F20"/>
          <w:spacing w:val="6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Elected</w:t>
      </w:r>
      <w:r>
        <w:rPr>
          <w:rFonts w:eastAsia="Arial" w:cs="Arial" w:ascii="Arial" w:hAnsi="Arial"/>
          <w:color w:val="231F20"/>
          <w:spacing w:val="6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Me</w:t>
      </w:r>
      <w:r>
        <w:rPr>
          <w:rFonts w:eastAsia="Arial" w:cs="Arial" w:ascii="Arial" w:hAnsi="Arial"/>
          <w:color w:val="231F20"/>
          <w:w w:val="107"/>
          <w:sz w:val="28"/>
          <w:szCs w:val="28"/>
        </w:rPr>
        <w:t>m</w:t>
      </w:r>
      <w:r>
        <w:rPr>
          <w:rFonts w:eastAsia="Arial" w:cs="Arial" w:ascii="Arial" w:hAnsi="Arial"/>
          <w:color w:val="231F20"/>
          <w:w w:val="110"/>
          <w:sz w:val="28"/>
          <w:szCs w:val="28"/>
        </w:rPr>
        <w:t>b</w:t>
      </w:r>
      <w:r>
        <w:rPr>
          <w:rFonts w:eastAsia="Arial" w:cs="Arial" w:ascii="Arial" w:hAnsi="Arial"/>
          <w:color w:val="231F20"/>
          <w:sz w:val="28"/>
          <w:szCs w:val="28"/>
        </w:rPr>
        <w:t>e</w:t>
      </w:r>
      <w:r>
        <w:rPr>
          <w:rFonts w:eastAsia="Arial" w:cs="Arial" w:ascii="Arial" w:hAnsi="Arial"/>
          <w:color w:val="231F20"/>
          <w:w w:val="117"/>
          <w:sz w:val="28"/>
          <w:szCs w:val="28"/>
        </w:rPr>
        <w:t>r</w:t>
      </w:r>
      <w:r>
        <w:rPr>
          <w:rFonts w:eastAsia="Arial" w:cs="Arial" w:ascii="Arial" w:hAnsi="Arial"/>
          <w:color w:val="231F20"/>
          <w:w w:val="111"/>
          <w:sz w:val="28"/>
          <w:szCs w:val="28"/>
        </w:rPr>
        <w:t>s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0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8970</wp:posOffset>
                </wp:positionH>
                <wp:positionV relativeFrom="paragraph">
                  <wp:posOffset>266700</wp:posOffset>
                </wp:positionV>
                <wp:extent cx="2641600" cy="7114540"/>
                <wp:effectExtent l="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7114680"/>
                          <a:chOff x="0" y="0"/>
                          <a:chExt cx="2641680" cy="71146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41680" cy="20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280" y="73800"/>
                            <a:ext cx="241740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2783">
                                  <a:moveTo>
                                    <a:pt x="1139" y="534"/>
                                  </a:moveTo>
                                  <a:lnTo>
                                    <a:pt x="1139" y="2708"/>
                                  </a:lnTo>
                                  <a:lnTo>
                                    <a:pt x="1139" y="2713"/>
                                  </a:lnTo>
                                  <a:lnTo>
                                    <a:pt x="1137" y="2725"/>
                                  </a:lnTo>
                                  <a:lnTo>
                                    <a:pt x="1135" y="2745"/>
                                  </a:lnTo>
                                  <a:lnTo>
                                    <a:pt x="1134" y="2772"/>
                                  </a:lnTo>
                                  <a:lnTo>
                                    <a:pt x="1134" y="2804"/>
                                  </a:lnTo>
                                  <a:lnTo>
                                    <a:pt x="1135" y="2840"/>
                                  </a:lnTo>
                                  <a:lnTo>
                                    <a:pt x="1146" y="2923"/>
                                  </a:lnTo>
                                  <a:lnTo>
                                    <a:pt x="1171" y="3013"/>
                                  </a:lnTo>
                                  <a:lnTo>
                                    <a:pt x="1216" y="3103"/>
                                  </a:lnTo>
                                  <a:lnTo>
                                    <a:pt x="1284" y="3185"/>
                                  </a:lnTo>
                                  <a:lnTo>
                                    <a:pt x="1383" y="3253"/>
                                  </a:lnTo>
                                  <a:lnTo>
                                    <a:pt x="1445" y="3280"/>
                                  </a:lnTo>
                                  <a:lnTo>
                                    <a:pt x="1516" y="3300"/>
                                  </a:lnTo>
                                  <a:lnTo>
                                    <a:pt x="1597" y="3312"/>
                                  </a:lnTo>
                                  <a:lnTo>
                                    <a:pt x="1689" y="3317"/>
                                  </a:lnTo>
                                  <a:lnTo>
                                    <a:pt x="4939" y="3317"/>
                                  </a:lnTo>
                                  <a:lnTo>
                                    <a:pt x="4939" y="1226"/>
                                  </a:lnTo>
                                  <a:lnTo>
                                    <a:pt x="4939" y="1221"/>
                                  </a:lnTo>
                                  <a:lnTo>
                                    <a:pt x="4940" y="1207"/>
                                  </a:lnTo>
                                  <a:lnTo>
                                    <a:pt x="4941" y="1184"/>
                                  </a:lnTo>
                                  <a:lnTo>
                                    <a:pt x="4940" y="1155"/>
                                  </a:lnTo>
                                  <a:lnTo>
                                    <a:pt x="4935" y="1078"/>
                                  </a:lnTo>
                                  <a:lnTo>
                                    <a:pt x="4918" y="986"/>
                                  </a:lnTo>
                                  <a:lnTo>
                                    <a:pt x="4886" y="885"/>
                                  </a:lnTo>
                                  <a:lnTo>
                                    <a:pt x="4834" y="784"/>
                                  </a:lnTo>
                                  <a:lnTo>
                                    <a:pt x="4756" y="692"/>
                                  </a:lnTo>
                                  <a:lnTo>
                                    <a:pt x="4707" y="651"/>
                                  </a:lnTo>
                                  <a:lnTo>
                                    <a:pt x="4649" y="615"/>
                                  </a:lnTo>
                                  <a:lnTo>
                                    <a:pt x="4582" y="586"/>
                                  </a:lnTo>
                                  <a:lnTo>
                                    <a:pt x="4506" y="564"/>
                                  </a:lnTo>
                                  <a:lnTo>
                                    <a:pt x="4420" y="549"/>
                                  </a:lnTo>
                                  <a:lnTo>
                                    <a:pt x="4324" y="545"/>
                                  </a:lnTo>
                                  <a:lnTo>
                                    <a:pt x="1139" y="534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1747440"/>
                            <a:ext cx="77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1">
                                  <a:moveTo>
                                    <a:pt x="4558" y="3214"/>
                                  </a:moveTo>
                                  <a:lnTo>
                                    <a:pt x="4680" y="3214"/>
                                  </a:lnTo>
                                  <a:lnTo>
                                    <a:pt x="4680" y="3113"/>
                                  </a:lnTo>
                                  <a:lnTo>
                                    <a:pt x="4558" y="3113"/>
                                  </a:lnTo>
                                  <a:lnTo>
                                    <a:pt x="4558" y="3214"/>
                                  </a:lnTo>
                                </a:path>
                              </a:pathLst>
                            </a:custGeom>
                            <a:solidFill>
                              <a:srgbClr val="872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198720"/>
                            <a:ext cx="216612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15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1" h="2372">
                                  <a:moveTo>
                                    <a:pt x="1364" y="727"/>
                                  </a:moveTo>
                                  <a:lnTo>
                                    <a:pt x="1364" y="2603"/>
                                  </a:lnTo>
                                  <a:lnTo>
                                    <a:pt x="1363" y="2612"/>
                                  </a:lnTo>
                                  <a:lnTo>
                                    <a:pt x="1363" y="2617"/>
                                  </a:lnTo>
                                  <a:lnTo>
                                    <a:pt x="1362" y="2627"/>
                                  </a:lnTo>
                                  <a:lnTo>
                                    <a:pt x="1361" y="2640"/>
                                  </a:lnTo>
                                  <a:lnTo>
                                    <a:pt x="1360" y="2656"/>
                                  </a:lnTo>
                                  <a:lnTo>
                                    <a:pt x="1359" y="2675"/>
                                  </a:lnTo>
                                  <a:lnTo>
                                    <a:pt x="1360" y="2696"/>
                                  </a:lnTo>
                                  <a:lnTo>
                                    <a:pt x="1367" y="2772"/>
                                  </a:lnTo>
                                  <a:lnTo>
                                    <a:pt x="1391" y="2857"/>
                                  </a:lnTo>
                                  <a:lnTo>
                                    <a:pt x="1427" y="2927"/>
                                  </a:lnTo>
                                  <a:lnTo>
                                    <a:pt x="1467" y="2978"/>
                                  </a:lnTo>
                                  <a:lnTo>
                                    <a:pt x="1521" y="3022"/>
                                  </a:lnTo>
                                  <a:lnTo>
                                    <a:pt x="1591" y="3059"/>
                                  </a:lnTo>
                                  <a:lnTo>
                                    <a:pt x="1679" y="3085"/>
                                  </a:lnTo>
                                  <a:lnTo>
                                    <a:pt x="1749" y="3096"/>
                                  </a:lnTo>
                                  <a:lnTo>
                                    <a:pt x="1828" y="3099"/>
                                  </a:lnTo>
                                  <a:lnTo>
                                    <a:pt x="4769" y="3099"/>
                                  </a:lnTo>
                                  <a:lnTo>
                                    <a:pt x="4769" y="1294"/>
                                  </a:lnTo>
                                  <a:lnTo>
                                    <a:pt x="4770" y="1290"/>
                                  </a:lnTo>
                                  <a:lnTo>
                                    <a:pt x="4770" y="1282"/>
                                  </a:lnTo>
                                  <a:lnTo>
                                    <a:pt x="4771" y="1271"/>
                                  </a:lnTo>
                                  <a:lnTo>
                                    <a:pt x="4771" y="1240"/>
                                  </a:lnTo>
                                  <a:lnTo>
                                    <a:pt x="4766" y="1177"/>
                                  </a:lnTo>
                                  <a:lnTo>
                                    <a:pt x="4752" y="1098"/>
                                  </a:lnTo>
                                  <a:lnTo>
                                    <a:pt x="4724" y="1012"/>
                                  </a:lnTo>
                                  <a:lnTo>
                                    <a:pt x="4693" y="951"/>
                                  </a:lnTo>
                                  <a:lnTo>
                                    <a:pt x="4651" y="893"/>
                                  </a:lnTo>
                                  <a:lnTo>
                                    <a:pt x="4595" y="840"/>
                                  </a:lnTo>
                                  <a:lnTo>
                                    <a:pt x="4524" y="795"/>
                                  </a:lnTo>
                                  <a:lnTo>
                                    <a:pt x="4468" y="771"/>
                                  </a:lnTo>
                                  <a:lnTo>
                                    <a:pt x="4402" y="752"/>
                                  </a:lnTo>
                                  <a:lnTo>
                                    <a:pt x="4328" y="741"/>
                                  </a:lnTo>
                                  <a:lnTo>
                                    <a:pt x="4245" y="737"/>
                                  </a:lnTo>
                                  <a:lnTo>
                                    <a:pt x="1364" y="7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172800"/>
                            <a:ext cx="2216880" cy="159120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18597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2452">
                                  <a:moveTo>
                                    <a:pt x="1324" y="687"/>
                                  </a:moveTo>
                                  <a:lnTo>
                                    <a:pt x="4245" y="697"/>
                                  </a:lnTo>
                                  <a:lnTo>
                                    <a:pt x="4333" y="701"/>
                                  </a:lnTo>
                                  <a:lnTo>
                                    <a:pt x="4412" y="714"/>
                                  </a:lnTo>
                                  <a:lnTo>
                                    <a:pt x="4482" y="733"/>
                                  </a:lnTo>
                                  <a:lnTo>
                                    <a:pt x="4543" y="759"/>
                                  </a:lnTo>
                                  <a:lnTo>
                                    <a:pt x="4596" y="791"/>
                                  </a:lnTo>
                                  <a:lnTo>
                                    <a:pt x="4681" y="866"/>
                                  </a:lnTo>
                                  <a:lnTo>
                                    <a:pt x="4740" y="952"/>
                                  </a:lnTo>
                                  <a:lnTo>
                                    <a:pt x="4778" y="1042"/>
                                  </a:lnTo>
                                  <a:lnTo>
                                    <a:pt x="4799" y="1128"/>
                                  </a:lnTo>
                                  <a:lnTo>
                                    <a:pt x="4809" y="1203"/>
                                  </a:lnTo>
                                  <a:lnTo>
                                    <a:pt x="4811" y="1260"/>
                                  </a:lnTo>
                                  <a:lnTo>
                                    <a:pt x="4810" y="1280"/>
                                  </a:lnTo>
                                  <a:lnTo>
                                    <a:pt x="4810" y="1293"/>
                                  </a:lnTo>
                                  <a:lnTo>
                                    <a:pt x="4809" y="1297"/>
                                  </a:lnTo>
                                  <a:lnTo>
                                    <a:pt x="4809" y="3139"/>
                                  </a:lnTo>
                                  <a:lnTo>
                                    <a:pt x="1828" y="3139"/>
                                  </a:lnTo>
                                  <a:lnTo>
                                    <a:pt x="1744" y="3136"/>
                                  </a:lnTo>
                                  <a:lnTo>
                                    <a:pt x="1670" y="3124"/>
                                  </a:lnTo>
                                  <a:lnTo>
                                    <a:pt x="1605" y="3107"/>
                                  </a:lnTo>
                                  <a:lnTo>
                                    <a:pt x="1548" y="3084"/>
                                  </a:lnTo>
                                  <a:lnTo>
                                    <a:pt x="1457" y="3024"/>
                                  </a:lnTo>
                                  <a:lnTo>
                                    <a:pt x="1394" y="2951"/>
                                  </a:lnTo>
                                  <a:lnTo>
                                    <a:pt x="1354" y="2871"/>
                                  </a:lnTo>
                                  <a:lnTo>
                                    <a:pt x="1331" y="2792"/>
                                  </a:lnTo>
                                  <a:lnTo>
                                    <a:pt x="1321" y="2719"/>
                                  </a:lnTo>
                                  <a:lnTo>
                                    <a:pt x="1319" y="2687"/>
                                  </a:lnTo>
                                  <a:lnTo>
                                    <a:pt x="1320" y="2659"/>
                                  </a:lnTo>
                                  <a:lnTo>
                                    <a:pt x="1321" y="2636"/>
                                  </a:lnTo>
                                  <a:lnTo>
                                    <a:pt x="1322" y="2618"/>
                                  </a:lnTo>
                                  <a:lnTo>
                                    <a:pt x="1324" y="2607"/>
                                  </a:lnTo>
                                  <a:lnTo>
                                    <a:pt x="1324" y="2603"/>
                                  </a:lnTo>
                                  <a:lnTo>
                                    <a:pt x="1324" y="687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41600"/>
                              <a:ext cx="221688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280" y="2026800"/>
                            <a:ext cx="241740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2783">
                                  <a:moveTo>
                                    <a:pt x="1139" y="3543"/>
                                  </a:moveTo>
                                  <a:lnTo>
                                    <a:pt x="1139" y="5717"/>
                                  </a:lnTo>
                                  <a:lnTo>
                                    <a:pt x="1139" y="5722"/>
                                  </a:lnTo>
                                  <a:lnTo>
                                    <a:pt x="1137" y="5734"/>
                                  </a:lnTo>
                                  <a:lnTo>
                                    <a:pt x="1135" y="5754"/>
                                  </a:lnTo>
                                  <a:lnTo>
                                    <a:pt x="1134" y="5781"/>
                                  </a:lnTo>
                                  <a:lnTo>
                                    <a:pt x="1134" y="5812"/>
                                  </a:lnTo>
                                  <a:lnTo>
                                    <a:pt x="1135" y="5849"/>
                                  </a:lnTo>
                                  <a:lnTo>
                                    <a:pt x="1146" y="5932"/>
                                  </a:lnTo>
                                  <a:lnTo>
                                    <a:pt x="1171" y="6022"/>
                                  </a:lnTo>
                                  <a:lnTo>
                                    <a:pt x="1216" y="6112"/>
                                  </a:lnTo>
                                  <a:lnTo>
                                    <a:pt x="1284" y="6194"/>
                                  </a:lnTo>
                                  <a:lnTo>
                                    <a:pt x="1383" y="6262"/>
                                  </a:lnTo>
                                  <a:lnTo>
                                    <a:pt x="1445" y="6289"/>
                                  </a:lnTo>
                                  <a:lnTo>
                                    <a:pt x="1516" y="6309"/>
                                  </a:lnTo>
                                  <a:lnTo>
                                    <a:pt x="1597" y="6321"/>
                                  </a:lnTo>
                                  <a:lnTo>
                                    <a:pt x="1689" y="6326"/>
                                  </a:lnTo>
                                  <a:lnTo>
                                    <a:pt x="4939" y="6326"/>
                                  </a:lnTo>
                                  <a:lnTo>
                                    <a:pt x="4939" y="4235"/>
                                  </a:lnTo>
                                  <a:lnTo>
                                    <a:pt x="4939" y="4230"/>
                                  </a:lnTo>
                                  <a:lnTo>
                                    <a:pt x="4940" y="4215"/>
                                  </a:lnTo>
                                  <a:lnTo>
                                    <a:pt x="4941" y="4193"/>
                                  </a:lnTo>
                                  <a:lnTo>
                                    <a:pt x="4940" y="4164"/>
                                  </a:lnTo>
                                  <a:lnTo>
                                    <a:pt x="4935" y="4087"/>
                                  </a:lnTo>
                                  <a:lnTo>
                                    <a:pt x="4918" y="3995"/>
                                  </a:lnTo>
                                  <a:lnTo>
                                    <a:pt x="4886" y="3894"/>
                                  </a:lnTo>
                                  <a:lnTo>
                                    <a:pt x="4834" y="3793"/>
                                  </a:lnTo>
                                  <a:lnTo>
                                    <a:pt x="4756" y="3701"/>
                                  </a:lnTo>
                                  <a:lnTo>
                                    <a:pt x="4707" y="3660"/>
                                  </a:lnTo>
                                  <a:lnTo>
                                    <a:pt x="4649" y="3624"/>
                                  </a:lnTo>
                                  <a:lnTo>
                                    <a:pt x="4582" y="3595"/>
                                  </a:lnTo>
                                  <a:lnTo>
                                    <a:pt x="4506" y="3573"/>
                                  </a:lnTo>
                                  <a:lnTo>
                                    <a:pt x="4420" y="3558"/>
                                  </a:lnTo>
                                  <a:lnTo>
                                    <a:pt x="4324" y="3553"/>
                                  </a:lnTo>
                                  <a:lnTo>
                                    <a:pt x="1139" y="3543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3700800"/>
                            <a:ext cx="77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1">
                                  <a:moveTo>
                                    <a:pt x="4558" y="6223"/>
                                  </a:moveTo>
                                  <a:lnTo>
                                    <a:pt x="4680" y="6223"/>
                                  </a:lnTo>
                                  <a:lnTo>
                                    <a:pt x="4680" y="6122"/>
                                  </a:lnTo>
                                  <a:lnTo>
                                    <a:pt x="4558" y="6122"/>
                                  </a:lnTo>
                                  <a:lnTo>
                                    <a:pt x="4558" y="6223"/>
                                  </a:lnTo>
                                </a:path>
                              </a:pathLst>
                            </a:custGeom>
                            <a:solidFill>
                              <a:srgbClr val="872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2152080"/>
                            <a:ext cx="216612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15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1" h="2372">
                                  <a:moveTo>
                                    <a:pt x="1364" y="3736"/>
                                  </a:moveTo>
                                  <a:lnTo>
                                    <a:pt x="1364" y="5612"/>
                                  </a:lnTo>
                                  <a:lnTo>
                                    <a:pt x="1363" y="5620"/>
                                  </a:lnTo>
                                  <a:lnTo>
                                    <a:pt x="1363" y="5626"/>
                                  </a:lnTo>
                                  <a:lnTo>
                                    <a:pt x="1362" y="5636"/>
                                  </a:lnTo>
                                  <a:lnTo>
                                    <a:pt x="1361" y="5649"/>
                                  </a:lnTo>
                                  <a:lnTo>
                                    <a:pt x="1360" y="5665"/>
                                  </a:lnTo>
                                  <a:lnTo>
                                    <a:pt x="1359" y="5684"/>
                                  </a:lnTo>
                                  <a:lnTo>
                                    <a:pt x="1360" y="5705"/>
                                  </a:lnTo>
                                  <a:lnTo>
                                    <a:pt x="1367" y="5781"/>
                                  </a:lnTo>
                                  <a:lnTo>
                                    <a:pt x="1391" y="5866"/>
                                  </a:lnTo>
                                  <a:lnTo>
                                    <a:pt x="1427" y="5936"/>
                                  </a:lnTo>
                                  <a:lnTo>
                                    <a:pt x="1467" y="5987"/>
                                  </a:lnTo>
                                  <a:lnTo>
                                    <a:pt x="1521" y="6031"/>
                                  </a:lnTo>
                                  <a:lnTo>
                                    <a:pt x="1591" y="6068"/>
                                  </a:lnTo>
                                  <a:lnTo>
                                    <a:pt x="1679" y="6094"/>
                                  </a:lnTo>
                                  <a:lnTo>
                                    <a:pt x="1749" y="6105"/>
                                  </a:lnTo>
                                  <a:lnTo>
                                    <a:pt x="1828" y="6108"/>
                                  </a:lnTo>
                                  <a:lnTo>
                                    <a:pt x="4769" y="6108"/>
                                  </a:lnTo>
                                  <a:lnTo>
                                    <a:pt x="4769" y="4303"/>
                                  </a:lnTo>
                                  <a:lnTo>
                                    <a:pt x="4770" y="4299"/>
                                  </a:lnTo>
                                  <a:lnTo>
                                    <a:pt x="4770" y="4291"/>
                                  </a:lnTo>
                                  <a:lnTo>
                                    <a:pt x="4771" y="4280"/>
                                  </a:lnTo>
                                  <a:lnTo>
                                    <a:pt x="4771" y="4249"/>
                                  </a:lnTo>
                                  <a:lnTo>
                                    <a:pt x="4766" y="4185"/>
                                  </a:lnTo>
                                  <a:lnTo>
                                    <a:pt x="4752" y="4107"/>
                                  </a:lnTo>
                                  <a:lnTo>
                                    <a:pt x="4724" y="4021"/>
                                  </a:lnTo>
                                  <a:lnTo>
                                    <a:pt x="4693" y="3960"/>
                                  </a:lnTo>
                                  <a:lnTo>
                                    <a:pt x="4651" y="3902"/>
                                  </a:lnTo>
                                  <a:lnTo>
                                    <a:pt x="4595" y="3849"/>
                                  </a:lnTo>
                                  <a:lnTo>
                                    <a:pt x="4524" y="3804"/>
                                  </a:lnTo>
                                  <a:lnTo>
                                    <a:pt x="4468" y="3780"/>
                                  </a:lnTo>
                                  <a:lnTo>
                                    <a:pt x="4402" y="3761"/>
                                  </a:lnTo>
                                  <a:lnTo>
                                    <a:pt x="4328" y="3750"/>
                                  </a:lnTo>
                                  <a:lnTo>
                                    <a:pt x="4245" y="3746"/>
                                  </a:lnTo>
                                  <a:lnTo>
                                    <a:pt x="1364" y="37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126160"/>
                            <a:ext cx="22168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185976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2452">
                                  <a:moveTo>
                                    <a:pt x="1324" y="3696"/>
                                  </a:moveTo>
                                  <a:lnTo>
                                    <a:pt x="4245" y="3706"/>
                                  </a:lnTo>
                                  <a:lnTo>
                                    <a:pt x="4333" y="3710"/>
                                  </a:lnTo>
                                  <a:lnTo>
                                    <a:pt x="4412" y="3723"/>
                                  </a:lnTo>
                                  <a:lnTo>
                                    <a:pt x="4482" y="3742"/>
                                  </a:lnTo>
                                  <a:lnTo>
                                    <a:pt x="4543" y="3768"/>
                                  </a:lnTo>
                                  <a:lnTo>
                                    <a:pt x="4596" y="3799"/>
                                  </a:lnTo>
                                  <a:lnTo>
                                    <a:pt x="4681" y="3875"/>
                                  </a:lnTo>
                                  <a:lnTo>
                                    <a:pt x="4740" y="3961"/>
                                  </a:lnTo>
                                  <a:lnTo>
                                    <a:pt x="4778" y="4051"/>
                                  </a:lnTo>
                                  <a:lnTo>
                                    <a:pt x="4799" y="4137"/>
                                  </a:lnTo>
                                  <a:lnTo>
                                    <a:pt x="4809" y="4212"/>
                                  </a:lnTo>
                                  <a:lnTo>
                                    <a:pt x="4811" y="4269"/>
                                  </a:lnTo>
                                  <a:lnTo>
                                    <a:pt x="4810" y="4289"/>
                                  </a:lnTo>
                                  <a:lnTo>
                                    <a:pt x="4810" y="4301"/>
                                  </a:lnTo>
                                  <a:lnTo>
                                    <a:pt x="4809" y="4306"/>
                                  </a:lnTo>
                                  <a:lnTo>
                                    <a:pt x="4809" y="6148"/>
                                  </a:lnTo>
                                  <a:lnTo>
                                    <a:pt x="1828" y="6148"/>
                                  </a:lnTo>
                                  <a:lnTo>
                                    <a:pt x="1744" y="6144"/>
                                  </a:lnTo>
                                  <a:lnTo>
                                    <a:pt x="1670" y="6133"/>
                                  </a:lnTo>
                                  <a:lnTo>
                                    <a:pt x="1605" y="6116"/>
                                  </a:lnTo>
                                  <a:lnTo>
                                    <a:pt x="1548" y="6093"/>
                                  </a:lnTo>
                                  <a:lnTo>
                                    <a:pt x="1457" y="6033"/>
                                  </a:lnTo>
                                  <a:lnTo>
                                    <a:pt x="1394" y="5960"/>
                                  </a:lnTo>
                                  <a:lnTo>
                                    <a:pt x="1354" y="5880"/>
                                  </a:lnTo>
                                  <a:lnTo>
                                    <a:pt x="1331" y="5801"/>
                                  </a:lnTo>
                                  <a:lnTo>
                                    <a:pt x="1321" y="5728"/>
                                  </a:lnTo>
                                  <a:lnTo>
                                    <a:pt x="1319" y="5696"/>
                                  </a:lnTo>
                                  <a:lnTo>
                                    <a:pt x="1320" y="5668"/>
                                  </a:lnTo>
                                  <a:lnTo>
                                    <a:pt x="1321" y="5645"/>
                                  </a:lnTo>
                                  <a:lnTo>
                                    <a:pt x="1322" y="5627"/>
                                  </a:lnTo>
                                  <a:lnTo>
                                    <a:pt x="1324" y="5616"/>
                                  </a:lnTo>
                                  <a:lnTo>
                                    <a:pt x="1324" y="5612"/>
                                  </a:lnTo>
                                  <a:lnTo>
                                    <a:pt x="1324" y="3696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60760"/>
                              <a:ext cx="221688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280" y="3992760"/>
                            <a:ext cx="2417400" cy="12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12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1980">
                                  <a:moveTo>
                                    <a:pt x="1139" y="6572"/>
                                  </a:moveTo>
                                  <a:lnTo>
                                    <a:pt x="1139" y="8119"/>
                                  </a:lnTo>
                                  <a:lnTo>
                                    <a:pt x="1139" y="8122"/>
                                  </a:lnTo>
                                  <a:lnTo>
                                    <a:pt x="1137" y="8131"/>
                                  </a:lnTo>
                                  <a:lnTo>
                                    <a:pt x="1135" y="8145"/>
                                  </a:lnTo>
                                  <a:lnTo>
                                    <a:pt x="1134" y="8164"/>
                                  </a:lnTo>
                                  <a:lnTo>
                                    <a:pt x="1134" y="8187"/>
                                  </a:lnTo>
                                  <a:lnTo>
                                    <a:pt x="1135" y="8213"/>
                                  </a:lnTo>
                                  <a:lnTo>
                                    <a:pt x="1156" y="8303"/>
                                  </a:lnTo>
                                  <a:lnTo>
                                    <a:pt x="1191" y="8368"/>
                                  </a:lnTo>
                                  <a:lnTo>
                                    <a:pt x="1247" y="8430"/>
                                  </a:lnTo>
                                  <a:lnTo>
                                    <a:pt x="1330" y="8484"/>
                                  </a:lnTo>
                                  <a:lnTo>
                                    <a:pt x="1445" y="8526"/>
                                  </a:lnTo>
                                  <a:lnTo>
                                    <a:pt x="1516" y="8540"/>
                                  </a:lnTo>
                                  <a:lnTo>
                                    <a:pt x="1597" y="8549"/>
                                  </a:lnTo>
                                  <a:lnTo>
                                    <a:pt x="1689" y="8552"/>
                                  </a:lnTo>
                                  <a:lnTo>
                                    <a:pt x="4939" y="8552"/>
                                  </a:lnTo>
                                  <a:lnTo>
                                    <a:pt x="4939" y="7064"/>
                                  </a:lnTo>
                                  <a:lnTo>
                                    <a:pt x="4939" y="7060"/>
                                  </a:lnTo>
                                  <a:lnTo>
                                    <a:pt x="4940" y="7050"/>
                                  </a:lnTo>
                                  <a:lnTo>
                                    <a:pt x="4941" y="7035"/>
                                  </a:lnTo>
                                  <a:lnTo>
                                    <a:pt x="4940" y="7014"/>
                                  </a:lnTo>
                                  <a:lnTo>
                                    <a:pt x="4928" y="6927"/>
                                  </a:lnTo>
                                  <a:lnTo>
                                    <a:pt x="4905" y="6858"/>
                                  </a:lnTo>
                                  <a:lnTo>
                                    <a:pt x="4863" y="6785"/>
                                  </a:lnTo>
                                  <a:lnTo>
                                    <a:pt x="4799" y="6716"/>
                                  </a:lnTo>
                                  <a:lnTo>
                                    <a:pt x="4707" y="6655"/>
                                  </a:lnTo>
                                  <a:lnTo>
                                    <a:pt x="4649" y="6630"/>
                                  </a:lnTo>
                                  <a:lnTo>
                                    <a:pt x="4582" y="6609"/>
                                  </a:lnTo>
                                  <a:lnTo>
                                    <a:pt x="4506" y="6593"/>
                                  </a:lnTo>
                                  <a:lnTo>
                                    <a:pt x="4420" y="6583"/>
                                  </a:lnTo>
                                  <a:lnTo>
                                    <a:pt x="4324" y="6579"/>
                                  </a:lnTo>
                                  <a:lnTo>
                                    <a:pt x="1139" y="6572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5207760"/>
                            <a:ext cx="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4558" y="8443"/>
                                  </a:moveTo>
                                  <a:lnTo>
                                    <a:pt x="4680" y="8443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872d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089960"/>
                            <a:ext cx="21664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4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1665">
                                  <a:moveTo>
                                    <a:pt x="1364" y="6721"/>
                                  </a:moveTo>
                                  <a:lnTo>
                                    <a:pt x="1364" y="8044"/>
                                  </a:lnTo>
                                  <a:lnTo>
                                    <a:pt x="1363" y="8055"/>
                                  </a:lnTo>
                                  <a:lnTo>
                                    <a:pt x="1362" y="8062"/>
                                  </a:lnTo>
                                  <a:lnTo>
                                    <a:pt x="1360" y="8075"/>
                                  </a:lnTo>
                                  <a:lnTo>
                                    <a:pt x="1359" y="8091"/>
                                  </a:lnTo>
                                  <a:lnTo>
                                    <a:pt x="1360" y="8112"/>
                                  </a:lnTo>
                                  <a:lnTo>
                                    <a:pt x="1362" y="8135"/>
                                  </a:lnTo>
                                  <a:lnTo>
                                    <a:pt x="1389" y="8216"/>
                                  </a:lnTo>
                                  <a:lnTo>
                                    <a:pt x="1435" y="8275"/>
                                  </a:lnTo>
                                  <a:lnTo>
                                    <a:pt x="1496" y="8320"/>
                                  </a:lnTo>
                                  <a:lnTo>
                                    <a:pt x="1561" y="8348"/>
                                  </a:lnTo>
                                  <a:lnTo>
                                    <a:pt x="1644" y="8370"/>
                                  </a:lnTo>
                                  <a:lnTo>
                                    <a:pt x="1710" y="8380"/>
                                  </a:lnTo>
                                  <a:lnTo>
                                    <a:pt x="1786" y="8385"/>
                                  </a:lnTo>
                                  <a:lnTo>
                                    <a:pt x="1828" y="8386"/>
                                  </a:lnTo>
                                  <a:lnTo>
                                    <a:pt x="4769" y="8386"/>
                                  </a:lnTo>
                                  <a:lnTo>
                                    <a:pt x="4769" y="7112"/>
                                  </a:lnTo>
                                  <a:lnTo>
                                    <a:pt x="4770" y="7109"/>
                                  </a:lnTo>
                                  <a:lnTo>
                                    <a:pt x="4771" y="7101"/>
                                  </a:lnTo>
                                  <a:lnTo>
                                    <a:pt x="4771" y="7089"/>
                                  </a:lnTo>
                                  <a:lnTo>
                                    <a:pt x="4771" y="7072"/>
                                  </a:lnTo>
                                  <a:lnTo>
                                    <a:pt x="4762" y="7004"/>
                                  </a:lnTo>
                                  <a:lnTo>
                                    <a:pt x="4727" y="6920"/>
                                  </a:lnTo>
                                  <a:lnTo>
                                    <a:pt x="4683" y="6863"/>
                                  </a:lnTo>
                                  <a:lnTo>
                                    <a:pt x="4616" y="6811"/>
                                  </a:lnTo>
                                  <a:lnTo>
                                    <a:pt x="4524" y="6768"/>
                                  </a:lnTo>
                                  <a:lnTo>
                                    <a:pt x="4402" y="6738"/>
                                  </a:lnTo>
                                  <a:lnTo>
                                    <a:pt x="4328" y="6731"/>
                                  </a:lnTo>
                                  <a:lnTo>
                                    <a:pt x="4245" y="6728"/>
                                  </a:lnTo>
                                  <a:lnTo>
                                    <a:pt x="1364" y="67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4064040"/>
                            <a:ext cx="221688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1859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1745">
                                  <a:moveTo>
                                    <a:pt x="1324" y="6681"/>
                                  </a:moveTo>
                                  <a:lnTo>
                                    <a:pt x="4245" y="6688"/>
                                  </a:lnTo>
                                  <a:lnTo>
                                    <a:pt x="4333" y="6691"/>
                                  </a:lnTo>
                                  <a:lnTo>
                                    <a:pt x="4412" y="6700"/>
                                  </a:lnTo>
                                  <a:lnTo>
                                    <a:pt x="4482" y="6714"/>
                                  </a:lnTo>
                                  <a:lnTo>
                                    <a:pt x="4543" y="6732"/>
                                  </a:lnTo>
                                  <a:lnTo>
                                    <a:pt x="4642" y="6780"/>
                                  </a:lnTo>
                                  <a:lnTo>
                                    <a:pt x="4713" y="6838"/>
                                  </a:lnTo>
                                  <a:lnTo>
                                    <a:pt x="4761" y="6901"/>
                                  </a:lnTo>
                                  <a:lnTo>
                                    <a:pt x="4790" y="6964"/>
                                  </a:lnTo>
                                  <a:lnTo>
                                    <a:pt x="4809" y="7048"/>
                                  </a:lnTo>
                                  <a:lnTo>
                                    <a:pt x="4811" y="7089"/>
                                  </a:lnTo>
                                  <a:lnTo>
                                    <a:pt x="4810" y="7103"/>
                                  </a:lnTo>
                                  <a:lnTo>
                                    <a:pt x="4810" y="7112"/>
                                  </a:lnTo>
                                  <a:lnTo>
                                    <a:pt x="4809" y="7115"/>
                                  </a:lnTo>
                                  <a:lnTo>
                                    <a:pt x="4809" y="8426"/>
                                  </a:lnTo>
                                  <a:lnTo>
                                    <a:pt x="1828" y="8426"/>
                                  </a:lnTo>
                                  <a:lnTo>
                                    <a:pt x="1744" y="8423"/>
                                  </a:lnTo>
                                  <a:lnTo>
                                    <a:pt x="1670" y="8415"/>
                                  </a:lnTo>
                                  <a:lnTo>
                                    <a:pt x="1605" y="8403"/>
                                  </a:lnTo>
                                  <a:lnTo>
                                    <a:pt x="1499" y="8366"/>
                                  </a:lnTo>
                                  <a:lnTo>
                                    <a:pt x="1423" y="8318"/>
                                  </a:lnTo>
                                  <a:lnTo>
                                    <a:pt x="1371" y="8264"/>
                                  </a:lnTo>
                                  <a:lnTo>
                                    <a:pt x="1340" y="8207"/>
                                  </a:lnTo>
                                  <a:lnTo>
                                    <a:pt x="1321" y="8127"/>
                                  </a:lnTo>
                                  <a:lnTo>
                                    <a:pt x="1319" y="8104"/>
                                  </a:lnTo>
                                  <a:lnTo>
                                    <a:pt x="1320" y="8084"/>
                                  </a:lnTo>
                                  <a:lnTo>
                                    <a:pt x="1321" y="8068"/>
                                  </a:lnTo>
                                  <a:lnTo>
                                    <a:pt x="1322" y="8055"/>
                                  </a:lnTo>
                                  <a:lnTo>
                                    <a:pt x="1324" y="8047"/>
                                  </a:lnTo>
                                  <a:lnTo>
                                    <a:pt x="1324" y="8044"/>
                                  </a:lnTo>
                                  <a:lnTo>
                                    <a:pt x="1324" y="6681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49640"/>
                              <a:ext cx="221688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280" y="5413320"/>
                            <a:ext cx="241740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2622">
                                  <a:moveTo>
                                    <a:pt x="1139" y="8760"/>
                                  </a:moveTo>
                                  <a:lnTo>
                                    <a:pt x="1139" y="10810"/>
                                  </a:lnTo>
                                  <a:lnTo>
                                    <a:pt x="1139" y="10814"/>
                                  </a:lnTo>
                                  <a:lnTo>
                                    <a:pt x="1137" y="10826"/>
                                  </a:lnTo>
                                  <a:lnTo>
                                    <a:pt x="1135" y="10844"/>
                                  </a:lnTo>
                                  <a:lnTo>
                                    <a:pt x="1134" y="10869"/>
                                  </a:lnTo>
                                  <a:lnTo>
                                    <a:pt x="1134" y="10899"/>
                                  </a:lnTo>
                                  <a:lnTo>
                                    <a:pt x="1135" y="10933"/>
                                  </a:lnTo>
                                  <a:lnTo>
                                    <a:pt x="1146" y="11011"/>
                                  </a:lnTo>
                                  <a:lnTo>
                                    <a:pt x="1171" y="11096"/>
                                  </a:lnTo>
                                  <a:lnTo>
                                    <a:pt x="1216" y="11181"/>
                                  </a:lnTo>
                                  <a:lnTo>
                                    <a:pt x="1284" y="11259"/>
                                  </a:lnTo>
                                  <a:lnTo>
                                    <a:pt x="1383" y="11323"/>
                                  </a:lnTo>
                                  <a:lnTo>
                                    <a:pt x="1445" y="11348"/>
                                  </a:lnTo>
                                  <a:lnTo>
                                    <a:pt x="1516" y="11367"/>
                                  </a:lnTo>
                                  <a:lnTo>
                                    <a:pt x="1597" y="11379"/>
                                  </a:lnTo>
                                  <a:lnTo>
                                    <a:pt x="1689" y="11383"/>
                                  </a:lnTo>
                                  <a:lnTo>
                                    <a:pt x="4939" y="11383"/>
                                  </a:lnTo>
                                  <a:lnTo>
                                    <a:pt x="4939" y="9412"/>
                                  </a:lnTo>
                                  <a:lnTo>
                                    <a:pt x="4939" y="9408"/>
                                  </a:lnTo>
                                  <a:lnTo>
                                    <a:pt x="4940" y="9394"/>
                                  </a:lnTo>
                                  <a:lnTo>
                                    <a:pt x="4941" y="9373"/>
                                  </a:lnTo>
                                  <a:lnTo>
                                    <a:pt x="4940" y="9346"/>
                                  </a:lnTo>
                                  <a:lnTo>
                                    <a:pt x="4935" y="9274"/>
                                  </a:lnTo>
                                  <a:lnTo>
                                    <a:pt x="4918" y="9186"/>
                                  </a:lnTo>
                                  <a:lnTo>
                                    <a:pt x="4886" y="9091"/>
                                  </a:lnTo>
                                  <a:lnTo>
                                    <a:pt x="4834" y="8996"/>
                                  </a:lnTo>
                                  <a:lnTo>
                                    <a:pt x="4756" y="8909"/>
                                  </a:lnTo>
                                  <a:lnTo>
                                    <a:pt x="4707" y="8871"/>
                                  </a:lnTo>
                                  <a:lnTo>
                                    <a:pt x="4649" y="8837"/>
                                  </a:lnTo>
                                  <a:lnTo>
                                    <a:pt x="4582" y="8809"/>
                                  </a:lnTo>
                                  <a:lnTo>
                                    <a:pt x="4506" y="8788"/>
                                  </a:lnTo>
                                  <a:lnTo>
                                    <a:pt x="4420" y="8775"/>
                                  </a:lnTo>
                                  <a:lnTo>
                                    <a:pt x="4324" y="8771"/>
                                  </a:lnTo>
                                  <a:lnTo>
                                    <a:pt x="1139" y="8760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6991200"/>
                            <a:ext cx="774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5">
                                  <a:moveTo>
                                    <a:pt x="4558" y="11286"/>
                                  </a:moveTo>
                                  <a:lnTo>
                                    <a:pt x="4680" y="11286"/>
                                  </a:lnTo>
                                  <a:lnTo>
                                    <a:pt x="4680" y="11191"/>
                                  </a:lnTo>
                                  <a:lnTo>
                                    <a:pt x="4558" y="11191"/>
                                  </a:lnTo>
                                  <a:lnTo>
                                    <a:pt x="4558" y="11286"/>
                                  </a:lnTo>
                                </a:path>
                              </a:pathLst>
                            </a:custGeom>
                            <a:solidFill>
                              <a:srgbClr val="872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5533560"/>
                            <a:ext cx="216612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14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1" h="2231">
                                  <a:moveTo>
                                    <a:pt x="1364" y="8945"/>
                                  </a:moveTo>
                                  <a:lnTo>
                                    <a:pt x="1364" y="10711"/>
                                  </a:lnTo>
                                  <a:lnTo>
                                    <a:pt x="1364" y="10718"/>
                                  </a:lnTo>
                                  <a:lnTo>
                                    <a:pt x="1363" y="10721"/>
                                  </a:lnTo>
                                  <a:lnTo>
                                    <a:pt x="1362" y="10730"/>
                                  </a:lnTo>
                                  <a:lnTo>
                                    <a:pt x="1360" y="10745"/>
                                  </a:lnTo>
                                  <a:lnTo>
                                    <a:pt x="1359" y="10765"/>
                                  </a:lnTo>
                                  <a:lnTo>
                                    <a:pt x="1359" y="10789"/>
                                  </a:lnTo>
                                  <a:lnTo>
                                    <a:pt x="1361" y="10817"/>
                                  </a:lnTo>
                                  <a:lnTo>
                                    <a:pt x="1370" y="10879"/>
                                  </a:lnTo>
                                  <a:lnTo>
                                    <a:pt x="1391" y="10947"/>
                                  </a:lnTo>
                                  <a:lnTo>
                                    <a:pt x="1428" y="11014"/>
                                  </a:lnTo>
                                  <a:lnTo>
                                    <a:pt x="1487" y="11077"/>
                                  </a:lnTo>
                                  <a:lnTo>
                                    <a:pt x="1570" y="11128"/>
                                  </a:lnTo>
                                  <a:lnTo>
                                    <a:pt x="1682" y="11163"/>
                                  </a:lnTo>
                                  <a:lnTo>
                                    <a:pt x="1751" y="11172"/>
                                  </a:lnTo>
                                  <a:lnTo>
                                    <a:pt x="1828" y="11176"/>
                                  </a:lnTo>
                                  <a:lnTo>
                                    <a:pt x="4769" y="11176"/>
                                  </a:lnTo>
                                  <a:lnTo>
                                    <a:pt x="4769" y="9477"/>
                                  </a:lnTo>
                                  <a:lnTo>
                                    <a:pt x="4770" y="9474"/>
                                  </a:lnTo>
                                  <a:lnTo>
                                    <a:pt x="4770" y="9463"/>
                                  </a:lnTo>
                                  <a:lnTo>
                                    <a:pt x="4771" y="9446"/>
                                  </a:lnTo>
                                  <a:lnTo>
                                    <a:pt x="4770" y="9423"/>
                                  </a:lnTo>
                                  <a:lnTo>
                                    <a:pt x="4760" y="9330"/>
                                  </a:lnTo>
                                  <a:lnTo>
                                    <a:pt x="4740" y="9255"/>
                                  </a:lnTo>
                                  <a:lnTo>
                                    <a:pt x="4704" y="9177"/>
                                  </a:lnTo>
                                  <a:lnTo>
                                    <a:pt x="4649" y="9101"/>
                                  </a:lnTo>
                                  <a:lnTo>
                                    <a:pt x="4571" y="9036"/>
                                  </a:lnTo>
                                  <a:lnTo>
                                    <a:pt x="4465" y="8986"/>
                                  </a:lnTo>
                                  <a:lnTo>
                                    <a:pt x="4400" y="8969"/>
                                  </a:lnTo>
                                  <a:lnTo>
                                    <a:pt x="4327" y="8958"/>
                                  </a:lnTo>
                                  <a:lnTo>
                                    <a:pt x="4245" y="8954"/>
                                  </a:lnTo>
                                  <a:lnTo>
                                    <a:pt x="1364" y="89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507280"/>
                            <a:ext cx="2216880" cy="14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880" cy="14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2311">
                                  <a:moveTo>
                                    <a:pt x="1324" y="8905"/>
                                  </a:moveTo>
                                  <a:lnTo>
                                    <a:pt x="4245" y="8914"/>
                                  </a:lnTo>
                                  <a:lnTo>
                                    <a:pt x="4333" y="8918"/>
                                  </a:lnTo>
                                  <a:lnTo>
                                    <a:pt x="4412" y="8930"/>
                                  </a:lnTo>
                                  <a:lnTo>
                                    <a:pt x="4482" y="8948"/>
                                  </a:lnTo>
                                  <a:lnTo>
                                    <a:pt x="4543" y="8973"/>
                                  </a:lnTo>
                                  <a:lnTo>
                                    <a:pt x="4596" y="9002"/>
                                  </a:lnTo>
                                  <a:lnTo>
                                    <a:pt x="4681" y="9073"/>
                                  </a:lnTo>
                                  <a:lnTo>
                                    <a:pt x="4740" y="9154"/>
                                  </a:lnTo>
                                  <a:lnTo>
                                    <a:pt x="4778" y="9239"/>
                                  </a:lnTo>
                                  <a:lnTo>
                                    <a:pt x="4799" y="9320"/>
                                  </a:lnTo>
                                  <a:lnTo>
                                    <a:pt x="4809" y="9391"/>
                                  </a:lnTo>
                                  <a:lnTo>
                                    <a:pt x="4811" y="9445"/>
                                  </a:lnTo>
                                  <a:lnTo>
                                    <a:pt x="4810" y="9464"/>
                                  </a:lnTo>
                                  <a:lnTo>
                                    <a:pt x="4810" y="9475"/>
                                  </a:lnTo>
                                  <a:lnTo>
                                    <a:pt x="4809" y="9479"/>
                                  </a:lnTo>
                                  <a:lnTo>
                                    <a:pt x="4809" y="11216"/>
                                  </a:lnTo>
                                  <a:lnTo>
                                    <a:pt x="1828" y="11216"/>
                                  </a:lnTo>
                                  <a:lnTo>
                                    <a:pt x="1744" y="11212"/>
                                  </a:lnTo>
                                  <a:lnTo>
                                    <a:pt x="1670" y="11202"/>
                                  </a:lnTo>
                                  <a:lnTo>
                                    <a:pt x="1605" y="11185"/>
                                  </a:lnTo>
                                  <a:lnTo>
                                    <a:pt x="1548" y="11163"/>
                                  </a:lnTo>
                                  <a:lnTo>
                                    <a:pt x="1457" y="11107"/>
                                  </a:lnTo>
                                  <a:lnTo>
                                    <a:pt x="1394" y="11038"/>
                                  </a:lnTo>
                                  <a:lnTo>
                                    <a:pt x="1354" y="10963"/>
                                  </a:lnTo>
                                  <a:lnTo>
                                    <a:pt x="1331" y="10888"/>
                                  </a:lnTo>
                                  <a:lnTo>
                                    <a:pt x="1321" y="10820"/>
                                  </a:lnTo>
                                  <a:lnTo>
                                    <a:pt x="1319" y="10790"/>
                                  </a:lnTo>
                                  <a:lnTo>
                                    <a:pt x="1320" y="10763"/>
                                  </a:lnTo>
                                  <a:lnTo>
                                    <a:pt x="1321" y="10741"/>
                                  </a:lnTo>
                                  <a:lnTo>
                                    <a:pt x="1322" y="10725"/>
                                  </a:lnTo>
                                  <a:lnTo>
                                    <a:pt x="1324" y="10714"/>
                                  </a:lnTo>
                                  <a:lnTo>
                                    <a:pt x="1324" y="10711"/>
                                  </a:lnTo>
                                  <a:lnTo>
                                    <a:pt x="1324" y="8905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1pt;width:208pt;height:560.2pt" coordorigin="1022,420" coordsize="4160,11204">
                <v:shape id="shape_0" stroked="f" o:allowincell="f" style="position:absolute;left:1022;top:420;width:4159;height:320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134;top:536;width:3807;height:2843">
                  <v:shape id="shape_0" coordorigin="1134,534" coordsize="3807,2783" path="m1139,534l1139,2708l1139,2713l1137,2725l1135,2745l1134,2772l1134,2804l1135,2840l1146,2923l1171,3013l1216,3103l1284,3185l1383,3253l1445,3280l1516,3300l1597,3312l1689,3317l4939,3317l4939,1226l4939,1221l4940,1207l4941,1184l4940,1155l4935,1078l4918,986l4886,885l4834,784l4756,692l4707,651l4649,615l4582,586l4506,564l4420,549l4324,545l1139,534e" fillcolor="#f17d29" stroked="f" o:allowincell="f" style="position:absolute;left:1134;top:536;width:3806;height:2842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4558;top:3172;width:122;height:102">
                  <v:shape id="shape_0" coordorigin="4558,3113" coordsize="122,101" path="m4558,3214l4680,3214l4680,3113l4558,3113l4558,3214e" fillcolor="#872d91" stroked="f" o:allowincell="f" style="position:absolute;left:4558;top:3172;width:121;height:101;mso-wrap-style:none;v-text-anchor:middle;mso-position-horizontal-relative:page">
                    <v:fill o:detectmouseclick="t" type="solid" color2="#78d26e"/>
                    <v:stroke color="#3465a4" joinstyle="round" endcap="flat"/>
                    <w10:wrap type="none"/>
                  </v:shape>
                </v:group>
                <v:group id="shape_0" style="position:absolute;left:1359;top:733;width:3411;height:2423">
                  <v:shape id="shape_0" coordorigin="1359,727" coordsize="3411,2372" path="m1364,727l1364,2603l1363,2612l1363,2617l1362,2627l1361,2640l1360,2656l1359,2675l1360,2696l1367,2772l1391,2857l1427,2927l1467,2978l1521,3022l1591,3059l1679,3085l1749,3096l1828,3099l4769,3099l4769,1294l4770,1290l4770,1282l4771,1271l4771,1240l4766,1177l4752,1098l4724,1012l4693,951l4651,893l4595,840l4524,795l4468,771l4402,752l4328,741l4245,737l1364,727e" fillcolor="white" stroked="f" o:allowincell="f" style="position:absolute;left:1359;top:733;width:3410;height:24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9;top:692;width:3491;height:2506">
                  <v:shape id="shape_0" coordorigin="1319,687" coordsize="3491,2452" path="m1324,687l4245,697l4333,701l4412,714l4482,733l4543,759l4596,791l4681,866l4740,952l4778,1042l4799,1128l4809,1203l4811,1260l4810,1280l4810,1293l4809,1297l4809,3139l1828,3139l1744,3136l1670,3124l1605,3107l1548,3084l1457,3024l1394,2951l1354,2871l1331,2792l1321,2719l1319,2687l1320,2659l1321,2636l1322,2618l1324,2607l1324,2603l1324,687e" stroked="t" o:allowincell="f" style="position:absolute;left:1568;top:692;width:2928;height:1043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1319;top:1860;width:3490;height:1337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134;top:3612;width:3807;height:2843">
                  <v:shape id="shape_0" coordorigin="1134,3543" coordsize="3807,2783" path="m1139,3543l1139,5717l1139,5722l1137,5734l1135,5754l1134,5781l1134,5812l1135,5849l1146,5932l1171,6022l1216,6112l1284,6194l1383,6262l1445,6289l1516,6309l1597,6321l1689,6326l4939,6326l4939,4235l4939,4230l4940,4215l4941,4193l4940,4164l4935,4087l4918,3995l4886,3894l4834,3793l4756,3701l4707,3660l4649,3624l4582,3595l4506,3573l4420,3558l4324,3553l1139,3543e" fillcolor="#f17d29" stroked="f" o:allowincell="f" style="position:absolute;left:1134;top:3612;width:3806;height:2842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4558;top:6248;width:122;height:102">
                  <v:shape id="shape_0" coordorigin="4558,6122" coordsize="122,101" path="m4558,6223l4680,6223l4680,6122l4558,6122l4558,6223e" fillcolor="#872d91" stroked="f" o:allowincell="f" style="position:absolute;left:4558;top:6248;width:121;height:101;mso-wrap-style:none;v-text-anchor:middle;mso-position-horizontal-relative:page">
                    <v:fill o:detectmouseclick="t" type="solid" color2="#78d26e"/>
                    <v:stroke color="#3465a4" joinstyle="round" endcap="flat"/>
                    <w10:wrap type="none"/>
                  </v:shape>
                </v:group>
                <v:group id="shape_0" style="position:absolute;left:1359;top:3809;width:3411;height:2423">
                  <v:shape id="shape_0" coordorigin="1359,3736" coordsize="3411,2372" path="m1364,3736l1364,5612l1363,5620l1363,5626l1362,5636l1361,5649l1360,5665l1359,5684l1360,5705l1367,5781l1391,5866l1427,5936l1467,5987l1521,6031l1591,6068l1679,6094l1749,6105l1828,6108l4769,6108l4769,4303l4770,4299l4770,4291l4771,4280l4771,4249l4766,4185l4752,4107l4724,4021l4693,3960l4651,3902l4595,3849l4524,3804l4468,3780l4402,3761l4328,3750l4245,3746l1364,3736e" fillcolor="white" stroked="f" o:allowincell="f" style="position:absolute;left:1359;top:3809;width:3410;height:24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9;top:3768;width:3491;height:2504">
                  <v:shape id="shape_0" coordorigin="1319,3696" coordsize="3491,2452" path="m1324,3696l4245,3706l4333,3710l4412,3723l4482,3742l4543,3768l4596,3799l4681,3875l4740,3961l4778,4051l4799,4137l4809,4212l4811,4269l4810,4289l4810,4301l4809,4306l4809,6148l1828,6148l1744,6144l1670,6133l1605,6116l1548,6093l1457,6033l1394,5960l1354,5880l1331,5801l1321,5728l1319,5696l1320,5668l1321,5645l1322,5627l1324,5616l1324,5612l1324,3696e" stroked="t" o:allowincell="f" style="position:absolute;left:1568;top:3768;width:2928;height:1203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1319;top:5124;width:3490;height:1148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134;top:6708;width:3807;height:2023">
                  <v:shape id="shape_0" coordorigin="1134,6572" coordsize="3807,1980" path="m1139,6572l1139,8119l1139,8122l1137,8131l1135,8145l1134,8164l1134,8187l1135,8213l1156,8303l1191,8368l1247,8430l1330,8484l1445,8526l1516,8540l1597,8549l1689,8552l4939,8552l4939,7064l4939,7060l4940,7050l4941,7035l4940,7014l4928,6927l4905,6858l4863,6785l4799,6716l4707,6655l4649,6630l4582,6609l4506,6593l4420,6583l4324,6579l1139,6572e" fillcolor="#f17d29" stroked="f" o:allowincell="f" style="position:absolute;left:1134;top:6708;width:3806;height:2022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4558;top:8621;width:122;height:2">
                  <v:shape id="shape_0" coordorigin="4558,8443" coordsize="122,0" path="m4558,8443l4680,8443e" stroked="t" o:allowincell="f" style="position:absolute;left:4558;top:8621;width:121;height:1;mso-wrap-style:none;v-text-anchor:middle;mso-position-horizontal-relative:page">
                    <v:fill o:detectmouseclick="t" on="false"/>
                    <v:stroke color="#872d91" weight="47160" joinstyle="round" endcap="flat"/>
                    <w10:wrap type="none"/>
                  </v:shape>
                </v:group>
                <v:group id="shape_0" style="position:absolute;left:1359;top:6861;width:3412;height:1701">
                  <v:shape id="shape_0" coordorigin="1359,6721" coordsize="3412,1665" path="m1364,6721l1364,8044l1363,8055l1362,8062l1360,8075l1359,8091l1360,8112l1362,8135l1389,8216l1435,8275l1496,8320l1561,8348l1644,8370l1710,8380l1786,8385l1828,8386l4769,8386l4769,7112l4770,7109l4771,7101l4771,7089l4771,7072l4762,7004l4727,6920l4683,6863l4616,6811l4524,6768l4402,6738l4328,6731l4245,6728l1364,6721e" fillcolor="white" stroked="f" o:allowincell="f" style="position:absolute;left:1359;top:6861;width:3411;height:1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9;top:6820;width:3491;height:1782">
                  <v:shape id="shape_0" coordorigin="1319,6681" coordsize="3491,1745" path="m1324,6681l4245,6688l4333,6691l4412,6700l4482,6714l4543,6732l4642,6780l4713,6838l4761,6901l4790,6964l4809,7048l4811,7089l4810,7103l4810,7112l4809,7115l4809,8426l1828,8426l1744,8423l1670,8415l1605,8403l1499,8366l1423,8318l1371,8264l1340,8207l1321,8127l1319,8104l1320,8084l1321,8068l1322,8055l1324,8047l1324,8044l1324,6681e" stroked="t" o:allowincell="f" style="position:absolute;left:1568;top:6820;width:2928;height:628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1319;top:7528;width:3490;height:1073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1134;top:8945;width:3807;height:2679">
                  <v:shape id="shape_0" coordorigin="1134,8760" coordsize="3807,2622" path="m1139,8760l1139,10810l1139,10814l1137,10826l1135,10844l1134,10869l1134,10899l1135,10933l1146,11011l1171,11096l1216,11181l1284,11259l1383,11323l1445,11348l1516,11367l1597,11379l1689,11383l4939,11383l4939,9412l4939,9408l4940,9394l4941,9373l4940,9346l4935,9274l4918,9186l4886,9091l4834,8996l4756,8909l4707,8871l4649,8837l4582,8809l4506,8788l4420,8775l4324,8771l1139,8760e" fillcolor="#f17d29" stroked="f" o:allowincell="f" style="position:absolute;left:1134;top:8945;width:3806;height:2678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4558;top:11430;width:122;height:96">
                  <v:shape id="shape_0" coordorigin="4558,11191" coordsize="122,95" path="m4558,11286l4680,11286l4680,11191l4558,11191l4558,11286e" fillcolor="#872d91" stroked="f" o:allowincell="f" style="position:absolute;left:4558;top:11430;width:121;height:95;mso-wrap-style:none;v-text-anchor:middle;mso-position-horizontal-relative:page">
                    <v:fill o:detectmouseclick="t" type="solid" color2="#78d26e"/>
                    <v:stroke color="#3465a4" joinstyle="round" endcap="flat"/>
                    <w10:wrap type="none"/>
                  </v:shape>
                </v:group>
                <v:group id="shape_0" style="position:absolute;left:1359;top:9134;width:3411;height:2279">
                  <v:shape id="shape_0" coordorigin="1359,8945" coordsize="3411,2231" path="m1364,8945l1364,10711l1364,10718l1363,10721l1362,10730l1360,10745l1359,10765l1359,10789l1361,10817l1370,10879l1391,10947l1428,11014l1487,11077l1570,11128l1682,11163l1751,11172l1828,11176l4769,11176l4769,9477l4770,9474l4770,9463l4771,9446l4770,9423l4760,9330l4740,9255l4704,9177l4649,9101l4571,9036l4465,8986l4400,8969l4327,8958l4245,8954l1364,8945e" fillcolor="white" stroked="f" o:allowincell="f" style="position:absolute;left:1359;top:9134;width:3410;height:22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9;top:9093;width:3491;height:2361">
                  <v:shape id="shape_0" coordorigin="1319,8905" coordsize="3491,2311" path="m1324,8905l4245,8914l4333,8918l4412,8930l4482,8948l4543,8973l4596,9002l4681,9073l4740,9154l4778,9239l4799,9320l4809,9391l4811,9445l4810,9464l4810,9475l4809,9479l4809,11216l1828,11216l1744,11212l1670,11202l1605,11185l1548,11163l1457,11107l1394,11038l1354,10963l1331,10888l1321,10820l1319,10790l1320,10763l1321,10741l1322,10725l1324,10714l1324,10711l1324,8905e" stroked="t" o:allowincell="f" style="position:absolute;left:1319;top:9093;width:3490;height:2360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95675</wp:posOffset>
                </wp:positionH>
                <wp:positionV relativeFrom="paragraph">
                  <wp:posOffset>267335</wp:posOffset>
                </wp:positionV>
                <wp:extent cx="2641600" cy="65278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527880"/>
                          <a:chOff x="0" y="0"/>
                          <a:chExt cx="2641680" cy="65278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41680" cy="22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560" y="71640"/>
                            <a:ext cx="2417400" cy="206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3245">
                                  <a:moveTo>
                                    <a:pt x="5622" y="534"/>
                                  </a:moveTo>
                                  <a:lnTo>
                                    <a:pt x="5622" y="3069"/>
                                  </a:lnTo>
                                  <a:lnTo>
                                    <a:pt x="5621" y="3074"/>
                                  </a:lnTo>
                                  <a:lnTo>
                                    <a:pt x="5620" y="3089"/>
                                  </a:lnTo>
                                  <a:lnTo>
                                    <a:pt x="5618" y="3112"/>
                                  </a:lnTo>
                                  <a:lnTo>
                                    <a:pt x="5617" y="3143"/>
                                  </a:lnTo>
                                  <a:lnTo>
                                    <a:pt x="5616" y="3180"/>
                                  </a:lnTo>
                                  <a:lnTo>
                                    <a:pt x="5618" y="3222"/>
                                  </a:lnTo>
                                  <a:lnTo>
                                    <a:pt x="5629" y="3319"/>
                                  </a:lnTo>
                                  <a:lnTo>
                                    <a:pt x="5654" y="3424"/>
                                  </a:lnTo>
                                  <a:lnTo>
                                    <a:pt x="5698" y="3529"/>
                                  </a:lnTo>
                                  <a:lnTo>
                                    <a:pt x="5767" y="3625"/>
                                  </a:lnTo>
                                  <a:lnTo>
                                    <a:pt x="5812" y="3667"/>
                                  </a:lnTo>
                                  <a:lnTo>
                                    <a:pt x="5865" y="3705"/>
                                  </a:lnTo>
                                  <a:lnTo>
                                    <a:pt x="5927" y="3735"/>
                                  </a:lnTo>
                                  <a:lnTo>
                                    <a:pt x="5998" y="3758"/>
                                  </a:lnTo>
                                  <a:lnTo>
                                    <a:pt x="6080" y="3773"/>
                                  </a:lnTo>
                                  <a:lnTo>
                                    <a:pt x="6171" y="3778"/>
                                  </a:lnTo>
                                  <a:lnTo>
                                    <a:pt x="9422" y="3778"/>
                                  </a:lnTo>
                                  <a:lnTo>
                                    <a:pt x="9422" y="1340"/>
                                  </a:lnTo>
                                  <a:lnTo>
                                    <a:pt x="9422" y="1335"/>
                                  </a:lnTo>
                                  <a:lnTo>
                                    <a:pt x="9423" y="1318"/>
                                  </a:lnTo>
                                  <a:lnTo>
                                    <a:pt x="9423" y="1292"/>
                                  </a:lnTo>
                                  <a:lnTo>
                                    <a:pt x="9423" y="1258"/>
                                  </a:lnTo>
                                  <a:lnTo>
                                    <a:pt x="9417" y="1169"/>
                                  </a:lnTo>
                                  <a:lnTo>
                                    <a:pt x="9401" y="1061"/>
                                  </a:lnTo>
                                  <a:lnTo>
                                    <a:pt x="9369" y="943"/>
                                  </a:lnTo>
                                  <a:lnTo>
                                    <a:pt x="9346" y="884"/>
                                  </a:lnTo>
                                  <a:lnTo>
                                    <a:pt x="9316" y="826"/>
                                  </a:lnTo>
                                  <a:lnTo>
                                    <a:pt x="9281" y="770"/>
                                  </a:lnTo>
                                  <a:lnTo>
                                    <a:pt x="9239" y="718"/>
                                  </a:lnTo>
                                  <a:lnTo>
                                    <a:pt x="9189" y="670"/>
                                  </a:lnTo>
                                  <a:lnTo>
                                    <a:pt x="9131" y="629"/>
                                  </a:lnTo>
                                  <a:lnTo>
                                    <a:pt x="9065" y="595"/>
                                  </a:lnTo>
                                  <a:lnTo>
                                    <a:pt x="8989" y="569"/>
                                  </a:lnTo>
                                  <a:lnTo>
                                    <a:pt x="8903" y="552"/>
                                  </a:lnTo>
                                  <a:lnTo>
                                    <a:pt x="8806" y="546"/>
                                  </a:lnTo>
                                  <a:lnTo>
                                    <a:pt x="5622" y="534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1981800"/>
                            <a:ext cx="77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8">
                                  <a:moveTo>
                                    <a:pt x="9041" y="3659"/>
                                  </a:moveTo>
                                  <a:lnTo>
                                    <a:pt x="9163" y="3659"/>
                                  </a:lnTo>
                                  <a:lnTo>
                                    <a:pt x="9163" y="3541"/>
                                  </a:lnTo>
                                  <a:lnTo>
                                    <a:pt x="9041" y="3541"/>
                                  </a:lnTo>
                                  <a:lnTo>
                                    <a:pt x="9041" y="3659"/>
                                  </a:lnTo>
                                </a:path>
                              </a:pathLst>
                            </a:custGeom>
                            <a:solidFill>
                              <a:srgbClr val="872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210960"/>
                            <a:ext cx="2166120" cy="17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17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1" h="2779">
                                  <a:moveTo>
                                    <a:pt x="5847" y="753"/>
                                  </a:moveTo>
                                  <a:lnTo>
                                    <a:pt x="5847" y="2947"/>
                                  </a:lnTo>
                                  <a:lnTo>
                                    <a:pt x="5846" y="2952"/>
                                  </a:lnTo>
                                  <a:lnTo>
                                    <a:pt x="5846" y="2955"/>
                                  </a:lnTo>
                                  <a:lnTo>
                                    <a:pt x="5845" y="2961"/>
                                  </a:lnTo>
                                  <a:lnTo>
                                    <a:pt x="5842" y="3035"/>
                                  </a:lnTo>
                                  <a:lnTo>
                                    <a:pt x="5842" y="3057"/>
                                  </a:lnTo>
                                  <a:lnTo>
                                    <a:pt x="5848" y="3133"/>
                                  </a:lnTo>
                                  <a:lnTo>
                                    <a:pt x="5865" y="3217"/>
                                  </a:lnTo>
                                  <a:lnTo>
                                    <a:pt x="5890" y="3289"/>
                                  </a:lnTo>
                                  <a:lnTo>
                                    <a:pt x="5923" y="3351"/>
                                  </a:lnTo>
                                  <a:lnTo>
                                    <a:pt x="5968" y="3408"/>
                                  </a:lnTo>
                                  <a:lnTo>
                                    <a:pt x="6027" y="3458"/>
                                  </a:lnTo>
                                  <a:lnTo>
                                    <a:pt x="6103" y="3497"/>
                                  </a:lnTo>
                                  <a:lnTo>
                                    <a:pt x="6163" y="3516"/>
                                  </a:lnTo>
                                  <a:lnTo>
                                    <a:pt x="6232" y="3527"/>
                                  </a:lnTo>
                                  <a:lnTo>
                                    <a:pt x="6311" y="3532"/>
                                  </a:lnTo>
                                  <a:lnTo>
                                    <a:pt x="9252" y="3532"/>
                                  </a:lnTo>
                                  <a:lnTo>
                                    <a:pt x="9252" y="1420"/>
                                  </a:lnTo>
                                  <a:lnTo>
                                    <a:pt x="9252" y="1414"/>
                                  </a:lnTo>
                                  <a:lnTo>
                                    <a:pt x="9253" y="1406"/>
                                  </a:lnTo>
                                  <a:lnTo>
                                    <a:pt x="9253" y="1395"/>
                                  </a:lnTo>
                                  <a:lnTo>
                                    <a:pt x="9253" y="1365"/>
                                  </a:lnTo>
                                  <a:lnTo>
                                    <a:pt x="9253" y="1347"/>
                                  </a:lnTo>
                                  <a:lnTo>
                                    <a:pt x="9248" y="1281"/>
                                  </a:lnTo>
                                  <a:lnTo>
                                    <a:pt x="9237" y="1202"/>
                                  </a:lnTo>
                                  <a:lnTo>
                                    <a:pt x="9216" y="1116"/>
                                  </a:lnTo>
                                  <a:lnTo>
                                    <a:pt x="9186" y="1039"/>
                                  </a:lnTo>
                                  <a:lnTo>
                                    <a:pt x="9147" y="968"/>
                                  </a:lnTo>
                                  <a:lnTo>
                                    <a:pt x="9096" y="903"/>
                                  </a:lnTo>
                                  <a:lnTo>
                                    <a:pt x="9030" y="847"/>
                                  </a:lnTo>
                                  <a:lnTo>
                                    <a:pt x="8977" y="816"/>
                                  </a:lnTo>
                                  <a:lnTo>
                                    <a:pt x="8917" y="791"/>
                                  </a:lnTo>
                                  <a:lnTo>
                                    <a:pt x="8848" y="774"/>
                                  </a:lnTo>
                                  <a:lnTo>
                                    <a:pt x="8770" y="765"/>
                                  </a:lnTo>
                                  <a:lnTo>
                                    <a:pt x="8727" y="764"/>
                                  </a:lnTo>
                                  <a:lnTo>
                                    <a:pt x="5847" y="7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185400"/>
                            <a:ext cx="2216880" cy="181620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18597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2859">
                                  <a:moveTo>
                                    <a:pt x="5807" y="713"/>
                                  </a:moveTo>
                                  <a:lnTo>
                                    <a:pt x="8727" y="724"/>
                                  </a:lnTo>
                                  <a:lnTo>
                                    <a:pt x="8816" y="729"/>
                                  </a:lnTo>
                                  <a:lnTo>
                                    <a:pt x="8895" y="743"/>
                                  </a:lnTo>
                                  <a:lnTo>
                                    <a:pt x="8964" y="766"/>
                                  </a:lnTo>
                                  <a:lnTo>
                                    <a:pt x="9026" y="797"/>
                                  </a:lnTo>
                                  <a:lnTo>
                                    <a:pt x="9079" y="833"/>
                                  </a:lnTo>
                                  <a:lnTo>
                                    <a:pt x="9124" y="875"/>
                                  </a:lnTo>
                                  <a:lnTo>
                                    <a:pt x="9163" y="921"/>
                                  </a:lnTo>
                                  <a:lnTo>
                                    <a:pt x="9222" y="1021"/>
                                  </a:lnTo>
                                  <a:lnTo>
                                    <a:pt x="9260" y="1126"/>
                                  </a:lnTo>
                                  <a:lnTo>
                                    <a:pt x="9282" y="1226"/>
                                  </a:lnTo>
                                  <a:lnTo>
                                    <a:pt x="9291" y="1314"/>
                                  </a:lnTo>
                                  <a:lnTo>
                                    <a:pt x="9293" y="1381"/>
                                  </a:lnTo>
                                  <a:lnTo>
                                    <a:pt x="9293" y="1404"/>
                                  </a:lnTo>
                                  <a:lnTo>
                                    <a:pt x="9292" y="1418"/>
                                  </a:lnTo>
                                  <a:lnTo>
                                    <a:pt x="9292" y="1423"/>
                                  </a:lnTo>
                                  <a:lnTo>
                                    <a:pt x="9292" y="3572"/>
                                  </a:lnTo>
                                  <a:lnTo>
                                    <a:pt x="6311" y="3572"/>
                                  </a:lnTo>
                                  <a:lnTo>
                                    <a:pt x="6227" y="3567"/>
                                  </a:lnTo>
                                  <a:lnTo>
                                    <a:pt x="6152" y="3554"/>
                                  </a:lnTo>
                                  <a:lnTo>
                                    <a:pt x="6087" y="3534"/>
                                  </a:lnTo>
                                  <a:lnTo>
                                    <a:pt x="6030" y="3507"/>
                                  </a:lnTo>
                                  <a:lnTo>
                                    <a:pt x="5940" y="3437"/>
                                  </a:lnTo>
                                  <a:lnTo>
                                    <a:pt x="5877" y="3352"/>
                                  </a:lnTo>
                                  <a:lnTo>
                                    <a:pt x="5836" y="3259"/>
                                  </a:lnTo>
                                  <a:lnTo>
                                    <a:pt x="5813" y="3167"/>
                                  </a:lnTo>
                                  <a:lnTo>
                                    <a:pt x="5803" y="3082"/>
                                  </a:lnTo>
                                  <a:lnTo>
                                    <a:pt x="5802" y="3044"/>
                                  </a:lnTo>
                                  <a:lnTo>
                                    <a:pt x="5802" y="3012"/>
                                  </a:lnTo>
                                  <a:lnTo>
                                    <a:pt x="5803" y="2985"/>
                                  </a:lnTo>
                                  <a:lnTo>
                                    <a:pt x="5805" y="2964"/>
                                  </a:lnTo>
                                  <a:lnTo>
                                    <a:pt x="5806" y="2951"/>
                                  </a:lnTo>
                                  <a:lnTo>
                                    <a:pt x="5807" y="2947"/>
                                  </a:lnTo>
                                  <a:lnTo>
                                    <a:pt x="5807" y="713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859680"/>
                              <a:ext cx="221688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560" y="2290320"/>
                            <a:ext cx="2417400" cy="203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20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3204">
                                  <a:moveTo>
                                    <a:pt x="5622" y="4027"/>
                                  </a:moveTo>
                                  <a:lnTo>
                                    <a:pt x="5622" y="6531"/>
                                  </a:lnTo>
                                  <a:lnTo>
                                    <a:pt x="5621" y="6537"/>
                                  </a:lnTo>
                                  <a:lnTo>
                                    <a:pt x="5620" y="6551"/>
                                  </a:lnTo>
                                  <a:lnTo>
                                    <a:pt x="5618" y="6574"/>
                                  </a:lnTo>
                                  <a:lnTo>
                                    <a:pt x="5617" y="6604"/>
                                  </a:lnTo>
                                  <a:lnTo>
                                    <a:pt x="5616" y="6641"/>
                                  </a:lnTo>
                                  <a:lnTo>
                                    <a:pt x="5618" y="6683"/>
                                  </a:lnTo>
                                  <a:lnTo>
                                    <a:pt x="5629" y="6778"/>
                                  </a:lnTo>
                                  <a:lnTo>
                                    <a:pt x="5654" y="6882"/>
                                  </a:lnTo>
                                  <a:lnTo>
                                    <a:pt x="5698" y="6985"/>
                                  </a:lnTo>
                                  <a:lnTo>
                                    <a:pt x="5767" y="7081"/>
                                  </a:lnTo>
                                  <a:lnTo>
                                    <a:pt x="5812" y="7122"/>
                                  </a:lnTo>
                                  <a:lnTo>
                                    <a:pt x="5865" y="7159"/>
                                  </a:lnTo>
                                  <a:lnTo>
                                    <a:pt x="5927" y="7189"/>
                                  </a:lnTo>
                                  <a:lnTo>
                                    <a:pt x="5998" y="7212"/>
                                  </a:lnTo>
                                  <a:lnTo>
                                    <a:pt x="6080" y="7227"/>
                                  </a:lnTo>
                                  <a:lnTo>
                                    <a:pt x="6171" y="7232"/>
                                  </a:lnTo>
                                  <a:lnTo>
                                    <a:pt x="9422" y="7232"/>
                                  </a:lnTo>
                                  <a:lnTo>
                                    <a:pt x="9422" y="4824"/>
                                  </a:lnTo>
                                  <a:lnTo>
                                    <a:pt x="9422" y="4818"/>
                                  </a:lnTo>
                                  <a:lnTo>
                                    <a:pt x="9423" y="4802"/>
                                  </a:lnTo>
                                  <a:lnTo>
                                    <a:pt x="9423" y="4776"/>
                                  </a:lnTo>
                                  <a:lnTo>
                                    <a:pt x="9423" y="4743"/>
                                  </a:lnTo>
                                  <a:lnTo>
                                    <a:pt x="9417" y="4655"/>
                                  </a:lnTo>
                                  <a:lnTo>
                                    <a:pt x="9401" y="4548"/>
                                  </a:lnTo>
                                  <a:lnTo>
                                    <a:pt x="9369" y="4432"/>
                                  </a:lnTo>
                                  <a:lnTo>
                                    <a:pt x="9346" y="4373"/>
                                  </a:lnTo>
                                  <a:lnTo>
                                    <a:pt x="9316" y="4316"/>
                                  </a:lnTo>
                                  <a:lnTo>
                                    <a:pt x="9281" y="4261"/>
                                  </a:lnTo>
                                  <a:lnTo>
                                    <a:pt x="9239" y="4209"/>
                                  </a:lnTo>
                                  <a:lnTo>
                                    <a:pt x="9189" y="4162"/>
                                  </a:lnTo>
                                  <a:lnTo>
                                    <a:pt x="9131" y="4121"/>
                                  </a:lnTo>
                                  <a:lnTo>
                                    <a:pt x="9065" y="4088"/>
                                  </a:lnTo>
                                  <a:lnTo>
                                    <a:pt x="8989" y="4062"/>
                                  </a:lnTo>
                                  <a:lnTo>
                                    <a:pt x="8903" y="4046"/>
                                  </a:lnTo>
                                  <a:lnTo>
                                    <a:pt x="8806" y="4040"/>
                                  </a:lnTo>
                                  <a:lnTo>
                                    <a:pt x="5622" y="4027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4177800"/>
                            <a:ext cx="774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6">
                                  <a:moveTo>
                                    <a:pt x="9041" y="7114"/>
                                  </a:moveTo>
                                  <a:lnTo>
                                    <a:pt x="9163" y="7114"/>
                                  </a:lnTo>
                                  <a:lnTo>
                                    <a:pt x="9163" y="6997"/>
                                  </a:lnTo>
                                  <a:lnTo>
                                    <a:pt x="9041" y="6997"/>
                                  </a:lnTo>
                                  <a:lnTo>
                                    <a:pt x="9041" y="7114"/>
                                  </a:lnTo>
                                </a:path>
                              </a:pathLst>
                            </a:custGeom>
                            <a:solidFill>
                              <a:srgbClr val="872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2428200"/>
                            <a:ext cx="2166120" cy="174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174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1" h="2743">
                                  <a:moveTo>
                                    <a:pt x="5847" y="4244"/>
                                  </a:moveTo>
                                  <a:lnTo>
                                    <a:pt x="5847" y="6411"/>
                                  </a:lnTo>
                                  <a:lnTo>
                                    <a:pt x="5846" y="6418"/>
                                  </a:lnTo>
                                  <a:lnTo>
                                    <a:pt x="5845" y="6423"/>
                                  </a:lnTo>
                                  <a:lnTo>
                                    <a:pt x="5845" y="6432"/>
                                  </a:lnTo>
                                  <a:lnTo>
                                    <a:pt x="5844" y="6444"/>
                                  </a:lnTo>
                                  <a:lnTo>
                                    <a:pt x="5843" y="6458"/>
                                  </a:lnTo>
                                  <a:lnTo>
                                    <a:pt x="5842" y="6476"/>
                                  </a:lnTo>
                                  <a:lnTo>
                                    <a:pt x="5842" y="6495"/>
                                  </a:lnTo>
                                  <a:lnTo>
                                    <a:pt x="5842" y="6517"/>
                                  </a:lnTo>
                                  <a:lnTo>
                                    <a:pt x="5848" y="6592"/>
                                  </a:lnTo>
                                  <a:lnTo>
                                    <a:pt x="5865" y="6677"/>
                                  </a:lnTo>
                                  <a:lnTo>
                                    <a:pt x="5890" y="6748"/>
                                  </a:lnTo>
                                  <a:lnTo>
                                    <a:pt x="5923" y="6809"/>
                                  </a:lnTo>
                                  <a:lnTo>
                                    <a:pt x="5968" y="6866"/>
                                  </a:lnTo>
                                  <a:lnTo>
                                    <a:pt x="6027" y="6915"/>
                                  </a:lnTo>
                                  <a:lnTo>
                                    <a:pt x="6103" y="6953"/>
                                  </a:lnTo>
                                  <a:lnTo>
                                    <a:pt x="6163" y="6972"/>
                                  </a:lnTo>
                                  <a:lnTo>
                                    <a:pt x="6232" y="6984"/>
                                  </a:lnTo>
                                  <a:lnTo>
                                    <a:pt x="6311" y="6988"/>
                                  </a:lnTo>
                                  <a:lnTo>
                                    <a:pt x="9252" y="6988"/>
                                  </a:lnTo>
                                  <a:lnTo>
                                    <a:pt x="9252" y="4903"/>
                                  </a:lnTo>
                                  <a:lnTo>
                                    <a:pt x="9252" y="4898"/>
                                  </a:lnTo>
                                  <a:lnTo>
                                    <a:pt x="9253" y="4891"/>
                                  </a:lnTo>
                                  <a:lnTo>
                                    <a:pt x="9253" y="4880"/>
                                  </a:lnTo>
                                  <a:lnTo>
                                    <a:pt x="9253" y="4867"/>
                                  </a:lnTo>
                                  <a:lnTo>
                                    <a:pt x="9253" y="4851"/>
                                  </a:lnTo>
                                  <a:lnTo>
                                    <a:pt x="9251" y="4791"/>
                                  </a:lnTo>
                                  <a:lnTo>
                                    <a:pt x="9242" y="4716"/>
                                  </a:lnTo>
                                  <a:lnTo>
                                    <a:pt x="9224" y="4632"/>
                                  </a:lnTo>
                                  <a:lnTo>
                                    <a:pt x="9206" y="4574"/>
                                  </a:lnTo>
                                  <a:lnTo>
                                    <a:pt x="9174" y="4503"/>
                                  </a:lnTo>
                                  <a:lnTo>
                                    <a:pt x="9132" y="4435"/>
                                  </a:lnTo>
                                  <a:lnTo>
                                    <a:pt x="9076" y="4373"/>
                                  </a:lnTo>
                                  <a:lnTo>
                                    <a:pt x="9005" y="4321"/>
                                  </a:lnTo>
                                  <a:lnTo>
                                    <a:pt x="8948" y="4294"/>
                                  </a:lnTo>
                                  <a:lnTo>
                                    <a:pt x="8883" y="4273"/>
                                  </a:lnTo>
                                  <a:lnTo>
                                    <a:pt x="8810" y="4260"/>
                                  </a:lnTo>
                                  <a:lnTo>
                                    <a:pt x="8727" y="4255"/>
                                  </a:lnTo>
                                  <a:lnTo>
                                    <a:pt x="5847" y="42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403000"/>
                            <a:ext cx="2216880" cy="17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880" cy="17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2824">
                                  <a:moveTo>
                                    <a:pt x="5807" y="4204"/>
                                  </a:moveTo>
                                  <a:lnTo>
                                    <a:pt x="8727" y="4215"/>
                                  </a:lnTo>
                                  <a:lnTo>
                                    <a:pt x="8816" y="4220"/>
                                  </a:lnTo>
                                  <a:lnTo>
                                    <a:pt x="8895" y="4235"/>
                                  </a:lnTo>
                                  <a:lnTo>
                                    <a:pt x="8964" y="4257"/>
                                  </a:lnTo>
                                  <a:lnTo>
                                    <a:pt x="9026" y="4287"/>
                                  </a:lnTo>
                                  <a:lnTo>
                                    <a:pt x="9079" y="4323"/>
                                  </a:lnTo>
                                  <a:lnTo>
                                    <a:pt x="9124" y="4364"/>
                                  </a:lnTo>
                                  <a:lnTo>
                                    <a:pt x="9195" y="4458"/>
                                  </a:lnTo>
                                  <a:lnTo>
                                    <a:pt x="9243" y="4561"/>
                                  </a:lnTo>
                                  <a:lnTo>
                                    <a:pt x="9273" y="4663"/>
                                  </a:lnTo>
                                  <a:lnTo>
                                    <a:pt x="9288" y="4757"/>
                                  </a:lnTo>
                                  <a:lnTo>
                                    <a:pt x="9293" y="4834"/>
                                  </a:lnTo>
                                  <a:lnTo>
                                    <a:pt x="9293" y="4864"/>
                                  </a:lnTo>
                                  <a:lnTo>
                                    <a:pt x="9293" y="4887"/>
                                  </a:lnTo>
                                  <a:lnTo>
                                    <a:pt x="9292" y="4901"/>
                                  </a:lnTo>
                                  <a:lnTo>
                                    <a:pt x="9292" y="4906"/>
                                  </a:lnTo>
                                  <a:lnTo>
                                    <a:pt x="9292" y="7028"/>
                                  </a:lnTo>
                                  <a:lnTo>
                                    <a:pt x="6311" y="7028"/>
                                  </a:lnTo>
                                  <a:lnTo>
                                    <a:pt x="6227" y="7023"/>
                                  </a:lnTo>
                                  <a:lnTo>
                                    <a:pt x="6152" y="7010"/>
                                  </a:lnTo>
                                  <a:lnTo>
                                    <a:pt x="6087" y="6990"/>
                                  </a:lnTo>
                                  <a:lnTo>
                                    <a:pt x="6030" y="6963"/>
                                  </a:lnTo>
                                  <a:lnTo>
                                    <a:pt x="5940" y="6894"/>
                                  </a:lnTo>
                                  <a:lnTo>
                                    <a:pt x="5877" y="6810"/>
                                  </a:lnTo>
                                  <a:lnTo>
                                    <a:pt x="5836" y="6719"/>
                                  </a:lnTo>
                                  <a:lnTo>
                                    <a:pt x="5813" y="6628"/>
                                  </a:lnTo>
                                  <a:lnTo>
                                    <a:pt x="5803" y="6544"/>
                                  </a:lnTo>
                                  <a:lnTo>
                                    <a:pt x="5802" y="6507"/>
                                  </a:lnTo>
                                  <a:lnTo>
                                    <a:pt x="5802" y="6475"/>
                                  </a:lnTo>
                                  <a:lnTo>
                                    <a:pt x="5803" y="6448"/>
                                  </a:lnTo>
                                  <a:lnTo>
                                    <a:pt x="5805" y="6428"/>
                                  </a:lnTo>
                                  <a:lnTo>
                                    <a:pt x="5806" y="6415"/>
                                  </a:lnTo>
                                  <a:lnTo>
                                    <a:pt x="5807" y="6411"/>
                                  </a:lnTo>
                                  <a:lnTo>
                                    <a:pt x="5807" y="4204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4506120"/>
                            <a:ext cx="2417400" cy="20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20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3184">
                                  <a:moveTo>
                                    <a:pt x="5622" y="7514"/>
                                  </a:moveTo>
                                  <a:lnTo>
                                    <a:pt x="5622" y="10002"/>
                                  </a:lnTo>
                                  <a:lnTo>
                                    <a:pt x="5621" y="10007"/>
                                  </a:lnTo>
                                  <a:lnTo>
                                    <a:pt x="5620" y="10022"/>
                                  </a:lnTo>
                                  <a:lnTo>
                                    <a:pt x="5618" y="10044"/>
                                  </a:lnTo>
                                  <a:lnTo>
                                    <a:pt x="5617" y="10075"/>
                                  </a:lnTo>
                                  <a:lnTo>
                                    <a:pt x="5616" y="10111"/>
                                  </a:lnTo>
                                  <a:lnTo>
                                    <a:pt x="5618" y="10153"/>
                                  </a:lnTo>
                                  <a:lnTo>
                                    <a:pt x="5629" y="10247"/>
                                  </a:lnTo>
                                  <a:lnTo>
                                    <a:pt x="5654" y="10350"/>
                                  </a:lnTo>
                                  <a:lnTo>
                                    <a:pt x="5698" y="10453"/>
                                  </a:lnTo>
                                  <a:lnTo>
                                    <a:pt x="5767" y="10548"/>
                                  </a:lnTo>
                                  <a:lnTo>
                                    <a:pt x="5812" y="10589"/>
                                  </a:lnTo>
                                  <a:lnTo>
                                    <a:pt x="5865" y="10626"/>
                                  </a:lnTo>
                                  <a:lnTo>
                                    <a:pt x="5927" y="10656"/>
                                  </a:lnTo>
                                  <a:lnTo>
                                    <a:pt x="5998" y="10679"/>
                                  </a:lnTo>
                                  <a:lnTo>
                                    <a:pt x="6080" y="10693"/>
                                  </a:lnTo>
                                  <a:lnTo>
                                    <a:pt x="6171" y="10698"/>
                                  </a:lnTo>
                                  <a:lnTo>
                                    <a:pt x="9422" y="10698"/>
                                  </a:lnTo>
                                  <a:lnTo>
                                    <a:pt x="9422" y="8305"/>
                                  </a:lnTo>
                                  <a:lnTo>
                                    <a:pt x="9422" y="8300"/>
                                  </a:lnTo>
                                  <a:lnTo>
                                    <a:pt x="9423" y="8284"/>
                                  </a:lnTo>
                                  <a:lnTo>
                                    <a:pt x="9423" y="8258"/>
                                  </a:lnTo>
                                  <a:lnTo>
                                    <a:pt x="9423" y="8224"/>
                                  </a:lnTo>
                                  <a:lnTo>
                                    <a:pt x="9417" y="8137"/>
                                  </a:lnTo>
                                  <a:lnTo>
                                    <a:pt x="9401" y="8031"/>
                                  </a:lnTo>
                                  <a:lnTo>
                                    <a:pt x="9369" y="7916"/>
                                  </a:lnTo>
                                  <a:lnTo>
                                    <a:pt x="9346" y="7858"/>
                                  </a:lnTo>
                                  <a:lnTo>
                                    <a:pt x="9316" y="7800"/>
                                  </a:lnTo>
                                  <a:lnTo>
                                    <a:pt x="9281" y="7746"/>
                                  </a:lnTo>
                                  <a:lnTo>
                                    <a:pt x="9239" y="7694"/>
                                  </a:lnTo>
                                  <a:lnTo>
                                    <a:pt x="9189" y="7648"/>
                                  </a:lnTo>
                                  <a:lnTo>
                                    <a:pt x="9131" y="7607"/>
                                  </a:lnTo>
                                  <a:lnTo>
                                    <a:pt x="9065" y="7574"/>
                                  </a:lnTo>
                                  <a:lnTo>
                                    <a:pt x="8989" y="7548"/>
                                  </a:lnTo>
                                  <a:lnTo>
                                    <a:pt x="8903" y="7532"/>
                                  </a:lnTo>
                                  <a:lnTo>
                                    <a:pt x="8806" y="7526"/>
                                  </a:lnTo>
                                  <a:lnTo>
                                    <a:pt x="5622" y="7514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643280"/>
                            <a:ext cx="2166120" cy="173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173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1" h="2726">
                                  <a:moveTo>
                                    <a:pt x="5847" y="7730"/>
                                  </a:moveTo>
                                  <a:lnTo>
                                    <a:pt x="5847" y="9882"/>
                                  </a:lnTo>
                                  <a:lnTo>
                                    <a:pt x="5846" y="9889"/>
                                  </a:lnTo>
                                  <a:lnTo>
                                    <a:pt x="5845" y="9894"/>
                                  </a:lnTo>
                                  <a:lnTo>
                                    <a:pt x="5845" y="9902"/>
                                  </a:lnTo>
                                  <a:lnTo>
                                    <a:pt x="5844" y="9914"/>
                                  </a:lnTo>
                                  <a:lnTo>
                                    <a:pt x="5843" y="9929"/>
                                  </a:lnTo>
                                  <a:lnTo>
                                    <a:pt x="5842" y="9946"/>
                                  </a:lnTo>
                                  <a:lnTo>
                                    <a:pt x="5842" y="9965"/>
                                  </a:lnTo>
                                  <a:lnTo>
                                    <a:pt x="5842" y="9987"/>
                                  </a:lnTo>
                                  <a:lnTo>
                                    <a:pt x="5848" y="10062"/>
                                  </a:lnTo>
                                  <a:lnTo>
                                    <a:pt x="5865" y="10147"/>
                                  </a:lnTo>
                                  <a:lnTo>
                                    <a:pt x="5890" y="10217"/>
                                  </a:lnTo>
                                  <a:lnTo>
                                    <a:pt x="5923" y="10278"/>
                                  </a:lnTo>
                                  <a:lnTo>
                                    <a:pt x="5968" y="10334"/>
                                  </a:lnTo>
                                  <a:lnTo>
                                    <a:pt x="6027" y="10383"/>
                                  </a:lnTo>
                                  <a:lnTo>
                                    <a:pt x="6103" y="10421"/>
                                  </a:lnTo>
                                  <a:lnTo>
                                    <a:pt x="6163" y="10440"/>
                                  </a:lnTo>
                                  <a:lnTo>
                                    <a:pt x="6232" y="10451"/>
                                  </a:lnTo>
                                  <a:lnTo>
                                    <a:pt x="6311" y="10455"/>
                                  </a:lnTo>
                                  <a:lnTo>
                                    <a:pt x="9252" y="10455"/>
                                  </a:lnTo>
                                  <a:lnTo>
                                    <a:pt x="9252" y="8384"/>
                                  </a:lnTo>
                                  <a:lnTo>
                                    <a:pt x="9252" y="8380"/>
                                  </a:lnTo>
                                  <a:lnTo>
                                    <a:pt x="9253" y="8372"/>
                                  </a:lnTo>
                                  <a:lnTo>
                                    <a:pt x="9253" y="8362"/>
                                  </a:lnTo>
                                  <a:lnTo>
                                    <a:pt x="9253" y="8349"/>
                                  </a:lnTo>
                                  <a:lnTo>
                                    <a:pt x="9253" y="8333"/>
                                  </a:lnTo>
                                  <a:lnTo>
                                    <a:pt x="9253" y="8315"/>
                                  </a:lnTo>
                                  <a:lnTo>
                                    <a:pt x="9249" y="8250"/>
                                  </a:lnTo>
                                  <a:lnTo>
                                    <a:pt x="9237" y="8172"/>
                                  </a:lnTo>
                                  <a:lnTo>
                                    <a:pt x="9216" y="8087"/>
                                  </a:lnTo>
                                  <a:lnTo>
                                    <a:pt x="9186" y="8010"/>
                                  </a:lnTo>
                                  <a:lnTo>
                                    <a:pt x="9147" y="7941"/>
                                  </a:lnTo>
                                  <a:lnTo>
                                    <a:pt x="9096" y="7877"/>
                                  </a:lnTo>
                                  <a:lnTo>
                                    <a:pt x="9030" y="7822"/>
                                  </a:lnTo>
                                  <a:lnTo>
                                    <a:pt x="8977" y="7792"/>
                                  </a:lnTo>
                                  <a:lnTo>
                                    <a:pt x="8917" y="7768"/>
                                  </a:lnTo>
                                  <a:lnTo>
                                    <a:pt x="8848" y="7751"/>
                                  </a:lnTo>
                                  <a:lnTo>
                                    <a:pt x="8770" y="7742"/>
                                  </a:lnTo>
                                  <a:lnTo>
                                    <a:pt x="8727" y="7740"/>
                                  </a:lnTo>
                                  <a:lnTo>
                                    <a:pt x="5847" y="77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4617000"/>
                            <a:ext cx="2216880" cy="178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880" cy="178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2806">
                                  <a:moveTo>
                                    <a:pt x="5807" y="7689"/>
                                  </a:moveTo>
                                  <a:lnTo>
                                    <a:pt x="8727" y="7700"/>
                                  </a:lnTo>
                                  <a:lnTo>
                                    <a:pt x="8816" y="7705"/>
                                  </a:lnTo>
                                  <a:lnTo>
                                    <a:pt x="8895" y="7720"/>
                                  </a:lnTo>
                                  <a:lnTo>
                                    <a:pt x="8964" y="7742"/>
                                  </a:lnTo>
                                  <a:lnTo>
                                    <a:pt x="9026" y="7772"/>
                                  </a:lnTo>
                                  <a:lnTo>
                                    <a:pt x="9079" y="7808"/>
                                  </a:lnTo>
                                  <a:lnTo>
                                    <a:pt x="9124" y="7849"/>
                                  </a:lnTo>
                                  <a:lnTo>
                                    <a:pt x="9195" y="7942"/>
                                  </a:lnTo>
                                  <a:lnTo>
                                    <a:pt x="9243" y="8044"/>
                                  </a:lnTo>
                                  <a:lnTo>
                                    <a:pt x="9273" y="8145"/>
                                  </a:lnTo>
                                  <a:lnTo>
                                    <a:pt x="9288" y="8239"/>
                                  </a:lnTo>
                                  <a:lnTo>
                                    <a:pt x="9293" y="8316"/>
                                  </a:lnTo>
                                  <a:lnTo>
                                    <a:pt x="9293" y="8345"/>
                                  </a:lnTo>
                                  <a:lnTo>
                                    <a:pt x="9293" y="8368"/>
                                  </a:lnTo>
                                  <a:lnTo>
                                    <a:pt x="9292" y="8382"/>
                                  </a:lnTo>
                                  <a:lnTo>
                                    <a:pt x="9292" y="8387"/>
                                  </a:lnTo>
                                  <a:lnTo>
                                    <a:pt x="9292" y="10495"/>
                                  </a:lnTo>
                                  <a:lnTo>
                                    <a:pt x="6311" y="10495"/>
                                  </a:lnTo>
                                  <a:lnTo>
                                    <a:pt x="6227" y="10491"/>
                                  </a:lnTo>
                                  <a:lnTo>
                                    <a:pt x="6152" y="10478"/>
                                  </a:lnTo>
                                  <a:lnTo>
                                    <a:pt x="6087" y="10458"/>
                                  </a:lnTo>
                                  <a:lnTo>
                                    <a:pt x="6030" y="10431"/>
                                  </a:lnTo>
                                  <a:lnTo>
                                    <a:pt x="5940" y="10363"/>
                                  </a:lnTo>
                                  <a:lnTo>
                                    <a:pt x="5877" y="10279"/>
                                  </a:lnTo>
                                  <a:lnTo>
                                    <a:pt x="5836" y="10189"/>
                                  </a:lnTo>
                                  <a:lnTo>
                                    <a:pt x="5813" y="10098"/>
                                  </a:lnTo>
                                  <a:lnTo>
                                    <a:pt x="5803" y="10015"/>
                                  </a:lnTo>
                                  <a:lnTo>
                                    <a:pt x="5802" y="9978"/>
                                  </a:lnTo>
                                  <a:lnTo>
                                    <a:pt x="5802" y="9946"/>
                                  </a:lnTo>
                                  <a:lnTo>
                                    <a:pt x="5803" y="9919"/>
                                  </a:lnTo>
                                  <a:lnTo>
                                    <a:pt x="5805" y="9899"/>
                                  </a:lnTo>
                                  <a:lnTo>
                                    <a:pt x="5806" y="9887"/>
                                  </a:lnTo>
                                  <a:lnTo>
                                    <a:pt x="5807" y="9882"/>
                                  </a:lnTo>
                                  <a:lnTo>
                                    <a:pt x="5807" y="7689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1.05pt;width:208pt;height:514.05pt" coordorigin="5505,421" coordsize="4160,10281">
                <v:shape id="shape_0" stroked="f" o:allowincell="f" style="position:absolute;left:5505;top:421;width:4159;height:360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5616;top:534;width:3807;height:3245">
                  <v:shape id="shape_0" coordorigin="5616,534" coordsize="3807,3245" path="m5622,534l5622,3069l5621,3074l5620,3089l5618,3112l5617,3143l5616,3180l5618,3222l5629,3319l5654,3424l5698,3529l5767,3625l5812,3667l5865,3705l5927,3735l5998,3758l6080,3773l6171,3778l9422,3778l9422,1340l9422,1335l9423,1318l9423,1292l9423,1258l9417,1169l9401,1061l9369,943l9346,884l9316,826l9281,770l9239,718l9189,670l9131,629l9065,595l8989,569l8903,552l8806,546l5622,534e" fillcolor="#f17d29" stroked="f" o:allowincell="f" style="position:absolute;left:5616;top:534;width:3806;height:3244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9041;top:3542;width:122;height:118">
                  <v:shape id="shape_0" coordorigin="9041,3541" coordsize="122,118" path="m9041,3659l9163,3659l9163,3541l9041,3541l9041,3659e" fillcolor="#872d91" stroked="f" o:allowincell="f" style="position:absolute;left:9041;top:3542;width:121;height:117;mso-wrap-style:none;v-text-anchor:middle;mso-position-horizontal-relative:page">
                    <v:fill o:detectmouseclick="t" type="solid" color2="#78d26e"/>
                    <v:stroke color="#3465a4" joinstyle="round" endcap="flat"/>
                    <w10:wrap type="none"/>
                  </v:shape>
                </v:group>
                <v:group id="shape_0" style="position:absolute;left:5842;top:753;width:3411;height:2779">
                  <v:shape id="shape_0" coordorigin="5842,753" coordsize="3411,2779" path="m5847,753l5847,2947l5846,2952l5846,2955l5845,2961l5842,3035l5842,3057l5848,3133l5865,3217l5890,3289l5923,3351l5968,3408l6027,3458l6103,3497l6163,3516l6232,3527l6311,3532l9252,3532l9252,1420l9252,1414l9253,1406l9253,1395l9253,1365l9253,1347l9248,1281l9237,1202l9216,1116l9186,1039l9147,968l9096,903l9030,847l8977,816l8917,791l8848,774l8770,765l8727,764l5847,753e" fillcolor="white" stroked="f" o:allowincell="f" style="position:absolute;left:5842;top:753;width:3410;height:27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2;top:713;width:3491;height:2860">
                  <v:shape id="shape_0" coordorigin="5802,713" coordsize="3491,2859" path="m5807,713l8727,724l8816,729l8895,743l8964,766l9026,797l9079,833l9124,875l9163,921l9222,1021l9260,1126l9282,1226l9291,1314l9293,1381l9293,1404l9292,1418l9292,1423l9292,3572l6311,3572l6227,3567l6152,3554l6087,3534l6030,3507l5940,3437l5877,3352l5836,3259l5813,3167l5803,3082l5802,3044l5802,3012l5803,2985l5805,2964l5806,2951l5807,2947l5807,713e" stroked="t" o:allowincell="f" style="position:absolute;left:6051;top:713;width:2928;height:1208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5802;top:2067;width:3490;height:1505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5616;top:4028;width:3807;height:3204">
                  <v:shape id="shape_0" coordorigin="5616,4027" coordsize="3807,3204" path="m5622,4027l5622,6531l5621,6537l5620,6551l5618,6574l5617,6604l5616,6641l5618,6683l5629,6778l5654,6882l5698,6985l5767,7081l5812,7122l5865,7159l5927,7189l5998,7212l6080,7227l6171,7232l9422,7232l9422,4824l9422,4818l9423,4802l9423,4776l9423,4743l9417,4655l9401,4548l9369,4432l9346,4373l9316,4316l9281,4261l9239,4209l9189,4162l9131,4121l9065,4088l8989,4062l8903,4046l8806,4040l5622,4027e" fillcolor="#f17d29" stroked="f" o:allowincell="f" style="position:absolute;left:5616;top:4028;width:3806;height:3203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9041;top:7000;width:122;height:116">
                  <v:shape id="shape_0" coordorigin="9041,6997" coordsize="122,116" path="m9041,7114l9163,7114l9163,6997l9041,6997l9041,7114e" fillcolor="#872d91" stroked="f" o:allowincell="f" style="position:absolute;left:9041;top:7000;width:121;height:115;mso-wrap-style:none;v-text-anchor:middle;mso-position-horizontal-relative:page">
                    <v:fill o:detectmouseclick="t" type="solid" color2="#78d26e"/>
                    <v:stroke color="#3465a4" joinstyle="round" endcap="flat"/>
                    <w10:wrap type="none"/>
                  </v:shape>
                </v:group>
                <v:group id="shape_0" style="position:absolute;left:5842;top:4245;width:3411;height:2743">
                  <v:shape id="shape_0" coordorigin="5842,4244" coordsize="3411,2743" path="m5847,4244l5847,6411l5846,6418l5845,6423l5845,6432l5844,6444l5843,6458l5842,6476l5842,6495l5842,6517l5848,6592l5865,6677l5890,6748l5923,6809l5968,6866l6027,6915l6103,6953l6163,6972l6232,6984l6311,6988l9252,6988l9252,4903l9252,4898l9253,4891l9253,4880l9253,4867l9253,4851l9251,4791l9242,4716l9224,4632l9206,4574l9174,4503l9132,4435l9076,4373l9005,4321l8948,4294l8883,4273l8810,4260l8727,4255l5847,4244e" fillcolor="white" stroked="f" o:allowincell="f" style="position:absolute;left:5842;top:4245;width:3410;height:27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2;top:4205;width:3491;height:2824">
                  <v:shape id="shape_0" coordorigin="5802,4204" coordsize="3491,2824" path="m5807,4204l8727,4215l8816,4220l8895,4235l8964,4257l9026,4287l9079,4323l9124,4364l9195,4458l9243,4561l9273,4663l9288,4757l9293,4834l9293,4864l9293,4887l9292,4901l9292,4906l9292,7028l6311,7028l6227,7023l6152,7010l6087,6990l6030,6963l5940,6894l5877,6810l5836,6719l5813,6628l5803,6544l5802,6507l5802,6475l5803,6448l5805,6428l5806,6415l5807,6411l5807,4204e" stroked="t" o:allowincell="f" style="position:absolute;left:5802;top:4205;width:3490;height:2823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5616;top:7517;width:3807;height:3184">
                  <v:shape id="shape_0" coordorigin="5616,7514" coordsize="3807,3184" path="m5622,7514l5622,10002l5621,10007l5620,10022l5618,10044l5617,10075l5616,10111l5618,10153l5629,10247l5654,10350l5698,10453l5767,10548l5812,10589l5865,10626l5927,10656l5998,10679l6080,10693l6171,10698l9422,10698l9422,8305l9422,8300l9423,8284l9423,8258l9423,8224l9417,8137l9401,8031l9369,7916l9346,7858l9316,7800l9281,7746l9239,7694l9189,7648l9131,7607l9065,7574l8989,7548l8903,7532l8806,7526l5622,7514e" fillcolor="#f17d29" stroked="f" o:allowincell="f" style="position:absolute;left:5616;top:7517;width:3806;height:3183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5842;top:7733;width:3411;height:2726">
                  <v:shape id="shape_0" coordorigin="5842,7730" coordsize="3411,2726" path="m5847,7730l5847,9882l5846,9889l5845,9894l5845,9902l5844,9914l5843,9929l5842,9946l5842,9965l5842,9987l5848,10062l5865,10147l5890,10217l5923,10278l5968,10334l6027,10383l6103,10421l6163,10440l6232,10451l6311,10455l9252,10455l9252,8384l9252,8380l9253,8372l9253,8362l9253,8349l9253,8333l9253,8315l9249,8250l9237,8172l9216,8087l9186,8010l9147,7941l9096,7877l9030,7822l8977,7792l8917,7768l8848,7751l8770,7742l8727,7740l5847,7730e" fillcolor="white" stroked="f" o:allowincell="f" style="position:absolute;left:5842;top:7733;width:3410;height:27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2;top:7692;width:3491;height:2806">
                  <v:shape id="shape_0" coordorigin="5802,7689" coordsize="3491,2806" path="m5807,7689l8727,7700l8816,7705l8895,7720l8964,7742l9026,7772l9079,7808l9124,7849l9195,7942l9243,8044l9273,8145l9288,8239l9293,8316l9293,8345l9293,8368l9292,8382l9292,8387l9292,10495l6311,10495l6227,10491l6152,10478l6087,10458l6030,10431l5940,10363l5877,10279l5836,10189l5813,10098l5803,10015l5802,9978l5802,9946l5803,9919l5805,9899l5806,9887l5807,9882l5807,7689e" stroked="t" o:allowincell="f" style="position:absolute;left:5802;top:7692;width:3490;height:2805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11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102"/>
          <w:sz w:val="24"/>
          <w:szCs w:val="24"/>
        </w:rPr>
        <w:t>C</w:t>
      </w:r>
      <w:r>
        <w:rPr>
          <w:rFonts w:eastAsia="Arial" w:cs="Arial" w:ascii="Arial" w:hAnsi="Arial"/>
          <w:color w:val="231F20"/>
          <w:w w:val="112"/>
          <w:sz w:val="24"/>
          <w:szCs w:val="24"/>
        </w:rPr>
        <w:t>oun</w:t>
      </w:r>
      <w:r>
        <w:rPr>
          <w:rFonts w:eastAsia="Arial" w:cs="Arial" w:ascii="Arial" w:hAnsi="Arial"/>
          <w:color w:val="231F20"/>
          <w:w w:val="114"/>
          <w:sz w:val="24"/>
          <w:szCs w:val="24"/>
        </w:rPr>
        <w:t>c</w:t>
      </w:r>
      <w:r>
        <w:rPr>
          <w:rFonts w:eastAsia="Arial" w:cs="Arial" w:ascii="Arial" w:hAnsi="Arial"/>
          <w:color w:val="231F20"/>
          <w:w w:val="128"/>
          <w:sz w:val="24"/>
          <w:szCs w:val="24"/>
        </w:rPr>
        <w:t>il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ind w:left="150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w w:val="109"/>
          <w:sz w:val="21"/>
          <w:szCs w:val="21"/>
        </w:rPr>
        <w:t>Bailieborough</w:t>
      </w:r>
      <w:r>
        <w:rPr>
          <w:rFonts w:eastAsia="Arial" w:cs="Arial" w:ascii="Arial" w:hAnsi="Arial"/>
          <w:color w:val="231F20"/>
          <w:spacing w:val="7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Electoral </w:t>
      </w:r>
      <w:r>
        <w:rPr>
          <w:rFonts w:eastAsia="Arial" w:cs="Arial" w:ascii="Arial" w:hAnsi="Arial"/>
          <w:color w:val="231F2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8"/>
          <w:sz w:val="21"/>
          <w:szCs w:val="21"/>
        </w:rPr>
        <w:t>A</w:t>
      </w:r>
      <w:r>
        <w:rPr>
          <w:rFonts w:eastAsia="Arial" w:cs="Arial" w:ascii="Arial" w:hAnsi="Arial"/>
          <w:color w:val="231F20"/>
          <w:w w:val="117"/>
          <w:sz w:val="21"/>
          <w:szCs w:val="21"/>
        </w:rPr>
        <w:t>r</w:t>
      </w:r>
      <w:r>
        <w:rPr>
          <w:rFonts w:eastAsia="Arial" w:cs="Arial" w:ascii="Arial" w:hAnsi="Arial"/>
          <w:color w:val="231F20"/>
          <w:sz w:val="21"/>
          <w:szCs w:val="21"/>
        </w:rPr>
        <w:t>ea</w:t>
      </w:r>
    </w:p>
    <w:p>
      <w:pPr>
        <w:pStyle w:val="Normal"/>
        <w:spacing w:lineRule="auto" w:line="259" w:before="22" w:after="0"/>
        <w:ind w:left="1504" w:right="130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>David Blake Aidan Boyle Fergal Curtin Paddy McDonald Sean McKiernan John O’Hare Niamh Smyt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04" w:right="-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w w:val="109"/>
          <w:sz w:val="21"/>
          <w:szCs w:val="21"/>
        </w:rPr>
        <w:t xml:space="preserve">Ballyjamesduff 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Electoral </w:t>
      </w:r>
      <w:r>
        <w:rPr>
          <w:rFonts w:eastAsia="Arial" w:cs="Arial" w:ascii="Arial" w:hAnsi="Arial"/>
          <w:color w:val="231F20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8"/>
          <w:sz w:val="21"/>
          <w:szCs w:val="21"/>
        </w:rPr>
        <w:t>A</w:t>
      </w:r>
      <w:r>
        <w:rPr>
          <w:rFonts w:eastAsia="Arial" w:cs="Arial" w:ascii="Arial" w:hAnsi="Arial"/>
          <w:color w:val="231F20"/>
          <w:w w:val="117"/>
          <w:sz w:val="21"/>
          <w:szCs w:val="21"/>
        </w:rPr>
        <w:t>r</w:t>
      </w:r>
      <w:r>
        <w:rPr>
          <w:rFonts w:eastAsia="Arial" w:cs="Arial" w:ascii="Arial" w:hAnsi="Arial"/>
          <w:color w:val="231F20"/>
          <w:sz w:val="21"/>
          <w:szCs w:val="21"/>
        </w:rPr>
        <w:t>ea</w:t>
      </w:r>
    </w:p>
    <w:p>
      <w:pPr>
        <w:pStyle w:val="Normal"/>
        <w:spacing w:lineRule="auto" w:line="259" w:before="22" w:after="0"/>
        <w:ind w:left="1504" w:right="128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 xml:space="preserve">Daniel Brady Dessie Boylan Paddy O’Reilly Shane </w:t>
      </w:r>
      <w:r>
        <w:rPr>
          <w:rFonts w:eastAsia="Arial" w:cs="Arial" w:ascii="Arial" w:hAnsi="Arial"/>
          <w:color w:val="231F20"/>
          <w:spacing w:val="-27"/>
          <w:sz w:val="21"/>
          <w:szCs w:val="21"/>
        </w:rPr>
        <w:t>P</w:t>
      </w:r>
      <w:r>
        <w:rPr>
          <w:rFonts w:eastAsia="Arial" w:cs="Arial" w:ascii="Arial" w:hAnsi="Arial"/>
          <w:color w:val="231F20"/>
          <w:sz w:val="21"/>
          <w:szCs w:val="21"/>
        </w:rPr>
        <w:t>. O’Reilly Paddy Smith</w:t>
      </w:r>
    </w:p>
    <w:p>
      <w:pPr>
        <w:pStyle w:val="Normal"/>
        <w:spacing w:lineRule="auto" w:line="240" w:before="0" w:after="0"/>
        <w:ind w:left="150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>Pauline</w:t>
      </w:r>
      <w:r>
        <w:rPr>
          <w:rFonts w:eastAsia="Arial" w:cs="Arial" w:ascii="Arial" w:hAnsi="Arial"/>
          <w:color w:val="231F20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-8"/>
          <w:sz w:val="21"/>
          <w:szCs w:val="21"/>
        </w:rPr>
        <w:t>T</w:t>
      </w:r>
      <w:r>
        <w:rPr>
          <w:rFonts w:eastAsia="Arial" w:cs="Arial" w:ascii="Arial" w:hAnsi="Arial"/>
          <w:color w:val="231F20"/>
          <w:sz w:val="21"/>
          <w:szCs w:val="21"/>
        </w:rPr>
        <w:t>ully-McCauley</w:t>
      </w:r>
      <w:r>
        <w:rPr>
          <w:rFonts w:eastAsia="Arial" w:cs="Arial" w:ascii="Arial" w:hAnsi="Arial"/>
          <w:color w:val="231F20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*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0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w w:val="109"/>
          <w:sz w:val="21"/>
          <w:szCs w:val="21"/>
        </w:rPr>
        <w:t>Belturbet</w:t>
      </w:r>
      <w:r>
        <w:rPr>
          <w:rFonts w:eastAsia="Arial" w:cs="Arial" w:ascii="Arial" w:hAnsi="Arial"/>
          <w:color w:val="231F20"/>
          <w:spacing w:val="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Electoral </w:t>
      </w:r>
      <w:r>
        <w:rPr>
          <w:rFonts w:eastAsia="Arial" w:cs="Arial" w:ascii="Arial" w:hAnsi="Arial"/>
          <w:color w:val="231F20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8"/>
          <w:sz w:val="21"/>
          <w:szCs w:val="21"/>
        </w:rPr>
        <w:t>A</w:t>
      </w:r>
      <w:r>
        <w:rPr>
          <w:rFonts w:eastAsia="Arial" w:cs="Arial" w:ascii="Arial" w:hAnsi="Arial"/>
          <w:color w:val="231F20"/>
          <w:w w:val="117"/>
          <w:sz w:val="21"/>
          <w:szCs w:val="21"/>
        </w:rPr>
        <w:t>r</w:t>
      </w:r>
      <w:r>
        <w:rPr>
          <w:rFonts w:eastAsia="Arial" w:cs="Arial" w:ascii="Arial" w:hAnsi="Arial"/>
          <w:color w:val="231F20"/>
          <w:sz w:val="21"/>
          <w:szCs w:val="21"/>
        </w:rPr>
        <w:t>ea</w:t>
      </w:r>
    </w:p>
    <w:p>
      <w:pPr>
        <w:pStyle w:val="Normal"/>
        <w:spacing w:lineRule="auto" w:line="259" w:before="22" w:after="0"/>
        <w:ind w:left="1504" w:right="88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 xml:space="preserve">Damian Brady John Paul Feeley Maura Maguire </w:t>
      </w:r>
      <w:r>
        <w:rPr>
          <w:rFonts w:eastAsia="Arial" w:cs="Arial" w:ascii="Arial" w:hAnsi="Arial"/>
          <w:color w:val="231F20"/>
          <w:spacing w:val="-8"/>
          <w:sz w:val="21"/>
          <w:szCs w:val="21"/>
        </w:rPr>
        <w:t>L</w:t>
      </w:r>
      <w:r>
        <w:rPr>
          <w:rFonts w:eastAsia="Arial" w:cs="Arial" w:ascii="Arial" w:hAnsi="Arial"/>
          <w:color w:val="231F20"/>
          <w:sz w:val="21"/>
          <w:szCs w:val="21"/>
        </w:rPr>
        <w:t>ynch Peter Mc</w:t>
      </w:r>
      <w:r>
        <w:rPr>
          <w:rFonts w:eastAsia="Arial" w:cs="Arial" w:ascii="Arial" w:hAnsi="Arial"/>
          <w:color w:val="231F20"/>
          <w:spacing w:val="-4"/>
          <w:sz w:val="21"/>
          <w:szCs w:val="21"/>
        </w:rPr>
        <w:t>V</w:t>
      </w:r>
      <w:r>
        <w:rPr>
          <w:rFonts w:eastAsia="Arial" w:cs="Arial" w:ascii="Arial" w:hAnsi="Arial"/>
          <w:color w:val="231F20"/>
          <w:sz w:val="21"/>
          <w:szCs w:val="21"/>
        </w:rPr>
        <w:t>itty</w:t>
      </w:r>
    </w:p>
    <w:p>
      <w:pPr>
        <w:pStyle w:val="Normal"/>
        <w:spacing w:lineRule="auto" w:line="240" w:before="0" w:after="0"/>
        <w:ind w:left="150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>Sean Smith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1504" w:right="81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>Cavan</w:t>
      </w:r>
      <w:r>
        <w:rPr>
          <w:rFonts w:eastAsia="Arial" w:cs="Arial" w:ascii="Arial" w:hAnsi="Arial"/>
          <w:color w:val="231F20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Electoral </w:t>
      </w:r>
      <w:r>
        <w:rPr>
          <w:rFonts w:eastAsia="Arial" w:cs="Arial" w:ascii="Arial" w:hAnsi="Arial"/>
          <w:color w:val="231F20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8"/>
          <w:sz w:val="21"/>
          <w:szCs w:val="21"/>
        </w:rPr>
        <w:t>A</w:t>
      </w:r>
      <w:r>
        <w:rPr>
          <w:rFonts w:eastAsia="Arial" w:cs="Arial" w:ascii="Arial" w:hAnsi="Arial"/>
          <w:color w:val="231F20"/>
          <w:w w:val="117"/>
          <w:sz w:val="21"/>
          <w:szCs w:val="21"/>
        </w:rPr>
        <w:t>r</w:t>
      </w:r>
      <w:r>
        <w:rPr>
          <w:rFonts w:eastAsia="Arial" w:cs="Arial" w:ascii="Arial" w:hAnsi="Arial"/>
          <w:color w:val="231F20"/>
          <w:sz w:val="21"/>
          <w:szCs w:val="21"/>
        </w:rPr>
        <w:t>ea Madeleine</w:t>
      </w:r>
      <w:r>
        <w:rPr>
          <w:rFonts w:eastAsia="Arial" w:cs="Arial" w:ascii="Arial" w:hAnsi="Arial"/>
          <w:color w:val="231F20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Argue Winston Bennett Andrew Boylan</w:t>
      </w:r>
    </w:p>
    <w:p>
      <w:pPr>
        <w:pStyle w:val="Normal"/>
        <w:spacing w:lineRule="auto" w:line="259" w:before="0" w:after="0"/>
        <w:ind w:left="1504" w:right="154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 xml:space="preserve">Charlie Boylan Gerry Murray </w:t>
      </w:r>
      <w:r>
        <w:rPr>
          <w:rFonts w:eastAsia="Arial" w:cs="Arial" w:ascii="Arial" w:hAnsi="Arial"/>
          <w:color w:val="231F20"/>
          <w:spacing w:val="-16"/>
          <w:sz w:val="21"/>
          <w:szCs w:val="21"/>
        </w:rPr>
        <w:t>V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al Smith Patricia </w:t>
      </w:r>
      <w:r>
        <w:rPr>
          <w:rFonts w:eastAsia="Arial" w:cs="Arial" w:ascii="Arial" w:hAnsi="Arial"/>
          <w:color w:val="231F20"/>
          <w:spacing w:val="-8"/>
          <w:sz w:val="21"/>
          <w:szCs w:val="21"/>
        </w:rPr>
        <w:t>W</w:t>
      </w:r>
      <w:r>
        <w:rPr>
          <w:rFonts w:eastAsia="Arial" w:cs="Arial" w:ascii="Arial" w:hAnsi="Arial"/>
          <w:color w:val="231F20"/>
          <w:sz w:val="21"/>
          <w:szCs w:val="21"/>
        </w:rPr>
        <w:t>alsh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31F20"/>
          <w:sz w:val="21"/>
          <w:szCs w:val="21"/>
        </w:rPr>
        <w:t>Cavan</w:t>
      </w:r>
      <w:r>
        <w:rPr>
          <w:rFonts w:eastAsia="Arial" w:cs="Arial" w:ascii="Arial" w:hAnsi="Arial"/>
          <w:color w:val="231F20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21"/>
          <w:szCs w:val="21"/>
        </w:rPr>
        <w:t>T</w:t>
      </w:r>
      <w:r>
        <w:rPr>
          <w:rFonts w:eastAsia="Arial" w:cs="Arial" w:ascii="Arial" w:hAnsi="Arial"/>
          <w:color w:val="231F20"/>
          <w:sz w:val="21"/>
          <w:szCs w:val="21"/>
        </w:rPr>
        <w:t>own</w:t>
      </w:r>
      <w:r>
        <w:rPr>
          <w:rFonts w:eastAsia="Arial" w:cs="Arial" w:ascii="Arial" w:hAnsi="Arial"/>
          <w:color w:val="231F20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C</w:t>
      </w:r>
      <w:r>
        <w:rPr>
          <w:rFonts w:eastAsia="Arial" w:cs="Arial" w:ascii="Arial" w:hAnsi="Arial"/>
          <w:color w:val="231F20"/>
          <w:w w:val="110"/>
          <w:sz w:val="21"/>
          <w:szCs w:val="21"/>
        </w:rPr>
        <w:t>oun</w:t>
      </w:r>
      <w:r>
        <w:rPr>
          <w:rFonts w:eastAsia="Arial" w:cs="Arial" w:ascii="Arial" w:hAnsi="Arial"/>
          <w:color w:val="231F20"/>
          <w:w w:val="111"/>
          <w:sz w:val="21"/>
          <w:szCs w:val="21"/>
        </w:rPr>
        <w:t>c</w:t>
      </w:r>
      <w:r>
        <w:rPr>
          <w:rFonts w:eastAsia="Arial" w:cs="Arial" w:ascii="Arial" w:hAnsi="Arial"/>
          <w:color w:val="231F20"/>
          <w:w w:val="125"/>
          <w:sz w:val="21"/>
          <w:szCs w:val="21"/>
        </w:rPr>
        <w:t>il</w:t>
      </w:r>
    </w:p>
    <w:p>
      <w:pPr>
        <w:pStyle w:val="Normal"/>
        <w:spacing w:lineRule="auto" w:line="259" w:before="22" w:after="0"/>
        <w:ind w:right="428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 xml:space="preserve">Paddy Conaty Paddy O’Reilly Andrew Boylan Brian McKeown </w:t>
      </w:r>
      <w:r>
        <w:rPr>
          <w:rFonts w:eastAsia="Arial" w:cs="Arial" w:ascii="Arial" w:hAnsi="Arial"/>
          <w:color w:val="231F20"/>
          <w:spacing w:val="-23"/>
          <w:sz w:val="21"/>
          <w:szCs w:val="21"/>
        </w:rPr>
        <w:t>T</w:t>
      </w:r>
      <w:r>
        <w:rPr>
          <w:rFonts w:eastAsia="Arial" w:cs="Arial" w:ascii="Arial" w:hAnsi="Arial"/>
          <w:color w:val="231F20"/>
          <w:sz w:val="21"/>
          <w:szCs w:val="21"/>
        </w:rPr>
        <w:t>erry</w:t>
      </w:r>
      <w:r>
        <w:rPr>
          <w:rFonts w:eastAsia="Arial" w:cs="Arial" w:ascii="Arial" w:hAnsi="Arial"/>
          <w:color w:val="231F20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Argue</w:t>
      </w:r>
    </w:p>
    <w:p>
      <w:pPr>
        <w:pStyle w:val="Normal"/>
        <w:spacing w:lineRule="auto" w:line="259" w:before="0" w:after="0"/>
        <w:ind w:right="431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 xml:space="preserve">Des Cullen Patricia </w:t>
      </w:r>
      <w:r>
        <w:rPr>
          <w:rFonts w:eastAsia="Arial" w:cs="Arial" w:ascii="Arial" w:hAnsi="Arial"/>
          <w:color w:val="231F20"/>
          <w:spacing w:val="-8"/>
          <w:sz w:val="21"/>
          <w:szCs w:val="21"/>
        </w:rPr>
        <w:t>W</w:t>
      </w:r>
      <w:r>
        <w:rPr>
          <w:rFonts w:eastAsia="Arial" w:cs="Arial" w:ascii="Arial" w:hAnsi="Arial"/>
          <w:color w:val="231F20"/>
          <w:sz w:val="21"/>
          <w:szCs w:val="21"/>
        </w:rPr>
        <w:t>alsh Jacqui Lewis Michael Sext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w w:val="109"/>
          <w:sz w:val="21"/>
          <w:szCs w:val="21"/>
        </w:rPr>
        <w:t>Belturbet</w:t>
      </w:r>
      <w:r>
        <w:rPr>
          <w:rFonts w:eastAsia="Arial" w:cs="Arial" w:ascii="Arial" w:hAnsi="Arial"/>
          <w:color w:val="231F20"/>
          <w:spacing w:val="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21"/>
          <w:szCs w:val="21"/>
        </w:rPr>
        <w:t>T</w:t>
      </w:r>
      <w:r>
        <w:rPr>
          <w:rFonts w:eastAsia="Arial" w:cs="Arial" w:ascii="Arial" w:hAnsi="Arial"/>
          <w:color w:val="231F20"/>
          <w:sz w:val="21"/>
          <w:szCs w:val="21"/>
        </w:rPr>
        <w:t>own</w:t>
      </w:r>
      <w:r>
        <w:rPr>
          <w:rFonts w:eastAsia="Arial" w:cs="Arial" w:ascii="Arial" w:hAnsi="Arial"/>
          <w:color w:val="231F20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C</w:t>
      </w:r>
      <w:r>
        <w:rPr>
          <w:rFonts w:eastAsia="Arial" w:cs="Arial" w:ascii="Arial" w:hAnsi="Arial"/>
          <w:color w:val="231F20"/>
          <w:w w:val="110"/>
          <w:sz w:val="21"/>
          <w:szCs w:val="21"/>
        </w:rPr>
        <w:t>oun</w:t>
      </w:r>
      <w:r>
        <w:rPr>
          <w:rFonts w:eastAsia="Arial" w:cs="Arial" w:ascii="Arial" w:hAnsi="Arial"/>
          <w:color w:val="231F20"/>
          <w:w w:val="111"/>
          <w:sz w:val="21"/>
          <w:szCs w:val="21"/>
        </w:rPr>
        <w:t>c</w:t>
      </w:r>
      <w:r>
        <w:rPr>
          <w:rFonts w:eastAsia="Arial" w:cs="Arial" w:ascii="Arial" w:hAnsi="Arial"/>
          <w:color w:val="231F20"/>
          <w:w w:val="125"/>
          <w:sz w:val="21"/>
          <w:szCs w:val="21"/>
        </w:rPr>
        <w:t>il</w:t>
      </w:r>
    </w:p>
    <w:p>
      <w:pPr>
        <w:pStyle w:val="Normal"/>
        <w:spacing w:lineRule="auto" w:line="259" w:before="22" w:after="0"/>
        <w:ind w:right="39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>John Scott ** Raymond Johnston John McDonald Seamus Fitzpatrick Liz McDermott</w:t>
      </w:r>
    </w:p>
    <w:p>
      <w:pPr>
        <w:pStyle w:val="Normal"/>
        <w:spacing w:lineRule="auto" w:line="259" w:before="0" w:after="0"/>
        <w:ind w:right="455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pacing w:val="-23"/>
          <w:sz w:val="21"/>
          <w:szCs w:val="21"/>
        </w:rPr>
        <w:t>T</w:t>
      </w:r>
      <w:r>
        <w:rPr>
          <w:rFonts w:eastAsia="Arial" w:cs="Arial" w:ascii="Arial" w:hAnsi="Arial"/>
          <w:color w:val="231F20"/>
          <w:sz w:val="21"/>
          <w:szCs w:val="21"/>
        </w:rPr>
        <w:t>ony Gorby Paddy Brady Mickey Lee Peggy Gra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w w:val="110"/>
          <w:sz w:val="21"/>
          <w:szCs w:val="21"/>
        </w:rPr>
        <w:t>Cootehill</w:t>
      </w:r>
      <w:r>
        <w:rPr>
          <w:rFonts w:eastAsia="Arial" w:cs="Arial" w:ascii="Arial" w:hAnsi="Arial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21"/>
          <w:szCs w:val="21"/>
        </w:rPr>
        <w:t>T</w:t>
      </w:r>
      <w:r>
        <w:rPr>
          <w:rFonts w:eastAsia="Arial" w:cs="Arial" w:ascii="Arial" w:hAnsi="Arial"/>
          <w:color w:val="231F20"/>
          <w:sz w:val="21"/>
          <w:szCs w:val="21"/>
        </w:rPr>
        <w:t>own</w:t>
      </w:r>
      <w:r>
        <w:rPr>
          <w:rFonts w:eastAsia="Arial" w:cs="Arial" w:ascii="Arial" w:hAnsi="Arial"/>
          <w:color w:val="231F20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C</w:t>
      </w:r>
      <w:r>
        <w:rPr>
          <w:rFonts w:eastAsia="Arial" w:cs="Arial" w:ascii="Arial" w:hAnsi="Arial"/>
          <w:color w:val="231F20"/>
          <w:w w:val="110"/>
          <w:sz w:val="21"/>
          <w:szCs w:val="21"/>
        </w:rPr>
        <w:t>oun</w:t>
      </w:r>
      <w:r>
        <w:rPr>
          <w:rFonts w:eastAsia="Arial" w:cs="Arial" w:ascii="Arial" w:hAnsi="Arial"/>
          <w:color w:val="231F20"/>
          <w:w w:val="111"/>
          <w:sz w:val="21"/>
          <w:szCs w:val="21"/>
        </w:rPr>
        <w:t>c</w:t>
      </w:r>
      <w:r>
        <w:rPr>
          <w:rFonts w:eastAsia="Arial" w:cs="Arial" w:ascii="Arial" w:hAnsi="Arial"/>
          <w:color w:val="231F20"/>
          <w:w w:val="125"/>
          <w:sz w:val="21"/>
          <w:szCs w:val="21"/>
        </w:rPr>
        <w:t>il</w:t>
      </w:r>
    </w:p>
    <w:p>
      <w:pPr>
        <w:pStyle w:val="Normal"/>
        <w:spacing w:lineRule="auto" w:line="259" w:before="22" w:after="0"/>
        <w:ind w:right="412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>Aidan Boyle Paddy Halton Michael McCarey Sean Igoe</w:t>
      </w:r>
    </w:p>
    <w:p>
      <w:pPr>
        <w:pStyle w:val="Normal"/>
        <w:spacing w:lineRule="auto" w:line="259" w:before="0" w:after="0"/>
        <w:ind w:right="416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 xml:space="preserve">Harry McCabe John Martin </w:t>
      </w:r>
      <w:r>
        <w:rPr>
          <w:rFonts w:eastAsia="Arial" w:cs="Arial" w:ascii="Arial" w:hAnsi="Arial"/>
          <w:color w:val="231F20"/>
          <w:spacing w:val="-4"/>
          <w:sz w:val="21"/>
          <w:szCs w:val="21"/>
        </w:rPr>
        <w:t>V</w:t>
      </w:r>
      <w:r>
        <w:rPr>
          <w:rFonts w:eastAsia="Arial" w:cs="Arial" w:ascii="Arial" w:hAnsi="Arial"/>
          <w:color w:val="231F20"/>
          <w:sz w:val="21"/>
          <w:szCs w:val="21"/>
        </w:rPr>
        <w:t>incent McCaul Don Smith Damien Kivlehan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4473" w:space="1618"/>
            <w:col w:w="5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**  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une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 Scot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i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 replaced by Bar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son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* In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ri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ulin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ully-McCaul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i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 replaced by Grain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dy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23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1687"/>
      </w:tblGrid>
      <w:tr>
        <w:trPr>
          <w:trHeight w:val="344" w:hRule="exact"/>
        </w:trPr>
        <w:tc>
          <w:tcPr>
            <w:tcW w:w="7636" w:type="dxa"/>
            <w:tcBorders>
              <w:top w:val="single" w:sz="16" w:space="0" w:color="F04E26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6" w:space="0" w:color="F04E26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47" w:before="0" w:after="0"/>
              <w:ind w:left="31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</w:p>
        </w:tc>
      </w:tr>
      <w:tr>
        <w:trPr>
          <w:trHeight w:val="285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9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onthl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onvened and Speci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etings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39" w:before="0" w:after="0"/>
              <w:ind w:left="601" w:right="69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</w:t>
            </w:r>
          </w:p>
        </w:tc>
      </w:tr>
      <w:tr>
        <w:trPr>
          <w:trHeight w:val="318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4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ener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eting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74" w:before="0" w:after="0"/>
              <w:ind w:left="668" w:right="7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udge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eting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auto" w:line="240" w:before="0" w:after="0"/>
              <w:ind w:left="668" w:right="7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35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rporat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oup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auto" w:line="240" w:before="1" w:after="0"/>
              <w:ind w:left="601" w:right="69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using and Cultur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ittee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63" w:before="0" w:after="0"/>
              <w:ind w:left="668" w:right="7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2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vironmen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and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ittee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42" w:before="0" w:after="0"/>
              <w:ind w:left="668" w:right="7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</w:tr>
      <w:tr>
        <w:trPr>
          <w:trHeight w:val="321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ads and Infrastructure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ittee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60" w:before="0" w:after="0"/>
              <w:ind w:left="668" w:right="7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</w:tr>
      <w:tr>
        <w:trPr>
          <w:trHeight w:val="318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9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oci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ittee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59" w:before="0" w:after="0"/>
              <w:ind w:left="668" w:right="7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793" w:hRule="exact"/>
        </w:trPr>
        <w:tc>
          <w:tcPr>
            <w:tcW w:w="7636" w:type="dxa"/>
            <w:tcBorders>
              <w:top w:val="single" w:sz="4" w:space="0" w:color="231F20"/>
              <w:left w:val="single" w:sz="16" w:space="0" w:color="F04E26"/>
              <w:bottom w:val="single" w:sz="16" w:space="0" w:color="F04E26"/>
              <w:right w:val="single" w:sz="4" w:space="0" w:color="231F20"/>
            </w:tcBorders>
          </w:tcPr>
          <w:p>
            <w:pPr>
              <w:pStyle w:val="Normal"/>
              <w:spacing w:lineRule="exact" w:line="260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conomic,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ural Develop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 w:before="44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lann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ittee</w:t>
            </w:r>
          </w:p>
        </w:tc>
        <w:tc>
          <w:tcPr>
            <w:tcW w:w="1687" w:type="dxa"/>
            <w:tcBorders>
              <w:top w:val="single" w:sz="4" w:space="0" w:color="231F20"/>
              <w:left w:val="single" w:sz="4" w:space="0" w:color="231F20"/>
              <w:bottom w:val="single" w:sz="16" w:space="0" w:color="F04E26"/>
              <w:right w:val="single" w:sz="16" w:space="0" w:color="F04E26"/>
            </w:tcBorders>
          </w:tcPr>
          <w:p>
            <w:pPr>
              <w:pStyle w:val="Normal"/>
              <w:spacing w:lineRule="exact" w:line="260" w:before="0" w:after="0"/>
              <w:ind w:left="668" w:right="7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ferences/Seminars/Events</w:t>
      </w:r>
      <w:r>
        <w:rPr>
          <w:rFonts w:eastAsia="Arial" w:cs="Arial" w:ascii="Arial" w:hAnsi="Arial"/>
          <w:b/>
          <w:bCs/>
          <w:color w:val="231F2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tend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y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ec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presentative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2743"/>
        <w:gridCol w:w="2223"/>
        <w:gridCol w:w="993"/>
      </w:tblGrid>
      <w:tr>
        <w:trPr>
          <w:trHeight w:val="600" w:hRule="exact"/>
        </w:trPr>
        <w:tc>
          <w:tcPr>
            <w:tcW w:w="3534" w:type="dxa"/>
            <w:tcBorders>
              <w:top w:val="single" w:sz="16" w:space="0" w:color="F04E26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5" w:before="0" w:after="0"/>
              <w:ind w:left="1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Conferenc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e</w:t>
            </w:r>
          </w:p>
          <w:p>
            <w:pPr>
              <w:pStyle w:val="Normal"/>
              <w:spacing w:lineRule="auto" w:line="240" w:before="67" w:after="0"/>
              <w:ind w:left="1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Member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s</w:t>
            </w:r>
          </w:p>
        </w:tc>
        <w:tc>
          <w:tcPr>
            <w:tcW w:w="2743" w:type="dxa"/>
            <w:tcBorders>
              <w:top w:val="single" w:sz="16" w:space="0" w:color="F04E26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5" w:before="0" w:after="0"/>
              <w:ind w:left="11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Locatio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n</w:t>
            </w:r>
          </w:p>
        </w:tc>
        <w:tc>
          <w:tcPr>
            <w:tcW w:w="2223" w:type="dxa"/>
            <w:tcBorders>
              <w:top w:val="single" w:sz="16" w:space="0" w:color="F04E26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5" w:before="0" w:after="0"/>
              <w:ind w:left="24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e</w:t>
            </w:r>
          </w:p>
        </w:tc>
        <w:tc>
          <w:tcPr>
            <w:tcW w:w="993" w:type="dxa"/>
            <w:tcBorders>
              <w:top w:val="single" w:sz="16" w:space="0" w:color="F04E26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25" w:before="0" w:after="0"/>
              <w:ind w:left="10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Numbe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r</w:t>
            </w:r>
          </w:p>
        </w:tc>
      </w:tr>
      <w:tr>
        <w:trPr>
          <w:trHeight w:val="971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mar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arketing</w:t>
            </w:r>
          </w:p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fessional</w:t>
            </w:r>
          </w:p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enagh,</w:t>
            </w:r>
            <w:r>
              <w:rPr>
                <w:rFonts w:eastAsia="Arial" w:cs="Arial" w:ascii="Arial" w:hAnsi="Arial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pperary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9 Jan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auto" w:line="240" w:before="8" w:after="0"/>
              <w:ind w:left="2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1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TJK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Local</w:t>
            </w:r>
          </w:p>
          <w:p>
            <w:pPr>
              <w:pStyle w:val="Normal"/>
              <w:spacing w:lineRule="auto" w:line="240" w:before="67" w:after="0"/>
              <w:ind w:left="1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Government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Seminar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11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Patrick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Punch</w:t>
            </w:r>
            <w:r>
              <w:rPr>
                <w:rFonts w:eastAsia="Arial" w:cs="Arial" w:ascii="Arial" w:hAnsi="Arial"/>
                <w:color w:val="231F2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Hotel,</w:t>
            </w:r>
          </w:p>
          <w:p>
            <w:pPr>
              <w:pStyle w:val="Normal"/>
              <w:spacing w:lineRule="auto" w:line="240" w:before="67" w:after="0"/>
              <w:ind w:left="11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Limerick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24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27 to</w:t>
            </w:r>
            <w:r>
              <w:rPr>
                <w:rFonts w:eastAsia="Arial" w:cs="Arial" w:ascii="Arial" w:hAnsi="Arial"/>
                <w:color w:val="231F2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29 Jan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auto" w:line="240" w:before="16" w:after="0"/>
              <w:ind w:left="30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5</w:t>
            </w:r>
          </w:p>
        </w:tc>
      </w:tr>
      <w:tr>
        <w:trPr>
          <w:trHeight w:val="654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2" w:after="0"/>
              <w:ind w:left="1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ICBAN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Spatial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Planning</w:t>
            </w:r>
          </w:p>
          <w:p>
            <w:pPr>
              <w:pStyle w:val="Normal"/>
              <w:spacing w:lineRule="auto" w:line="240" w:before="67" w:after="0"/>
              <w:ind w:left="1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Seminar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02" w:before="22" w:after="0"/>
              <w:ind w:left="116" w:right="9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Royal Hotel, Cookstown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2" w:after="0"/>
              <w:ind w:left="24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7 Febr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auto" w:line="240" w:before="22" w:after="0"/>
              <w:ind w:left="30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1</w:t>
            </w:r>
          </w:p>
        </w:tc>
      </w:tr>
      <w:tr>
        <w:trPr>
          <w:trHeight w:val="281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6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MAI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pr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minar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6" w:before="0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lmore,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6" w:before="0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 Febr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66" w:before="0" w:after="0"/>
              <w:ind w:left="23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</w:t>
            </w:r>
          </w:p>
        </w:tc>
      </w:tr>
      <w:tr>
        <w:trPr>
          <w:trHeight w:val="993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29" w:after="0"/>
              <w:ind w:left="180" w:right="1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Mid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gional Authority</w:t>
            </w:r>
            <w:r>
              <w:rPr>
                <w:rFonts w:eastAsia="Arial" w:cs="Arial" w:ascii="Arial" w:hAnsi="Arial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nual Conference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9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nistymon,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lare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9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7 Febr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auto" w:line="240" w:before="29" w:after="0"/>
              <w:ind w:left="2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tto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ritage</w:t>
            </w:r>
          </w:p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ociet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vironmental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adowlands Hotel,</w:t>
            </w:r>
          </w:p>
          <w:p>
            <w:pPr>
              <w:pStyle w:val="Normal"/>
              <w:spacing w:lineRule="auto" w:line="240" w:before="44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le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3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 Febr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72" w:before="0" w:after="0"/>
              <w:ind w:left="2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</w:t>
            </w:r>
          </w:p>
        </w:tc>
      </w:tr>
      <w:tr>
        <w:trPr>
          <w:trHeight w:val="611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2" w:before="0" w:after="0"/>
              <w:ind w:left="18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lmcille Winter</w:t>
            </w:r>
          </w:p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ool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2" w:before="0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etterkenn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onegal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2" w:before="0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 Febr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42" w:before="0" w:after="0"/>
              <w:ind w:left="2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956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nt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 w:before="44" w:after="0"/>
              <w:ind w:left="18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icide</w:t>
            </w:r>
            <w:r>
              <w:rPr>
                <w:rFonts w:eastAsia="Arial" w:cs="Arial" w:ascii="Arial" w:hAnsi="Arial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areness</w:t>
            </w:r>
          </w:p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ark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ungarvan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 February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72" w:before="0" w:after="0"/>
              <w:ind w:left="2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</w:tr>
      <w:tr>
        <w:trPr>
          <w:trHeight w:val="961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uild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unity</w:t>
            </w:r>
          </w:p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Preparedness</w:t>
            </w:r>
          </w:p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Resilience Seminar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alt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</w:p>
          <w:p>
            <w:pPr>
              <w:pStyle w:val="Normal"/>
              <w:spacing w:lineRule="auto" w:line="240" w:before="44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llarney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 March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exact" w:line="275" w:before="0" w:after="0"/>
              <w:ind w:left="2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526" w:hRule="exact"/>
        </w:trPr>
        <w:tc>
          <w:tcPr>
            <w:tcW w:w="3534" w:type="dxa"/>
            <w:tcBorders>
              <w:top w:val="single" w:sz="4" w:space="0" w:color="231F20"/>
              <w:left w:val="single" w:sz="16" w:space="0" w:color="F04E26"/>
              <w:bottom w:val="single" w:sz="16" w:space="0" w:color="F04E26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AMA</w:t>
            </w:r>
            <w:r>
              <w:rPr>
                <w:rFonts w:eastAsia="Arial" w:cs="Arial" w:ascii="Arial" w:hAnsi="Arial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pr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minar</w:t>
            </w:r>
          </w:p>
        </w:tc>
        <w:tc>
          <w:tcPr>
            <w:tcW w:w="2743" w:type="dxa"/>
            <w:tcBorders>
              <w:top w:val="single" w:sz="4" w:space="0" w:color="231F20"/>
              <w:left w:val="single" w:sz="4" w:space="0" w:color="231F20"/>
              <w:bottom w:val="single" w:sz="16" w:space="0" w:color="F04E26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we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erford</w:t>
            </w:r>
          </w:p>
        </w:tc>
        <w:tc>
          <w:tcPr>
            <w:tcW w:w="2223" w:type="dxa"/>
            <w:tcBorders>
              <w:top w:val="single" w:sz="4" w:space="0" w:color="231F20"/>
              <w:left w:val="single" w:sz="4" w:space="0" w:color="231F20"/>
              <w:bottom w:val="single" w:sz="16" w:space="0" w:color="F04E26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2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16" w:space="0" w:color="F04E26"/>
              <w:right w:val="single" w:sz="16" w:space="0" w:color="F04E26"/>
            </w:tcBorders>
          </w:tcPr>
          <w:p>
            <w:pPr>
              <w:pStyle w:val="Normal"/>
              <w:spacing w:lineRule="exact" w:line="275" w:before="0" w:after="0"/>
              <w:ind w:left="23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12415</wp:posOffset>
                </wp:positionH>
                <wp:positionV relativeFrom="page">
                  <wp:posOffset>829310</wp:posOffset>
                </wp:positionV>
                <wp:extent cx="53975" cy="903478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034920"/>
                          <a:chOff x="0" y="0"/>
                          <a:chExt cx="54000" cy="90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90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28">
                                <a:moveTo>
                                  <a:pt x="4515" y="1306"/>
                                </a:moveTo>
                                <a:lnTo>
                                  <a:pt x="4429" y="15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65.3pt;width:4.25pt;height:711.4pt" coordorigin="4429,1306" coordsize="85,14228">
                <v:shape id="shape_0" coordorigin="4429,1306" coordsize="85,14228" path="m4515,1306l4429,15534e" stroked="t" o:allowincell="f" style="position:absolute;left:4429;top:1306;width:84;height:1422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5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2348"/>
        <w:gridCol w:w="714"/>
      </w:tblGrid>
      <w:tr>
        <w:trPr>
          <w:trHeight w:val="958" w:hRule="exact"/>
        </w:trPr>
        <w:tc>
          <w:tcPr>
            <w:tcW w:w="6303" w:type="dxa"/>
            <w:tcBorders>
              <w:top w:val="single" w:sz="16" w:space="0" w:color="F17D29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39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tic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  <w:tab/>
              <w:t>Fou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ason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ivic Collaboration</w:t>
              <w:tab/>
              <w:t>Monaghan</w:t>
            </w:r>
          </w:p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gramme</w:t>
            </w:r>
          </w:p>
        </w:tc>
        <w:tc>
          <w:tcPr>
            <w:tcW w:w="2348" w:type="dxa"/>
            <w:tcBorders>
              <w:top w:val="single" w:sz="16" w:space="0" w:color="F17D29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9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ril</w:t>
            </w:r>
          </w:p>
        </w:tc>
        <w:tc>
          <w:tcPr>
            <w:tcW w:w="714" w:type="dxa"/>
            <w:tcBorders>
              <w:top w:val="single" w:sz="16" w:space="0" w:color="F17D29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39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</w:tr>
      <w:tr>
        <w:trPr>
          <w:trHeight w:val="628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56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conomic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tential</w:t>
              <w:tab/>
              <w:t>Listowel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erry</w:t>
            </w:r>
          </w:p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rt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Cultural</w:t>
            </w:r>
            <w:r>
              <w:rPr>
                <w:rFonts w:eastAsia="Arial" w:cs="Arial" w:ascii="Arial" w:hAnsi="Arial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rism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6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ril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56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45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67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MW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</w:t>
              <w:tab/>
              <w:t>TF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yal Hotel,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newable Energy</w:t>
              <w:tab/>
              <w:t>Castlebar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7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ril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7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</w:t>
            </w:r>
          </w:p>
        </w:tc>
      </w:tr>
      <w:tr>
        <w:trPr>
          <w:trHeight w:val="967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6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ty</w:t>
              <w:tab/>
              <w:t>Newpark Hotel,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Ci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cils</w:t>
              <w:tab/>
              <w:t>Kilkenny</w:t>
            </w:r>
          </w:p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 May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2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55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G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minar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fessional</w:t>
              <w:tab/>
              <w:t>Kilmurr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dge Hotel,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minar</w:t>
              <w:tab/>
              <w:t>Castletro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merick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5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 June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55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636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71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rlow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rism</w:t>
              <w:tab/>
              <w:t>Dolmen Hotel,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color w:val="231F20"/>
                <w:position w:val="8"/>
                <w:sz w:val="14"/>
                <w:szCs w:val="14"/>
              </w:rPr>
              <w:t>th</w:t>
            </w:r>
            <w:r>
              <w:rPr>
                <w:rFonts w:eastAsia="Arial" w:cs="Arial" w:ascii="Arial" w:hAnsi="Arial"/>
                <w:color w:val="231F20"/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ation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  <w:tab/>
              <w:t>Carlow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1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1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3 June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71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75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yrn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rry</w:t>
              <w:tab/>
              <w:t>Gore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brary</w:t>
            </w:r>
          </w:p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mm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ool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 June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75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</w:tr>
      <w:tr>
        <w:trPr>
          <w:trHeight w:val="630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71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acGil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mmer</w:t>
              <w:tab/>
              <w:t>Glenties,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onegal</w:t>
            </w:r>
          </w:p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ool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1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 July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71" w:before="0" w:after="0"/>
              <w:ind w:left="1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</w:t>
            </w:r>
          </w:p>
        </w:tc>
      </w:tr>
      <w:tr>
        <w:trPr>
          <w:trHeight w:val="658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76" w:before="4" w:after="0"/>
              <w:ind w:left="3469" w:right="497" w:hanging="342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arnel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mm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ool</w:t>
              <w:tab/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vondale,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thdrum, Wicklow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7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ugust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4" w:after="0"/>
              <w:ind w:left="12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6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MAI</w:t>
            </w:r>
            <w:r>
              <w:rPr>
                <w:rFonts w:eastAsia="Arial" w:cs="Arial" w:ascii="Arial" w:hAnsi="Arial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nual</w:t>
              <w:tab/>
              <w:t>Carlt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hearwat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  <w:tab/>
              <w:t>Ballinasloe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 Sept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2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59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76" w:before="11" w:after="0"/>
              <w:ind w:left="40" w:right="5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tto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ritag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ociety</w:t>
              <w:tab/>
              <w:t>Meadowlands Hotel, Environment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minar</w:t>
              <w:tab/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lee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 Sept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11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666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69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eystones</w:t>
            </w:r>
            <w:r>
              <w:rPr>
                <w:rFonts w:eastAsia="Arial" w:cs="Arial" w:ascii="Arial" w:hAnsi="Arial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w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cil</w:t>
              <w:tab/>
              <w:t>Greystones,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cklow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c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egacy Seminar</w:t>
              <w:tab/>
              <w:t>Mou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rrig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8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 Sept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9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301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43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LAMA</w:t>
            </w:r>
            <w:r>
              <w:rPr>
                <w:rFonts w:eastAsia="Arial" w:cs="Arial" w:ascii="Arial" w:hAnsi="Arial"/>
                <w:color w:val="231F20"/>
                <w:spacing w:val="-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utum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minar</w:t>
              <w:tab/>
              <w:t>Letterkenny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3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8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9 Sept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43" w:before="0" w:after="0"/>
              <w:ind w:left="1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</w:t>
            </w:r>
          </w:p>
        </w:tc>
      </w:tr>
      <w:tr>
        <w:trPr>
          <w:trHeight w:val="633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6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rish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  <w:tab/>
              <w:t>Mou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lsele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icidology</w:t>
              <w:tab/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llo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rlow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 Octo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2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626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69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ouglas Hyde Conference</w:t>
              <w:tab/>
              <w:t>BMW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gional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embl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44" w:after="0"/>
              <w:ind w:left="346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allaghaderreen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 Octo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9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</w:tr>
      <w:tr>
        <w:trPr>
          <w:trHeight w:val="646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76" w:before="7" w:after="0"/>
              <w:ind w:left="40" w:right="10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te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o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t</w:t>
              <w:tab/>
            </w:r>
            <w:r>
              <w:rPr>
                <w:rFonts w:eastAsia="Arial" w:cs="Arial" w:ascii="Arial" w:hAnsi="Arial"/>
                <w:color w:val="231F20"/>
                <w:w w:val="8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stville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 Not”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  <w:tab/>
              <w:t>Enniskillen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 Nov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7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27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ris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gions</w:t>
              <w:tab/>
              <w:t>Newpark Hotel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lkenny</w:t>
            </w:r>
          </w:p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 Nov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1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</w:tr>
      <w:tr>
        <w:trPr>
          <w:trHeight w:val="670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76" w:before="14" w:after="0"/>
              <w:ind w:left="40" w:righ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speranza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terprises</w:t>
              <w:tab/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ngsvalle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 “Right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y”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minar</w:t>
              <w:tab/>
              <w:t>Galway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4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 Dec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14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610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exact" w:line="260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adenza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sultancies</w:t>
              <w:tab/>
            </w:r>
            <w:r>
              <w:rPr>
                <w:rFonts w:eastAsia="Arial" w:cs="Arial" w:ascii="Arial" w:hAnsi="Arial"/>
                <w:color w:val="231F20"/>
                <w:spacing w:val="-1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rainin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Semina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Clonme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afety”</w:t>
              <w:tab/>
              <w:t>Park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tel,</w:t>
            </w:r>
            <w:r>
              <w:rPr>
                <w:rFonts w:eastAsia="Arial" w:cs="Arial" w:ascii="Arial" w:hAnsi="Arial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pperary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 Decem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0" w:before="0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650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76" w:before="14" w:after="0"/>
              <w:ind w:left="40" w:right="1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.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atrick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ay Parade</w:t>
              <w:tab/>
              <w:t>New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k and Cavan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inner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4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8 March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14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3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inner</w:t>
              <w:tab/>
              <w:t>Luton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gland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 Septemb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44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 Octo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3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6303" w:type="dxa"/>
            <w:tcBorders>
              <w:top w:val="single" w:sz="4" w:space="0" w:color="231F20"/>
              <w:left w:val="single" w:sz="16" w:space="0" w:color="F17D29"/>
              <w:bottom w:val="single" w:sz="16" w:space="0" w:color="F17D29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13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inner</w:t>
              <w:tab/>
              <w:t>London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gland</w:t>
            </w:r>
          </w:p>
        </w:tc>
        <w:tc>
          <w:tcPr>
            <w:tcW w:w="2348" w:type="dxa"/>
            <w:tcBorders>
              <w:top w:val="single" w:sz="4" w:space="0" w:color="231F20"/>
              <w:left w:val="single" w:sz="4" w:space="0" w:color="231F20"/>
              <w:bottom w:val="single" w:sz="16" w:space="0" w:color="F17D29"/>
              <w:right w:val="single" w:sz="4" w:space="0" w:color="231F20"/>
            </w:tcBorders>
          </w:tcPr>
          <w:p>
            <w:pPr>
              <w:pStyle w:val="Normal"/>
              <w:spacing w:lineRule="auto" w:line="240" w:before="13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 October</w:t>
            </w:r>
          </w:p>
        </w:tc>
        <w:tc>
          <w:tcPr>
            <w:tcW w:w="714" w:type="dxa"/>
            <w:tcBorders>
              <w:top w:val="single" w:sz="4" w:space="0" w:color="231F20"/>
              <w:left w:val="single" w:sz="4" w:space="0" w:color="231F20"/>
              <w:bottom w:val="single" w:sz="16" w:space="0" w:color="F17D29"/>
              <w:right w:val="single" w:sz="16" w:space="0" w:color="F17D29"/>
            </w:tcBorders>
          </w:tcPr>
          <w:p>
            <w:pPr>
              <w:pStyle w:val="Normal"/>
              <w:spacing w:lineRule="auto" w:line="240" w:before="13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ublic</w:t>
      </w:r>
      <w:r>
        <w:rPr>
          <w:rFonts w:eastAsia="Arial" w:cs="Arial" w:ascii="Arial" w:hAnsi="Arial"/>
          <w:b/>
          <w:bCs/>
          <w:color w:val="231F20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uthorities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ther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Bodies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embers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re represented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n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rde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gional</w:t>
      </w:r>
      <w:r>
        <w:rPr>
          <w:rFonts w:eastAsia="Arial"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thority:</w:t>
      </w:r>
    </w:p>
    <w:p>
      <w:pPr>
        <w:pStyle w:val="Normal"/>
        <w:spacing w:lineRule="auto" w:line="554" w:before="44" w:after="0"/>
        <w:ind w:left="1134" w:right="23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e,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anny Brady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. E.U.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perational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:</w:t>
      </w:r>
      <w:r>
        <w:rPr>
          <w:rFonts w:eastAsia="Arial" w:cs="Arial" w:ascii="Arial" w:hAnsi="Arial"/>
          <w:b/>
          <w:bCs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uncillor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.</w:t>
      </w:r>
    </w:p>
    <w:p>
      <w:pPr>
        <w:pStyle w:val="Normal"/>
        <w:spacing w:lineRule="auto" w:line="240" w:before="1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rde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idland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stern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gional</w:t>
      </w:r>
      <w:r>
        <w:rPr>
          <w:rFonts w:eastAsia="Arial"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sembly: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terpris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ard:</w:t>
      </w:r>
      <w:r>
        <w:rPr>
          <w:rFonts w:eastAsia="Arial" w:cs="Arial" w:ascii="Arial" w:hAnsi="Arial"/>
          <w:b/>
          <w:bCs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lors 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y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J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el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sociatio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ity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cils:</w:t>
      </w:r>
      <w:r>
        <w:rPr>
          <w:rFonts w:eastAsia="Arial" w:cs="Arial" w:ascii="Arial" w:hAnsi="Arial"/>
          <w:b/>
          <w:bCs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uncillors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t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J.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 Feel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54" w:before="0" w:after="0"/>
        <w:ind w:left="1134" w:right="17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embers’</w:t>
      </w:r>
      <w:r>
        <w:rPr>
          <w:rFonts w:eastAsia="Arial" w:cs="Arial" w:ascii="Arial" w:hAnsi="Arial"/>
          <w:b/>
          <w:bCs/>
          <w:color w:val="231F2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sociatio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LAMA):</w:t>
      </w:r>
      <w:r>
        <w:rPr>
          <w:rFonts w:eastAsia="Arial" w:cs="Arial" w:ascii="Arial" w:hAnsi="Arial"/>
          <w:b/>
          <w:bCs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lor M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Maguire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ynch.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rder</w:t>
      </w:r>
      <w:r>
        <w:rPr>
          <w:rFonts w:eastAsia="Arial" w:cs="Arial" w:ascii="Arial" w:hAnsi="Arial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ea Network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ICBAN):</w:t>
      </w:r>
      <w:r>
        <w:rPr>
          <w:rFonts w:eastAsia="Arial" w:cs="Arial" w:ascii="Arial" w:hAnsi="Arial"/>
          <w:b/>
          <w:bCs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uncillors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net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urtin.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reffni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tegrated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td:</w:t>
      </w:r>
      <w:r>
        <w:rPr>
          <w:rFonts w:eastAsia="Arial" w:cs="Arial" w:ascii="Arial" w:hAnsi="Arial"/>
          <w:b/>
          <w:bCs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lors 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.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G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dy</w:t>
      </w:r>
    </w:p>
    <w:p>
      <w:pPr>
        <w:pStyle w:val="Normal"/>
        <w:spacing w:lineRule="auto" w:line="240" w:before="1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ublic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dies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utu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surance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mited:</w:t>
      </w:r>
      <w:r>
        <w:rPr>
          <w:rFonts w:eastAsia="Arial" w:cs="Arial" w:ascii="Arial" w:hAnsi="Arial"/>
          <w:b/>
          <w:bCs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lor Damian 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S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gional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um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– Dubli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orth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ast: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Councillors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Murray and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Donald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cational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ducation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:</w:t>
      </w:r>
    </w:p>
    <w:p>
      <w:pPr>
        <w:pStyle w:val="Normal"/>
        <w:spacing w:lineRule="auto" w:line="276" w:before="44" w:after="0"/>
        <w:ind w:left="1134" w:right="12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s M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gu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lak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Kiern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Maguire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>ync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S.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ls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G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dy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ort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artnership:</w:t>
      </w:r>
      <w:r>
        <w:rPr>
          <w:rFonts w:eastAsia="Arial" w:cs="Arial" w:ascii="Arial" w:hAnsi="Arial"/>
          <w:b/>
          <w:bCs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lors M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gu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ls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Donald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ard: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s G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rr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t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gu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Kierna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Joi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licing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:</w:t>
      </w:r>
      <w:r>
        <w:rPr>
          <w:rFonts w:eastAsia="Arial" w:cs="Arial" w:ascii="Arial" w:hAnsi="Arial"/>
          <w:b/>
          <w:bCs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lors S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Ger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rr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amh Smy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st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net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nny 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ura Maguire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0" w:right="0" w:gutter="0" w:header="0" w:top="1160" w:footer="243" w:bottom="4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>ync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Kiern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sie Boyl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Donal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t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t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in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Payments</w:t>
      </w:r>
      <w:r>
        <w:rPr>
          <w:rFonts w:eastAsia="Arial" w:cs="Arial" w:ascii="Arial" w:hAnsi="Arial"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to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Members of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Cavan County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Council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66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2336"/>
      </w:tblGrid>
      <w:tr>
        <w:trPr>
          <w:trHeight w:val="832" w:hRule="exact"/>
        </w:trPr>
        <w:tc>
          <w:tcPr>
            <w:tcW w:w="7030" w:type="dxa"/>
            <w:tcBorders>
              <w:top w:val="single" w:sz="4" w:space="0" w:color="F04E26"/>
              <w:left w:val="single" w:sz="4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2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xpenses</w:t>
            </w:r>
            <w:r>
              <w:rPr>
                <w:rFonts w:eastAsia="Arial" w:cs="Arial" w:ascii="Arial" w:hAnsi="Arial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llowance</w:t>
            </w:r>
          </w:p>
          <w:p>
            <w:pPr>
              <w:pStyle w:val="Normal"/>
              <w:spacing w:lineRule="auto" w:line="240" w:before="44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travel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bsistenc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 miscellaneous expenses e.g.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stage)</w:t>
            </w:r>
          </w:p>
        </w:tc>
        <w:tc>
          <w:tcPr>
            <w:tcW w:w="2336" w:type="dxa"/>
            <w:tcBorders>
              <w:top w:val="single" w:sz="4" w:space="0" w:color="F04E26"/>
              <w:left w:val="single" w:sz="4" w:space="0" w:color="231F20"/>
              <w:bottom w:val="single" w:sz="4" w:space="0" w:color="231F20"/>
              <w:right w:val="single" w:sz="4" w:space="0" w:color="F04E26"/>
            </w:tcBorders>
          </w:tcPr>
          <w:p>
            <w:pPr>
              <w:pStyle w:val="Normal"/>
              <w:spacing w:lineRule="auto" w:line="240" w:before="92" w:after="0"/>
              <w:ind w:left="67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1,283.00</w:t>
            </w:r>
          </w:p>
        </w:tc>
      </w:tr>
      <w:tr>
        <w:trPr>
          <w:trHeight w:val="710" w:hRule="exact"/>
        </w:trPr>
        <w:tc>
          <w:tcPr>
            <w:tcW w:w="7030" w:type="dxa"/>
            <w:tcBorders>
              <w:top w:val="single" w:sz="4" w:space="0" w:color="231F20"/>
              <w:left w:val="single" w:sz="4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presentation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ayments</w:t>
            </w:r>
          </w:p>
        </w:tc>
        <w:tc>
          <w:tcPr>
            <w:tcW w:w="2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F04E26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16,650.00</w:t>
            </w:r>
          </w:p>
        </w:tc>
      </w:tr>
      <w:tr>
        <w:trPr>
          <w:trHeight w:val="665" w:hRule="exact"/>
        </w:trPr>
        <w:tc>
          <w:tcPr>
            <w:tcW w:w="7030" w:type="dxa"/>
            <w:tcBorders>
              <w:top w:val="single" w:sz="4" w:space="0" w:color="231F20"/>
              <w:left w:val="single" w:sz="4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thaoirleachs’/Lea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thaoirleachs’</w:t>
            </w:r>
            <w:r>
              <w:rPr>
                <w:rFonts w:eastAsia="Arial" w:cs="Arial" w:ascii="Arial" w:hAnsi="Arial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llowances</w:t>
            </w:r>
          </w:p>
        </w:tc>
        <w:tc>
          <w:tcPr>
            <w:tcW w:w="2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F04E26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8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,000.00</w:t>
            </w:r>
          </w:p>
        </w:tc>
      </w:tr>
      <w:tr>
        <w:trPr>
          <w:trHeight w:val="652" w:hRule="exact"/>
        </w:trPr>
        <w:tc>
          <w:tcPr>
            <w:tcW w:w="7030" w:type="dxa"/>
            <w:tcBorders>
              <w:top w:val="single" w:sz="4" w:space="0" w:color="231F20"/>
              <w:left w:val="single" w:sz="4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hairpersons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ittees</w:t>
            </w:r>
          </w:p>
        </w:tc>
        <w:tc>
          <w:tcPr>
            <w:tcW w:w="2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F04E26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,000.00</w:t>
            </w:r>
          </w:p>
        </w:tc>
      </w:tr>
      <w:tr>
        <w:trPr>
          <w:trHeight w:val="630" w:hRule="exact"/>
        </w:trPr>
        <w:tc>
          <w:tcPr>
            <w:tcW w:w="7030" w:type="dxa"/>
            <w:tcBorders>
              <w:top w:val="single" w:sz="4" w:space="0" w:color="231F20"/>
              <w:left w:val="single" w:sz="4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hairperson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oard</w:t>
            </w:r>
          </w:p>
        </w:tc>
        <w:tc>
          <w:tcPr>
            <w:tcW w:w="2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F04E26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,000.00</w:t>
            </w:r>
          </w:p>
        </w:tc>
      </w:tr>
      <w:tr>
        <w:trPr>
          <w:trHeight w:val="861" w:hRule="exact"/>
        </w:trPr>
        <w:tc>
          <w:tcPr>
            <w:tcW w:w="7030" w:type="dxa"/>
            <w:tcBorders>
              <w:top w:val="single" w:sz="4" w:space="0" w:color="231F20"/>
              <w:left w:val="single" w:sz="4" w:space="0" w:color="F04E26"/>
              <w:bottom w:val="single" w:sz="4" w:space="0" w:color="F04E26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vel/Subsistence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tendanc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</w:t>
            </w:r>
          </w:p>
          <w:p>
            <w:pPr>
              <w:pStyle w:val="Normal"/>
              <w:spacing w:lineRule="auto" w:line="240" w:before="44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ferences/Seminars/representation</w:t>
            </w:r>
          </w:p>
        </w:tc>
        <w:tc>
          <w:tcPr>
            <w:tcW w:w="2336" w:type="dxa"/>
            <w:tcBorders>
              <w:top w:val="single" w:sz="4" w:space="0" w:color="231F20"/>
              <w:left w:val="single" w:sz="4" w:space="0" w:color="231F20"/>
              <w:bottom w:val="single" w:sz="4" w:space="0" w:color="F04E26"/>
              <w:right w:val="single" w:sz="4" w:space="0" w:color="F04E26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9,657.0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thaoirleach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eption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el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ur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-Servicem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me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cIntyr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e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laywright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fu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21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nors and Ladies Footb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a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ounders team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rporate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lan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ission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atement: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“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be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the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best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t what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we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do”</w:t>
      </w:r>
    </w:p>
    <w:p>
      <w:pPr>
        <w:pStyle w:val="Normal"/>
        <w:spacing w:lineRule="auto" w:line="276" w:before="35" w:after="0"/>
        <w:ind w:left="1134" w:right="12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a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will lead and 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stain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 build confid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ur futur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itize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ore ju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clusive soci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u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ues</w:t>
      </w:r>
    </w:p>
    <w:p>
      <w:pPr>
        <w:pStyle w:val="Normal"/>
        <w:spacing w:lineRule="atLeast" w:line="320" w:before="0" w:after="0"/>
        <w:ind w:left="1134" w:right="1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eveloped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edbac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 consul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lues of Cavan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pin all we do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endeavou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onst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 values in how we tre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services and engag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and other organisations.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355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273"/>
      </w:tblGrid>
      <w:tr>
        <w:trPr>
          <w:trHeight w:val="520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Honesty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el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th</w:t>
            </w:r>
          </w:p>
        </w:tc>
      </w:tr>
      <w:tr>
        <w:trPr>
          <w:trHeight w:val="425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ourteous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lit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respectful</w:t>
            </w:r>
          </w:p>
        </w:tc>
      </w:tr>
      <w:tr>
        <w:trPr>
          <w:trHeight w:val="484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Helpful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lling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is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hers</w:t>
            </w:r>
          </w:p>
        </w:tc>
      </w:tr>
      <w:tr>
        <w:trPr>
          <w:trHeight w:val="451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pacing w:lineRule="auto" w:line="240" w:before="71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pen-minded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pacing w:lineRule="auto" w:line="240" w:before="71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urious abou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ew ideas</w:t>
            </w:r>
          </w:p>
        </w:tc>
      </w:tr>
    </w:tbl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273"/>
      </w:tblGrid>
      <w:tr>
        <w:trPr>
          <w:trHeight w:val="526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8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rogressive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8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p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at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innovative</w:t>
            </w:r>
          </w:p>
        </w:tc>
      </w:tr>
      <w:tr>
        <w:trPr>
          <w:trHeight w:val="452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pacing w:lineRule="auto" w:line="240" w:before="12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esponsible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pacing w:lineRule="auto" w:line="240" w:before="12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ak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r du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riously</w:t>
            </w:r>
          </w:p>
        </w:tc>
      </w:tr>
      <w:tr>
        <w:trPr>
          <w:trHeight w:val="424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eliable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n be counted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o wha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e say</w:t>
            </w:r>
          </w:p>
        </w:tc>
      </w:tr>
      <w:tr>
        <w:trPr>
          <w:trHeight w:val="476" w:hRule="exact"/>
        </w:trPr>
        <w:tc>
          <w:tcPr>
            <w:tcW w:w="4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pacing w:lineRule="auto" w:line="240" w:before="15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clusive</w:t>
            </w:r>
          </w:p>
        </w:tc>
        <w:tc>
          <w:tcPr>
            <w:tcW w:w="52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0A227" w:val="clear"/>
          </w:tcPr>
          <w:p>
            <w:pPr>
              <w:pStyle w:val="Normal"/>
              <w:spacing w:lineRule="auto" w:line="240" w:before="15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mbracing diversity</w:t>
            </w:r>
          </w:p>
        </w:tc>
      </w:tr>
    </w:tbl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6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ving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lues in our langua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haviou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ionship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cision making</w:t>
      </w:r>
    </w:p>
    <w:p>
      <w:pPr>
        <w:pStyle w:val="Normal"/>
        <w:spacing w:lineRule="atLeast" w:line="320" w:before="0" w:after="0"/>
        <w:ind w:left="1134" w:right="167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5">
                <wp:simplePos x="0" y="0"/>
                <wp:positionH relativeFrom="page">
                  <wp:posOffset>713740</wp:posOffset>
                </wp:positionH>
                <wp:positionV relativeFrom="paragraph">
                  <wp:posOffset>508000</wp:posOffset>
                </wp:positionV>
                <wp:extent cx="6130925" cy="3114675"/>
                <wp:effectExtent l="0" t="0" r="506095" b="3543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3114720"/>
                          <a:chOff x="0" y="0"/>
                          <a:chExt cx="6130800" cy="31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0800" cy="31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31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888">
                                  <a:moveTo>
                                    <a:pt x="11398" y="1366"/>
                                  </a:moveTo>
                                  <a:lnTo>
                                    <a:pt x="2099" y="1366"/>
                                  </a:lnTo>
                                  <a:lnTo>
                                    <a:pt x="2033" y="1379"/>
                                  </a:lnTo>
                                  <a:lnTo>
                                    <a:pt x="1979" y="1416"/>
                                  </a:lnTo>
                                  <a:lnTo>
                                    <a:pt x="1943" y="1470"/>
                                  </a:lnTo>
                                  <a:lnTo>
                                    <a:pt x="1930" y="1535"/>
                                  </a:lnTo>
                                  <a:lnTo>
                                    <a:pt x="1930" y="6084"/>
                                  </a:lnTo>
                                  <a:lnTo>
                                    <a:pt x="1931" y="6107"/>
                                  </a:lnTo>
                                  <a:lnTo>
                                    <a:pt x="1953" y="6170"/>
                                  </a:lnTo>
                                  <a:lnTo>
                                    <a:pt x="1996" y="6218"/>
                                  </a:lnTo>
                                  <a:lnTo>
                                    <a:pt x="2055" y="6247"/>
                                  </a:lnTo>
                                  <a:lnTo>
                                    <a:pt x="2100" y="6253"/>
                                  </a:lnTo>
                                  <a:lnTo>
                                    <a:pt x="11398" y="6253"/>
                                  </a:lnTo>
                                  <a:lnTo>
                                    <a:pt x="11464" y="6240"/>
                                  </a:lnTo>
                                  <a:lnTo>
                                    <a:pt x="11518" y="6203"/>
                                  </a:lnTo>
                                  <a:lnTo>
                                    <a:pt x="11554" y="6149"/>
                                  </a:lnTo>
                                  <a:lnTo>
                                    <a:pt x="11568" y="6084"/>
                                  </a:lnTo>
                                  <a:lnTo>
                                    <a:pt x="11568" y="1535"/>
                                  </a:lnTo>
                                  <a:lnTo>
                                    <a:pt x="11566" y="1512"/>
                                  </a:lnTo>
                                  <a:lnTo>
                                    <a:pt x="11544" y="1449"/>
                                  </a:lnTo>
                                  <a:lnTo>
                                    <a:pt x="11501" y="1401"/>
                                  </a:lnTo>
                                  <a:lnTo>
                                    <a:pt x="11443" y="1372"/>
                                  </a:lnTo>
                                  <a:lnTo>
                                    <a:pt x="11398" y="1366"/>
                                  </a:lnTo>
                                </a:path>
                              </a:pathLst>
                            </a:custGeom>
                            <a:solidFill>
                              <a:srgbClr val="ffe8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48680"/>
                            <a:ext cx="78300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4046">
                                  <a:moveTo>
                                    <a:pt x="1511" y="5090"/>
                                  </a:moveTo>
                                  <a:lnTo>
                                    <a:pt x="2743" y="5090"/>
                                  </a:lnTo>
                                  <a:lnTo>
                                    <a:pt x="2743" y="1043"/>
                                  </a:lnTo>
                                  <a:lnTo>
                                    <a:pt x="1511" y="1043"/>
                                  </a:lnTo>
                                  <a:lnTo>
                                    <a:pt x="1511" y="50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48680"/>
                            <a:ext cx="78300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4046">
                                  <a:moveTo>
                                    <a:pt x="1511" y="5090"/>
                                  </a:moveTo>
                                  <a:lnTo>
                                    <a:pt x="2743" y="5090"/>
                                  </a:lnTo>
                                  <a:lnTo>
                                    <a:pt x="2743" y="1043"/>
                                  </a:lnTo>
                                  <a:lnTo>
                                    <a:pt x="1511" y="1043"/>
                                  </a:lnTo>
                                  <a:lnTo>
                                    <a:pt x="1511" y="509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178560"/>
                            <a:ext cx="2926800" cy="25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25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1" h="3978">
                                  <a:moveTo>
                                    <a:pt x="2794" y="5067"/>
                                  </a:moveTo>
                                  <a:lnTo>
                                    <a:pt x="2794" y="1089"/>
                                  </a:lnTo>
                                  <a:lnTo>
                                    <a:pt x="7395" y="2964"/>
                                  </a:lnTo>
                                  <a:lnTo>
                                    <a:pt x="2794" y="50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178560"/>
                            <a:ext cx="2926800" cy="25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25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1" h="3978">
                                  <a:moveTo>
                                    <a:pt x="2794" y="1089"/>
                                  </a:moveTo>
                                  <a:lnTo>
                                    <a:pt x="2794" y="5067"/>
                                  </a:lnTo>
                                  <a:lnTo>
                                    <a:pt x="7395" y="2964"/>
                                  </a:lnTo>
                                  <a:lnTo>
                                    <a:pt x="2794" y="10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5600" y="772920"/>
                            <a:ext cx="181296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96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1" h="1873">
                                  <a:moveTo>
                                    <a:pt x="7899" y="3895"/>
                                  </a:moveTo>
                                  <a:lnTo>
                                    <a:pt x="7822" y="3887"/>
                                  </a:lnTo>
                                  <a:lnTo>
                                    <a:pt x="7754" y="3865"/>
                                  </a:lnTo>
                                  <a:lnTo>
                                    <a:pt x="7696" y="3830"/>
                                  </a:lnTo>
                                  <a:lnTo>
                                    <a:pt x="7653" y="3786"/>
                                  </a:lnTo>
                                  <a:lnTo>
                                    <a:pt x="7622" y="3715"/>
                                  </a:lnTo>
                                  <a:lnTo>
                                    <a:pt x="7619" y="2230"/>
                                  </a:lnTo>
                                  <a:lnTo>
                                    <a:pt x="7620" y="2210"/>
                                  </a:lnTo>
                                  <a:lnTo>
                                    <a:pt x="7648" y="2138"/>
                                  </a:lnTo>
                                  <a:lnTo>
                                    <a:pt x="7689" y="2092"/>
                                  </a:lnTo>
                                  <a:lnTo>
                                    <a:pt x="7745" y="2056"/>
                                  </a:lnTo>
                                  <a:lnTo>
                                    <a:pt x="7812" y="2032"/>
                                  </a:lnTo>
                                  <a:lnTo>
                                    <a:pt x="7887" y="2022"/>
                                  </a:lnTo>
                                  <a:lnTo>
                                    <a:pt x="10190" y="2022"/>
                                  </a:lnTo>
                                  <a:lnTo>
                                    <a:pt x="10217" y="2022"/>
                                  </a:lnTo>
                                  <a:lnTo>
                                    <a:pt x="10291" y="2035"/>
                                  </a:lnTo>
                                  <a:lnTo>
                                    <a:pt x="10356" y="2062"/>
                                  </a:lnTo>
                                  <a:lnTo>
                                    <a:pt x="10409" y="2100"/>
                                  </a:lnTo>
                                  <a:lnTo>
                                    <a:pt x="10447" y="2147"/>
                                  </a:lnTo>
                                  <a:lnTo>
                                    <a:pt x="10470" y="2221"/>
                                  </a:lnTo>
                                  <a:lnTo>
                                    <a:pt x="10470" y="3687"/>
                                  </a:lnTo>
                                  <a:lnTo>
                                    <a:pt x="10469" y="3706"/>
                                  </a:lnTo>
                                  <a:lnTo>
                                    <a:pt x="10442" y="3779"/>
                                  </a:lnTo>
                                  <a:lnTo>
                                    <a:pt x="10400" y="3824"/>
                                  </a:lnTo>
                                  <a:lnTo>
                                    <a:pt x="10345" y="3860"/>
                                  </a:lnTo>
                                  <a:lnTo>
                                    <a:pt x="10278" y="3884"/>
                                  </a:lnTo>
                                  <a:lnTo>
                                    <a:pt x="10202" y="3895"/>
                                  </a:lnTo>
                                  <a:lnTo>
                                    <a:pt x="7899" y="3895"/>
                                  </a:lnTo>
                                </a:path>
                              </a:pathLst>
                            </a:custGeom>
                            <a:solidFill>
                              <a:srgbClr val="c2d9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5600" y="772920"/>
                            <a:ext cx="181296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96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1" h="1873">
                                  <a:moveTo>
                                    <a:pt x="10470" y="3687"/>
                                  </a:moveTo>
                                  <a:lnTo>
                                    <a:pt x="10452" y="3762"/>
                                  </a:lnTo>
                                  <a:lnTo>
                                    <a:pt x="10416" y="3810"/>
                                  </a:lnTo>
                                  <a:lnTo>
                                    <a:pt x="10365" y="3849"/>
                                  </a:lnTo>
                                  <a:lnTo>
                                    <a:pt x="10301" y="3878"/>
                                  </a:lnTo>
                                  <a:lnTo>
                                    <a:pt x="10228" y="3893"/>
                                  </a:lnTo>
                                  <a:lnTo>
                                    <a:pt x="7899" y="3895"/>
                                  </a:lnTo>
                                  <a:lnTo>
                                    <a:pt x="7873" y="3894"/>
                                  </a:lnTo>
                                  <a:lnTo>
                                    <a:pt x="7798" y="3881"/>
                                  </a:lnTo>
                                  <a:lnTo>
                                    <a:pt x="7733" y="3854"/>
                                  </a:lnTo>
                                  <a:lnTo>
                                    <a:pt x="7680" y="3816"/>
                                  </a:lnTo>
                                  <a:lnTo>
                                    <a:pt x="7642" y="3769"/>
                                  </a:lnTo>
                                  <a:lnTo>
                                    <a:pt x="7619" y="3695"/>
                                  </a:lnTo>
                                  <a:lnTo>
                                    <a:pt x="7619" y="2230"/>
                                  </a:lnTo>
                                  <a:lnTo>
                                    <a:pt x="7620" y="2210"/>
                                  </a:lnTo>
                                  <a:lnTo>
                                    <a:pt x="7648" y="2138"/>
                                  </a:lnTo>
                                  <a:lnTo>
                                    <a:pt x="7689" y="2092"/>
                                  </a:lnTo>
                                  <a:lnTo>
                                    <a:pt x="7745" y="2056"/>
                                  </a:lnTo>
                                  <a:lnTo>
                                    <a:pt x="7812" y="2032"/>
                                  </a:lnTo>
                                  <a:lnTo>
                                    <a:pt x="7887" y="2022"/>
                                  </a:lnTo>
                                  <a:lnTo>
                                    <a:pt x="10190" y="2022"/>
                                  </a:lnTo>
                                  <a:lnTo>
                                    <a:pt x="10217" y="2022"/>
                                  </a:lnTo>
                                  <a:lnTo>
                                    <a:pt x="10291" y="2035"/>
                                  </a:lnTo>
                                  <a:lnTo>
                                    <a:pt x="10356" y="2062"/>
                                  </a:lnTo>
                                  <a:lnTo>
                                    <a:pt x="10409" y="2100"/>
                                  </a:lnTo>
                                  <a:lnTo>
                                    <a:pt x="10447" y="2147"/>
                                  </a:lnTo>
                                  <a:lnTo>
                                    <a:pt x="10470" y="2221"/>
                                  </a:lnTo>
                                  <a:lnTo>
                                    <a:pt x="10470" y="368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729720"/>
                            <a:ext cx="14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3">
                                  <a:moveTo>
                                    <a:pt x="3445" y="1954"/>
                                  </a:moveTo>
                                  <a:lnTo>
                                    <a:pt x="3445" y="1974"/>
                                  </a:lnTo>
                                  <a:lnTo>
                                    <a:pt x="3445" y="2627"/>
                                  </a:lnTo>
                                  <a:lnTo>
                                    <a:pt x="3445" y="26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49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633600"/>
                            <a:ext cx="63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445" y="1804"/>
                                  </a:moveTo>
                                  <a:lnTo>
                                    <a:pt x="3395" y="1989"/>
                                  </a:lnTo>
                                  <a:lnTo>
                                    <a:pt x="3435" y="1964"/>
                                  </a:lnTo>
                                  <a:lnTo>
                                    <a:pt x="3488" y="1964"/>
                                  </a:lnTo>
                                  <a:lnTo>
                                    <a:pt x="3445" y="1804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488" y="1964"/>
                                  </a:moveTo>
                                  <a:lnTo>
                                    <a:pt x="3455" y="1964"/>
                                  </a:lnTo>
                                  <a:lnTo>
                                    <a:pt x="3495" y="1989"/>
                                  </a:lnTo>
                                  <a:lnTo>
                                    <a:pt x="3488" y="1964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1149480"/>
                            <a:ext cx="63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395" y="2612"/>
                                  </a:moveTo>
                                  <a:lnTo>
                                    <a:pt x="3445" y="2797"/>
                                  </a:lnTo>
                                  <a:lnTo>
                                    <a:pt x="3488" y="2637"/>
                                  </a:lnTo>
                                  <a:lnTo>
                                    <a:pt x="3435" y="2637"/>
                                  </a:lnTo>
                                  <a:lnTo>
                                    <a:pt x="3395" y="2612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495" y="2612"/>
                                  </a:moveTo>
                                  <a:lnTo>
                                    <a:pt x="3455" y="2637"/>
                                  </a:lnTo>
                                  <a:lnTo>
                                    <a:pt x="3488" y="2637"/>
                                  </a:lnTo>
                                  <a:lnTo>
                                    <a:pt x="3495" y="2612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1567080"/>
                            <a:ext cx="14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3">
                                  <a:moveTo>
                                    <a:pt x="3445" y="3268"/>
                                  </a:moveTo>
                                  <a:lnTo>
                                    <a:pt x="3445" y="3288"/>
                                  </a:lnTo>
                                  <a:lnTo>
                                    <a:pt x="3445" y="3941"/>
                                  </a:lnTo>
                                  <a:lnTo>
                                    <a:pt x="3445" y="3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49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1471320"/>
                            <a:ext cx="63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445" y="3118"/>
                                  </a:moveTo>
                                  <a:lnTo>
                                    <a:pt x="3395" y="3303"/>
                                  </a:lnTo>
                                  <a:lnTo>
                                    <a:pt x="3435" y="3278"/>
                                  </a:lnTo>
                                  <a:lnTo>
                                    <a:pt x="3488" y="3278"/>
                                  </a:lnTo>
                                  <a:lnTo>
                                    <a:pt x="3445" y="3118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488" y="3278"/>
                                  </a:moveTo>
                                  <a:lnTo>
                                    <a:pt x="3455" y="3278"/>
                                  </a:lnTo>
                                  <a:lnTo>
                                    <a:pt x="3495" y="3303"/>
                                  </a:lnTo>
                                  <a:lnTo>
                                    <a:pt x="3488" y="3278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1986840"/>
                            <a:ext cx="63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395" y="3926"/>
                                  </a:moveTo>
                                  <a:lnTo>
                                    <a:pt x="3445" y="4111"/>
                                  </a:lnTo>
                                  <a:lnTo>
                                    <a:pt x="3488" y="3951"/>
                                  </a:lnTo>
                                  <a:lnTo>
                                    <a:pt x="3435" y="3951"/>
                                  </a:lnTo>
                                  <a:lnTo>
                                    <a:pt x="3395" y="3926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495" y="3926"/>
                                  </a:moveTo>
                                  <a:lnTo>
                                    <a:pt x="3455" y="3951"/>
                                  </a:lnTo>
                                  <a:lnTo>
                                    <a:pt x="3488" y="3951"/>
                                  </a:lnTo>
                                  <a:lnTo>
                                    <a:pt x="3495" y="3926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1459800"/>
                            <a:ext cx="349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63">
                                  <a:moveTo>
                                    <a:pt x="6107" y="3100"/>
                                  </a:moveTo>
                                  <a:lnTo>
                                    <a:pt x="6089" y="3108"/>
                                  </a:lnTo>
                                  <a:lnTo>
                                    <a:pt x="5574" y="3354"/>
                                  </a:lnTo>
                                  <a:lnTo>
                                    <a:pt x="5556" y="3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49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1418760"/>
                            <a:ext cx="1195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5">
                                  <a:moveTo>
                                    <a:pt x="6242" y="3035"/>
                                  </a:moveTo>
                                  <a:lnTo>
                                    <a:pt x="6054" y="3070"/>
                                  </a:lnTo>
                                  <a:lnTo>
                                    <a:pt x="6094" y="3095"/>
                                  </a:lnTo>
                                  <a:lnTo>
                                    <a:pt x="6102" y="3113"/>
                                  </a:lnTo>
                                  <a:lnTo>
                                    <a:pt x="6097" y="3160"/>
                                  </a:lnTo>
                                  <a:lnTo>
                                    <a:pt x="6242" y="3035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7360" y="1589400"/>
                            <a:ext cx="1195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5">
                                  <a:moveTo>
                                    <a:pt x="5566" y="3303"/>
                                  </a:moveTo>
                                  <a:lnTo>
                                    <a:pt x="5421" y="3428"/>
                                  </a:lnTo>
                                  <a:lnTo>
                                    <a:pt x="5609" y="3393"/>
                                  </a:lnTo>
                                  <a:lnTo>
                                    <a:pt x="5569" y="3368"/>
                                  </a:lnTo>
                                  <a:lnTo>
                                    <a:pt x="5561" y="3350"/>
                                  </a:lnTo>
                                  <a:lnTo>
                                    <a:pt x="5566" y="3303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1866960"/>
                            <a:ext cx="362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66">
                                  <a:moveTo>
                                    <a:pt x="4789" y="3738"/>
                                  </a:moveTo>
                                  <a:lnTo>
                                    <a:pt x="4771" y="3746"/>
                                  </a:lnTo>
                                  <a:lnTo>
                                    <a:pt x="4236" y="3995"/>
                                  </a:lnTo>
                                  <a:lnTo>
                                    <a:pt x="4218" y="40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49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1827000"/>
                            <a:ext cx="1198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23">
                                  <a:moveTo>
                                    <a:pt x="4925" y="3675"/>
                                  </a:moveTo>
                                  <a:lnTo>
                                    <a:pt x="4736" y="3707"/>
                                  </a:lnTo>
                                  <a:lnTo>
                                    <a:pt x="4775" y="3733"/>
                                  </a:lnTo>
                                  <a:lnTo>
                                    <a:pt x="4784" y="3751"/>
                                  </a:lnTo>
                                  <a:lnTo>
                                    <a:pt x="4778" y="3798"/>
                                  </a:lnTo>
                                  <a:lnTo>
                                    <a:pt x="4925" y="3675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1998360"/>
                            <a:ext cx="1198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23">
                                  <a:moveTo>
                                    <a:pt x="4228" y="3944"/>
                                  </a:moveTo>
                                  <a:lnTo>
                                    <a:pt x="4082" y="4067"/>
                                  </a:lnTo>
                                  <a:lnTo>
                                    <a:pt x="4270" y="4034"/>
                                  </a:lnTo>
                                  <a:lnTo>
                                    <a:pt x="4231" y="4009"/>
                                  </a:lnTo>
                                  <a:lnTo>
                                    <a:pt x="4223" y="3991"/>
                                  </a:lnTo>
                                  <a:lnTo>
                                    <a:pt x="4228" y="3944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840" y="1054800"/>
                            <a:ext cx="3592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30">
                                  <a:moveTo>
                                    <a:pt x="6054" y="2694"/>
                                  </a:moveTo>
                                  <a:lnTo>
                                    <a:pt x="6036" y="2687"/>
                                  </a:lnTo>
                                  <a:lnTo>
                                    <a:pt x="5507" y="2471"/>
                                  </a:lnTo>
                                  <a:lnTo>
                                    <a:pt x="5488" y="24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49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7440" y="1163880"/>
                            <a:ext cx="120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16">
                                  <a:moveTo>
                                    <a:pt x="6041" y="2635"/>
                                  </a:moveTo>
                                  <a:lnTo>
                                    <a:pt x="6049" y="2681"/>
                                  </a:lnTo>
                                  <a:lnTo>
                                    <a:pt x="6041" y="2700"/>
                                  </a:lnTo>
                                  <a:lnTo>
                                    <a:pt x="6003" y="2727"/>
                                  </a:lnTo>
                                  <a:lnTo>
                                    <a:pt x="6193" y="2751"/>
                                  </a:lnTo>
                                  <a:lnTo>
                                    <a:pt x="6041" y="2635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1640" y="1018440"/>
                            <a:ext cx="120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16">
                                  <a:moveTo>
                                    <a:pt x="5349" y="2407"/>
                                  </a:moveTo>
                                  <a:lnTo>
                                    <a:pt x="5502" y="2523"/>
                                  </a:lnTo>
                                  <a:lnTo>
                                    <a:pt x="5494" y="2477"/>
                                  </a:lnTo>
                                  <a:lnTo>
                                    <a:pt x="5501" y="2458"/>
                                  </a:lnTo>
                                  <a:lnTo>
                                    <a:pt x="5540" y="2431"/>
                                  </a:lnTo>
                                  <a:lnTo>
                                    <a:pt x="5349" y="2407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698400"/>
                            <a:ext cx="3690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243">
                                  <a:moveTo>
                                    <a:pt x="4694" y="2149"/>
                                  </a:moveTo>
                                  <a:lnTo>
                                    <a:pt x="4676" y="2141"/>
                                  </a:lnTo>
                                  <a:lnTo>
                                    <a:pt x="4132" y="1913"/>
                                  </a:lnTo>
                                  <a:lnTo>
                                    <a:pt x="4113" y="19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49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815400"/>
                            <a:ext cx="120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18">
                                  <a:moveTo>
                                    <a:pt x="4681" y="2089"/>
                                  </a:moveTo>
                                  <a:lnTo>
                                    <a:pt x="4689" y="2135"/>
                                  </a:lnTo>
                                  <a:lnTo>
                                    <a:pt x="4681" y="2154"/>
                                  </a:lnTo>
                                  <a:lnTo>
                                    <a:pt x="4643" y="2181"/>
                                  </a:lnTo>
                                  <a:lnTo>
                                    <a:pt x="4833" y="2206"/>
                                  </a:lnTo>
                                  <a:lnTo>
                                    <a:pt x="4681" y="2089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661680"/>
                            <a:ext cx="120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18">
                                  <a:moveTo>
                                    <a:pt x="3975" y="1847"/>
                                  </a:moveTo>
                                  <a:lnTo>
                                    <a:pt x="4126" y="1965"/>
                                  </a:lnTo>
                                  <a:lnTo>
                                    <a:pt x="4118" y="1918"/>
                                  </a:lnTo>
                                  <a:lnTo>
                                    <a:pt x="4126" y="1900"/>
                                  </a:lnTo>
                                  <a:lnTo>
                                    <a:pt x="4165" y="1873"/>
                                  </a:lnTo>
                                  <a:lnTo>
                                    <a:pt x="3975" y="1847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2920320"/>
                            <a:ext cx="352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9" h="0">
                                  <a:moveTo>
                                    <a:pt x="2815" y="5391"/>
                                  </a:moveTo>
                                  <a:lnTo>
                                    <a:pt x="2835" y="5391"/>
                                  </a:lnTo>
                                  <a:lnTo>
                                    <a:pt x="8334" y="5391"/>
                                  </a:lnTo>
                                  <a:lnTo>
                                    <a:pt x="8354" y="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845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2888640"/>
                            <a:ext cx="117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0">
                                  <a:moveTo>
                                    <a:pt x="2850" y="5341"/>
                                  </a:moveTo>
                                  <a:lnTo>
                                    <a:pt x="2665" y="5391"/>
                                  </a:lnTo>
                                  <a:lnTo>
                                    <a:pt x="2850" y="5441"/>
                                  </a:lnTo>
                                  <a:lnTo>
                                    <a:pt x="2825" y="5401"/>
                                  </a:lnTo>
                                  <a:lnTo>
                                    <a:pt x="2825" y="5381"/>
                                  </a:lnTo>
                                  <a:lnTo>
                                    <a:pt x="2850" y="5341"/>
                                  </a:lnTo>
                                </a:path>
                              </a:pathLst>
                            </a:custGeom>
                            <a:solidFill>
                              <a:srgbClr val="38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2888640"/>
                            <a:ext cx="117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0">
                                  <a:moveTo>
                                    <a:pt x="8319" y="5341"/>
                                  </a:moveTo>
                                  <a:lnTo>
                                    <a:pt x="8344" y="5381"/>
                                  </a:lnTo>
                                  <a:lnTo>
                                    <a:pt x="8344" y="5401"/>
                                  </a:lnTo>
                                  <a:lnTo>
                                    <a:pt x="8319" y="5441"/>
                                  </a:lnTo>
                                  <a:lnTo>
                                    <a:pt x="8504" y="5391"/>
                                  </a:lnTo>
                                  <a:lnTo>
                                    <a:pt x="8319" y="5341"/>
                                  </a:lnTo>
                                </a:path>
                              </a:pathLst>
                            </a:custGeom>
                            <a:solidFill>
                              <a:srgbClr val="38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40pt;width:482.75pt;height:245.25pt" coordorigin="1124,800" coordsize="9655,4905">
                <v:group id="shape_0" style="position:absolute;left:1124;top:800;width:9655;height:4905">
                  <v:shape id="shape_0" coordorigin="1134,809" coordsize="9638,4888" path="m11398,1366l2099,1366l2033,1379l1979,1416l1943,1470l1930,1535l1930,6084l1931,6107l1953,6170l1996,6218l2055,6247l2100,6253l11398,6253l11464,6240l11518,6203l11554,6149l11568,6084l11568,1535l11566,1512l11544,1449l11501,1401l11443,1372l11398,1366e" fillcolor="#ffe8b1" stroked="f" o:allowincell="f" style="position:absolute;left:1124;top:800;width:9654;height:4904;mso-wrap-style:none;v-text-anchor:middle;mso-position-horizontal-relative:page">
                    <v:fill o:detectmouseclick="t" type="solid" color2="#00174e"/>
                    <v:stroke color="#3465a4" joinstyle="round" endcap="flat"/>
                    <w10:wrap type="none"/>
                  </v:shape>
                </v:group>
                <v:group id="shape_0" style="position:absolute;left:1501;top:1034;width:1233;height:4060">
                  <v:shape id="shape_0" coordorigin="1511,1043" coordsize="1232,4046" path="m1511,5090l2743,5090l2743,1043l1511,1043l1511,5090e" fillcolor="white" stroked="f" o:allowincell="f" style="position:absolute;left:1501;top:1034;width:1232;height:40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01;top:1034;width:1233;height:4060">
                  <v:shape id="shape_0" coordorigin="1511,1043" coordsize="1232,4046" path="m1511,5090l2743,5090l2743,1043l1511,1043l1511,5090e" stroked="t" o:allowincell="f" style="position:absolute;left:1501;top:1034;width:1232;height:4059;mso-wrap-style:none;v-text-anchor:middle;mso-position-horizontal-relative:page">
                    <v:fill o:detectmouseclick="t" on="false"/>
                    <v:stroke color="#221f1f" weight="14760" joinstyle="round" endcap="flat"/>
                    <w10:wrap type="none"/>
                  </v:shape>
                </v:group>
                <v:group id="shape_0" style="position:absolute;left:2787;top:1081;width:4609;height:3992">
                  <v:shape id="shape_0" coordorigin="2794,1089" coordsize="4601,3978" path="m2794,5067l2794,1089l7395,2964l2794,5067e" fillcolor="white" stroked="f" o:allowincell="f" style="position:absolute;left:2787;top:1081;width:4608;height:39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87;top:1081;width:4609;height:3992">
                  <v:shape id="shape_0" coordorigin="2794,1089" coordsize="4601,3978" path="m2794,1089l2794,5067l7395,2964l2794,1089e" stroked="t" o:allowincell="f" style="position:absolute;left:2787;top:1081;width:4608;height:399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7621;top:2017;width:2855;height:1879">
                  <v:shape id="shape_0" coordorigin="7619,2022" coordsize="2851,1873" path="m7899,3895l7822,3887l7754,3865l7696,3830l7653,3786l7622,3715l7619,2230l7620,2210l7648,2138l7689,2092l7745,2056l7812,2032l7887,2022l10190,2022l10217,2022l10291,2035l10356,2062l10409,2100l10447,2147l10470,2221l10470,3687l10469,3706l10442,3779l10400,3824l10345,3860l10278,3884l10202,3895l7899,3895e" fillcolor="#c2d955" stroked="f" o:allowincell="f" style="position:absolute;left:7621;top:2017;width:2854;height:1878;mso-wrap-style:none;v-text-anchor:middle;mso-position-horizontal-relative:page">
                    <v:fill o:detectmouseclick="t" type="solid" color2="#3d26aa"/>
                    <v:stroke color="#3465a4" joinstyle="round" endcap="flat"/>
                    <w10:wrap type="none"/>
                  </v:shape>
                </v:group>
                <v:group id="shape_0" style="position:absolute;left:7621;top:2017;width:2855;height:1879">
                  <v:shape id="shape_0" coordorigin="7619,2022" coordsize="2851,1873" path="m10470,3687l10452,3762l10416,3810l10365,3849l10301,3878l10228,3893l7899,3895l7873,3894l7798,3881l7733,3854l7680,3816l7642,3769l7619,3695l7619,2230l7620,2210l7648,2138l7689,2092l7745,2056l7812,2032l7887,2022l10190,2022l10217,2022l10291,2035l10356,2062l10409,2100l10447,2147l10470,2221l10470,3687e" stroked="t" o:allowincell="f" style="position:absolute;left:7621;top:2017;width:2854;height:1878;mso-wrap-style:none;v-text-anchor:middle;mso-position-horizontal-relative:page">
                    <v:fill o:detectmouseclick="t" on="false"/>
                    <v:stroke color="#231f20" weight="12240" joinstyle="round" endcap="flat"/>
                    <w10:wrap type="none"/>
                  </v:shape>
                </v:group>
                <v:group id="shape_0" style="position:absolute;left:3439;top:1949;width:2;height:694">
                  <v:shape id="shape_0" coordorigin="3445,1954" coordsize="0,693" path="m3445,1954l3445,1974l3445,2627l3445,2647e" stroked="t" o:allowincell="f" style="position:absolute;left:3439;top:1949;width:1;height:693;mso-wrap-style:none;v-text-anchor:middle;mso-position-horizontal-relative:page">
                    <v:fill o:detectmouseclick="t" on="false"/>
                    <v:stroke color="#0d499c" weight="12600" joinstyle="round" endcap="flat"/>
                    <w10:wrap type="none"/>
                  </v:shape>
                </v:group>
                <v:group id="shape_0" style="position:absolute;left:3389;top:1798;width:100;height:185">
                  <v:shape id="shape_0" coordorigin="3395,1804" coordsize="100,185" path="m3445,1804l3395,1989l3435,1964l3488,1964l3445,1804e" fillcolor="#0d499c" stroked="f" o:allowincell="f" style="position:absolute;left:3389;top:1798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  <v:shape id="shape_0" coordorigin="3395,1804" coordsize="100,185" path="m3488,1964l3455,1964l3495,1989l3488,1964e" fillcolor="#0d499c" stroked="f" o:allowincell="f" style="position:absolute;left:3389;top:1798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3389;top:2610;width:100;height:185">
                  <v:shape id="shape_0" coordorigin="3395,2612" coordsize="100,185" path="m3395,2612l3445,2797l3488,2637l3435,2637l3395,2612e" fillcolor="#0d499c" stroked="f" o:allowincell="f" style="position:absolute;left:3389;top:2610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  <v:shape id="shape_0" coordorigin="3395,2612" coordsize="100,185" path="m3495,2612l3455,2637l3488,2637l3495,2612e" fillcolor="#0d499c" stroked="f" o:allowincell="f" style="position:absolute;left:3389;top:2610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3439;top:3268;width:2;height:694">
                  <v:shape id="shape_0" coordorigin="3445,3268" coordsize="0,693" path="m3445,3268l3445,3288l3445,3941l3445,3961e" stroked="t" o:allowincell="f" style="position:absolute;left:3439;top:3268;width:1;height:693;mso-wrap-style:none;v-text-anchor:middle;mso-position-horizontal-relative:page">
                    <v:fill o:detectmouseclick="t" on="false"/>
                    <v:stroke color="#0d499c" weight="12600" joinstyle="round" endcap="flat"/>
                    <w10:wrap type="none"/>
                  </v:shape>
                </v:group>
                <v:group id="shape_0" style="position:absolute;left:3389;top:3117;width:100;height:185">
                  <v:shape id="shape_0" coordorigin="3395,3118" coordsize="100,185" path="m3445,3118l3395,3303l3435,3278l3488,3278l3445,3118e" fillcolor="#0d499c" stroked="f" o:allowincell="f" style="position:absolute;left:3389;top:3117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  <v:shape id="shape_0" coordorigin="3395,3118" coordsize="100,185" path="m3488,3278l3455,3278l3495,3303l3488,3278e" fillcolor="#0d499c" stroked="f" o:allowincell="f" style="position:absolute;left:3389;top:3117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3389;top:3929;width:100;height:185">
                  <v:shape id="shape_0" coordorigin="3395,3926" coordsize="100,185" path="m3395,3926l3445,4111l3488,3951l3435,3951l3395,3926e" fillcolor="#0d499c" stroked="f" o:allowincell="f" style="position:absolute;left:3389;top:3929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  <v:shape id="shape_0" coordorigin="3395,3926" coordsize="100,185" path="m3495,3926l3455,3951l3488,3951l3495,3926e" fillcolor="#0d499c" stroked="f" o:allowincell="f" style="position:absolute;left:3389;top:3929;width:99;height:18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5554;top:3099;width:551;height:263">
                  <v:shape id="shape_0" coordorigin="5556,3100" coordsize="551,263" path="m6107,3100l6089,3108l5574,3354l5556,3363e" stroked="t" o:allowincell="f" style="position:absolute;left:5554;top:3099;width:550;height:262;mso-wrap-style:none;v-text-anchor:middle;mso-position-horizontal-relative:page">
                    <v:fill o:detectmouseclick="t" on="false"/>
                    <v:stroke color="#0d499c" weight="12600" joinstyle="round" endcap="flat"/>
                    <w10:wrap type="none"/>
                  </v:shape>
                </v:group>
                <v:group id="shape_0" style="position:absolute;left:6053;top:3034;width:188;height:125">
                  <v:shape id="shape_0" coordorigin="6054,3035" coordsize="188,125" path="m6242,3035l6054,3070l6094,3095l6102,3113l6097,3160l6242,3035e" fillcolor="#0d499c" stroked="f" o:allowincell="f" style="position:absolute;left:6053;top:3034;width:187;height:12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5419;top:3303;width:188;height:125">
                  <v:shape id="shape_0" coordorigin="5421,3303" coordsize="188,125" path="m5566,3303l5421,3428l5609,3393l5569,3368l5561,3350l5566,3303e" fillcolor="#0d499c" stroked="f" o:allowincell="f" style="position:absolute;left:5419;top:3303;width:187;height:124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4214;top:3740;width:571;height:266">
                  <v:shape id="shape_0" coordorigin="4218,3738" coordsize="571,266" path="m4789,3738l4771,3746l4236,3995l4218,4004e" stroked="t" o:allowincell="f" style="position:absolute;left:4214;top:3740;width:570;height:265;mso-wrap-style:none;v-text-anchor:middle;mso-position-horizontal-relative:page">
                    <v:fill o:detectmouseclick="t" on="false"/>
                    <v:stroke color="#0d499c" weight="12600" joinstyle="round" endcap="flat"/>
                    <w10:wrap type="none"/>
                  </v:shape>
                </v:group>
                <v:group id="shape_0" style="position:absolute;left:4733;top:3677;width:189;height:123">
                  <v:shape id="shape_0" coordorigin="4736,3675" coordsize="189,123" path="m4925,3675l4736,3707l4775,3733l4784,3751l4778,3798l4925,3675e" fillcolor="#0d499c" stroked="f" o:allowincell="f" style="position:absolute;left:4733;top:3677;width:188;height:122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4077;top:3947;width:189;height:123">
                  <v:shape id="shape_0" coordorigin="4082,3944" coordsize="189,123" path="m4228,3944l4082,4067l4270,4034l4231,4009l4223,3991l4228,3944e" fillcolor="#0d499c" stroked="f" o:allowincell="f" style="position:absolute;left:4077;top:3947;width:188;height:122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5486;top:2461;width:566;height:230">
                  <v:shape id="shape_0" coordorigin="5488,2464" coordsize="566,230" path="m6054,2694l6036,2687l5507,2471l5488,2464e" stroked="t" o:allowincell="f" style="position:absolute;left:5486;top:2461;width:565;height:229;mso-wrap-style:none;v-text-anchor:middle;mso-position-horizontal-relative:page">
                    <v:fill o:detectmouseclick="t" on="false"/>
                    <v:stroke color="#0d499c" weight="12600" joinstyle="round" endcap="flat"/>
                    <w10:wrap type="none"/>
                  </v:shape>
                </v:group>
                <v:group id="shape_0" style="position:absolute;left:6002;top:2633;width:190;height:116">
                  <v:shape id="shape_0" coordorigin="6003,2635" coordsize="190,116" path="m6041,2635l6049,2681l6041,2700l6003,2727l6193,2751l6041,2635e" fillcolor="#0d499c" stroked="f" o:allowincell="f" style="position:absolute;left:6002;top:2633;width:189;height:115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5347;top:2404;width:190;height:116">
                  <v:shape id="shape_0" coordorigin="5349,2407" coordsize="190,116" path="m5349,2407l5502,2523l5494,2477l5501,2458l5540,2431l5349,2407e" fillcolor="#0d499c" stroked="f" o:allowincell="f" style="position:absolute;left:5347;top:2404;width:189;height:115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4108;top:1900;width:581;height:243">
                  <v:shape id="shape_0" coordorigin="4113,1905" coordsize="581,243" path="m4694,2149l4676,2141l4132,1913l4113,1905e" stroked="t" o:allowincell="f" style="position:absolute;left:4108;top:1900;width:580;height:242;mso-wrap-style:none;v-text-anchor:middle;mso-position-horizontal-relative:page">
                    <v:fill o:detectmouseclick="t" on="false"/>
                    <v:stroke color="#0d499c" weight="12600" joinstyle="round" endcap="flat"/>
                    <w10:wrap type="none"/>
                  </v:shape>
                </v:group>
                <v:group id="shape_0" style="position:absolute;left:4639;top:2084;width:190;height:118">
                  <v:shape id="shape_0" coordorigin="4643,2089" coordsize="190,118" path="m4681,2089l4689,2135l4681,2154l4643,2181l4833,2206l4681,2089e" fillcolor="#0d499c" stroked="f" o:allowincell="f" style="position:absolute;left:4639;top:2084;width:189;height:117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3970;top:1842;width:190;height:118">
                  <v:shape id="shape_0" coordorigin="3975,1847" coordsize="190,118" path="m3975,1847l4126,1965l4118,1918l4126,1900l4165,1873l3975,1847e" fillcolor="#0d499c" stroked="f" o:allowincell="f" style="position:absolute;left:3970;top:1842;width:189;height:117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</v:group>
                <v:group id="shape_0" style="position:absolute;left:2808;top:5399;width:5548;height:2">
                  <v:shape id="shape_0" coordorigin="2815,5391" coordsize="5539,0" path="m2815,5391l2835,5391l8334,5391l8354,5391e" stroked="t" o:allowincell="f" style="position:absolute;left:2808;top:5399;width:5547;height:1;mso-wrap-style:none;v-text-anchor:middle;mso-position-horizontal-relative:page">
                    <v:fill o:detectmouseclick="t" on="false"/>
                    <v:stroke color="#38459c" weight="12600" joinstyle="round" endcap="flat"/>
                    <w10:wrap type="none"/>
                  </v:shape>
                </v:group>
                <v:group id="shape_0" style="position:absolute;left:2658;top:5349;width:185;height:100">
                  <v:shape id="shape_0" coordorigin="2665,5341" coordsize="185,100" path="m2850,5341l2665,5391l2850,5441l2825,5401l2825,5381l2850,5341e" fillcolor="#38459c" stroked="f" o:allowincell="f" style="position:absolute;left:2658;top:5349;width:184;height:99;mso-wrap-style:none;v-text-anchor:middle;mso-position-horizontal-relative:page">
                    <v:fill o:detectmouseclick="t" type="solid" color2="#c7ba63"/>
                    <v:stroke color="#3465a4" joinstyle="round" endcap="flat"/>
                    <w10:wrap type="none"/>
                  </v:shape>
                </v:group>
                <v:group id="shape_0" style="position:absolute;left:8323;top:5349;width:185;height:100">
                  <v:shape id="shape_0" coordorigin="8319,5341" coordsize="185,100" path="m8319,5341l8344,5381l8344,5401l8319,5441l8504,5391l8319,5341e" fillcolor="#38459c" stroked="f" o:allowincell="f" style="position:absolute;left:8323;top:5349;width:184;height:99;mso-wrap-style:none;v-text-anchor:middle;mso-position-horizontal-relative:page">
                    <v:fill o:detectmouseclick="t" type="solid" color2="#c7ba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Cavan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cre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osi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tho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stakehold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veryone who is a recipi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we provide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2864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8430</wp:posOffset>
                </wp:positionH>
                <wp:positionV relativeFrom="paragraph">
                  <wp:posOffset>-1255395</wp:posOffset>
                </wp:positionV>
                <wp:extent cx="2339340" cy="299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928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24"/>
                              <w:ind w:left="20" w:right="-84" w:hanging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w w:val="78"/>
                                <w:position w:val="1"/>
                                <w:szCs w:val="43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Cavan</w:t>
                            </w:r>
                            <w:r>
                              <w:rPr>
                                <w:kern w:val="2"/>
                                <w:sz w:val="43"/>
                                <w:w w:val="78"/>
                                <w:position w:val="1"/>
                                <w:szCs w:val="43"/>
                                <w:spacing w:val="-20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3"/>
                                <w:w w:val="78"/>
                                <w:position w:val="1"/>
                                <w:szCs w:val="43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Local</w:t>
                            </w:r>
                            <w:r>
                              <w:rPr>
                                <w:kern w:val="2"/>
                                <w:sz w:val="43"/>
                                <w:w w:val="78"/>
                                <w:position w:val="1"/>
                                <w:szCs w:val="43"/>
                                <w:spacing w:val="11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80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81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88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81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ho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86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93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88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93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74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3"/>
                                <w:position w:val="1"/>
                                <w:szCs w:val="43"/>
                                <w:w w:val="82"/>
                                <w:rFonts w:ascii="Arial" w:hAnsi="Arial" w:eastAsia="Arial" w:cs="Arial"/>
                                <w:color w:val="1C2B76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9pt;margin-top:-98.9pt;width:184.15pt;height:23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24"/>
                        <w:ind w:left="20" w:right="-84" w:hanging="0"/>
                        <w:rPr/>
                      </w:pPr>
                      <w:r>
                        <w:rPr>
                          <w:kern w:val="2"/>
                          <w:sz w:val="43"/>
                          <w:w w:val="78"/>
                          <w:position w:val="1"/>
                          <w:szCs w:val="43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Cavan</w:t>
                      </w:r>
                      <w:r>
                        <w:rPr>
                          <w:kern w:val="2"/>
                          <w:sz w:val="43"/>
                          <w:w w:val="78"/>
                          <w:position w:val="1"/>
                          <w:szCs w:val="43"/>
                          <w:spacing w:val="-20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3"/>
                          <w:w w:val="78"/>
                          <w:position w:val="1"/>
                          <w:szCs w:val="43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Local</w:t>
                      </w:r>
                      <w:r>
                        <w:rPr>
                          <w:kern w:val="2"/>
                          <w:sz w:val="43"/>
                          <w:w w:val="78"/>
                          <w:position w:val="1"/>
                          <w:szCs w:val="43"/>
                          <w:spacing w:val="11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80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81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88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81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ho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86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93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88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93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74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43"/>
                          <w:position w:val="1"/>
                          <w:szCs w:val="43"/>
                          <w:w w:val="82"/>
                          <w:rFonts w:ascii="Arial" w:hAnsi="Arial" w:eastAsia="Arial" w:cs="Arial"/>
                          <w:color w:val="1C2B76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I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n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f</w:t>
      </w:r>
      <w:r>
        <w:rPr>
          <w:rFonts w:eastAsia="Arial" w:cs="Arial" w:ascii="Arial" w:hAnsi="Arial"/>
          <w:color w:val="1C2B76"/>
          <w:w w:val="165"/>
          <w:sz w:val="14"/>
          <w:szCs w:val="14"/>
        </w:rPr>
        <w:t>r</w: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a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s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t</w:t>
      </w:r>
      <w:r>
        <w:rPr>
          <w:rFonts w:eastAsia="Arial" w:cs="Arial" w:ascii="Arial" w:hAnsi="Arial"/>
          <w:color w:val="1C2B76"/>
          <w:w w:val="165"/>
          <w:sz w:val="14"/>
          <w:szCs w:val="14"/>
        </w:rPr>
        <w:t>r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u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c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t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u</w:t>
      </w:r>
      <w:r>
        <w:rPr>
          <w:rFonts w:eastAsia="Arial" w:cs="Arial" w:ascii="Arial" w:hAnsi="Arial"/>
          <w:color w:val="1C2B76"/>
          <w:w w:val="165"/>
          <w:sz w:val="14"/>
          <w:szCs w:val="14"/>
        </w:rPr>
        <w:t>r</w: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1C2B76"/>
          <w:w w:val="141"/>
          <w:sz w:val="14"/>
          <w:szCs w:val="14"/>
        </w:rPr>
        <w:t>I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n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t</w: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e</w:t>
      </w:r>
      <w:r>
        <w:rPr>
          <w:rFonts w:eastAsia="Arial" w:cs="Arial" w:ascii="Arial" w:hAnsi="Arial"/>
          <w:color w:val="1C2B76"/>
          <w:w w:val="165"/>
          <w:sz w:val="14"/>
          <w:szCs w:val="14"/>
        </w:rPr>
        <w:t>r</w: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a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c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t</w:t>
      </w:r>
      <w:r>
        <w:rPr>
          <w:rFonts w:eastAsia="Arial" w:cs="Arial" w:ascii="Arial" w:hAnsi="Arial"/>
          <w:color w:val="1C2B76"/>
          <w:w w:val="177"/>
          <w:sz w:val="14"/>
          <w:szCs w:val="14"/>
        </w:rPr>
        <w:t>i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on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1C2B76"/>
          <w:w w:val="141"/>
          <w:sz w:val="14"/>
          <w:szCs w:val="14"/>
        </w:rPr>
        <w:t>S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t</w: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e</w:t>
      </w:r>
      <w:r>
        <w:rPr>
          <w:rFonts w:eastAsia="Arial" w:cs="Arial" w:ascii="Arial" w:hAnsi="Arial"/>
          <w:color w:val="1C2B76"/>
          <w:w w:val="152"/>
          <w:sz w:val="14"/>
          <w:szCs w:val="14"/>
        </w:rPr>
        <w:t>w</w: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a</w:t>
      </w:r>
      <w:r>
        <w:rPr>
          <w:rFonts w:eastAsia="Arial" w:cs="Arial" w:ascii="Arial" w:hAnsi="Arial"/>
          <w:color w:val="1C2B76"/>
          <w:w w:val="165"/>
          <w:sz w:val="14"/>
          <w:szCs w:val="14"/>
        </w:rPr>
        <w:t>r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d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s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h</w:t>
      </w:r>
      <w:r>
        <w:rPr>
          <w:rFonts w:eastAsia="Arial" w:cs="Arial" w:ascii="Arial" w:hAnsi="Arial"/>
          <w:color w:val="1C2B76"/>
          <w:w w:val="177"/>
          <w:sz w:val="14"/>
          <w:szCs w:val="14"/>
        </w:rPr>
        <w:t>i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p</w:t>
      </w:r>
    </w:p>
    <w:p>
      <w:pPr>
        <w:pStyle w:val="Normal"/>
        <w:spacing w:lineRule="auto" w:line="240" w:before="36" w:after="0"/>
        <w:ind w:left="149" w:right="89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E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c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ono</w:t>
      </w:r>
      <w:r>
        <w:rPr>
          <w:rFonts w:eastAsia="Arial" w:cs="Arial" w:ascii="Arial" w:hAnsi="Arial"/>
          <w:color w:val="1C2B76"/>
          <w:w w:val="151"/>
          <w:sz w:val="14"/>
          <w:szCs w:val="14"/>
        </w:rPr>
        <w:t>m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1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1C2B76"/>
          <w:w w:val="141"/>
          <w:sz w:val="14"/>
          <w:szCs w:val="14"/>
        </w:rPr>
        <w:t>E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n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v</w:t>
      </w:r>
      <w:r>
        <w:rPr>
          <w:rFonts w:eastAsia="Arial" w:cs="Arial" w:ascii="Arial" w:hAnsi="Arial"/>
          <w:color w:val="1C2B76"/>
          <w:w w:val="177"/>
          <w:sz w:val="14"/>
          <w:szCs w:val="14"/>
        </w:rPr>
        <w:t>i</w:t>
      </w:r>
      <w:r>
        <w:rPr>
          <w:rFonts w:eastAsia="Arial" w:cs="Arial" w:ascii="Arial" w:hAnsi="Arial"/>
          <w:color w:val="1C2B76"/>
          <w:w w:val="165"/>
          <w:sz w:val="14"/>
          <w:szCs w:val="14"/>
        </w:rPr>
        <w:t>r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on</w:t>
      </w:r>
      <w:r>
        <w:rPr>
          <w:rFonts w:eastAsia="Arial" w:cs="Arial" w:ascii="Arial" w:hAnsi="Arial"/>
          <w:color w:val="1C2B76"/>
          <w:w w:val="151"/>
          <w:sz w:val="14"/>
          <w:szCs w:val="14"/>
        </w:rPr>
        <w:t>m</w:t>
      </w:r>
      <w:r>
        <w:rPr>
          <w:rFonts w:eastAsia="Arial" w:cs="Arial" w:ascii="Arial" w:hAnsi="Arial"/>
          <w:color w:val="1C2B76"/>
          <w:w w:val="141"/>
          <w:sz w:val="14"/>
          <w:szCs w:val="14"/>
        </w:rPr>
        <w:t>e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n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1C2B76"/>
          <w:w w:val="141"/>
          <w:sz w:val="14"/>
          <w:szCs w:val="14"/>
        </w:rPr>
        <w:t>C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o</w:t>
      </w:r>
      <w:r>
        <w:rPr>
          <w:rFonts w:eastAsia="Arial" w:cs="Arial" w:ascii="Arial" w:hAnsi="Arial"/>
          <w:color w:val="1C2B76"/>
          <w:w w:val="151"/>
          <w:sz w:val="14"/>
          <w:szCs w:val="14"/>
        </w:rPr>
        <w:t>mm</w:t>
      </w:r>
      <w:r>
        <w:rPr>
          <w:rFonts w:eastAsia="Arial" w:cs="Arial" w:ascii="Arial" w:hAnsi="Arial"/>
          <w:color w:val="1C2B76"/>
          <w:w w:val="155"/>
          <w:sz w:val="14"/>
          <w:szCs w:val="14"/>
        </w:rPr>
        <w:t>un</w:t>
      </w:r>
      <w:r>
        <w:rPr>
          <w:rFonts w:eastAsia="Arial" w:cs="Arial" w:ascii="Arial" w:hAnsi="Arial"/>
          <w:color w:val="1C2B76"/>
          <w:w w:val="177"/>
          <w:sz w:val="14"/>
          <w:szCs w:val="14"/>
        </w:rPr>
        <w:t>i</w:t>
      </w:r>
      <w:r>
        <w:rPr>
          <w:rFonts w:eastAsia="Arial" w:cs="Arial" w:ascii="Arial" w:hAnsi="Arial"/>
          <w:color w:val="1C2B76"/>
          <w:w w:val="169"/>
          <w:sz w:val="14"/>
          <w:szCs w:val="14"/>
        </w:rPr>
        <w:t>t</w:t>
      </w:r>
      <w:r>
        <w:rPr>
          <w:rFonts w:eastAsia="Arial" w:cs="Arial" w:ascii="Arial" w:hAnsi="Arial"/>
          <w:color w:val="1C2B76"/>
          <w:w w:val="157"/>
          <w:sz w:val="14"/>
          <w:szCs w:val="14"/>
        </w:rPr>
        <w:t>y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4" w:before="0" w:after="0"/>
        <w:ind w:left="-21" w:right="177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C2B76"/>
          <w:w w:val="137"/>
          <w:sz w:val="24"/>
          <w:szCs w:val="24"/>
        </w:rPr>
        <w:t>S</w:t>
      </w:r>
      <w:r>
        <w:rPr>
          <w:rFonts w:eastAsia="Arial" w:cs="Arial" w:ascii="Arial" w:hAnsi="Arial"/>
          <w:color w:val="1C2B76"/>
          <w:w w:val="165"/>
          <w:sz w:val="24"/>
          <w:szCs w:val="24"/>
        </w:rPr>
        <w:t>t</w:t>
      </w:r>
      <w:r>
        <w:rPr>
          <w:rFonts w:eastAsia="Arial" w:cs="Arial" w:ascii="Arial" w:hAnsi="Arial"/>
          <w:color w:val="1C2B76"/>
          <w:w w:val="160"/>
          <w:sz w:val="24"/>
          <w:szCs w:val="24"/>
        </w:rPr>
        <w:t>r</w:t>
      </w:r>
      <w:r>
        <w:rPr>
          <w:rFonts w:eastAsia="Arial" w:cs="Arial" w:ascii="Arial" w:hAnsi="Arial"/>
          <w:color w:val="1C2B76"/>
          <w:w w:val="137"/>
          <w:sz w:val="24"/>
          <w:szCs w:val="24"/>
        </w:rPr>
        <w:t>e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>ng</w:t>
      </w:r>
      <w:r>
        <w:rPr>
          <w:rFonts w:eastAsia="Arial" w:cs="Arial" w:ascii="Arial" w:hAnsi="Arial"/>
          <w:color w:val="1C2B76"/>
          <w:w w:val="165"/>
          <w:sz w:val="24"/>
          <w:szCs w:val="24"/>
        </w:rPr>
        <w:t>t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>h</w:t>
      </w:r>
      <w:r>
        <w:rPr>
          <w:rFonts w:eastAsia="Arial" w:cs="Arial" w:ascii="Arial" w:hAnsi="Arial"/>
          <w:color w:val="1C2B76"/>
          <w:w w:val="137"/>
          <w:sz w:val="24"/>
          <w:szCs w:val="24"/>
        </w:rPr>
        <w:t>e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>n</w:t>
      </w:r>
      <w:r>
        <w:rPr>
          <w:rFonts w:eastAsia="Arial" w:cs="Arial" w:ascii="Arial" w:hAnsi="Arial"/>
          <w:color w:val="1C2B76"/>
          <w:w w:val="172"/>
          <w:sz w:val="24"/>
          <w:szCs w:val="24"/>
        </w:rPr>
        <w:t>i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 xml:space="preserve">ng </w:t>
      </w:r>
      <w:r>
        <w:rPr>
          <w:rFonts w:eastAsia="Arial" w:cs="Arial" w:ascii="Arial" w:hAnsi="Arial"/>
          <w:color w:val="1C2B76"/>
          <w:w w:val="142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1C2B76"/>
          <w:w w:val="165"/>
          <w:sz w:val="24"/>
          <w:szCs w:val="24"/>
        </w:rPr>
        <w:t>f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>o</w:t>
      </w:r>
      <w:r>
        <w:rPr>
          <w:rFonts w:eastAsia="Arial" w:cs="Arial" w:ascii="Arial" w:hAnsi="Arial"/>
          <w:color w:val="1C2B76"/>
          <w:w w:val="160"/>
          <w:sz w:val="24"/>
          <w:szCs w:val="24"/>
        </w:rPr>
        <w:t xml:space="preserve">r </w:t>
      </w:r>
      <w:r>
        <w:rPr>
          <w:rFonts w:eastAsia="Arial" w:cs="Arial" w:ascii="Arial" w:hAnsi="Arial"/>
          <w:color w:val="1C2B76"/>
          <w:w w:val="146"/>
          <w:sz w:val="24"/>
          <w:szCs w:val="24"/>
        </w:rPr>
        <w:t>whatever</w:t>
      </w:r>
      <w:r>
        <w:rPr>
          <w:rFonts w:eastAsia="Arial" w:cs="Arial" w:ascii="Arial" w:hAnsi="Arial"/>
          <w:color w:val="1C2B76"/>
          <w:spacing w:val="1"/>
          <w:w w:val="146"/>
          <w:sz w:val="24"/>
          <w:szCs w:val="24"/>
        </w:rPr>
        <w:t xml:space="preserve"> </w:t>
      </w:r>
      <w:r>
        <w:rPr>
          <w:rFonts w:eastAsia="Arial" w:cs="Arial" w:ascii="Arial" w:hAnsi="Arial"/>
          <w:color w:val="1C2B76"/>
          <w:w w:val="165"/>
          <w:sz w:val="24"/>
          <w:szCs w:val="24"/>
        </w:rPr>
        <w:t>t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>h</w:t>
      </w:r>
      <w:r>
        <w:rPr>
          <w:rFonts w:eastAsia="Arial" w:cs="Arial" w:ascii="Arial" w:hAnsi="Arial"/>
          <w:color w:val="1C2B76"/>
          <w:w w:val="137"/>
          <w:sz w:val="24"/>
          <w:szCs w:val="24"/>
        </w:rPr>
        <w:t xml:space="preserve">e </w:t>
      </w:r>
      <w:r>
        <w:rPr>
          <w:rFonts w:eastAsia="Arial" w:cs="Arial" w:ascii="Arial" w:hAnsi="Arial"/>
          <w:color w:val="1C2B76"/>
          <w:w w:val="152"/>
          <w:sz w:val="24"/>
          <w:szCs w:val="24"/>
        </w:rPr>
        <w:t>future</w:t>
      </w:r>
      <w:r>
        <w:rPr>
          <w:rFonts w:eastAsia="Arial" w:cs="Arial" w:ascii="Arial" w:hAnsi="Arial"/>
          <w:color w:val="1C2B76"/>
          <w:spacing w:val="-9"/>
          <w:w w:val="152"/>
          <w:sz w:val="24"/>
          <w:szCs w:val="24"/>
        </w:rPr>
        <w:t xml:space="preserve"> 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>ho</w:t>
      </w:r>
      <w:r>
        <w:rPr>
          <w:rFonts w:eastAsia="Arial" w:cs="Arial" w:ascii="Arial" w:hAnsi="Arial"/>
          <w:color w:val="1C2B76"/>
          <w:w w:val="172"/>
          <w:sz w:val="24"/>
          <w:szCs w:val="24"/>
        </w:rPr>
        <w:t>l</w:t>
      </w:r>
      <w:r>
        <w:rPr>
          <w:rFonts w:eastAsia="Arial" w:cs="Arial" w:ascii="Arial" w:hAnsi="Arial"/>
          <w:color w:val="1C2B76"/>
          <w:w w:val="151"/>
          <w:sz w:val="24"/>
          <w:szCs w:val="24"/>
        </w:rPr>
        <w:t>d</w:t>
      </w:r>
      <w:r>
        <w:rPr>
          <w:rFonts w:eastAsia="Arial" w:cs="Arial" w:ascii="Arial" w:hAnsi="Arial"/>
          <w:color w:val="1C2B76"/>
          <w:w w:val="153"/>
          <w:sz w:val="24"/>
          <w:szCs w:val="24"/>
        </w:rPr>
        <w:t>s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4" w:equalWidth="false" w:sep="false">
            <w:col w:w="4099" w:space="398"/>
            <w:col w:w="1213" w:space="106"/>
            <w:col w:w="1092" w:space="938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0" w:leader="none"/>
        </w:tabs>
        <w:spacing w:lineRule="auto" w:line="240" w:before="18" w:after="0"/>
        <w:ind w:left="17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C2B76"/>
          <w:w w:val="137"/>
          <w:sz w:val="24"/>
          <w:szCs w:val="24"/>
        </w:rPr>
        <w:t>2010</w:t>
      </w:r>
      <w:r>
        <w:rPr>
          <w:rFonts w:eastAsia="Arial" w:cs="Arial" w:ascii="Arial" w:hAnsi="Arial"/>
          <w:color w:val="1C2B76"/>
          <w:sz w:val="24"/>
          <w:szCs w:val="24"/>
        </w:rPr>
        <w:tab/>
      </w:r>
      <w:r>
        <w:rPr>
          <w:rFonts w:eastAsia="Arial" w:cs="Arial" w:ascii="Arial" w:hAnsi="Arial"/>
          <w:color w:val="1C2B76"/>
          <w:w w:val="137"/>
          <w:sz w:val="24"/>
          <w:szCs w:val="24"/>
        </w:rPr>
        <w:t>2014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95700</wp:posOffset>
                </wp:positionH>
                <wp:positionV relativeFrom="paragraph">
                  <wp:posOffset>319405</wp:posOffset>
                </wp:positionV>
                <wp:extent cx="3556000" cy="8699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8699400"/>
                          <a:chOff x="0" y="0"/>
                          <a:chExt cx="3556080" cy="869940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556080" cy="86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560" y="72360"/>
                            <a:ext cx="333324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24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9" h="3199">
                                  <a:moveTo>
                                    <a:pt x="5938" y="617"/>
                                  </a:moveTo>
                                  <a:lnTo>
                                    <a:pt x="5938" y="3116"/>
                                  </a:lnTo>
                                  <a:lnTo>
                                    <a:pt x="5937" y="3121"/>
                                  </a:lnTo>
                                  <a:lnTo>
                                    <a:pt x="5935" y="3136"/>
                                  </a:lnTo>
                                  <a:lnTo>
                                    <a:pt x="5933" y="3159"/>
                                  </a:lnTo>
                                  <a:lnTo>
                                    <a:pt x="5931" y="3189"/>
                                  </a:lnTo>
                                  <a:lnTo>
                                    <a:pt x="5931" y="3226"/>
                                  </a:lnTo>
                                  <a:lnTo>
                                    <a:pt x="5933" y="3267"/>
                                  </a:lnTo>
                                  <a:lnTo>
                                    <a:pt x="5948" y="3362"/>
                                  </a:lnTo>
                                  <a:lnTo>
                                    <a:pt x="5982" y="3466"/>
                                  </a:lnTo>
                                  <a:lnTo>
                                    <a:pt x="6043" y="3569"/>
                                  </a:lnTo>
                                  <a:lnTo>
                                    <a:pt x="6086" y="3618"/>
                                  </a:lnTo>
                                  <a:lnTo>
                                    <a:pt x="6138" y="3664"/>
                                  </a:lnTo>
                                  <a:lnTo>
                                    <a:pt x="6201" y="3706"/>
                                  </a:lnTo>
                                  <a:lnTo>
                                    <a:pt x="6274" y="3743"/>
                                  </a:lnTo>
                                  <a:lnTo>
                                    <a:pt x="6359" y="3773"/>
                                  </a:lnTo>
                                  <a:lnTo>
                                    <a:pt x="6458" y="3796"/>
                                  </a:lnTo>
                                  <a:lnTo>
                                    <a:pt x="6569" y="3810"/>
                                  </a:lnTo>
                                  <a:lnTo>
                                    <a:pt x="6696" y="3815"/>
                                  </a:lnTo>
                                  <a:lnTo>
                                    <a:pt x="11177" y="3815"/>
                                  </a:lnTo>
                                  <a:lnTo>
                                    <a:pt x="11177" y="1412"/>
                                  </a:lnTo>
                                  <a:lnTo>
                                    <a:pt x="11178" y="1406"/>
                                  </a:lnTo>
                                  <a:lnTo>
                                    <a:pt x="11179" y="1390"/>
                                  </a:lnTo>
                                  <a:lnTo>
                                    <a:pt x="11180" y="1364"/>
                                  </a:lnTo>
                                  <a:lnTo>
                                    <a:pt x="11179" y="1331"/>
                                  </a:lnTo>
                                  <a:lnTo>
                                    <a:pt x="11171" y="1243"/>
                                  </a:lnTo>
                                  <a:lnTo>
                                    <a:pt x="11149" y="1136"/>
                                  </a:lnTo>
                                  <a:lnTo>
                                    <a:pt x="11130" y="1079"/>
                                  </a:lnTo>
                                  <a:lnTo>
                                    <a:pt x="11105" y="1021"/>
                                  </a:lnTo>
                                  <a:lnTo>
                                    <a:pt x="11073" y="962"/>
                                  </a:lnTo>
                                  <a:lnTo>
                                    <a:pt x="11033" y="905"/>
                                  </a:lnTo>
                                  <a:lnTo>
                                    <a:pt x="10984" y="850"/>
                                  </a:lnTo>
                                  <a:lnTo>
                                    <a:pt x="10926" y="798"/>
                                  </a:lnTo>
                                  <a:lnTo>
                                    <a:pt x="10857" y="751"/>
                                  </a:lnTo>
                                  <a:lnTo>
                                    <a:pt x="10777" y="711"/>
                                  </a:lnTo>
                                  <a:lnTo>
                                    <a:pt x="10685" y="677"/>
                                  </a:lnTo>
                                  <a:lnTo>
                                    <a:pt x="10580" y="651"/>
                                  </a:lnTo>
                                  <a:lnTo>
                                    <a:pt x="10462" y="635"/>
                                  </a:lnTo>
                                  <a:lnTo>
                                    <a:pt x="10329" y="629"/>
                                  </a:lnTo>
                                  <a:lnTo>
                                    <a:pt x="5938" y="617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09520"/>
                            <a:ext cx="300672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6720" cy="17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5" h="2738">
                                  <a:moveTo>
                                    <a:pt x="6233" y="833"/>
                                  </a:moveTo>
                                  <a:lnTo>
                                    <a:pt x="6233" y="2996"/>
                                  </a:lnTo>
                                  <a:lnTo>
                                    <a:pt x="6232" y="3004"/>
                                  </a:lnTo>
                                  <a:lnTo>
                                    <a:pt x="6232" y="3008"/>
                                  </a:lnTo>
                                  <a:lnTo>
                                    <a:pt x="6230" y="3019"/>
                                  </a:lnTo>
                                  <a:lnTo>
                                    <a:pt x="6228" y="3038"/>
                                  </a:lnTo>
                                  <a:lnTo>
                                    <a:pt x="6226" y="3063"/>
                                  </a:lnTo>
                                  <a:lnTo>
                                    <a:pt x="6226" y="3092"/>
                                  </a:lnTo>
                                  <a:lnTo>
                                    <a:pt x="6228" y="3126"/>
                                  </a:lnTo>
                                  <a:lnTo>
                                    <a:pt x="6240" y="3203"/>
                                  </a:lnTo>
                                  <a:lnTo>
                                    <a:pt x="6270" y="3288"/>
                                  </a:lnTo>
                                  <a:lnTo>
                                    <a:pt x="6323" y="3372"/>
                                  </a:lnTo>
                                  <a:lnTo>
                                    <a:pt x="6405" y="3449"/>
                                  </a:lnTo>
                                  <a:lnTo>
                                    <a:pt x="6459" y="3483"/>
                                  </a:lnTo>
                                  <a:lnTo>
                                    <a:pt x="6522" y="3513"/>
                                  </a:lnTo>
                                  <a:lnTo>
                                    <a:pt x="6596" y="3537"/>
                                  </a:lnTo>
                                  <a:lnTo>
                                    <a:pt x="6681" y="3556"/>
                                  </a:lnTo>
                                  <a:lnTo>
                                    <a:pt x="6778" y="3567"/>
                                  </a:lnTo>
                                  <a:lnTo>
                                    <a:pt x="6888" y="3572"/>
                                  </a:lnTo>
                                  <a:lnTo>
                                    <a:pt x="10958" y="3572"/>
                                  </a:lnTo>
                                  <a:lnTo>
                                    <a:pt x="10959" y="1492"/>
                                  </a:lnTo>
                                  <a:lnTo>
                                    <a:pt x="10959" y="1487"/>
                                  </a:lnTo>
                                  <a:lnTo>
                                    <a:pt x="10960" y="1473"/>
                                  </a:lnTo>
                                  <a:lnTo>
                                    <a:pt x="10961" y="1452"/>
                                  </a:lnTo>
                                  <a:lnTo>
                                    <a:pt x="10960" y="1424"/>
                                  </a:lnTo>
                                  <a:lnTo>
                                    <a:pt x="10954" y="1352"/>
                                  </a:lnTo>
                                  <a:lnTo>
                                    <a:pt x="10934" y="1264"/>
                                  </a:lnTo>
                                  <a:lnTo>
                                    <a:pt x="10896" y="1168"/>
                                  </a:lnTo>
                                  <a:lnTo>
                                    <a:pt x="10833" y="1072"/>
                                  </a:lnTo>
                                  <a:lnTo>
                                    <a:pt x="10791" y="1027"/>
                                  </a:lnTo>
                                  <a:lnTo>
                                    <a:pt x="10740" y="984"/>
                                  </a:lnTo>
                                  <a:lnTo>
                                    <a:pt x="10680" y="945"/>
                                  </a:lnTo>
                                  <a:lnTo>
                                    <a:pt x="10611" y="911"/>
                                  </a:lnTo>
                                  <a:lnTo>
                                    <a:pt x="10531" y="883"/>
                                  </a:lnTo>
                                  <a:lnTo>
                                    <a:pt x="10440" y="862"/>
                                  </a:lnTo>
                                  <a:lnTo>
                                    <a:pt x="10336" y="849"/>
                                  </a:lnTo>
                                  <a:lnTo>
                                    <a:pt x="10220" y="844"/>
                                  </a:lnTo>
                                  <a:lnTo>
                                    <a:pt x="6233" y="8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184320"/>
                            <a:ext cx="3056760" cy="178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6760" cy="17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4" h="2818">
                                  <a:moveTo>
                                    <a:pt x="6193" y="793"/>
                                  </a:moveTo>
                                  <a:lnTo>
                                    <a:pt x="10220" y="804"/>
                                  </a:lnTo>
                                  <a:lnTo>
                                    <a:pt x="10342" y="809"/>
                                  </a:lnTo>
                                  <a:lnTo>
                                    <a:pt x="10451" y="823"/>
                                  </a:lnTo>
                                  <a:lnTo>
                                    <a:pt x="10547" y="846"/>
                                  </a:lnTo>
                                  <a:lnTo>
                                    <a:pt x="10631" y="876"/>
                                  </a:lnTo>
                                  <a:lnTo>
                                    <a:pt x="10705" y="912"/>
                                  </a:lnTo>
                                  <a:lnTo>
                                    <a:pt x="10767" y="953"/>
                                  </a:lnTo>
                                  <a:lnTo>
                                    <a:pt x="10821" y="998"/>
                                  </a:lnTo>
                                  <a:lnTo>
                                    <a:pt x="10866" y="1047"/>
                                  </a:lnTo>
                                  <a:lnTo>
                                    <a:pt x="10902" y="1097"/>
                                  </a:lnTo>
                                  <a:lnTo>
                                    <a:pt x="10955" y="1201"/>
                                  </a:lnTo>
                                  <a:lnTo>
                                    <a:pt x="10985" y="1300"/>
                                  </a:lnTo>
                                  <a:lnTo>
                                    <a:pt x="10998" y="1386"/>
                                  </a:lnTo>
                                  <a:lnTo>
                                    <a:pt x="11000" y="1452"/>
                                  </a:lnTo>
                                  <a:lnTo>
                                    <a:pt x="11000" y="1475"/>
                                  </a:lnTo>
                                  <a:lnTo>
                                    <a:pt x="10999" y="1489"/>
                                  </a:lnTo>
                                  <a:lnTo>
                                    <a:pt x="10998" y="1494"/>
                                  </a:lnTo>
                                  <a:lnTo>
                                    <a:pt x="10998" y="3612"/>
                                  </a:lnTo>
                                  <a:lnTo>
                                    <a:pt x="6888" y="3612"/>
                                  </a:lnTo>
                                  <a:lnTo>
                                    <a:pt x="6772" y="3607"/>
                                  </a:lnTo>
                                  <a:lnTo>
                                    <a:pt x="6670" y="3594"/>
                                  </a:lnTo>
                                  <a:lnTo>
                                    <a:pt x="6580" y="3574"/>
                                  </a:lnTo>
                                  <a:lnTo>
                                    <a:pt x="6501" y="3548"/>
                                  </a:lnTo>
                                  <a:lnTo>
                                    <a:pt x="6434" y="3515"/>
                                  </a:lnTo>
                                  <a:lnTo>
                                    <a:pt x="6377" y="3479"/>
                                  </a:lnTo>
                                  <a:lnTo>
                                    <a:pt x="6329" y="3438"/>
                                  </a:lnTo>
                                  <a:lnTo>
                                    <a:pt x="6258" y="3350"/>
                                  </a:lnTo>
                                  <a:lnTo>
                                    <a:pt x="6215" y="3258"/>
                                  </a:lnTo>
                                  <a:lnTo>
                                    <a:pt x="6193" y="3169"/>
                                  </a:lnTo>
                                  <a:lnTo>
                                    <a:pt x="6187" y="3092"/>
                                  </a:lnTo>
                                  <a:lnTo>
                                    <a:pt x="6187" y="3060"/>
                                  </a:lnTo>
                                  <a:lnTo>
                                    <a:pt x="6188" y="3033"/>
                                  </a:lnTo>
                                  <a:lnTo>
                                    <a:pt x="6191" y="3013"/>
                                  </a:lnTo>
                                  <a:lnTo>
                                    <a:pt x="6192" y="3000"/>
                                  </a:lnTo>
                                  <a:lnTo>
                                    <a:pt x="6193" y="2996"/>
                                  </a:lnTo>
                                  <a:lnTo>
                                    <a:pt x="6193" y="793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9400"/>
                            <a:ext cx="333324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24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9" h="3199">
                                  <a:moveTo>
                                    <a:pt x="5938" y="3998"/>
                                  </a:moveTo>
                                  <a:lnTo>
                                    <a:pt x="5938" y="6498"/>
                                  </a:lnTo>
                                  <a:lnTo>
                                    <a:pt x="5937" y="6503"/>
                                  </a:lnTo>
                                  <a:lnTo>
                                    <a:pt x="5935" y="6517"/>
                                  </a:lnTo>
                                  <a:lnTo>
                                    <a:pt x="5933" y="6540"/>
                                  </a:lnTo>
                                  <a:lnTo>
                                    <a:pt x="5931" y="6570"/>
                                  </a:lnTo>
                                  <a:lnTo>
                                    <a:pt x="5931" y="6607"/>
                                  </a:lnTo>
                                  <a:lnTo>
                                    <a:pt x="5933" y="6648"/>
                                  </a:lnTo>
                                  <a:lnTo>
                                    <a:pt x="5948" y="6744"/>
                                  </a:lnTo>
                                  <a:lnTo>
                                    <a:pt x="5982" y="6847"/>
                                  </a:lnTo>
                                  <a:lnTo>
                                    <a:pt x="6043" y="6950"/>
                                  </a:lnTo>
                                  <a:lnTo>
                                    <a:pt x="6086" y="7000"/>
                                  </a:lnTo>
                                  <a:lnTo>
                                    <a:pt x="6138" y="7046"/>
                                  </a:lnTo>
                                  <a:lnTo>
                                    <a:pt x="6201" y="7087"/>
                                  </a:lnTo>
                                  <a:lnTo>
                                    <a:pt x="6274" y="7124"/>
                                  </a:lnTo>
                                  <a:lnTo>
                                    <a:pt x="6359" y="7154"/>
                                  </a:lnTo>
                                  <a:lnTo>
                                    <a:pt x="6458" y="7177"/>
                                  </a:lnTo>
                                  <a:lnTo>
                                    <a:pt x="6569" y="7191"/>
                                  </a:lnTo>
                                  <a:lnTo>
                                    <a:pt x="6696" y="7197"/>
                                  </a:lnTo>
                                  <a:lnTo>
                                    <a:pt x="11177" y="7197"/>
                                  </a:lnTo>
                                  <a:lnTo>
                                    <a:pt x="11177" y="4793"/>
                                  </a:lnTo>
                                  <a:lnTo>
                                    <a:pt x="11178" y="4787"/>
                                  </a:lnTo>
                                  <a:lnTo>
                                    <a:pt x="11179" y="4771"/>
                                  </a:lnTo>
                                  <a:lnTo>
                                    <a:pt x="11180" y="4746"/>
                                  </a:lnTo>
                                  <a:lnTo>
                                    <a:pt x="11179" y="4712"/>
                                  </a:lnTo>
                                  <a:lnTo>
                                    <a:pt x="11171" y="4624"/>
                                  </a:lnTo>
                                  <a:lnTo>
                                    <a:pt x="11149" y="4518"/>
                                  </a:lnTo>
                                  <a:lnTo>
                                    <a:pt x="11130" y="4460"/>
                                  </a:lnTo>
                                  <a:lnTo>
                                    <a:pt x="11105" y="4402"/>
                                  </a:lnTo>
                                  <a:lnTo>
                                    <a:pt x="11073" y="4343"/>
                                  </a:lnTo>
                                  <a:lnTo>
                                    <a:pt x="11033" y="4286"/>
                                  </a:lnTo>
                                  <a:lnTo>
                                    <a:pt x="10984" y="4231"/>
                                  </a:lnTo>
                                  <a:lnTo>
                                    <a:pt x="10926" y="4179"/>
                                  </a:lnTo>
                                  <a:lnTo>
                                    <a:pt x="10857" y="4133"/>
                                  </a:lnTo>
                                  <a:lnTo>
                                    <a:pt x="10777" y="4092"/>
                                  </a:lnTo>
                                  <a:lnTo>
                                    <a:pt x="10685" y="4058"/>
                                  </a:lnTo>
                                  <a:lnTo>
                                    <a:pt x="10580" y="4032"/>
                                  </a:lnTo>
                                  <a:lnTo>
                                    <a:pt x="10462" y="4016"/>
                                  </a:lnTo>
                                  <a:lnTo>
                                    <a:pt x="10329" y="4010"/>
                                  </a:lnTo>
                                  <a:lnTo>
                                    <a:pt x="5938" y="3998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356560"/>
                            <a:ext cx="300672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6720" cy="17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5" h="2738">
                                  <a:moveTo>
                                    <a:pt x="6233" y="4214"/>
                                  </a:moveTo>
                                  <a:lnTo>
                                    <a:pt x="6233" y="6377"/>
                                  </a:lnTo>
                                  <a:lnTo>
                                    <a:pt x="6232" y="6385"/>
                                  </a:lnTo>
                                  <a:lnTo>
                                    <a:pt x="6232" y="6389"/>
                                  </a:lnTo>
                                  <a:lnTo>
                                    <a:pt x="6230" y="6401"/>
                                  </a:lnTo>
                                  <a:lnTo>
                                    <a:pt x="6228" y="6419"/>
                                  </a:lnTo>
                                  <a:lnTo>
                                    <a:pt x="6226" y="6444"/>
                                  </a:lnTo>
                                  <a:lnTo>
                                    <a:pt x="6226" y="6473"/>
                                  </a:lnTo>
                                  <a:lnTo>
                                    <a:pt x="6228" y="6507"/>
                                  </a:lnTo>
                                  <a:lnTo>
                                    <a:pt x="6240" y="6585"/>
                                  </a:lnTo>
                                  <a:lnTo>
                                    <a:pt x="6270" y="6669"/>
                                  </a:lnTo>
                                  <a:lnTo>
                                    <a:pt x="6323" y="6753"/>
                                  </a:lnTo>
                                  <a:lnTo>
                                    <a:pt x="6405" y="6830"/>
                                  </a:lnTo>
                                  <a:lnTo>
                                    <a:pt x="6459" y="6864"/>
                                  </a:lnTo>
                                  <a:lnTo>
                                    <a:pt x="6522" y="6894"/>
                                  </a:lnTo>
                                  <a:lnTo>
                                    <a:pt x="6596" y="6918"/>
                                  </a:lnTo>
                                  <a:lnTo>
                                    <a:pt x="6681" y="6937"/>
                                  </a:lnTo>
                                  <a:lnTo>
                                    <a:pt x="6778" y="6949"/>
                                  </a:lnTo>
                                  <a:lnTo>
                                    <a:pt x="6888" y="6953"/>
                                  </a:lnTo>
                                  <a:lnTo>
                                    <a:pt x="10958" y="6953"/>
                                  </a:lnTo>
                                  <a:lnTo>
                                    <a:pt x="10959" y="4873"/>
                                  </a:lnTo>
                                  <a:lnTo>
                                    <a:pt x="10959" y="4868"/>
                                  </a:lnTo>
                                  <a:lnTo>
                                    <a:pt x="10960" y="4855"/>
                                  </a:lnTo>
                                  <a:lnTo>
                                    <a:pt x="10961" y="4833"/>
                                  </a:lnTo>
                                  <a:lnTo>
                                    <a:pt x="10960" y="4805"/>
                                  </a:lnTo>
                                  <a:lnTo>
                                    <a:pt x="10954" y="4733"/>
                                  </a:lnTo>
                                  <a:lnTo>
                                    <a:pt x="10934" y="4645"/>
                                  </a:lnTo>
                                  <a:lnTo>
                                    <a:pt x="10896" y="4549"/>
                                  </a:lnTo>
                                  <a:lnTo>
                                    <a:pt x="10833" y="4453"/>
                                  </a:lnTo>
                                  <a:lnTo>
                                    <a:pt x="10791" y="4408"/>
                                  </a:lnTo>
                                  <a:lnTo>
                                    <a:pt x="10740" y="4365"/>
                                  </a:lnTo>
                                  <a:lnTo>
                                    <a:pt x="10680" y="4326"/>
                                  </a:lnTo>
                                  <a:lnTo>
                                    <a:pt x="10611" y="4293"/>
                                  </a:lnTo>
                                  <a:lnTo>
                                    <a:pt x="10531" y="4265"/>
                                  </a:lnTo>
                                  <a:lnTo>
                                    <a:pt x="10440" y="4243"/>
                                  </a:lnTo>
                                  <a:lnTo>
                                    <a:pt x="10336" y="4230"/>
                                  </a:lnTo>
                                  <a:lnTo>
                                    <a:pt x="10220" y="4225"/>
                                  </a:lnTo>
                                  <a:lnTo>
                                    <a:pt x="6233" y="42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331000"/>
                            <a:ext cx="3056760" cy="178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6760" cy="17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4" h="2818">
                                  <a:moveTo>
                                    <a:pt x="6193" y="4174"/>
                                  </a:moveTo>
                                  <a:lnTo>
                                    <a:pt x="10220" y="4185"/>
                                  </a:lnTo>
                                  <a:lnTo>
                                    <a:pt x="10342" y="4190"/>
                                  </a:lnTo>
                                  <a:lnTo>
                                    <a:pt x="10451" y="4205"/>
                                  </a:lnTo>
                                  <a:lnTo>
                                    <a:pt x="10547" y="4227"/>
                                  </a:lnTo>
                                  <a:lnTo>
                                    <a:pt x="10631" y="4257"/>
                                  </a:lnTo>
                                  <a:lnTo>
                                    <a:pt x="10705" y="4293"/>
                                  </a:lnTo>
                                  <a:lnTo>
                                    <a:pt x="10767" y="4334"/>
                                  </a:lnTo>
                                  <a:lnTo>
                                    <a:pt x="10821" y="4380"/>
                                  </a:lnTo>
                                  <a:lnTo>
                                    <a:pt x="10866" y="4428"/>
                                  </a:lnTo>
                                  <a:lnTo>
                                    <a:pt x="10902" y="4479"/>
                                  </a:lnTo>
                                  <a:lnTo>
                                    <a:pt x="10955" y="4582"/>
                                  </a:lnTo>
                                  <a:lnTo>
                                    <a:pt x="10985" y="4681"/>
                                  </a:lnTo>
                                  <a:lnTo>
                                    <a:pt x="10998" y="4767"/>
                                  </a:lnTo>
                                  <a:lnTo>
                                    <a:pt x="11000" y="4833"/>
                                  </a:lnTo>
                                  <a:lnTo>
                                    <a:pt x="11000" y="4856"/>
                                  </a:lnTo>
                                  <a:lnTo>
                                    <a:pt x="10999" y="4870"/>
                                  </a:lnTo>
                                  <a:lnTo>
                                    <a:pt x="10998" y="4875"/>
                                  </a:lnTo>
                                  <a:lnTo>
                                    <a:pt x="10998" y="6993"/>
                                  </a:lnTo>
                                  <a:lnTo>
                                    <a:pt x="6888" y="6993"/>
                                  </a:lnTo>
                                  <a:lnTo>
                                    <a:pt x="6772" y="6988"/>
                                  </a:lnTo>
                                  <a:lnTo>
                                    <a:pt x="6670" y="6976"/>
                                  </a:lnTo>
                                  <a:lnTo>
                                    <a:pt x="6580" y="6955"/>
                                  </a:lnTo>
                                  <a:lnTo>
                                    <a:pt x="6501" y="6929"/>
                                  </a:lnTo>
                                  <a:lnTo>
                                    <a:pt x="6434" y="6897"/>
                                  </a:lnTo>
                                  <a:lnTo>
                                    <a:pt x="6377" y="6860"/>
                                  </a:lnTo>
                                  <a:lnTo>
                                    <a:pt x="6329" y="6819"/>
                                  </a:lnTo>
                                  <a:lnTo>
                                    <a:pt x="6258" y="6731"/>
                                  </a:lnTo>
                                  <a:lnTo>
                                    <a:pt x="6215" y="6639"/>
                                  </a:lnTo>
                                  <a:lnTo>
                                    <a:pt x="6193" y="6550"/>
                                  </a:lnTo>
                                  <a:lnTo>
                                    <a:pt x="6187" y="6473"/>
                                  </a:lnTo>
                                  <a:lnTo>
                                    <a:pt x="6187" y="6441"/>
                                  </a:lnTo>
                                  <a:lnTo>
                                    <a:pt x="6188" y="6414"/>
                                  </a:lnTo>
                                  <a:lnTo>
                                    <a:pt x="6191" y="6394"/>
                                  </a:lnTo>
                                  <a:lnTo>
                                    <a:pt x="6192" y="6381"/>
                                  </a:lnTo>
                                  <a:lnTo>
                                    <a:pt x="6193" y="6377"/>
                                  </a:lnTo>
                                  <a:lnTo>
                                    <a:pt x="6193" y="4174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4366440"/>
                            <a:ext cx="333324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24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9" h="3199">
                                  <a:moveTo>
                                    <a:pt x="5938" y="7379"/>
                                  </a:moveTo>
                                  <a:lnTo>
                                    <a:pt x="5938" y="9879"/>
                                  </a:lnTo>
                                  <a:lnTo>
                                    <a:pt x="5937" y="9884"/>
                                  </a:lnTo>
                                  <a:lnTo>
                                    <a:pt x="5935" y="9898"/>
                                  </a:lnTo>
                                  <a:lnTo>
                                    <a:pt x="5933" y="9921"/>
                                  </a:lnTo>
                                  <a:lnTo>
                                    <a:pt x="5931" y="9951"/>
                                  </a:lnTo>
                                  <a:lnTo>
                                    <a:pt x="5931" y="9988"/>
                                  </a:lnTo>
                                  <a:lnTo>
                                    <a:pt x="5933" y="10030"/>
                                  </a:lnTo>
                                  <a:lnTo>
                                    <a:pt x="5948" y="10125"/>
                                  </a:lnTo>
                                  <a:lnTo>
                                    <a:pt x="5982" y="10228"/>
                                  </a:lnTo>
                                  <a:lnTo>
                                    <a:pt x="6043" y="10332"/>
                                  </a:lnTo>
                                  <a:lnTo>
                                    <a:pt x="6086" y="10381"/>
                                  </a:lnTo>
                                  <a:lnTo>
                                    <a:pt x="6138" y="10427"/>
                                  </a:lnTo>
                                  <a:lnTo>
                                    <a:pt x="6201" y="10469"/>
                                  </a:lnTo>
                                  <a:lnTo>
                                    <a:pt x="6274" y="10505"/>
                                  </a:lnTo>
                                  <a:lnTo>
                                    <a:pt x="6359" y="10535"/>
                                  </a:lnTo>
                                  <a:lnTo>
                                    <a:pt x="6458" y="10558"/>
                                  </a:lnTo>
                                  <a:lnTo>
                                    <a:pt x="6569" y="10573"/>
                                  </a:lnTo>
                                  <a:lnTo>
                                    <a:pt x="6696" y="10578"/>
                                  </a:lnTo>
                                  <a:lnTo>
                                    <a:pt x="11177" y="10578"/>
                                  </a:lnTo>
                                  <a:lnTo>
                                    <a:pt x="11177" y="8174"/>
                                  </a:lnTo>
                                  <a:lnTo>
                                    <a:pt x="11178" y="8169"/>
                                  </a:lnTo>
                                  <a:lnTo>
                                    <a:pt x="11179" y="8152"/>
                                  </a:lnTo>
                                  <a:lnTo>
                                    <a:pt x="11180" y="8127"/>
                                  </a:lnTo>
                                  <a:lnTo>
                                    <a:pt x="11179" y="8093"/>
                                  </a:lnTo>
                                  <a:lnTo>
                                    <a:pt x="11171" y="8005"/>
                                  </a:lnTo>
                                  <a:lnTo>
                                    <a:pt x="11149" y="7899"/>
                                  </a:lnTo>
                                  <a:lnTo>
                                    <a:pt x="11130" y="7841"/>
                                  </a:lnTo>
                                  <a:lnTo>
                                    <a:pt x="11105" y="7783"/>
                                  </a:lnTo>
                                  <a:lnTo>
                                    <a:pt x="11073" y="7724"/>
                                  </a:lnTo>
                                  <a:lnTo>
                                    <a:pt x="11033" y="7667"/>
                                  </a:lnTo>
                                  <a:lnTo>
                                    <a:pt x="10984" y="7612"/>
                                  </a:lnTo>
                                  <a:lnTo>
                                    <a:pt x="10926" y="7561"/>
                                  </a:lnTo>
                                  <a:lnTo>
                                    <a:pt x="10857" y="7514"/>
                                  </a:lnTo>
                                  <a:lnTo>
                                    <a:pt x="10777" y="7473"/>
                                  </a:lnTo>
                                  <a:lnTo>
                                    <a:pt x="10685" y="7439"/>
                                  </a:lnTo>
                                  <a:lnTo>
                                    <a:pt x="10580" y="7413"/>
                                  </a:lnTo>
                                  <a:lnTo>
                                    <a:pt x="10462" y="7397"/>
                                  </a:lnTo>
                                  <a:lnTo>
                                    <a:pt x="10329" y="7392"/>
                                  </a:lnTo>
                                  <a:lnTo>
                                    <a:pt x="5938" y="7379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503960"/>
                            <a:ext cx="300672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6720" cy="17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5" h="2738">
                                  <a:moveTo>
                                    <a:pt x="6233" y="7596"/>
                                  </a:moveTo>
                                  <a:lnTo>
                                    <a:pt x="6233" y="9758"/>
                                  </a:lnTo>
                                  <a:lnTo>
                                    <a:pt x="6232" y="9766"/>
                                  </a:lnTo>
                                  <a:lnTo>
                                    <a:pt x="6232" y="9770"/>
                                  </a:lnTo>
                                  <a:lnTo>
                                    <a:pt x="6230" y="9782"/>
                                  </a:lnTo>
                                  <a:lnTo>
                                    <a:pt x="6228" y="9800"/>
                                  </a:lnTo>
                                  <a:lnTo>
                                    <a:pt x="6226" y="9825"/>
                                  </a:lnTo>
                                  <a:lnTo>
                                    <a:pt x="6226" y="9855"/>
                                  </a:lnTo>
                                  <a:lnTo>
                                    <a:pt x="6228" y="9889"/>
                                  </a:lnTo>
                                  <a:lnTo>
                                    <a:pt x="6240" y="9966"/>
                                  </a:lnTo>
                                  <a:lnTo>
                                    <a:pt x="6270" y="10050"/>
                                  </a:lnTo>
                                  <a:lnTo>
                                    <a:pt x="6323" y="10134"/>
                                  </a:lnTo>
                                  <a:lnTo>
                                    <a:pt x="6405" y="10211"/>
                                  </a:lnTo>
                                  <a:lnTo>
                                    <a:pt x="6459" y="10245"/>
                                  </a:lnTo>
                                  <a:lnTo>
                                    <a:pt x="6522" y="10275"/>
                                  </a:lnTo>
                                  <a:lnTo>
                                    <a:pt x="6596" y="10299"/>
                                  </a:lnTo>
                                  <a:lnTo>
                                    <a:pt x="6681" y="10318"/>
                                  </a:lnTo>
                                  <a:lnTo>
                                    <a:pt x="6778" y="10330"/>
                                  </a:lnTo>
                                  <a:lnTo>
                                    <a:pt x="6888" y="10334"/>
                                  </a:lnTo>
                                  <a:lnTo>
                                    <a:pt x="10958" y="10334"/>
                                  </a:lnTo>
                                  <a:lnTo>
                                    <a:pt x="10959" y="8254"/>
                                  </a:lnTo>
                                  <a:lnTo>
                                    <a:pt x="10959" y="8249"/>
                                  </a:lnTo>
                                  <a:lnTo>
                                    <a:pt x="10960" y="8236"/>
                                  </a:lnTo>
                                  <a:lnTo>
                                    <a:pt x="10961" y="8215"/>
                                  </a:lnTo>
                                  <a:lnTo>
                                    <a:pt x="10960" y="8187"/>
                                  </a:lnTo>
                                  <a:lnTo>
                                    <a:pt x="10954" y="8114"/>
                                  </a:lnTo>
                                  <a:lnTo>
                                    <a:pt x="10934" y="8026"/>
                                  </a:lnTo>
                                  <a:lnTo>
                                    <a:pt x="10896" y="7930"/>
                                  </a:lnTo>
                                  <a:lnTo>
                                    <a:pt x="10833" y="7834"/>
                                  </a:lnTo>
                                  <a:lnTo>
                                    <a:pt x="10791" y="7789"/>
                                  </a:lnTo>
                                  <a:lnTo>
                                    <a:pt x="10740" y="7746"/>
                                  </a:lnTo>
                                  <a:lnTo>
                                    <a:pt x="10680" y="7708"/>
                                  </a:lnTo>
                                  <a:lnTo>
                                    <a:pt x="10611" y="7674"/>
                                  </a:lnTo>
                                  <a:lnTo>
                                    <a:pt x="10531" y="7646"/>
                                  </a:lnTo>
                                  <a:lnTo>
                                    <a:pt x="10440" y="7625"/>
                                  </a:lnTo>
                                  <a:lnTo>
                                    <a:pt x="10336" y="7611"/>
                                  </a:lnTo>
                                  <a:lnTo>
                                    <a:pt x="10220" y="7607"/>
                                  </a:lnTo>
                                  <a:lnTo>
                                    <a:pt x="6233" y="75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4478760"/>
                            <a:ext cx="3056760" cy="178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6760" cy="17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4" h="2818">
                                  <a:moveTo>
                                    <a:pt x="6193" y="7556"/>
                                  </a:moveTo>
                                  <a:lnTo>
                                    <a:pt x="10220" y="7567"/>
                                  </a:lnTo>
                                  <a:lnTo>
                                    <a:pt x="10342" y="7572"/>
                                  </a:lnTo>
                                  <a:lnTo>
                                    <a:pt x="10451" y="7586"/>
                                  </a:lnTo>
                                  <a:lnTo>
                                    <a:pt x="10547" y="7608"/>
                                  </a:lnTo>
                                  <a:lnTo>
                                    <a:pt x="10631" y="7638"/>
                                  </a:lnTo>
                                  <a:lnTo>
                                    <a:pt x="10705" y="7674"/>
                                  </a:lnTo>
                                  <a:lnTo>
                                    <a:pt x="10767" y="7716"/>
                                  </a:lnTo>
                                  <a:lnTo>
                                    <a:pt x="10821" y="7761"/>
                                  </a:lnTo>
                                  <a:lnTo>
                                    <a:pt x="10866" y="7809"/>
                                  </a:lnTo>
                                  <a:lnTo>
                                    <a:pt x="10902" y="7860"/>
                                  </a:lnTo>
                                  <a:lnTo>
                                    <a:pt x="10955" y="7963"/>
                                  </a:lnTo>
                                  <a:lnTo>
                                    <a:pt x="10985" y="8062"/>
                                  </a:lnTo>
                                  <a:lnTo>
                                    <a:pt x="10998" y="8148"/>
                                  </a:lnTo>
                                  <a:lnTo>
                                    <a:pt x="11000" y="8214"/>
                                  </a:lnTo>
                                  <a:lnTo>
                                    <a:pt x="11000" y="8237"/>
                                  </a:lnTo>
                                  <a:lnTo>
                                    <a:pt x="10999" y="8251"/>
                                  </a:lnTo>
                                  <a:lnTo>
                                    <a:pt x="10998" y="8256"/>
                                  </a:lnTo>
                                  <a:lnTo>
                                    <a:pt x="10998" y="10374"/>
                                  </a:lnTo>
                                  <a:lnTo>
                                    <a:pt x="6888" y="10374"/>
                                  </a:lnTo>
                                  <a:lnTo>
                                    <a:pt x="6772" y="10370"/>
                                  </a:lnTo>
                                  <a:lnTo>
                                    <a:pt x="6670" y="10357"/>
                                  </a:lnTo>
                                  <a:lnTo>
                                    <a:pt x="6580" y="10337"/>
                                  </a:lnTo>
                                  <a:lnTo>
                                    <a:pt x="6501" y="10310"/>
                                  </a:lnTo>
                                  <a:lnTo>
                                    <a:pt x="6434" y="10278"/>
                                  </a:lnTo>
                                  <a:lnTo>
                                    <a:pt x="6377" y="10241"/>
                                  </a:lnTo>
                                  <a:lnTo>
                                    <a:pt x="6329" y="10200"/>
                                  </a:lnTo>
                                  <a:lnTo>
                                    <a:pt x="6258" y="10112"/>
                                  </a:lnTo>
                                  <a:lnTo>
                                    <a:pt x="6215" y="10020"/>
                                  </a:lnTo>
                                  <a:lnTo>
                                    <a:pt x="6193" y="9932"/>
                                  </a:lnTo>
                                  <a:lnTo>
                                    <a:pt x="6187" y="9854"/>
                                  </a:lnTo>
                                  <a:lnTo>
                                    <a:pt x="6187" y="9822"/>
                                  </a:lnTo>
                                  <a:lnTo>
                                    <a:pt x="6188" y="9795"/>
                                  </a:lnTo>
                                  <a:lnTo>
                                    <a:pt x="6191" y="9775"/>
                                  </a:lnTo>
                                  <a:lnTo>
                                    <a:pt x="6192" y="9762"/>
                                  </a:lnTo>
                                  <a:lnTo>
                                    <a:pt x="6193" y="9758"/>
                                  </a:lnTo>
                                  <a:lnTo>
                                    <a:pt x="6193" y="7556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6513120"/>
                            <a:ext cx="333324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24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9" h="3199">
                                  <a:moveTo>
                                    <a:pt x="5938" y="10760"/>
                                  </a:moveTo>
                                  <a:lnTo>
                                    <a:pt x="5938" y="13260"/>
                                  </a:lnTo>
                                  <a:lnTo>
                                    <a:pt x="5937" y="13265"/>
                                  </a:lnTo>
                                  <a:lnTo>
                                    <a:pt x="5935" y="13279"/>
                                  </a:lnTo>
                                  <a:lnTo>
                                    <a:pt x="5933" y="13302"/>
                                  </a:lnTo>
                                  <a:lnTo>
                                    <a:pt x="5931" y="13333"/>
                                  </a:lnTo>
                                  <a:lnTo>
                                    <a:pt x="5931" y="13369"/>
                                  </a:lnTo>
                                  <a:lnTo>
                                    <a:pt x="5933" y="13411"/>
                                  </a:lnTo>
                                  <a:lnTo>
                                    <a:pt x="5948" y="13506"/>
                                  </a:lnTo>
                                  <a:lnTo>
                                    <a:pt x="5982" y="13609"/>
                                  </a:lnTo>
                                  <a:lnTo>
                                    <a:pt x="6043" y="13713"/>
                                  </a:lnTo>
                                  <a:lnTo>
                                    <a:pt x="6086" y="13762"/>
                                  </a:lnTo>
                                  <a:lnTo>
                                    <a:pt x="6138" y="13808"/>
                                  </a:lnTo>
                                  <a:lnTo>
                                    <a:pt x="6201" y="13850"/>
                                  </a:lnTo>
                                  <a:lnTo>
                                    <a:pt x="6274" y="13886"/>
                                  </a:lnTo>
                                  <a:lnTo>
                                    <a:pt x="6359" y="13916"/>
                                  </a:lnTo>
                                  <a:lnTo>
                                    <a:pt x="6458" y="13939"/>
                                  </a:lnTo>
                                  <a:lnTo>
                                    <a:pt x="6569" y="13954"/>
                                  </a:lnTo>
                                  <a:lnTo>
                                    <a:pt x="6696" y="13959"/>
                                  </a:lnTo>
                                  <a:lnTo>
                                    <a:pt x="11177" y="13959"/>
                                  </a:lnTo>
                                  <a:lnTo>
                                    <a:pt x="11177" y="11556"/>
                                  </a:lnTo>
                                  <a:lnTo>
                                    <a:pt x="11178" y="11550"/>
                                  </a:lnTo>
                                  <a:lnTo>
                                    <a:pt x="11179" y="11534"/>
                                  </a:lnTo>
                                  <a:lnTo>
                                    <a:pt x="11180" y="11508"/>
                                  </a:lnTo>
                                  <a:lnTo>
                                    <a:pt x="11179" y="11474"/>
                                  </a:lnTo>
                                  <a:lnTo>
                                    <a:pt x="11171" y="11386"/>
                                  </a:lnTo>
                                  <a:lnTo>
                                    <a:pt x="11149" y="11280"/>
                                  </a:lnTo>
                                  <a:lnTo>
                                    <a:pt x="11130" y="11223"/>
                                  </a:lnTo>
                                  <a:lnTo>
                                    <a:pt x="11105" y="11164"/>
                                  </a:lnTo>
                                  <a:lnTo>
                                    <a:pt x="11073" y="11106"/>
                                  </a:lnTo>
                                  <a:lnTo>
                                    <a:pt x="11033" y="11048"/>
                                  </a:lnTo>
                                  <a:lnTo>
                                    <a:pt x="10984" y="10993"/>
                                  </a:lnTo>
                                  <a:lnTo>
                                    <a:pt x="10926" y="10942"/>
                                  </a:lnTo>
                                  <a:lnTo>
                                    <a:pt x="10857" y="10895"/>
                                  </a:lnTo>
                                  <a:lnTo>
                                    <a:pt x="10777" y="10854"/>
                                  </a:lnTo>
                                  <a:lnTo>
                                    <a:pt x="10685" y="10820"/>
                                  </a:lnTo>
                                  <a:lnTo>
                                    <a:pt x="10580" y="10795"/>
                                  </a:lnTo>
                                  <a:lnTo>
                                    <a:pt x="10462" y="10778"/>
                                  </a:lnTo>
                                  <a:lnTo>
                                    <a:pt x="10329" y="10773"/>
                                  </a:lnTo>
                                  <a:lnTo>
                                    <a:pt x="5938" y="10760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6651000"/>
                            <a:ext cx="300672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6720" cy="17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5" h="2738">
                                  <a:moveTo>
                                    <a:pt x="6233" y="10977"/>
                                  </a:moveTo>
                                  <a:lnTo>
                                    <a:pt x="6233" y="13139"/>
                                  </a:lnTo>
                                  <a:lnTo>
                                    <a:pt x="6232" y="13147"/>
                                  </a:lnTo>
                                  <a:lnTo>
                                    <a:pt x="6232" y="13151"/>
                                  </a:lnTo>
                                  <a:lnTo>
                                    <a:pt x="6230" y="13163"/>
                                  </a:lnTo>
                                  <a:lnTo>
                                    <a:pt x="6228" y="13182"/>
                                  </a:lnTo>
                                  <a:lnTo>
                                    <a:pt x="6226" y="13206"/>
                                  </a:lnTo>
                                  <a:lnTo>
                                    <a:pt x="6226" y="13236"/>
                                  </a:lnTo>
                                  <a:lnTo>
                                    <a:pt x="6228" y="13270"/>
                                  </a:lnTo>
                                  <a:lnTo>
                                    <a:pt x="6240" y="13347"/>
                                  </a:lnTo>
                                  <a:lnTo>
                                    <a:pt x="6270" y="13431"/>
                                  </a:lnTo>
                                  <a:lnTo>
                                    <a:pt x="6323" y="13515"/>
                                  </a:lnTo>
                                  <a:lnTo>
                                    <a:pt x="6405" y="13592"/>
                                  </a:lnTo>
                                  <a:lnTo>
                                    <a:pt x="6459" y="13626"/>
                                  </a:lnTo>
                                  <a:lnTo>
                                    <a:pt x="6522" y="13656"/>
                                  </a:lnTo>
                                  <a:lnTo>
                                    <a:pt x="6596" y="13681"/>
                                  </a:lnTo>
                                  <a:lnTo>
                                    <a:pt x="6681" y="13699"/>
                                  </a:lnTo>
                                  <a:lnTo>
                                    <a:pt x="6778" y="13711"/>
                                  </a:lnTo>
                                  <a:lnTo>
                                    <a:pt x="6888" y="13715"/>
                                  </a:lnTo>
                                  <a:lnTo>
                                    <a:pt x="10958" y="13715"/>
                                  </a:lnTo>
                                  <a:lnTo>
                                    <a:pt x="10959" y="11635"/>
                                  </a:lnTo>
                                  <a:lnTo>
                                    <a:pt x="10959" y="11630"/>
                                  </a:lnTo>
                                  <a:lnTo>
                                    <a:pt x="10960" y="11617"/>
                                  </a:lnTo>
                                  <a:lnTo>
                                    <a:pt x="10961" y="11596"/>
                                  </a:lnTo>
                                  <a:lnTo>
                                    <a:pt x="10960" y="11568"/>
                                  </a:lnTo>
                                  <a:lnTo>
                                    <a:pt x="10954" y="11495"/>
                                  </a:lnTo>
                                  <a:lnTo>
                                    <a:pt x="10934" y="11407"/>
                                  </a:lnTo>
                                  <a:lnTo>
                                    <a:pt x="10896" y="11311"/>
                                  </a:lnTo>
                                  <a:lnTo>
                                    <a:pt x="10833" y="11216"/>
                                  </a:lnTo>
                                  <a:lnTo>
                                    <a:pt x="10791" y="11170"/>
                                  </a:lnTo>
                                  <a:lnTo>
                                    <a:pt x="10740" y="11128"/>
                                  </a:lnTo>
                                  <a:lnTo>
                                    <a:pt x="10680" y="11089"/>
                                  </a:lnTo>
                                  <a:lnTo>
                                    <a:pt x="10611" y="11055"/>
                                  </a:lnTo>
                                  <a:lnTo>
                                    <a:pt x="10531" y="11027"/>
                                  </a:lnTo>
                                  <a:lnTo>
                                    <a:pt x="10440" y="11006"/>
                                  </a:lnTo>
                                  <a:lnTo>
                                    <a:pt x="10336" y="10992"/>
                                  </a:lnTo>
                                  <a:lnTo>
                                    <a:pt x="10220" y="10988"/>
                                  </a:lnTo>
                                  <a:lnTo>
                                    <a:pt x="6233" y="109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6625440"/>
                            <a:ext cx="3056760" cy="178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6760" cy="17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4" h="2818">
                                  <a:moveTo>
                                    <a:pt x="6193" y="10937"/>
                                  </a:moveTo>
                                  <a:lnTo>
                                    <a:pt x="10220" y="10948"/>
                                  </a:lnTo>
                                  <a:lnTo>
                                    <a:pt x="10342" y="10953"/>
                                  </a:lnTo>
                                  <a:lnTo>
                                    <a:pt x="10451" y="10967"/>
                                  </a:lnTo>
                                  <a:lnTo>
                                    <a:pt x="10547" y="10990"/>
                                  </a:lnTo>
                                  <a:lnTo>
                                    <a:pt x="10631" y="11019"/>
                                  </a:lnTo>
                                  <a:lnTo>
                                    <a:pt x="10705" y="11055"/>
                                  </a:lnTo>
                                  <a:lnTo>
                                    <a:pt x="10767" y="11097"/>
                                  </a:lnTo>
                                  <a:lnTo>
                                    <a:pt x="10821" y="11142"/>
                                  </a:lnTo>
                                  <a:lnTo>
                                    <a:pt x="10866" y="11190"/>
                                  </a:lnTo>
                                  <a:lnTo>
                                    <a:pt x="10902" y="11241"/>
                                  </a:lnTo>
                                  <a:lnTo>
                                    <a:pt x="10955" y="11344"/>
                                  </a:lnTo>
                                  <a:lnTo>
                                    <a:pt x="10985" y="11443"/>
                                  </a:lnTo>
                                  <a:lnTo>
                                    <a:pt x="10998" y="11530"/>
                                  </a:lnTo>
                                  <a:lnTo>
                                    <a:pt x="11000" y="11596"/>
                                  </a:lnTo>
                                  <a:lnTo>
                                    <a:pt x="11000" y="11618"/>
                                  </a:lnTo>
                                  <a:lnTo>
                                    <a:pt x="10999" y="11632"/>
                                  </a:lnTo>
                                  <a:lnTo>
                                    <a:pt x="10998" y="11637"/>
                                  </a:lnTo>
                                  <a:lnTo>
                                    <a:pt x="10998" y="13755"/>
                                  </a:lnTo>
                                  <a:lnTo>
                                    <a:pt x="6888" y="13755"/>
                                  </a:lnTo>
                                  <a:lnTo>
                                    <a:pt x="6772" y="13751"/>
                                  </a:lnTo>
                                  <a:lnTo>
                                    <a:pt x="6670" y="13738"/>
                                  </a:lnTo>
                                  <a:lnTo>
                                    <a:pt x="6580" y="13718"/>
                                  </a:lnTo>
                                  <a:lnTo>
                                    <a:pt x="6501" y="13691"/>
                                  </a:lnTo>
                                  <a:lnTo>
                                    <a:pt x="6434" y="13659"/>
                                  </a:lnTo>
                                  <a:lnTo>
                                    <a:pt x="6377" y="13622"/>
                                  </a:lnTo>
                                  <a:lnTo>
                                    <a:pt x="6329" y="13582"/>
                                  </a:lnTo>
                                  <a:lnTo>
                                    <a:pt x="6258" y="13493"/>
                                  </a:lnTo>
                                  <a:lnTo>
                                    <a:pt x="6215" y="13401"/>
                                  </a:lnTo>
                                  <a:lnTo>
                                    <a:pt x="6193" y="13313"/>
                                  </a:lnTo>
                                  <a:lnTo>
                                    <a:pt x="6187" y="13235"/>
                                  </a:lnTo>
                                  <a:lnTo>
                                    <a:pt x="6187" y="13203"/>
                                  </a:lnTo>
                                  <a:lnTo>
                                    <a:pt x="6188" y="13177"/>
                                  </a:lnTo>
                                  <a:lnTo>
                                    <a:pt x="6191" y="13156"/>
                                  </a:lnTo>
                                  <a:lnTo>
                                    <a:pt x="6192" y="13144"/>
                                  </a:lnTo>
                                  <a:lnTo>
                                    <a:pt x="6193" y="13139"/>
                                  </a:lnTo>
                                  <a:lnTo>
                                    <a:pt x="6193" y="10937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5.15pt;width:280pt;height:685pt" coordorigin="5820,503" coordsize="5600,13700">
                <v:shape id="shape_0" stroked="f" o:allowincell="f" style="position:absolute;left:5820;top:503;width:5599;height:1369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931;top:617;width:5249;height:3199">
                  <v:shape id="shape_0" coordorigin="5931,617" coordsize="5249,3199" path="m5938,617l5938,3116l5937,3121l5935,3136l5933,3159l5931,3189l5931,3226l5933,3267l5948,3362l5982,3466l6043,3569l6086,3618l6138,3664l6201,3706l6274,3743l6359,3773l6458,3796l6569,3810l6696,3815l11177,3815l11177,1412l11178,1406l11179,1390l11180,1364l11179,1331l11171,1243l11149,1136l11130,1079l11105,1021l11073,962l11033,905l10984,850l10926,798l10857,751l10777,711l10685,677l10580,651l10462,635l10329,629l5938,617e" fillcolor="#f17d29" stroked="f" o:allowincell="f" style="position:absolute;left:5931;top:617;width:5248;height:3198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6226;top:833;width:4735;height:2738">
                  <v:shape id="shape_0" coordorigin="6226,833" coordsize="4735,2738" path="m6233,833l6233,2996l6232,3004l6232,3008l6230,3019l6228,3038l6226,3063l6226,3092l6228,3126l6240,3203l6270,3288l6323,3372l6405,3449l6459,3483l6522,3513l6596,3537l6681,3556l6778,3567l6888,3572l10958,3572l10959,1492l10959,1487l10960,1473l10961,1452l10960,1424l10954,1352l10934,1264l10896,1168l10833,1072l10791,1027l10740,984l10680,945l10611,911l10531,883l10440,862l10336,849l10220,844l6233,833e" fillcolor="white" stroked="f" o:allowincell="f" style="position:absolute;left:6226;top:833;width:4734;height:27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87;top:793;width:4814;height:2818">
                  <v:shape id="shape_0" coordorigin="6187,793" coordsize="4814,2818" path="m6193,793l10220,804l10342,809l10451,823l10547,846l10631,876l10705,912l10767,953l10821,998l10866,1047l10902,1097l10955,1201l10985,1300l10998,1386l11000,1452l11000,1475l10999,1489l10998,1494l10998,3612l6888,3612l6772,3607l6670,3594l6580,3574l6501,3548l6434,3515l6377,3479l6329,3438l6258,3350l6215,3258l6193,3169l6187,3092l6187,3060l6188,3033l6191,3013l6192,3000l6193,2996l6193,793e" stroked="t" o:allowincell="f" style="position:absolute;left:6187;top:793;width:4813;height:2817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5931;top:3998;width:5249;height:3199">
                  <v:shape id="shape_0" coordorigin="5931,3998" coordsize="5249,3199" path="m5938,3998l5938,6498l5937,6503l5935,6517l5933,6540l5931,6570l5931,6607l5933,6648l5948,6744l5982,6847l6043,6950l6086,7000l6138,7046l6201,7087l6274,7124l6359,7154l6458,7177l6569,7191l6696,7197l11177,7197l11177,4793l11178,4787l11179,4771l11180,4746l11179,4712l11171,4624l11149,4518l11130,4460l11105,4402l11073,4343l11033,4286l10984,4231l10926,4179l10857,4133l10777,4092l10685,4058l10580,4032l10462,4016l10329,4010l5938,3998e" fillcolor="#f17d29" stroked="f" o:allowincell="f" style="position:absolute;left:5931;top:3998;width:5248;height:3198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6226;top:4214;width:4735;height:2738">
                  <v:shape id="shape_0" coordorigin="6226,4214" coordsize="4735,2738" path="m6233,4214l6233,6377l6232,6385l6232,6389l6230,6401l6228,6419l6226,6444l6226,6473l6228,6507l6240,6585l6270,6669l6323,6753l6405,6830l6459,6864l6522,6894l6596,6918l6681,6937l6778,6949l6888,6953l10958,6953l10959,4873l10959,4868l10960,4855l10961,4833l10960,4805l10954,4733l10934,4645l10896,4549l10833,4453l10791,4408l10740,4365l10680,4326l10611,4293l10531,4265l10440,4243l10336,4230l10220,4225l6233,4214e" fillcolor="white" stroked="f" o:allowincell="f" style="position:absolute;left:6226;top:4214;width:4734;height:27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87;top:4174;width:4814;height:2818">
                  <v:shape id="shape_0" coordorigin="6187,4174" coordsize="4814,2818" path="m6193,4174l10220,4185l10342,4190l10451,4205l10547,4227l10631,4257l10705,4293l10767,4334l10821,4380l10866,4428l10902,4479l10955,4582l10985,4681l10998,4767l11000,4833l11000,4856l10999,4870l10998,4875l10998,6993l6888,6993l6772,6988l6670,6976l6580,6955l6501,6929l6434,6897l6377,6860l6329,6819l6258,6731l6215,6639l6193,6550l6187,6473l6187,6441l6188,6414l6191,6394l6192,6381l6193,6377l6193,4174e" stroked="t" o:allowincell="f" style="position:absolute;left:6187;top:4174;width:4813;height:2817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5931;top:7379;width:5249;height:3199">
                  <v:shape id="shape_0" coordorigin="5931,7379" coordsize="5249,3199" path="m5938,7379l5938,9879l5937,9884l5935,9898l5933,9921l5931,9951l5931,9988l5933,10030l5948,10125l5982,10228l6043,10332l6086,10381l6138,10427l6201,10469l6274,10505l6359,10535l6458,10558l6569,10573l6696,10578l11177,10578l11177,8174l11178,8169l11179,8152l11180,8127l11179,8093l11171,8005l11149,7899l11130,7841l11105,7783l11073,7724l11033,7667l10984,7612l10926,7561l10857,7514l10777,7473l10685,7439l10580,7413l10462,7397l10329,7392l5938,7379e" fillcolor="#f17d29" stroked="f" o:allowincell="f" style="position:absolute;left:5931;top:7379;width:5248;height:3198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6226;top:7596;width:4735;height:2738">
                  <v:shape id="shape_0" coordorigin="6226,7596" coordsize="4735,2738" path="m6233,7596l6233,9758l6232,9766l6232,9770l6230,9782l6228,9800l6226,9825l6226,9855l6228,9889l6240,9966l6270,10050l6323,10134l6405,10211l6459,10245l6522,10275l6596,10299l6681,10318l6778,10330l6888,10334l10958,10334l10959,8254l10959,8249l10960,8236l10961,8215l10960,8187l10954,8114l10934,8026l10896,7930l10833,7834l10791,7789l10740,7746l10680,7708l10611,7674l10531,7646l10440,7625l10336,7611l10220,7607l6233,7596e" fillcolor="white" stroked="f" o:allowincell="f" style="position:absolute;left:6226;top:7596;width:4734;height:27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87;top:7556;width:4814;height:2818">
                  <v:shape id="shape_0" coordorigin="6187,7556" coordsize="4814,2818" path="m6193,7556l10220,7567l10342,7572l10451,7586l10547,7608l10631,7638l10705,7674l10767,7716l10821,7761l10866,7809l10902,7860l10955,7963l10985,8062l10998,8148l11000,8214l11000,8237l10999,8251l10998,8256l10998,10374l6888,10374l6772,10370l6670,10357l6580,10337l6501,10310l6434,10278l6377,10241l6329,10200l6258,10112l6215,10020l6193,9932l6187,9854l6187,9822l6188,9795l6191,9775l6192,9762l6193,9758l6193,7556e" stroked="t" o:allowincell="f" style="position:absolute;left:6187;top:7556;width:4813;height:2817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5931;top:10760;width:5249;height:3199">
                  <v:shape id="shape_0" coordorigin="5931,10760" coordsize="5249,3199" path="m5938,10760l5938,13260l5937,13265l5935,13279l5933,13302l5931,13333l5931,13369l5933,13411l5948,13506l5982,13609l6043,13713l6086,13762l6138,13808l6201,13850l6274,13886l6359,13916l6458,13939l6569,13954l6696,13959l11177,13959l11177,11556l11178,11550l11179,11534l11180,11508l11179,11474l11171,11386l11149,11280l11130,11223l11105,11164l11073,11106l11033,11048l10984,10993l10926,10942l10857,10895l10777,10854l10685,10820l10580,10795l10462,10778l10329,10773l5938,10760e" fillcolor="#f17d29" stroked="f" o:allowincell="f" style="position:absolute;left:5931;top:10760;width:5248;height:3198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6226;top:10977;width:4735;height:2738">
                  <v:shape id="shape_0" coordorigin="6226,10977" coordsize="4735,2738" path="m6233,10977l6233,13139l6232,13147l6232,13151l6230,13163l6228,13182l6226,13206l6226,13236l6228,13270l6240,13347l6270,13431l6323,13515l6405,13592l6459,13626l6522,13656l6596,13681l6681,13699l6778,13711l6888,13715l10958,13715l10959,11635l10959,11630l10960,11617l10961,11596l10960,11568l10954,11495l10934,11407l10896,11311l10833,11216l10791,11170l10740,11128l10680,11089l10611,11055l10531,11027l10440,11006l10336,10992l10220,10988l6233,10977e" fillcolor="white" stroked="f" o:allowincell="f" style="position:absolute;left:6226;top:10977;width:4734;height:27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87;top:10937;width:4814;height:2818">
                  <v:shape id="shape_0" coordorigin="6187,10937" coordsize="4814,2818" path="m6193,10937l10220,10948l10342,10953l10451,10967l10547,10990l10631,11019l10705,11055l10767,11097l10821,11142l10866,11190l10902,11241l10955,11344l10985,11443l10998,11530l11000,11596l11000,11618l10999,11632l10998,11637l10998,13755l6888,13755l6772,13751l6670,13738l6580,13718l6501,13691l6434,13659l6377,13622l6329,13582l6258,13493l6215,13401l6193,13313l6187,13235l6187,13203l6188,13177l6191,13156l6192,13144l6193,13139l6193,10937e" stroked="t" o:allowincell="f" style="position:absolute;left:6187;top:10937;width:4813;height:2817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0050</wp:posOffset>
                </wp:positionH>
                <wp:positionV relativeFrom="paragraph">
                  <wp:posOffset>757555</wp:posOffset>
                </wp:positionV>
                <wp:extent cx="3191510" cy="7865745"/>
                <wp:effectExtent l="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7865640"/>
                          <a:chOff x="0" y="0"/>
                          <a:chExt cx="3191400" cy="7865640"/>
                        </a:xfrm>
                      </wpg:grpSpPr>
                      <wpg:grpSp>
                        <wpg:cNvGrpSpPr/>
                        <wpg:grpSpPr>
                          <a:xfrm>
                            <a:off x="237600" y="1005840"/>
                            <a:ext cx="585360" cy="24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360" cy="24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3742">
                                  <a:moveTo>
                                    <a:pt x="1947" y="2842"/>
                                  </a:moveTo>
                                  <a:lnTo>
                                    <a:pt x="1088" y="65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3158640"/>
                            <a:ext cx="1440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7200" y="3060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18">
                                  <a:moveTo>
                                    <a:pt x="2183" y="6137"/>
                                  </a:moveTo>
                                  <a:lnTo>
                                    <a:pt x="1972" y="66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4400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720" y="101520"/>
                              <a:ext cx="14364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101520"/>
                              <a:ext cx="576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3720" y="0"/>
                            <a:ext cx="240804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951">
                                  <a:moveTo>
                                    <a:pt x="1894" y="1302"/>
                                  </a:moveTo>
                                  <a:lnTo>
                                    <a:pt x="1894" y="2827"/>
                                  </a:lnTo>
                                  <a:lnTo>
                                    <a:pt x="1893" y="2830"/>
                                  </a:lnTo>
                                  <a:lnTo>
                                    <a:pt x="1892" y="2839"/>
                                  </a:lnTo>
                                  <a:lnTo>
                                    <a:pt x="1890" y="2853"/>
                                  </a:lnTo>
                                  <a:lnTo>
                                    <a:pt x="1889" y="2872"/>
                                  </a:lnTo>
                                  <a:lnTo>
                                    <a:pt x="1889" y="2894"/>
                                  </a:lnTo>
                                  <a:lnTo>
                                    <a:pt x="1890" y="2919"/>
                                  </a:lnTo>
                                  <a:lnTo>
                                    <a:pt x="1910" y="3009"/>
                                  </a:lnTo>
                                  <a:lnTo>
                                    <a:pt x="1941" y="3072"/>
                                  </a:lnTo>
                                  <a:lnTo>
                                    <a:pt x="1993" y="3134"/>
                                  </a:lnTo>
                                  <a:lnTo>
                                    <a:pt x="2070" y="3187"/>
                                  </a:lnTo>
                                  <a:lnTo>
                                    <a:pt x="2177" y="3228"/>
                                  </a:lnTo>
                                  <a:lnTo>
                                    <a:pt x="2243" y="3242"/>
                                  </a:lnTo>
                                  <a:lnTo>
                                    <a:pt x="2318" y="3251"/>
                                  </a:lnTo>
                                  <a:lnTo>
                                    <a:pt x="2403" y="3254"/>
                                  </a:lnTo>
                                  <a:lnTo>
                                    <a:pt x="5417" y="3254"/>
                                  </a:lnTo>
                                  <a:lnTo>
                                    <a:pt x="5417" y="1788"/>
                                  </a:lnTo>
                                  <a:lnTo>
                                    <a:pt x="5417" y="1784"/>
                                  </a:lnTo>
                                  <a:lnTo>
                                    <a:pt x="5418" y="1774"/>
                                  </a:lnTo>
                                  <a:lnTo>
                                    <a:pt x="5419" y="1759"/>
                                  </a:lnTo>
                                  <a:lnTo>
                                    <a:pt x="5418" y="1738"/>
                                  </a:lnTo>
                                  <a:lnTo>
                                    <a:pt x="5407" y="1653"/>
                                  </a:lnTo>
                                  <a:lnTo>
                                    <a:pt x="5385" y="1584"/>
                                  </a:lnTo>
                                  <a:lnTo>
                                    <a:pt x="5347" y="1513"/>
                                  </a:lnTo>
                                  <a:lnTo>
                                    <a:pt x="5287" y="1445"/>
                                  </a:lnTo>
                                  <a:lnTo>
                                    <a:pt x="5202" y="1385"/>
                                  </a:lnTo>
                                  <a:lnTo>
                                    <a:pt x="5086" y="1339"/>
                                  </a:lnTo>
                                  <a:lnTo>
                                    <a:pt x="5016" y="1323"/>
                                  </a:lnTo>
                                  <a:lnTo>
                                    <a:pt x="4936" y="1313"/>
                                  </a:lnTo>
                                  <a:lnTo>
                                    <a:pt x="4846" y="1310"/>
                                  </a:lnTo>
                                  <a:lnTo>
                                    <a:pt x="1894" y="1302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96480"/>
                            <a:ext cx="215532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532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639">
                                  <a:moveTo>
                                    <a:pt x="2105" y="1450"/>
                                  </a:moveTo>
                                  <a:lnTo>
                                    <a:pt x="2105" y="2754"/>
                                  </a:lnTo>
                                  <a:lnTo>
                                    <a:pt x="2104" y="2762"/>
                                  </a:lnTo>
                                  <a:lnTo>
                                    <a:pt x="2104" y="2765"/>
                                  </a:lnTo>
                                  <a:lnTo>
                                    <a:pt x="2103" y="2772"/>
                                  </a:lnTo>
                                  <a:lnTo>
                                    <a:pt x="2101" y="2782"/>
                                  </a:lnTo>
                                  <a:lnTo>
                                    <a:pt x="2100" y="2796"/>
                                  </a:lnTo>
                                  <a:lnTo>
                                    <a:pt x="2100" y="2814"/>
                                  </a:lnTo>
                                  <a:lnTo>
                                    <a:pt x="2101" y="2833"/>
                                  </a:lnTo>
                                  <a:lnTo>
                                    <a:pt x="2116" y="2902"/>
                                  </a:lnTo>
                                  <a:lnTo>
                                    <a:pt x="2162" y="2974"/>
                                  </a:lnTo>
                                  <a:lnTo>
                                    <a:pt x="2216" y="3019"/>
                                  </a:lnTo>
                                  <a:lnTo>
                                    <a:pt x="2293" y="3056"/>
                                  </a:lnTo>
                                  <a:lnTo>
                                    <a:pt x="2397" y="3080"/>
                                  </a:lnTo>
                                  <a:lnTo>
                                    <a:pt x="2461" y="3087"/>
                                  </a:lnTo>
                                  <a:lnTo>
                                    <a:pt x="2533" y="3090"/>
                                  </a:lnTo>
                                  <a:lnTo>
                                    <a:pt x="5257" y="3090"/>
                                  </a:lnTo>
                                  <a:lnTo>
                                    <a:pt x="5257" y="1835"/>
                                  </a:lnTo>
                                  <a:lnTo>
                                    <a:pt x="5257" y="1832"/>
                                  </a:lnTo>
                                  <a:lnTo>
                                    <a:pt x="5258" y="1824"/>
                                  </a:lnTo>
                                  <a:lnTo>
                                    <a:pt x="5258" y="1812"/>
                                  </a:lnTo>
                                  <a:lnTo>
                                    <a:pt x="5258" y="1796"/>
                                  </a:lnTo>
                                  <a:lnTo>
                                    <a:pt x="5249" y="1728"/>
                                  </a:lnTo>
                                  <a:lnTo>
                                    <a:pt x="5217" y="1646"/>
                                  </a:lnTo>
                                  <a:lnTo>
                                    <a:pt x="5176" y="1590"/>
                                  </a:lnTo>
                                  <a:lnTo>
                                    <a:pt x="5115" y="1538"/>
                                  </a:lnTo>
                                  <a:lnTo>
                                    <a:pt x="5030" y="1496"/>
                                  </a:lnTo>
                                  <a:lnTo>
                                    <a:pt x="4918" y="1467"/>
                                  </a:lnTo>
                                  <a:lnTo>
                                    <a:pt x="4850" y="1460"/>
                                  </a:lnTo>
                                  <a:lnTo>
                                    <a:pt x="4773" y="1457"/>
                                  </a:lnTo>
                                  <a:lnTo>
                                    <a:pt x="2105" y="14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70560"/>
                            <a:ext cx="220932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0"/>
                              <a:ext cx="18428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7" h="1719">
                                  <a:moveTo>
                                    <a:pt x="2065" y="1410"/>
                                  </a:moveTo>
                                  <a:lnTo>
                                    <a:pt x="4773" y="1417"/>
                                  </a:lnTo>
                                  <a:lnTo>
                                    <a:pt x="4855" y="1420"/>
                                  </a:lnTo>
                                  <a:lnTo>
                                    <a:pt x="4929" y="1429"/>
                                  </a:lnTo>
                                  <a:lnTo>
                                    <a:pt x="4993" y="1442"/>
                                  </a:lnTo>
                                  <a:lnTo>
                                    <a:pt x="5099" y="1483"/>
                                  </a:lnTo>
                                  <a:lnTo>
                                    <a:pt x="5177" y="1535"/>
                                  </a:lnTo>
                                  <a:lnTo>
                                    <a:pt x="5232" y="1596"/>
                                  </a:lnTo>
                                  <a:lnTo>
                                    <a:pt x="5267" y="1659"/>
                                  </a:lnTo>
                                  <a:lnTo>
                                    <a:pt x="5287" y="1719"/>
                                  </a:lnTo>
                                  <a:lnTo>
                                    <a:pt x="5298" y="1794"/>
                                  </a:lnTo>
                                  <a:lnTo>
                                    <a:pt x="5298" y="1812"/>
                                  </a:lnTo>
                                  <a:lnTo>
                                    <a:pt x="5298" y="1826"/>
                                  </a:lnTo>
                                  <a:lnTo>
                                    <a:pt x="5297" y="1835"/>
                                  </a:lnTo>
                                  <a:lnTo>
                                    <a:pt x="5297" y="1838"/>
                                  </a:lnTo>
                                  <a:lnTo>
                                    <a:pt x="5297" y="3130"/>
                                  </a:lnTo>
                                  <a:lnTo>
                                    <a:pt x="2533" y="3130"/>
                                  </a:lnTo>
                                  <a:lnTo>
                                    <a:pt x="2455" y="3127"/>
                                  </a:lnTo>
                                  <a:lnTo>
                                    <a:pt x="2386" y="3119"/>
                                  </a:lnTo>
                                  <a:lnTo>
                                    <a:pt x="2325" y="3107"/>
                                  </a:lnTo>
                                  <a:lnTo>
                                    <a:pt x="2227" y="3071"/>
                                  </a:lnTo>
                                  <a:lnTo>
                                    <a:pt x="2157" y="3024"/>
                                  </a:lnTo>
                                  <a:lnTo>
                                    <a:pt x="2109" y="2970"/>
                                  </a:lnTo>
                                  <a:lnTo>
                                    <a:pt x="2080" y="2914"/>
                                  </a:lnTo>
                                  <a:lnTo>
                                    <a:pt x="2062" y="2835"/>
                                  </a:lnTo>
                                  <a:lnTo>
                                    <a:pt x="2061" y="2812"/>
                                  </a:lnTo>
                                  <a:lnTo>
                                    <a:pt x="2061" y="2793"/>
                                  </a:lnTo>
                                  <a:lnTo>
                                    <a:pt x="2062" y="2777"/>
                                  </a:lnTo>
                                  <a:lnTo>
                                    <a:pt x="2064" y="2764"/>
                                  </a:lnTo>
                                  <a:lnTo>
                                    <a:pt x="2065" y="2756"/>
                                  </a:lnTo>
                                  <a:lnTo>
                                    <a:pt x="2065" y="2754"/>
                                  </a:lnTo>
                                  <a:lnTo>
                                    <a:pt x="2065" y="141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612000"/>
                              <a:ext cx="220932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46520" y="1048320"/>
                              <a:ext cx="8748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3720" y="1943280"/>
                            <a:ext cx="240804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951">
                                  <a:moveTo>
                                    <a:pt x="1894" y="4277"/>
                                  </a:moveTo>
                                  <a:lnTo>
                                    <a:pt x="1894" y="5802"/>
                                  </a:lnTo>
                                  <a:lnTo>
                                    <a:pt x="1893" y="5805"/>
                                  </a:lnTo>
                                  <a:lnTo>
                                    <a:pt x="1892" y="5814"/>
                                  </a:lnTo>
                                  <a:lnTo>
                                    <a:pt x="1890" y="5828"/>
                                  </a:lnTo>
                                  <a:lnTo>
                                    <a:pt x="1889" y="5847"/>
                                  </a:lnTo>
                                  <a:lnTo>
                                    <a:pt x="1889" y="5869"/>
                                  </a:lnTo>
                                  <a:lnTo>
                                    <a:pt x="1890" y="5894"/>
                                  </a:lnTo>
                                  <a:lnTo>
                                    <a:pt x="1910" y="5984"/>
                                  </a:lnTo>
                                  <a:lnTo>
                                    <a:pt x="1941" y="6047"/>
                                  </a:lnTo>
                                  <a:lnTo>
                                    <a:pt x="1993" y="6109"/>
                                  </a:lnTo>
                                  <a:lnTo>
                                    <a:pt x="2070" y="6162"/>
                                  </a:lnTo>
                                  <a:lnTo>
                                    <a:pt x="2177" y="6203"/>
                                  </a:lnTo>
                                  <a:lnTo>
                                    <a:pt x="2243" y="6217"/>
                                  </a:lnTo>
                                  <a:lnTo>
                                    <a:pt x="2318" y="6226"/>
                                  </a:lnTo>
                                  <a:lnTo>
                                    <a:pt x="2403" y="6229"/>
                                  </a:lnTo>
                                  <a:lnTo>
                                    <a:pt x="5417" y="6229"/>
                                  </a:lnTo>
                                  <a:lnTo>
                                    <a:pt x="5417" y="4763"/>
                                  </a:lnTo>
                                  <a:lnTo>
                                    <a:pt x="5417" y="4759"/>
                                  </a:lnTo>
                                  <a:lnTo>
                                    <a:pt x="5418" y="4749"/>
                                  </a:lnTo>
                                  <a:lnTo>
                                    <a:pt x="5419" y="4734"/>
                                  </a:lnTo>
                                  <a:lnTo>
                                    <a:pt x="5418" y="4713"/>
                                  </a:lnTo>
                                  <a:lnTo>
                                    <a:pt x="5407" y="4628"/>
                                  </a:lnTo>
                                  <a:lnTo>
                                    <a:pt x="5385" y="4559"/>
                                  </a:lnTo>
                                  <a:lnTo>
                                    <a:pt x="5347" y="4488"/>
                                  </a:lnTo>
                                  <a:lnTo>
                                    <a:pt x="5287" y="4420"/>
                                  </a:lnTo>
                                  <a:lnTo>
                                    <a:pt x="5202" y="4360"/>
                                  </a:lnTo>
                                  <a:lnTo>
                                    <a:pt x="5086" y="4314"/>
                                  </a:lnTo>
                                  <a:lnTo>
                                    <a:pt x="5016" y="4298"/>
                                  </a:lnTo>
                                  <a:lnTo>
                                    <a:pt x="4936" y="4288"/>
                                  </a:lnTo>
                                  <a:lnTo>
                                    <a:pt x="4846" y="4285"/>
                                  </a:lnTo>
                                  <a:lnTo>
                                    <a:pt x="1894" y="4277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2040120"/>
                            <a:ext cx="215532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532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639">
                                  <a:moveTo>
                                    <a:pt x="2105" y="4425"/>
                                  </a:moveTo>
                                  <a:lnTo>
                                    <a:pt x="2105" y="5729"/>
                                  </a:lnTo>
                                  <a:lnTo>
                                    <a:pt x="2104" y="5737"/>
                                  </a:lnTo>
                                  <a:lnTo>
                                    <a:pt x="2104" y="5740"/>
                                  </a:lnTo>
                                  <a:lnTo>
                                    <a:pt x="2103" y="5747"/>
                                  </a:lnTo>
                                  <a:lnTo>
                                    <a:pt x="2101" y="5757"/>
                                  </a:lnTo>
                                  <a:lnTo>
                                    <a:pt x="2100" y="5771"/>
                                  </a:lnTo>
                                  <a:lnTo>
                                    <a:pt x="2100" y="5788"/>
                                  </a:lnTo>
                                  <a:lnTo>
                                    <a:pt x="2101" y="5808"/>
                                  </a:lnTo>
                                  <a:lnTo>
                                    <a:pt x="2116" y="5876"/>
                                  </a:lnTo>
                                  <a:lnTo>
                                    <a:pt x="2162" y="5949"/>
                                  </a:lnTo>
                                  <a:lnTo>
                                    <a:pt x="2216" y="5994"/>
                                  </a:lnTo>
                                  <a:lnTo>
                                    <a:pt x="2293" y="6030"/>
                                  </a:lnTo>
                                  <a:lnTo>
                                    <a:pt x="2397" y="6055"/>
                                  </a:lnTo>
                                  <a:lnTo>
                                    <a:pt x="2461" y="6062"/>
                                  </a:lnTo>
                                  <a:lnTo>
                                    <a:pt x="2533" y="6064"/>
                                  </a:lnTo>
                                  <a:lnTo>
                                    <a:pt x="5257" y="6064"/>
                                  </a:lnTo>
                                  <a:lnTo>
                                    <a:pt x="5257" y="4810"/>
                                  </a:lnTo>
                                  <a:lnTo>
                                    <a:pt x="5257" y="4807"/>
                                  </a:lnTo>
                                  <a:lnTo>
                                    <a:pt x="5258" y="4799"/>
                                  </a:lnTo>
                                  <a:lnTo>
                                    <a:pt x="5258" y="4787"/>
                                  </a:lnTo>
                                  <a:lnTo>
                                    <a:pt x="5258" y="4771"/>
                                  </a:lnTo>
                                  <a:lnTo>
                                    <a:pt x="5249" y="4703"/>
                                  </a:lnTo>
                                  <a:lnTo>
                                    <a:pt x="5217" y="4621"/>
                                  </a:lnTo>
                                  <a:lnTo>
                                    <a:pt x="5176" y="4565"/>
                                  </a:lnTo>
                                  <a:lnTo>
                                    <a:pt x="5115" y="4513"/>
                                  </a:lnTo>
                                  <a:lnTo>
                                    <a:pt x="5030" y="4471"/>
                                  </a:lnTo>
                                  <a:lnTo>
                                    <a:pt x="4918" y="4442"/>
                                  </a:lnTo>
                                  <a:lnTo>
                                    <a:pt x="4850" y="4434"/>
                                  </a:lnTo>
                                  <a:lnTo>
                                    <a:pt x="4773" y="4432"/>
                                  </a:lnTo>
                                  <a:lnTo>
                                    <a:pt x="2105" y="44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014200"/>
                            <a:ext cx="220860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860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7" h="1719">
                                  <a:moveTo>
                                    <a:pt x="2065" y="4385"/>
                                  </a:moveTo>
                                  <a:lnTo>
                                    <a:pt x="4773" y="4392"/>
                                  </a:lnTo>
                                  <a:lnTo>
                                    <a:pt x="4855" y="4395"/>
                                  </a:lnTo>
                                  <a:lnTo>
                                    <a:pt x="4929" y="4404"/>
                                  </a:lnTo>
                                  <a:lnTo>
                                    <a:pt x="4993" y="4417"/>
                                  </a:lnTo>
                                  <a:lnTo>
                                    <a:pt x="5099" y="4457"/>
                                  </a:lnTo>
                                  <a:lnTo>
                                    <a:pt x="5177" y="4510"/>
                                  </a:lnTo>
                                  <a:lnTo>
                                    <a:pt x="5232" y="4571"/>
                                  </a:lnTo>
                                  <a:lnTo>
                                    <a:pt x="5267" y="4634"/>
                                  </a:lnTo>
                                  <a:lnTo>
                                    <a:pt x="5287" y="4694"/>
                                  </a:lnTo>
                                  <a:lnTo>
                                    <a:pt x="5298" y="4769"/>
                                  </a:lnTo>
                                  <a:lnTo>
                                    <a:pt x="5298" y="4787"/>
                                  </a:lnTo>
                                  <a:lnTo>
                                    <a:pt x="5298" y="4801"/>
                                  </a:lnTo>
                                  <a:lnTo>
                                    <a:pt x="5297" y="4809"/>
                                  </a:lnTo>
                                  <a:lnTo>
                                    <a:pt x="5297" y="4813"/>
                                  </a:lnTo>
                                  <a:lnTo>
                                    <a:pt x="5297" y="6104"/>
                                  </a:lnTo>
                                  <a:lnTo>
                                    <a:pt x="2533" y="6104"/>
                                  </a:lnTo>
                                  <a:lnTo>
                                    <a:pt x="2455" y="6102"/>
                                  </a:lnTo>
                                  <a:lnTo>
                                    <a:pt x="2386" y="6094"/>
                                  </a:lnTo>
                                  <a:lnTo>
                                    <a:pt x="2325" y="6082"/>
                                  </a:lnTo>
                                  <a:lnTo>
                                    <a:pt x="2227" y="6046"/>
                                  </a:lnTo>
                                  <a:lnTo>
                                    <a:pt x="2157" y="5999"/>
                                  </a:lnTo>
                                  <a:lnTo>
                                    <a:pt x="2109" y="5945"/>
                                  </a:lnTo>
                                  <a:lnTo>
                                    <a:pt x="2080" y="5889"/>
                                  </a:lnTo>
                                  <a:lnTo>
                                    <a:pt x="2062" y="5810"/>
                                  </a:lnTo>
                                  <a:lnTo>
                                    <a:pt x="2061" y="5787"/>
                                  </a:lnTo>
                                  <a:lnTo>
                                    <a:pt x="2061" y="5768"/>
                                  </a:lnTo>
                                  <a:lnTo>
                                    <a:pt x="2062" y="5752"/>
                                  </a:lnTo>
                                  <a:lnTo>
                                    <a:pt x="2064" y="5739"/>
                                  </a:lnTo>
                                  <a:lnTo>
                                    <a:pt x="2065" y="5731"/>
                                  </a:lnTo>
                                  <a:lnTo>
                                    <a:pt x="2065" y="5729"/>
                                  </a:lnTo>
                                  <a:lnTo>
                                    <a:pt x="2065" y="4385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4234680"/>
                            <a:ext cx="2394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656">
                                  <a:moveTo>
                                    <a:pt x="1996" y="7784"/>
                                  </a:moveTo>
                                  <a:lnTo>
                                    <a:pt x="2348" y="8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4234680"/>
                            <a:ext cx="762480" cy="24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3695">
                                  <a:moveTo>
                                    <a:pt x="1088" y="7784"/>
                                  </a:moveTo>
                                  <a:lnTo>
                                    <a:pt x="2206" y="114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4840" y="1512720"/>
                              <a:ext cx="2016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4840" y="276480"/>
                              <a:ext cx="647640" cy="15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87200" y="276480"/>
                              <a:ext cx="2412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3720" y="4582800"/>
                            <a:ext cx="240804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951">
                                  <a:moveTo>
                                    <a:pt x="1894" y="8317"/>
                                  </a:moveTo>
                                  <a:lnTo>
                                    <a:pt x="1894" y="9842"/>
                                  </a:lnTo>
                                  <a:lnTo>
                                    <a:pt x="1893" y="9845"/>
                                  </a:lnTo>
                                  <a:lnTo>
                                    <a:pt x="1892" y="9854"/>
                                  </a:lnTo>
                                  <a:lnTo>
                                    <a:pt x="1890" y="9867"/>
                                  </a:lnTo>
                                  <a:lnTo>
                                    <a:pt x="1889" y="9886"/>
                                  </a:lnTo>
                                  <a:lnTo>
                                    <a:pt x="1889" y="9908"/>
                                  </a:lnTo>
                                  <a:lnTo>
                                    <a:pt x="1890" y="9934"/>
                                  </a:lnTo>
                                  <a:lnTo>
                                    <a:pt x="1910" y="10023"/>
                                  </a:lnTo>
                                  <a:lnTo>
                                    <a:pt x="1941" y="10087"/>
                                  </a:lnTo>
                                  <a:lnTo>
                                    <a:pt x="1993" y="10148"/>
                                  </a:lnTo>
                                  <a:lnTo>
                                    <a:pt x="2070" y="10201"/>
                                  </a:lnTo>
                                  <a:lnTo>
                                    <a:pt x="2177" y="10242"/>
                                  </a:lnTo>
                                  <a:lnTo>
                                    <a:pt x="2243" y="10256"/>
                                  </a:lnTo>
                                  <a:lnTo>
                                    <a:pt x="2318" y="10265"/>
                                  </a:lnTo>
                                  <a:lnTo>
                                    <a:pt x="2403" y="10268"/>
                                  </a:lnTo>
                                  <a:lnTo>
                                    <a:pt x="5417" y="10268"/>
                                  </a:lnTo>
                                  <a:lnTo>
                                    <a:pt x="5417" y="8802"/>
                                  </a:lnTo>
                                  <a:lnTo>
                                    <a:pt x="5417" y="8798"/>
                                  </a:lnTo>
                                  <a:lnTo>
                                    <a:pt x="5418" y="8788"/>
                                  </a:lnTo>
                                  <a:lnTo>
                                    <a:pt x="5419" y="8773"/>
                                  </a:lnTo>
                                  <a:lnTo>
                                    <a:pt x="5418" y="8752"/>
                                  </a:lnTo>
                                  <a:lnTo>
                                    <a:pt x="5407" y="8667"/>
                                  </a:lnTo>
                                  <a:lnTo>
                                    <a:pt x="5385" y="8599"/>
                                  </a:lnTo>
                                  <a:lnTo>
                                    <a:pt x="5347" y="8527"/>
                                  </a:lnTo>
                                  <a:lnTo>
                                    <a:pt x="5287" y="8459"/>
                                  </a:lnTo>
                                  <a:lnTo>
                                    <a:pt x="5202" y="8399"/>
                                  </a:lnTo>
                                  <a:lnTo>
                                    <a:pt x="5086" y="8353"/>
                                  </a:lnTo>
                                  <a:lnTo>
                                    <a:pt x="5016" y="8338"/>
                                  </a:lnTo>
                                  <a:lnTo>
                                    <a:pt x="4936" y="8328"/>
                                  </a:lnTo>
                                  <a:lnTo>
                                    <a:pt x="4846" y="8324"/>
                                  </a:lnTo>
                                  <a:lnTo>
                                    <a:pt x="1894" y="8317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4678560"/>
                            <a:ext cx="215532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532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639">
                                  <a:moveTo>
                                    <a:pt x="2105" y="8464"/>
                                  </a:moveTo>
                                  <a:lnTo>
                                    <a:pt x="2105" y="9768"/>
                                  </a:lnTo>
                                  <a:lnTo>
                                    <a:pt x="2104" y="9777"/>
                                  </a:lnTo>
                                  <a:lnTo>
                                    <a:pt x="2104" y="9779"/>
                                  </a:lnTo>
                                  <a:lnTo>
                                    <a:pt x="2103" y="9786"/>
                                  </a:lnTo>
                                  <a:lnTo>
                                    <a:pt x="2101" y="9796"/>
                                  </a:lnTo>
                                  <a:lnTo>
                                    <a:pt x="2100" y="9811"/>
                                  </a:lnTo>
                                  <a:lnTo>
                                    <a:pt x="2100" y="9828"/>
                                  </a:lnTo>
                                  <a:lnTo>
                                    <a:pt x="2101" y="9847"/>
                                  </a:lnTo>
                                  <a:lnTo>
                                    <a:pt x="2116" y="9916"/>
                                  </a:lnTo>
                                  <a:lnTo>
                                    <a:pt x="2162" y="9989"/>
                                  </a:lnTo>
                                  <a:lnTo>
                                    <a:pt x="2216" y="10033"/>
                                  </a:lnTo>
                                  <a:lnTo>
                                    <a:pt x="2293" y="10070"/>
                                  </a:lnTo>
                                  <a:lnTo>
                                    <a:pt x="2397" y="10095"/>
                                  </a:lnTo>
                                  <a:lnTo>
                                    <a:pt x="2461" y="10101"/>
                                  </a:lnTo>
                                  <a:lnTo>
                                    <a:pt x="2533" y="10104"/>
                                  </a:lnTo>
                                  <a:lnTo>
                                    <a:pt x="5257" y="10104"/>
                                  </a:lnTo>
                                  <a:lnTo>
                                    <a:pt x="5257" y="8849"/>
                                  </a:lnTo>
                                  <a:lnTo>
                                    <a:pt x="5257" y="8846"/>
                                  </a:lnTo>
                                  <a:lnTo>
                                    <a:pt x="5258" y="8839"/>
                                  </a:lnTo>
                                  <a:lnTo>
                                    <a:pt x="5258" y="8826"/>
                                  </a:lnTo>
                                  <a:lnTo>
                                    <a:pt x="5258" y="8810"/>
                                  </a:lnTo>
                                  <a:lnTo>
                                    <a:pt x="5249" y="8743"/>
                                  </a:lnTo>
                                  <a:lnTo>
                                    <a:pt x="5217" y="8660"/>
                                  </a:lnTo>
                                  <a:lnTo>
                                    <a:pt x="5176" y="8604"/>
                                  </a:lnTo>
                                  <a:lnTo>
                                    <a:pt x="5115" y="8553"/>
                                  </a:lnTo>
                                  <a:lnTo>
                                    <a:pt x="5030" y="8510"/>
                                  </a:lnTo>
                                  <a:lnTo>
                                    <a:pt x="4918" y="8482"/>
                                  </a:lnTo>
                                  <a:lnTo>
                                    <a:pt x="4850" y="8474"/>
                                  </a:lnTo>
                                  <a:lnTo>
                                    <a:pt x="4773" y="8471"/>
                                  </a:lnTo>
                                  <a:lnTo>
                                    <a:pt x="2105" y="84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652640"/>
                            <a:ext cx="220932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0"/>
                              <a:ext cx="1842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7" h="1719">
                                  <a:moveTo>
                                    <a:pt x="2065" y="8424"/>
                                  </a:moveTo>
                                  <a:lnTo>
                                    <a:pt x="4773" y="8431"/>
                                  </a:lnTo>
                                  <a:lnTo>
                                    <a:pt x="4855" y="8434"/>
                                  </a:lnTo>
                                  <a:lnTo>
                                    <a:pt x="4929" y="8443"/>
                                  </a:lnTo>
                                  <a:lnTo>
                                    <a:pt x="4993" y="8457"/>
                                  </a:lnTo>
                                  <a:lnTo>
                                    <a:pt x="5099" y="8497"/>
                                  </a:lnTo>
                                  <a:lnTo>
                                    <a:pt x="5177" y="8550"/>
                                  </a:lnTo>
                                  <a:lnTo>
                                    <a:pt x="5232" y="8610"/>
                                  </a:lnTo>
                                  <a:lnTo>
                                    <a:pt x="5267" y="8673"/>
                                  </a:lnTo>
                                  <a:lnTo>
                                    <a:pt x="5287" y="8733"/>
                                  </a:lnTo>
                                  <a:lnTo>
                                    <a:pt x="5298" y="8808"/>
                                  </a:lnTo>
                                  <a:lnTo>
                                    <a:pt x="5298" y="8826"/>
                                  </a:lnTo>
                                  <a:lnTo>
                                    <a:pt x="5298" y="8840"/>
                                  </a:lnTo>
                                  <a:lnTo>
                                    <a:pt x="5297" y="8849"/>
                                  </a:lnTo>
                                  <a:lnTo>
                                    <a:pt x="5297" y="8852"/>
                                  </a:lnTo>
                                  <a:lnTo>
                                    <a:pt x="5297" y="10144"/>
                                  </a:lnTo>
                                  <a:lnTo>
                                    <a:pt x="2533" y="10144"/>
                                  </a:lnTo>
                                  <a:lnTo>
                                    <a:pt x="2455" y="10141"/>
                                  </a:lnTo>
                                  <a:lnTo>
                                    <a:pt x="2386" y="10133"/>
                                  </a:lnTo>
                                  <a:lnTo>
                                    <a:pt x="2325" y="10121"/>
                                  </a:lnTo>
                                  <a:lnTo>
                                    <a:pt x="2227" y="10085"/>
                                  </a:lnTo>
                                  <a:lnTo>
                                    <a:pt x="2157" y="10038"/>
                                  </a:lnTo>
                                  <a:lnTo>
                                    <a:pt x="2109" y="9984"/>
                                  </a:lnTo>
                                  <a:lnTo>
                                    <a:pt x="2080" y="9928"/>
                                  </a:lnTo>
                                  <a:lnTo>
                                    <a:pt x="2062" y="9849"/>
                                  </a:lnTo>
                                  <a:lnTo>
                                    <a:pt x="2061" y="9827"/>
                                  </a:lnTo>
                                  <a:lnTo>
                                    <a:pt x="2061" y="9807"/>
                                  </a:lnTo>
                                  <a:lnTo>
                                    <a:pt x="2062" y="9791"/>
                                  </a:lnTo>
                                  <a:lnTo>
                                    <a:pt x="2064" y="9778"/>
                                  </a:lnTo>
                                  <a:lnTo>
                                    <a:pt x="2065" y="9771"/>
                                  </a:lnTo>
                                  <a:lnTo>
                                    <a:pt x="2065" y="9768"/>
                                  </a:lnTo>
                                  <a:lnTo>
                                    <a:pt x="2065" y="8424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621720"/>
                              <a:ext cx="220932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03040" y="621720"/>
                              <a:ext cx="2005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3720" y="6591960"/>
                            <a:ext cx="240804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951">
                                  <a:moveTo>
                                    <a:pt x="1894" y="11392"/>
                                  </a:moveTo>
                                  <a:lnTo>
                                    <a:pt x="1894" y="12917"/>
                                  </a:lnTo>
                                  <a:lnTo>
                                    <a:pt x="1893" y="12920"/>
                                  </a:lnTo>
                                  <a:lnTo>
                                    <a:pt x="1892" y="12928"/>
                                  </a:lnTo>
                                  <a:lnTo>
                                    <a:pt x="1890" y="12942"/>
                                  </a:lnTo>
                                  <a:lnTo>
                                    <a:pt x="1889" y="12961"/>
                                  </a:lnTo>
                                  <a:lnTo>
                                    <a:pt x="1889" y="12983"/>
                                  </a:lnTo>
                                  <a:lnTo>
                                    <a:pt x="1890" y="13009"/>
                                  </a:lnTo>
                                  <a:lnTo>
                                    <a:pt x="1910" y="13098"/>
                                  </a:lnTo>
                                  <a:lnTo>
                                    <a:pt x="1941" y="13162"/>
                                  </a:lnTo>
                                  <a:lnTo>
                                    <a:pt x="1993" y="13223"/>
                                  </a:lnTo>
                                  <a:lnTo>
                                    <a:pt x="2070" y="13276"/>
                                  </a:lnTo>
                                  <a:lnTo>
                                    <a:pt x="2177" y="13317"/>
                                  </a:lnTo>
                                  <a:lnTo>
                                    <a:pt x="2243" y="13331"/>
                                  </a:lnTo>
                                  <a:lnTo>
                                    <a:pt x="2318" y="13340"/>
                                  </a:lnTo>
                                  <a:lnTo>
                                    <a:pt x="2403" y="13343"/>
                                  </a:lnTo>
                                  <a:lnTo>
                                    <a:pt x="5417" y="13343"/>
                                  </a:lnTo>
                                  <a:lnTo>
                                    <a:pt x="5417" y="11877"/>
                                  </a:lnTo>
                                  <a:lnTo>
                                    <a:pt x="5417" y="11873"/>
                                  </a:lnTo>
                                  <a:lnTo>
                                    <a:pt x="5418" y="11863"/>
                                  </a:lnTo>
                                  <a:lnTo>
                                    <a:pt x="5419" y="11848"/>
                                  </a:lnTo>
                                  <a:lnTo>
                                    <a:pt x="5418" y="11827"/>
                                  </a:lnTo>
                                  <a:lnTo>
                                    <a:pt x="5407" y="11742"/>
                                  </a:lnTo>
                                  <a:lnTo>
                                    <a:pt x="5385" y="11674"/>
                                  </a:lnTo>
                                  <a:lnTo>
                                    <a:pt x="5347" y="11602"/>
                                  </a:lnTo>
                                  <a:lnTo>
                                    <a:pt x="5287" y="11534"/>
                                  </a:lnTo>
                                  <a:lnTo>
                                    <a:pt x="5202" y="11474"/>
                                  </a:lnTo>
                                  <a:lnTo>
                                    <a:pt x="5086" y="11428"/>
                                  </a:lnTo>
                                  <a:lnTo>
                                    <a:pt x="5016" y="11413"/>
                                  </a:lnTo>
                                  <a:lnTo>
                                    <a:pt x="4936" y="11403"/>
                                  </a:lnTo>
                                  <a:lnTo>
                                    <a:pt x="4846" y="11399"/>
                                  </a:lnTo>
                                  <a:lnTo>
                                    <a:pt x="1894" y="11392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6687720"/>
                            <a:ext cx="215532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532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639">
                                  <a:moveTo>
                                    <a:pt x="2105" y="11539"/>
                                  </a:moveTo>
                                  <a:lnTo>
                                    <a:pt x="2105" y="12843"/>
                                  </a:lnTo>
                                  <a:lnTo>
                                    <a:pt x="2104" y="12852"/>
                                  </a:lnTo>
                                  <a:lnTo>
                                    <a:pt x="2104" y="12854"/>
                                  </a:lnTo>
                                  <a:lnTo>
                                    <a:pt x="2103" y="12861"/>
                                  </a:lnTo>
                                  <a:lnTo>
                                    <a:pt x="2101" y="12871"/>
                                  </a:lnTo>
                                  <a:lnTo>
                                    <a:pt x="2100" y="12886"/>
                                  </a:lnTo>
                                  <a:lnTo>
                                    <a:pt x="2100" y="12903"/>
                                  </a:lnTo>
                                  <a:lnTo>
                                    <a:pt x="2101" y="12922"/>
                                  </a:lnTo>
                                  <a:lnTo>
                                    <a:pt x="2116" y="12991"/>
                                  </a:lnTo>
                                  <a:lnTo>
                                    <a:pt x="2162" y="13064"/>
                                  </a:lnTo>
                                  <a:lnTo>
                                    <a:pt x="2216" y="13108"/>
                                  </a:lnTo>
                                  <a:lnTo>
                                    <a:pt x="2293" y="13145"/>
                                  </a:lnTo>
                                  <a:lnTo>
                                    <a:pt x="2397" y="13170"/>
                                  </a:lnTo>
                                  <a:lnTo>
                                    <a:pt x="2461" y="13176"/>
                                  </a:lnTo>
                                  <a:lnTo>
                                    <a:pt x="2533" y="13179"/>
                                  </a:lnTo>
                                  <a:lnTo>
                                    <a:pt x="5257" y="13179"/>
                                  </a:lnTo>
                                  <a:lnTo>
                                    <a:pt x="5257" y="11924"/>
                                  </a:lnTo>
                                  <a:lnTo>
                                    <a:pt x="5257" y="11921"/>
                                  </a:lnTo>
                                  <a:lnTo>
                                    <a:pt x="5258" y="11914"/>
                                  </a:lnTo>
                                  <a:lnTo>
                                    <a:pt x="5258" y="11901"/>
                                  </a:lnTo>
                                  <a:lnTo>
                                    <a:pt x="5258" y="11885"/>
                                  </a:lnTo>
                                  <a:lnTo>
                                    <a:pt x="5249" y="11818"/>
                                  </a:lnTo>
                                  <a:lnTo>
                                    <a:pt x="5217" y="11735"/>
                                  </a:lnTo>
                                  <a:lnTo>
                                    <a:pt x="5176" y="11679"/>
                                  </a:lnTo>
                                  <a:lnTo>
                                    <a:pt x="5115" y="11628"/>
                                  </a:lnTo>
                                  <a:lnTo>
                                    <a:pt x="5030" y="11585"/>
                                  </a:lnTo>
                                  <a:lnTo>
                                    <a:pt x="4918" y="11557"/>
                                  </a:lnTo>
                                  <a:lnTo>
                                    <a:pt x="4850" y="11549"/>
                                  </a:lnTo>
                                  <a:lnTo>
                                    <a:pt x="4773" y="11546"/>
                                  </a:lnTo>
                                  <a:lnTo>
                                    <a:pt x="2105" y="115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6661800"/>
                            <a:ext cx="220860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676800" y="837000"/>
                              <a:ext cx="15318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7" h="1719">
                                  <a:moveTo>
                                    <a:pt x="2065" y="11499"/>
                                  </a:moveTo>
                                  <a:lnTo>
                                    <a:pt x="4773" y="11506"/>
                                  </a:lnTo>
                                  <a:lnTo>
                                    <a:pt x="4855" y="11509"/>
                                  </a:lnTo>
                                  <a:lnTo>
                                    <a:pt x="4929" y="11518"/>
                                  </a:lnTo>
                                  <a:lnTo>
                                    <a:pt x="4993" y="11532"/>
                                  </a:lnTo>
                                  <a:lnTo>
                                    <a:pt x="5099" y="11572"/>
                                  </a:lnTo>
                                  <a:lnTo>
                                    <a:pt x="5177" y="11625"/>
                                  </a:lnTo>
                                  <a:lnTo>
                                    <a:pt x="5232" y="11685"/>
                                  </a:lnTo>
                                  <a:lnTo>
                                    <a:pt x="5267" y="11748"/>
                                  </a:lnTo>
                                  <a:lnTo>
                                    <a:pt x="5287" y="11808"/>
                                  </a:lnTo>
                                  <a:lnTo>
                                    <a:pt x="5298" y="11883"/>
                                  </a:lnTo>
                                  <a:lnTo>
                                    <a:pt x="5298" y="11901"/>
                                  </a:lnTo>
                                  <a:lnTo>
                                    <a:pt x="5298" y="11915"/>
                                  </a:lnTo>
                                  <a:lnTo>
                                    <a:pt x="5297" y="11924"/>
                                  </a:lnTo>
                                  <a:lnTo>
                                    <a:pt x="5297" y="11927"/>
                                  </a:lnTo>
                                  <a:lnTo>
                                    <a:pt x="5297" y="13219"/>
                                  </a:lnTo>
                                  <a:lnTo>
                                    <a:pt x="2533" y="13219"/>
                                  </a:lnTo>
                                  <a:lnTo>
                                    <a:pt x="2455" y="13216"/>
                                  </a:lnTo>
                                  <a:lnTo>
                                    <a:pt x="2386" y="13208"/>
                                  </a:lnTo>
                                  <a:lnTo>
                                    <a:pt x="2325" y="13196"/>
                                  </a:lnTo>
                                  <a:lnTo>
                                    <a:pt x="2227" y="13160"/>
                                  </a:lnTo>
                                  <a:lnTo>
                                    <a:pt x="2157" y="13113"/>
                                  </a:lnTo>
                                  <a:lnTo>
                                    <a:pt x="2109" y="13059"/>
                                  </a:lnTo>
                                  <a:lnTo>
                                    <a:pt x="2080" y="13003"/>
                                  </a:lnTo>
                                  <a:lnTo>
                                    <a:pt x="2062" y="12924"/>
                                  </a:lnTo>
                                  <a:lnTo>
                                    <a:pt x="2061" y="12902"/>
                                  </a:lnTo>
                                  <a:lnTo>
                                    <a:pt x="2061" y="12882"/>
                                  </a:lnTo>
                                  <a:lnTo>
                                    <a:pt x="2062" y="12866"/>
                                  </a:lnTo>
                                  <a:lnTo>
                                    <a:pt x="2064" y="12853"/>
                                  </a:lnTo>
                                  <a:lnTo>
                                    <a:pt x="2065" y="12846"/>
                                  </a:lnTo>
                                  <a:lnTo>
                                    <a:pt x="2065" y="12843"/>
                                  </a:lnTo>
                                  <a:lnTo>
                                    <a:pt x="2065" y="11499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4572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13840" y="0"/>
                              <a:ext cx="46116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44120"/>
                            <a:ext cx="186192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92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9" h="1279">
                                  <a:moveTo>
                                    <a:pt x="744" y="6574"/>
                                  </a:moveTo>
                                  <a:lnTo>
                                    <a:pt x="744" y="7573"/>
                                  </a:lnTo>
                                  <a:lnTo>
                                    <a:pt x="743" y="7575"/>
                                  </a:lnTo>
                                  <a:lnTo>
                                    <a:pt x="742" y="7581"/>
                                  </a:lnTo>
                                  <a:lnTo>
                                    <a:pt x="741" y="7590"/>
                                  </a:lnTo>
                                  <a:lnTo>
                                    <a:pt x="740" y="7602"/>
                                  </a:lnTo>
                                  <a:lnTo>
                                    <a:pt x="740" y="7617"/>
                                  </a:lnTo>
                                  <a:lnTo>
                                    <a:pt x="741" y="7634"/>
                                  </a:lnTo>
                                  <a:lnTo>
                                    <a:pt x="756" y="7692"/>
                                  </a:lnTo>
                                  <a:lnTo>
                                    <a:pt x="799" y="7754"/>
                                  </a:lnTo>
                                  <a:lnTo>
                                    <a:pt x="848" y="7792"/>
                                  </a:lnTo>
                                  <a:lnTo>
                                    <a:pt x="919" y="7824"/>
                                  </a:lnTo>
                                  <a:lnTo>
                                    <a:pt x="1014" y="7845"/>
                                  </a:lnTo>
                                  <a:lnTo>
                                    <a:pt x="1138" y="7853"/>
                                  </a:lnTo>
                                  <a:lnTo>
                                    <a:pt x="3468" y="7853"/>
                                  </a:lnTo>
                                  <a:lnTo>
                                    <a:pt x="3468" y="6892"/>
                                  </a:lnTo>
                                  <a:lnTo>
                                    <a:pt x="3469" y="6890"/>
                                  </a:lnTo>
                                  <a:lnTo>
                                    <a:pt x="3469" y="6883"/>
                                  </a:lnTo>
                                  <a:lnTo>
                                    <a:pt x="3469" y="6873"/>
                                  </a:lnTo>
                                  <a:lnTo>
                                    <a:pt x="3469" y="6859"/>
                                  </a:lnTo>
                                  <a:lnTo>
                                    <a:pt x="3453" y="6782"/>
                                  </a:lnTo>
                                  <a:lnTo>
                                    <a:pt x="3414" y="6712"/>
                                  </a:lnTo>
                                  <a:lnTo>
                                    <a:pt x="3368" y="6667"/>
                                  </a:lnTo>
                                  <a:lnTo>
                                    <a:pt x="3302" y="6628"/>
                                  </a:lnTo>
                                  <a:lnTo>
                                    <a:pt x="3212" y="6598"/>
                                  </a:lnTo>
                                  <a:lnTo>
                                    <a:pt x="3096" y="6581"/>
                                  </a:lnTo>
                                  <a:lnTo>
                                    <a:pt x="3027" y="6579"/>
                                  </a:lnTo>
                                  <a:lnTo>
                                    <a:pt x="744" y="6574"/>
                                  </a:lnTo>
                                </a:path>
                              </a:pathLst>
                            </a:custGeom>
                            <a:solidFill>
                              <a:srgbClr val="f17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516480"/>
                            <a:ext cx="16527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3" h="1047">
                                  <a:moveTo>
                                    <a:pt x="916" y="6685"/>
                                  </a:moveTo>
                                  <a:lnTo>
                                    <a:pt x="916" y="7525"/>
                                  </a:lnTo>
                                  <a:lnTo>
                                    <a:pt x="915" y="7535"/>
                                  </a:lnTo>
                                  <a:lnTo>
                                    <a:pt x="914" y="7541"/>
                                  </a:lnTo>
                                  <a:lnTo>
                                    <a:pt x="913" y="7555"/>
                                  </a:lnTo>
                                  <a:lnTo>
                                    <a:pt x="933" y="7629"/>
                                  </a:lnTo>
                                  <a:lnTo>
                                    <a:pt x="974" y="7672"/>
                                  </a:lnTo>
                                  <a:lnTo>
                                    <a:pt x="1038" y="7704"/>
                                  </a:lnTo>
                                  <a:lnTo>
                                    <a:pt x="1108" y="7722"/>
                                  </a:lnTo>
                                  <a:lnTo>
                                    <a:pt x="1201" y="7731"/>
                                  </a:lnTo>
                                  <a:lnTo>
                                    <a:pt x="1238" y="7731"/>
                                  </a:lnTo>
                                  <a:lnTo>
                                    <a:pt x="3335" y="7731"/>
                                  </a:lnTo>
                                  <a:lnTo>
                                    <a:pt x="3335" y="6925"/>
                                  </a:lnTo>
                                  <a:lnTo>
                                    <a:pt x="3336" y="6911"/>
                                  </a:lnTo>
                                  <a:lnTo>
                                    <a:pt x="3318" y="6830"/>
                                  </a:lnTo>
                                  <a:lnTo>
                                    <a:pt x="3276" y="6773"/>
                                  </a:lnTo>
                                  <a:lnTo>
                                    <a:pt x="3224" y="6737"/>
                                  </a:lnTo>
                                  <a:lnTo>
                                    <a:pt x="3147" y="6708"/>
                                  </a:lnTo>
                                  <a:lnTo>
                                    <a:pt x="3068" y="6694"/>
                                  </a:lnTo>
                                  <a:lnTo>
                                    <a:pt x="3005" y="6690"/>
                                  </a:lnTo>
                                  <a:lnTo>
                                    <a:pt x="2971" y="6689"/>
                                  </a:lnTo>
                                  <a:lnTo>
                                    <a:pt x="916" y="66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490560"/>
                            <a:ext cx="170748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748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1127">
                                  <a:moveTo>
                                    <a:pt x="876" y="6645"/>
                                  </a:moveTo>
                                  <a:lnTo>
                                    <a:pt x="2971" y="6649"/>
                                  </a:lnTo>
                                  <a:lnTo>
                                    <a:pt x="3034" y="6651"/>
                                  </a:lnTo>
                                  <a:lnTo>
                                    <a:pt x="3140" y="6666"/>
                                  </a:lnTo>
                                  <a:lnTo>
                                    <a:pt x="3222" y="6692"/>
                                  </a:lnTo>
                                  <a:lnTo>
                                    <a:pt x="3283" y="6727"/>
                                  </a:lnTo>
                                  <a:lnTo>
                                    <a:pt x="3341" y="6787"/>
                                  </a:lnTo>
                                  <a:lnTo>
                                    <a:pt x="3368" y="6847"/>
                                  </a:lnTo>
                                  <a:lnTo>
                                    <a:pt x="3376" y="6908"/>
                                  </a:lnTo>
                                  <a:lnTo>
                                    <a:pt x="3376" y="6917"/>
                                  </a:lnTo>
                                  <a:lnTo>
                                    <a:pt x="3375" y="6923"/>
                                  </a:lnTo>
                                  <a:lnTo>
                                    <a:pt x="3375" y="6925"/>
                                  </a:lnTo>
                                  <a:lnTo>
                                    <a:pt x="3375" y="7771"/>
                                  </a:lnTo>
                                  <a:lnTo>
                                    <a:pt x="1238" y="7771"/>
                                  </a:lnTo>
                                  <a:lnTo>
                                    <a:pt x="1178" y="7770"/>
                                  </a:lnTo>
                                  <a:lnTo>
                                    <a:pt x="1077" y="7756"/>
                                  </a:lnTo>
                                  <a:lnTo>
                                    <a:pt x="1002" y="7733"/>
                                  </a:lnTo>
                                  <a:lnTo>
                                    <a:pt x="947" y="7702"/>
                                  </a:lnTo>
                                  <a:lnTo>
                                    <a:pt x="897" y="7648"/>
                                  </a:lnTo>
                                  <a:lnTo>
                                    <a:pt x="874" y="7578"/>
                                  </a:lnTo>
                                  <a:lnTo>
                                    <a:pt x="873" y="7564"/>
                                  </a:lnTo>
                                  <a:lnTo>
                                    <a:pt x="873" y="7551"/>
                                  </a:lnTo>
                                  <a:lnTo>
                                    <a:pt x="874" y="7540"/>
                                  </a:lnTo>
                                  <a:lnTo>
                                    <a:pt x="875" y="7532"/>
                                  </a:lnTo>
                                  <a:lnTo>
                                    <a:pt x="876" y="7527"/>
                                  </a:lnTo>
                                  <a:lnTo>
                                    <a:pt x="876" y="7525"/>
                                  </a:lnTo>
                                  <a:lnTo>
                                    <a:pt x="876" y="6645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9.65pt;width:251.3pt;height:619.35pt" coordorigin="630,1193" coordsize="5026,12387">
                <v:group id="shape_0" style="position:absolute;left:1004;top:2777;width:922;height:3849">
                  <v:shape id="shape_0" coordorigin="1088,2842" coordsize="859,3742" path="m1947,2842l1088,6583e" stroked="t" o:allowincell="f" style="position:absolute;left:1004;top:2777;width:921;height:38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954;top:6167;width:227;height:532">
                  <v:shape id="shape_0" coordorigin="1972,6137" coordsize="212,518" path="m2183,6137l1972,6654e" stroked="t" o:allowincell="f" style="position:absolute;left:1965;top:6649;width:11;height: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  <v:shape id="shape_0" stroked="f" o:allowincell="f" style="position:absolute;left:1954;top:6167;width:226;height:223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5;top:6327;width:225;height:62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4;top:6327;width:8;height:62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1864;top:1193;width:3792;height:2006">
                  <v:shape id="shape_0" coordorigin="1889,1302" coordsize="3530,1951" path="m1894,1302l1894,2827l1893,2830l1892,2839l1890,2853l1889,2872l1889,2894l1890,2919l1910,3009l1941,3072l1993,3134l2070,3187l2177,3228l2243,3242l2318,3251l2403,3254l5417,3254l5417,1788l5417,1784l5418,1774l5419,1759l5418,1738l5407,1653l5385,1584l5347,1513l5287,1445l5202,1385l5086,1339l5016,1323l4936,1313l4846,1310l1894,1302e" fillcolor="#f17d29" stroked="f" o:allowincell="f" style="position:absolute;left:1864;top:1193;width:3791;height:2005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2091;top:1345;width:3394;height:1685">
                  <v:shape id="shape_0" coordorigin="2100,1450" coordsize="3159,1639" path="m2105,1450l2105,2754l2104,2762l2104,2765l2103,2772l2101,2782l2100,2796l2100,2814l2101,2833l2116,2902l2162,2974l2216,3019l2293,3056l2397,3080l2461,3087l2533,3090l5257,3090l5257,1835l5257,1832l5258,1824l5258,1812l5258,1796l5249,1728l5217,1646l5176,1590l5115,1538l5030,1496l4918,1467l4850,1460l4773,1457l2105,1450e" fillcolor="white" stroked="f" o:allowincell="f" style="position:absolute;left:2091;top:1345;width:3393;height:16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9;top:1304;width:3479;height:1768">
                  <v:shape id="shape_0" coordorigin="2061,1410" coordsize="3237,1719" path="m2065,1410l4773,1417l4855,1420l4929,1429l4993,1442l5099,1483l5177,1535l5232,1596l5267,1659l5287,1719l5298,1794l5298,1812l5298,1826l5297,1835l5297,1838l5297,3130l2533,3130l2455,3127l2386,3119l2325,3107l2227,3071l2157,3024l2109,2970l2080,2914l2062,2835l2061,2812l2061,2793l2062,2777l2064,2764l2065,2756l2065,2754l2065,1410e" stroked="t" o:allowincell="f" style="position:absolute;left:2301;top:1304;width:2901;height:600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2049;top:2268;width:3478;height:803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0;top:2955;width:137;height:116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1864;top:4253;width:3792;height:2006">
                  <v:shape id="shape_0" coordorigin="1889,4277" coordsize="3530,1951" path="m1894,4277l1894,5802l1893,5805l1892,5814l1890,5828l1889,5847l1889,5869l1890,5894l1910,5984l1941,6047l1993,6109l2070,6162l2177,6203l2243,6217l2318,6226l2403,6229l5417,6229l5417,4763l5417,4759l5418,4749l5419,4734l5418,4713l5407,4628l5385,4559l5347,4488l5287,4420l5202,4360l5086,4314l5016,4298l4936,4288l4846,4285l1894,4277e" fillcolor="#f17d29" stroked="f" o:allowincell="f" style="position:absolute;left:1864;top:4253;width:3791;height:2005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2091;top:4406;width:3394;height:1685">
                  <v:shape id="shape_0" coordorigin="2100,4425" coordsize="3159,1639" path="m2105,4425l2105,5729l2104,5737l2104,5740l2103,5747l2101,5757l2100,5771l2100,5788l2101,5808l2116,5876l2162,5949l2216,5994l2293,6030l2397,6055l2461,6062l2533,6064l5257,6064l5257,4810l5257,4807l5258,4799l5258,4787l5258,4771l5249,4703l5217,4621l5176,4565l5115,4513l5030,4471l4918,4442l4850,4434l4773,4432l2105,4425e" fillcolor="white" stroked="f" o:allowincell="f" style="position:absolute;left:2091;top:4406;width:3393;height:16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9;top:4365;width:3478;height:1767">
                  <v:shape id="shape_0" coordorigin="2061,4385" coordsize="3237,1719" path="m2065,4385l4773,4392l4855,4395l4929,4404l4993,4417l5099,4457l5177,4510l5232,4571l5267,4634l5287,4694l5298,4769l5298,4787l5298,4801l5297,4809l5297,4813l5297,6104l2533,6104l2455,6102l2386,6094l2325,6082l2227,6046l2157,5999l2109,5945l2080,5889l2062,5810l2061,5787l2061,5768l2062,5752l2064,5739l2065,5731l2065,5729l2065,4385e" stroked="t" o:allowincell="f" style="position:absolute;left:2049;top:4365;width:3477;height:1766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1979;top:7862;width:377;height:673">
                  <v:shape id="shape_0" coordorigin="1996,7784" coordsize="352,656" path="m1996,7784l2348,8440e" stroked="t" o:allowincell="f" style="position:absolute;left:1979;top:7862;width:376;height:67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04;top:7862;width:1201;height:3800">
                  <v:shape id="shape_0" coordorigin="1088,7784" coordsize="1118,3695" path="m1088,7784l2206,11479e" stroked="t" o:allowincell="f" style="position:absolute;left:1004;top:7862;width:292;height:379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  <v:shape id="shape_0" stroked="f" o:allowincell="f" style="position:absolute;left:1185;top:10244;width:31;height:417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;top:8297;width:1019;height:2364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9;top:8297;width:37;height:243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1864;top:8410;width:3792;height:2006">
                  <v:shape id="shape_0" coordorigin="1889,8317" coordsize="3530,1951" path="m1894,8317l1894,9842l1893,9845l1892,9854l1890,9867l1889,9886l1889,9908l1890,9934l1910,10023l1941,10087l1993,10148l2070,10201l2177,10242l2243,10256l2318,10265l2403,10268l5417,10268l5417,8802l5417,8798l5418,8788l5419,8773l5418,8752l5407,8667l5385,8599l5347,8527l5287,8459l5202,8399l5086,8353l5016,8338l4936,8328l4846,8324l1894,8317e" fillcolor="#f17d29" stroked="f" o:allowincell="f" style="position:absolute;left:1864;top:8410;width:3791;height:2005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2091;top:8561;width:3394;height:1685">
                  <v:shape id="shape_0" coordorigin="2100,8464" coordsize="3159,1639" path="m2105,8464l2105,9768l2104,9777l2104,9779l2103,9786l2101,9796l2100,9811l2100,9828l2101,9847l2116,9916l2162,9989l2216,10033l2293,10070l2397,10095l2461,10101l2533,10104l5257,10104l5257,8849l5257,8846l5258,8839l5258,8826l5258,8810l5249,8743l5217,8660l5176,8604l5115,8553l5030,8510l4918,8482l4850,8474l4773,8471l2105,8464e" fillcolor="white" stroked="f" o:allowincell="f" style="position:absolute;left:2091;top:8561;width:3393;height:16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9;top:8520;width:3479;height:1767">
                  <v:shape id="shape_0" coordorigin="2061,8424" coordsize="3237,1719" path="m2065,8424l4773,8431l4855,8434l4929,8443l4993,8457l5099,8497l5177,8550l5232,8610l5267,8673l5287,8733l5298,8808l5298,8826l5298,8840l5297,8849l5297,8852l5297,10144l2533,10144l2455,10141l2386,10133l2325,10121l2227,10085l2157,10038l2109,9984l2080,9928l2062,9849l2061,9827l2061,9807l2062,9791l2064,9778l2065,9771l2065,9768l2065,8424e" stroked="t" o:allowincell="f" style="position:absolute;left:2301;top:8520;width:2901;height:588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2049;top:9499;width:3478;height:787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9;top:9499;width:3157;height:67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1864;top:11574;width:3792;height:2006">
                  <v:shape id="shape_0" coordorigin="1889,11392" coordsize="3530,1951" path="m1894,11392l1894,12917l1893,12920l1892,12928l1890,12942l1889,12961l1889,12983l1890,13009l1910,13098l1941,13162l1993,13223l2070,13276l2177,13317l2243,13331l2318,13340l2403,13343l5417,13343l5417,11877l5417,11873l5418,11863l5419,11848l5418,11827l5407,11742l5385,11674l5347,11602l5287,11534l5202,11474l5086,11428l5016,11413l4936,11403l4846,11399l1894,11392e" fillcolor="#f17d29" stroked="f" o:allowincell="f" style="position:absolute;left:1864;top:11574;width:3791;height:2005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2091;top:11725;width:3394;height:1685">
                  <v:shape id="shape_0" coordorigin="2100,11539" coordsize="3159,1639" path="m2105,11539l2105,12843l2104,12852l2104,12854l2103,12861l2101,12871l2100,12886l2100,12903l2101,12922l2116,12991l2162,13064l2216,13108l2293,13145l2397,13170l2461,13176l2533,13179l5257,13179l5257,11924l5257,11921l5258,11914l5258,11901l5258,11885l5249,11818l5217,11735l5176,11679l5115,11628l5030,11585l4918,11557l4850,11549l4773,11546l2105,11539e" fillcolor="white" stroked="f" o:allowincell="f" style="position:absolute;left:2091;top:11725;width:3393;height:16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9;top:11684;width:3478;height:1768">
                  <v:shape id="shape_0" coordorigin="2061,11499" coordsize="3237,1719" path="m2065,11499l4773,11506l4855,11509l4929,11518l4993,11532l5099,11572l5177,11625l5232,11685l5267,11748l5287,11808l5298,11883l5298,11901l5298,11915l5297,11924l5297,11927l5297,13219l2533,13219l2455,13216l2386,13208l2325,13196l2227,13160l2157,13113l2109,13059l2080,13003l2062,12924l2061,12902l2061,12882l2062,12866l2064,12853l2065,12846l2065,12843l2065,11499e" stroked="t" o:allowincell="f" style="position:absolute;left:3115;top:13002;width:2411;height:449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2049;top:11684;width:2294;height:423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6;top:11684;width:725;height:48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630;top:6617;width:2932;height:1314">
                  <v:shape id="shape_0" coordorigin="740,6574" coordsize="2729,1279" path="m744,6574l744,7573l743,7575l742,7581l741,7590l740,7602l740,7617l741,7634l756,7692l799,7754l848,7792l919,7824l1014,7845l1138,7853l3468,7853l3468,6892l3469,6890l3469,6883l3469,6873l3469,6859l3453,6782l3414,6712l3368,6667l3302,6628l3212,6598l3096,6581l3027,6579l744,6574e" fillcolor="#f17d29" stroked="f" o:allowincell="f" style="position:absolute;left:630;top:6617;width:2931;height:1313;mso-wrap-style:none;v-text-anchor:middle;mso-position-horizontal-relative:page">
                    <v:fill o:detectmouseclick="t" type="solid" color2="#0e82d6"/>
                    <v:stroke color="#3465a4" joinstyle="round" endcap="flat"/>
                    <w10:wrap type="none"/>
                  </v:shape>
                </v:group>
                <v:group id="shape_0" style="position:absolute;left:815;top:6731;width:2603;height:1076">
                  <v:shape id="shape_0" coordorigin="913,6685" coordsize="2423,1047" path="m916,6685l916,7525l915,7535l914,7541l913,7555l933,7629l974,7672l1038,7704l1108,7722l1201,7731l1238,7731l3335,7731l3335,6925l3336,6911l3318,6830l3276,6773l3224,6737l3147,6708l3068,6694l3005,6690l2971,6689l916,6685e" fillcolor="white" stroked="f" o:allowincell="f" style="position:absolute;left:815;top:6731;width:2602;height:10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2;top:6690;width:2689;height:1158">
                  <v:shape id="shape_0" coordorigin="873,6645" coordsize="2503,1127" path="m876,6645l2971,6649l3034,6651l3140,6666l3222,6692l3283,6727l3341,6787l3368,6847l3376,6908l3376,6917l3375,6923l3375,6925l3375,7771l1238,7771l1178,7770l1077,7756l1002,7733l947,7702l897,7648l874,7578l873,7564l873,7551l874,7540l875,7532l876,7527l876,7525l876,6645e" stroked="t" o:allowincell="f" style="position:absolute;left:772;top:6690;width:2688;height:1157;mso-wrap-style:none;v-text-anchor:middle;mso-position-horizont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anagement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am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2167" w:right="-63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93"/>
          <w:sz w:val="28"/>
          <w:szCs w:val="28"/>
        </w:rPr>
        <w:t>Director</w:t>
      </w:r>
      <w:r>
        <w:rPr>
          <w:rFonts w:eastAsia="Arial" w:cs="Arial" w:ascii="Arial" w:hAnsi="Arial"/>
          <w:color w:val="231F20"/>
          <w:spacing w:val="-1"/>
          <w:w w:val="9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of</w:t>
      </w:r>
      <w:r>
        <w:rPr>
          <w:rFonts w:eastAsia="Arial" w:cs="Arial" w:ascii="Arial" w:hAnsi="Arial"/>
          <w:color w:val="231F20"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w w:val="90"/>
          <w:sz w:val="28"/>
          <w:szCs w:val="28"/>
        </w:rPr>
        <w:t>Service</w:t>
      </w:r>
      <w:r>
        <w:rPr>
          <w:rFonts w:eastAsia="Arial" w:cs="Arial" w:ascii="Arial" w:hAnsi="Arial"/>
          <w:color w:val="231F20"/>
          <w:spacing w:val="5"/>
          <w:w w:val="9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w w:val="85"/>
          <w:sz w:val="25"/>
          <w:szCs w:val="25"/>
        </w:rPr>
        <w:t>Planning,</w:t>
      </w:r>
      <w:r>
        <w:rPr>
          <w:rFonts w:eastAsia="Arial" w:cs="Arial" w:ascii="Arial" w:hAnsi="Arial"/>
          <w:color w:val="231F20"/>
          <w:spacing w:val="-10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5"/>
          <w:sz w:val="25"/>
          <w:szCs w:val="25"/>
        </w:rPr>
        <w:t xml:space="preserve">Corporate, Human Resources </w:t>
      </w:r>
      <w:r>
        <w:rPr>
          <w:rFonts w:eastAsia="Arial" w:cs="Arial" w:ascii="Arial" w:hAnsi="Arial"/>
          <w:color w:val="231F20"/>
          <w:sz w:val="25"/>
          <w:szCs w:val="25"/>
        </w:rPr>
        <w:t>,</w:t>
      </w:r>
      <w:r>
        <w:rPr>
          <w:rFonts w:eastAsia="Arial" w:cs="Arial" w:ascii="Arial" w:hAnsi="Arial"/>
          <w:color w:val="231F20"/>
          <w:spacing w:val="-10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5"/>
          <w:sz w:val="25"/>
          <w:szCs w:val="25"/>
        </w:rPr>
        <w:t xml:space="preserve">Community and </w:t>
      </w:r>
      <w:r>
        <w:rPr>
          <w:rFonts w:eastAsia="Arial" w:cs="Arial" w:ascii="Arial" w:hAnsi="Arial"/>
          <w:color w:val="231F20"/>
          <w:sz w:val="25"/>
          <w:szCs w:val="25"/>
        </w:rPr>
        <w:t>Enterprise,</w:t>
      </w:r>
      <w:r>
        <w:rPr>
          <w:rFonts w:eastAsia="Arial" w:cs="Arial" w:ascii="Arial" w:hAnsi="Arial"/>
          <w:color w:val="231F20"/>
          <w:spacing w:val="-10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4"/>
          <w:sz w:val="25"/>
          <w:szCs w:val="25"/>
        </w:rPr>
        <w:t>Cavan</w:t>
      </w:r>
      <w:r>
        <w:rPr>
          <w:rFonts w:eastAsia="Arial" w:cs="Arial" w:ascii="Arial" w:hAnsi="Arial"/>
          <w:color w:val="231F20"/>
          <w:spacing w:val="4"/>
          <w:w w:val="84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20"/>
          <w:w w:val="84"/>
          <w:sz w:val="25"/>
          <w:szCs w:val="25"/>
        </w:rPr>
        <w:t>T</w:t>
      </w:r>
      <w:r>
        <w:rPr>
          <w:rFonts w:eastAsia="Arial" w:cs="Arial" w:ascii="Arial" w:hAnsi="Arial"/>
          <w:color w:val="231F20"/>
          <w:w w:val="84"/>
          <w:sz w:val="25"/>
          <w:szCs w:val="25"/>
        </w:rPr>
        <w:t>own</w:t>
      </w:r>
      <w:r>
        <w:rPr>
          <w:rFonts w:eastAsia="Arial" w:cs="Arial" w:ascii="Arial" w:hAnsi="Arial"/>
          <w:color w:val="231F20"/>
          <w:spacing w:val="3"/>
          <w:w w:val="84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</w:rPr>
        <w:t>Council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2253" w:right="669" w:hanging="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97"/>
          <w:sz w:val="28"/>
          <w:szCs w:val="28"/>
        </w:rPr>
        <w:t>Director</w:t>
      </w:r>
      <w:r>
        <w:rPr>
          <w:rFonts w:eastAsia="Arial" w:cs="Arial" w:ascii="Arial" w:hAnsi="Arial"/>
          <w:color w:val="231F20"/>
          <w:spacing w:val="-3"/>
          <w:w w:val="97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of</w:t>
      </w:r>
      <w:r>
        <w:rPr>
          <w:rFonts w:eastAsia="Arial" w:cs="Arial" w:ascii="Arial" w:hAnsi="Arial"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 xml:space="preserve">Service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Infrastructure, Cultural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A</w:t>
      </w:r>
      <w:r>
        <w:rPr>
          <w:rFonts w:eastAsia="Arial" w:cs="Arial" w:ascii="Arial" w:hAnsi="Arial"/>
          <w:color w:val="231F20"/>
          <w:spacing w:val="-3"/>
          <w:w w:val="88"/>
          <w:sz w:val="25"/>
          <w:szCs w:val="25"/>
        </w:rPr>
        <w:t>f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fairs,</w:t>
      </w:r>
      <w:r>
        <w:rPr>
          <w:rFonts w:eastAsia="Arial" w:cs="Arial" w:ascii="Arial" w:hAnsi="Arial"/>
          <w:color w:val="231F20"/>
          <w:spacing w:val="8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</w:rPr>
        <w:t>Housing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7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County</w:t>
      </w:r>
    </w:p>
    <w:p>
      <w:pPr>
        <w:pStyle w:val="Normal"/>
        <w:spacing w:lineRule="auto" w:line="240" w:before="14" w:after="0"/>
        <w:ind w:left="147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Manager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2253" w:right="669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97"/>
          <w:sz w:val="28"/>
          <w:szCs w:val="28"/>
        </w:rPr>
        <w:t>Director</w:t>
      </w:r>
      <w:r>
        <w:rPr>
          <w:rFonts w:eastAsia="Arial" w:cs="Arial" w:ascii="Arial" w:hAnsi="Arial"/>
          <w:color w:val="231F20"/>
          <w:spacing w:val="-3"/>
          <w:w w:val="97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of</w:t>
      </w:r>
      <w:r>
        <w:rPr>
          <w:rFonts w:eastAsia="Arial" w:cs="Arial" w:ascii="Arial" w:hAnsi="Arial"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 xml:space="preserve">Service </w:t>
      </w:r>
      <w:r>
        <w:rPr>
          <w:rFonts w:eastAsia="Arial" w:cs="Arial" w:ascii="Arial" w:hAnsi="Arial"/>
          <w:color w:val="231F20"/>
          <w:spacing w:val="-7"/>
          <w:w w:val="88"/>
          <w:sz w:val="25"/>
          <w:szCs w:val="25"/>
        </w:rPr>
        <w:t>W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ater</w:t>
      </w:r>
      <w:r>
        <w:rPr>
          <w:rFonts w:eastAsia="Arial" w:cs="Arial" w:ascii="Arial" w:hAnsi="Arial"/>
          <w:color w:val="231F20"/>
          <w:spacing w:val="6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Services, </w:t>
      </w:r>
      <w:r>
        <w:rPr>
          <w:rFonts w:eastAsia="Arial" w:cs="Arial" w:ascii="Arial" w:hAnsi="Arial"/>
          <w:color w:val="231F20"/>
          <w:spacing w:val="-8"/>
          <w:sz w:val="25"/>
          <w:szCs w:val="25"/>
        </w:rPr>
        <w:t>W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aste/Environment,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Emergency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Services, </w:t>
      </w:r>
      <w:r>
        <w:rPr>
          <w:rFonts w:eastAsia="Arial" w:cs="Arial" w:ascii="Arial" w:hAnsi="Arial"/>
          <w:color w:val="231F20"/>
          <w:spacing w:val="-25"/>
          <w:sz w:val="25"/>
          <w:szCs w:val="25"/>
        </w:rPr>
        <w:t>T</w:t>
      </w:r>
      <w:r>
        <w:rPr>
          <w:rFonts w:eastAsia="Arial" w:cs="Arial" w:ascii="Arial" w:hAnsi="Arial"/>
          <w:color w:val="231F20"/>
          <w:sz w:val="25"/>
          <w:szCs w:val="25"/>
        </w:rPr>
        <w:t>ourism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2253" w:right="859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90"/>
          <w:sz w:val="28"/>
          <w:szCs w:val="28"/>
        </w:rPr>
        <w:t>Head</w:t>
      </w:r>
      <w:r>
        <w:rPr>
          <w:rFonts w:eastAsia="Arial" w:cs="Arial" w:ascii="Arial" w:hAnsi="Arial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of</w:t>
      </w:r>
      <w:r>
        <w:rPr>
          <w:rFonts w:eastAsia="Arial" w:cs="Arial" w:ascii="Arial" w:hAnsi="Arial"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 xml:space="preserve">Finance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>Finance,</w:t>
      </w:r>
      <w:r>
        <w:rPr>
          <w:rFonts w:eastAsia="Arial" w:cs="Arial" w:ascii="Arial" w:hAnsi="Arial"/>
          <w:color w:val="231F20"/>
          <w:spacing w:val="1"/>
          <w:w w:val="89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Information </w:t>
      </w:r>
      <w:r>
        <w:rPr>
          <w:rFonts w:eastAsia="Arial" w:cs="Arial" w:ascii="Arial" w:hAnsi="Arial"/>
          <w:color w:val="231F20"/>
          <w:sz w:val="25"/>
          <w:szCs w:val="25"/>
        </w:rPr>
        <w:t>Services</w:t>
      </w:r>
    </w:p>
    <w:p>
      <w:pPr>
        <w:pStyle w:val="Normal"/>
        <w:spacing w:lineRule="exact" w:line="287" w:before="0" w:after="0"/>
        <w:ind w:left="121" w:right="-20" w:hanging="0"/>
        <w:rPr>
          <w:rFonts w:ascii="Arial" w:hAnsi="Arial" w:eastAsia="Arial" w:cs="Arial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Planning, Economic </w:t>
      </w:r>
      <w:r>
        <w:rPr>
          <w:rFonts w:eastAsia="Arial" w:cs="Arial" w:ascii="Arial" w:hAnsi="Arial"/>
          <w:color w:val="231F20"/>
          <w:sz w:val="25"/>
          <w:szCs w:val="25"/>
        </w:rPr>
        <w:t>Development,</w:t>
      </w:r>
    </w:p>
    <w:p>
      <w:pPr>
        <w:pStyle w:val="Normal"/>
        <w:spacing w:lineRule="auto" w:line="249" w:before="12" w:after="0"/>
        <w:ind w:left="121" w:right="1292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Building Control,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Community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Development, Social Inclusion, Heritage, Conservation, Recreation and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Sports,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Human</w:t>
      </w:r>
      <w:r>
        <w:rPr>
          <w:rFonts w:eastAsia="Arial" w:cs="Arial" w:ascii="Arial" w:hAnsi="Arial"/>
          <w:color w:val="231F20"/>
          <w:spacing w:val="8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Resources,</w:t>
      </w:r>
      <w:r>
        <w:rPr>
          <w:rFonts w:eastAsia="Arial" w:cs="Arial" w:ascii="Arial" w:hAnsi="Arial"/>
          <w:color w:val="231F20"/>
          <w:spacing w:val="9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8"/>
          <w:sz w:val="25"/>
          <w:szCs w:val="25"/>
        </w:rPr>
        <w:t>T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raining,</w:t>
      </w:r>
      <w:r>
        <w:rPr>
          <w:rFonts w:eastAsia="Arial" w:cs="Arial" w:ascii="Arial" w:hAnsi="Arial"/>
          <w:color w:val="231F20"/>
          <w:spacing w:val="9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Services</w:t>
      </w:r>
      <w:r>
        <w:rPr>
          <w:rFonts w:eastAsia="Arial" w:cs="Arial" w:ascii="Arial" w:hAnsi="Arial"/>
          <w:color w:val="231F20"/>
          <w:spacing w:val="10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to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Elected Members, Customer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Service,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>Register of Electors and Superannu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right="1166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Road Design, Construction,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Maintenance, </w:t>
      </w:r>
      <w:r>
        <w:rPr>
          <w:rFonts w:eastAsia="Arial" w:cs="Arial" w:ascii="Arial" w:hAnsi="Arial"/>
          <w:color w:val="231F20"/>
          <w:spacing w:val="-7"/>
          <w:w w:val="88"/>
          <w:sz w:val="25"/>
          <w:szCs w:val="25"/>
        </w:rPr>
        <w:t>T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ra</w:t>
      </w:r>
      <w:r>
        <w:rPr>
          <w:rFonts w:eastAsia="Arial" w:cs="Arial" w:ascii="Arial" w:hAnsi="Arial"/>
          <w:color w:val="231F20"/>
          <w:spacing w:val="-3"/>
          <w:w w:val="88"/>
          <w:sz w:val="25"/>
          <w:szCs w:val="25"/>
        </w:rPr>
        <w:t>f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fic</w:t>
      </w:r>
      <w:r>
        <w:rPr>
          <w:rFonts w:eastAsia="Arial" w:cs="Arial" w:ascii="Arial" w:hAnsi="Arial"/>
          <w:color w:val="231F20"/>
          <w:spacing w:val="6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Management</w:t>
      </w:r>
      <w:r>
        <w:rPr>
          <w:rFonts w:eastAsia="Arial" w:cs="Arial" w:ascii="Arial" w:hAnsi="Arial"/>
          <w:color w:val="231F20"/>
          <w:spacing w:val="15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and</w:t>
      </w:r>
      <w:r>
        <w:rPr>
          <w:rFonts w:eastAsia="Arial" w:cs="Arial" w:ascii="Arial" w:hAnsi="Arial"/>
          <w:color w:val="231F20"/>
          <w:spacing w:val="5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Safety</w:t>
      </w:r>
      <w:r>
        <w:rPr>
          <w:rFonts w:eastAsia="Arial" w:cs="Arial" w:ascii="Arial" w:hAnsi="Arial"/>
          <w:color w:val="231F20"/>
          <w:spacing w:val="7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</w:rPr>
        <w:t>,</w:t>
      </w:r>
      <w:r>
        <w:rPr>
          <w:rFonts w:eastAsia="Arial" w:cs="Arial" w:ascii="Arial" w:hAnsi="Arial"/>
          <w:color w:val="231F20"/>
          <w:spacing w:val="-16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Public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>Lighting, Libraries,  Museum,</w:t>
      </w:r>
      <w:r>
        <w:rPr>
          <w:rFonts w:eastAsia="Arial" w:cs="Arial" w:ascii="Arial" w:hAnsi="Arial"/>
          <w:color w:val="231F20"/>
          <w:spacing w:val="-4"/>
          <w:w w:val="89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>Theatre,</w:t>
      </w:r>
      <w:r>
        <w:rPr>
          <w:rFonts w:eastAsia="Arial" w:cs="Arial" w:ascii="Arial" w:hAnsi="Arial"/>
          <w:color w:val="231F20"/>
          <w:spacing w:val="-12"/>
          <w:w w:val="89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>Arts, Housing Maintenance,</w:t>
      </w:r>
      <w:r>
        <w:rPr>
          <w:rFonts w:eastAsia="Arial" w:cs="Arial" w:ascii="Arial" w:hAnsi="Arial"/>
          <w:color w:val="231F20"/>
          <w:spacing w:val="1"/>
          <w:w w:val="89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Construction, Social Housing Initiatives, Loans, Grants,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Higher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>Education Grants, Rental</w:t>
      </w:r>
      <w:r>
        <w:rPr>
          <w:rFonts w:eastAsia="Arial" w:cs="Arial" w:ascii="Arial" w:hAnsi="Arial"/>
          <w:color w:val="231F20"/>
          <w:spacing w:val="-12"/>
          <w:w w:val="89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Accommodation Scheme (RAS), </w:t>
      </w:r>
      <w:r>
        <w:rPr>
          <w:rFonts w:eastAsia="Arial" w:cs="Arial" w:ascii="Arial" w:hAnsi="Arial"/>
          <w:color w:val="231F20"/>
          <w:sz w:val="25"/>
          <w:szCs w:val="25"/>
        </w:rPr>
        <w:t>Homeless/</w:t>
      </w:r>
      <w:r>
        <w:rPr>
          <w:rFonts w:eastAsia="Arial" w:cs="Arial" w:ascii="Arial" w:hAnsi="Arial"/>
          <w:color w:val="231F20"/>
          <w:spacing w:val="-8"/>
          <w:sz w:val="25"/>
          <w:szCs w:val="25"/>
        </w:rPr>
        <w:t>T</w:t>
      </w:r>
      <w:r>
        <w:rPr>
          <w:rFonts w:eastAsia="Arial" w:cs="Arial" w:ascii="Arial" w:hAnsi="Arial"/>
          <w:color w:val="231F20"/>
          <w:sz w:val="25"/>
          <w:szCs w:val="25"/>
        </w:rPr>
        <w:t>raveller Accommod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35" w:right="1002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Environmental Protection, </w:t>
      </w:r>
      <w:r>
        <w:rPr>
          <w:rFonts w:eastAsia="Arial" w:cs="Arial" w:ascii="Arial" w:hAnsi="Arial"/>
          <w:color w:val="231F20"/>
          <w:spacing w:val="-8"/>
          <w:sz w:val="25"/>
          <w:szCs w:val="25"/>
        </w:rPr>
        <w:t>W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aste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Management, Fire, Emergency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Services,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Energy</w:t>
      </w:r>
      <w:r>
        <w:rPr>
          <w:rFonts w:eastAsia="Arial" w:cs="Arial" w:ascii="Arial" w:hAnsi="Arial"/>
          <w:color w:val="231F20"/>
          <w:spacing w:val="8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Conservation,</w:t>
      </w:r>
      <w:r>
        <w:rPr>
          <w:rFonts w:eastAsia="Arial" w:cs="Arial" w:ascii="Arial" w:hAnsi="Arial"/>
          <w:color w:val="231F20"/>
          <w:spacing w:val="16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8"/>
          <w:sz w:val="25"/>
          <w:szCs w:val="25"/>
        </w:rPr>
        <w:t>W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ater</w:t>
      </w:r>
      <w:r>
        <w:rPr>
          <w:rFonts w:eastAsia="Arial" w:cs="Arial" w:ascii="Arial" w:hAnsi="Arial"/>
          <w:color w:val="231F20"/>
          <w:spacing w:val="6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Supply</w:t>
      </w:r>
      <w:r>
        <w:rPr>
          <w:rFonts w:eastAsia="Arial" w:cs="Arial" w:ascii="Arial" w:hAnsi="Arial"/>
          <w:color w:val="231F20"/>
          <w:spacing w:val="8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and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Sewerage,</w:t>
      </w:r>
      <w:r>
        <w:rPr>
          <w:rFonts w:eastAsia="Arial" w:cs="Arial" w:ascii="Arial" w:hAnsi="Arial"/>
          <w:color w:val="231F20"/>
          <w:spacing w:val="12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8"/>
          <w:sz w:val="25"/>
          <w:szCs w:val="25"/>
        </w:rPr>
        <w:t>W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ater</w:t>
      </w:r>
      <w:r>
        <w:rPr>
          <w:rFonts w:eastAsia="Arial" w:cs="Arial" w:ascii="Arial" w:hAnsi="Arial"/>
          <w:color w:val="231F20"/>
          <w:spacing w:val="6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and</w:t>
      </w:r>
      <w:r>
        <w:rPr>
          <w:rFonts w:eastAsia="Arial" w:cs="Arial" w:ascii="Arial" w:hAnsi="Arial"/>
          <w:color w:val="231F20"/>
          <w:spacing w:val="5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8"/>
          <w:sz w:val="25"/>
          <w:szCs w:val="25"/>
        </w:rPr>
        <w:t>W</w:t>
      </w:r>
      <w:r>
        <w:rPr>
          <w:rFonts w:eastAsia="Arial" w:cs="Arial" w:ascii="Arial" w:hAnsi="Arial"/>
          <w:color w:val="231F20"/>
          <w:w w:val="88"/>
          <w:sz w:val="25"/>
          <w:szCs w:val="25"/>
        </w:rPr>
        <w:t>aste</w:t>
      </w:r>
      <w:r>
        <w:rPr>
          <w:rFonts w:eastAsia="Arial" w:cs="Arial" w:ascii="Arial" w:hAnsi="Arial"/>
          <w:color w:val="231F20"/>
          <w:spacing w:val="6"/>
          <w:w w:val="88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8"/>
          <w:sz w:val="25"/>
          <w:szCs w:val="25"/>
        </w:rPr>
        <w:t>W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ater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Services, Conservation, Collection of </w:t>
      </w:r>
      <w:r>
        <w:rPr>
          <w:rFonts w:eastAsia="Arial" w:cs="Arial" w:ascii="Arial" w:hAnsi="Arial"/>
          <w:color w:val="231F20"/>
          <w:spacing w:val="-8"/>
          <w:w w:val="89"/>
          <w:sz w:val="25"/>
          <w:szCs w:val="25"/>
        </w:rPr>
        <w:t>W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ater Charges, Burial Grounds, Dog </w:t>
      </w:r>
      <w:r>
        <w:rPr>
          <w:rFonts w:eastAsia="Arial" w:cs="Arial" w:ascii="Arial" w:hAnsi="Arial"/>
          <w:color w:val="231F20"/>
          <w:sz w:val="25"/>
          <w:szCs w:val="25"/>
        </w:rPr>
        <w:t>Control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58" w:right="1371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31F20"/>
          <w:w w:val="89"/>
          <w:sz w:val="25"/>
          <w:szCs w:val="25"/>
        </w:rPr>
        <w:t>Financial Management, Motor</w:t>
      </w:r>
      <w:r>
        <w:rPr>
          <w:rFonts w:eastAsia="Arial" w:cs="Arial" w:ascii="Arial" w:hAnsi="Arial"/>
          <w:color w:val="231F20"/>
          <w:spacing w:val="-4"/>
          <w:w w:val="89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25"/>
          <w:w w:val="89"/>
          <w:sz w:val="25"/>
          <w:szCs w:val="25"/>
        </w:rPr>
        <w:t>T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axation, Collection of Rates/NPPR,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Housing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 xml:space="preserve">Loans, Payment of Invoices, </w:t>
      </w:r>
      <w:r>
        <w:rPr>
          <w:rFonts w:eastAsia="Arial" w:cs="Arial" w:ascii="Arial" w:hAnsi="Arial"/>
          <w:color w:val="231F20"/>
          <w:sz w:val="25"/>
          <w:szCs w:val="25"/>
        </w:rPr>
        <w:t xml:space="preserve">Payroll, </w:t>
      </w:r>
      <w:r>
        <w:rPr>
          <w:rFonts w:eastAsia="Arial" w:cs="Arial" w:ascii="Arial" w:hAnsi="Arial"/>
          <w:color w:val="231F20"/>
          <w:w w:val="89"/>
          <w:sz w:val="25"/>
          <w:szCs w:val="25"/>
        </w:rPr>
        <w:t>Pensions and Information</w:t>
      </w:r>
      <w:r>
        <w:rPr>
          <w:rFonts w:eastAsia="Arial" w:cs="Arial" w:ascii="Arial" w:hAnsi="Arial"/>
          <w:color w:val="231F20"/>
          <w:spacing w:val="-3"/>
          <w:w w:val="89"/>
          <w:sz w:val="25"/>
          <w:szCs w:val="25"/>
        </w:rPr>
        <w:t xml:space="preserve"> </w:t>
      </w:r>
      <w:r>
        <w:rPr>
          <w:rFonts w:eastAsia="Arial" w:cs="Arial" w:ascii="Arial" w:hAnsi="Arial"/>
          <w:color w:val="231F20"/>
          <w:spacing w:val="-25"/>
          <w:sz w:val="25"/>
          <w:szCs w:val="25"/>
        </w:rPr>
        <w:t>T</w:t>
      </w:r>
      <w:r>
        <w:rPr>
          <w:rFonts w:eastAsia="Arial" w:cs="Arial" w:ascii="Arial" w:hAnsi="Arial"/>
          <w:color w:val="231F20"/>
          <w:sz w:val="25"/>
          <w:szCs w:val="25"/>
        </w:rPr>
        <w:t>echnology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5206" w:space="1210"/>
            <w:col w:w="5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cessibility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8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e have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ep acces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efro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le delivering our servic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ecific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brar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isabilities</w:t>
      </w:r>
    </w:p>
    <w:p>
      <w:pPr>
        <w:pStyle w:val="Normal"/>
        <w:spacing w:lineRule="auto" w:line="276" w:before="44" w:after="0"/>
        <w:ind w:left="1134" w:right="14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our Library 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rnings 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NCB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lin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ing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ss in Johnst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oteh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omo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was carried out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usage 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ap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ssis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chnology by 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- 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ies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Cooteh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abi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agha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bseeker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isa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secure and main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ment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36 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aunderson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outing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entre</w:t>
      </w:r>
    </w:p>
    <w:p>
      <w:pPr>
        <w:pStyle w:val="Normal"/>
        <w:spacing w:lineRule="auto" w:line="276" w:before="44" w:after="0"/>
        <w:ind w:left="1134" w:right="137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53085</wp:posOffset>
                </wp:positionH>
                <wp:positionV relativeFrom="paragraph">
                  <wp:posOffset>955040</wp:posOffset>
                </wp:positionV>
                <wp:extent cx="6125210" cy="409257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4092480"/>
                          <a:chOff x="0" y="0"/>
                          <a:chExt cx="6125040" cy="40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409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40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6437">
                                  <a:moveTo>
                                    <a:pt x="10344" y="1509"/>
                                  </a:moveTo>
                                  <a:lnTo>
                                    <a:pt x="1046" y="1509"/>
                                  </a:lnTo>
                                  <a:lnTo>
                                    <a:pt x="980" y="1523"/>
                                  </a:lnTo>
                                  <a:lnTo>
                                    <a:pt x="926" y="1560"/>
                                  </a:lnTo>
                                  <a:lnTo>
                                    <a:pt x="890" y="1613"/>
                                  </a:lnTo>
                                  <a:lnTo>
                                    <a:pt x="876" y="1679"/>
                                  </a:lnTo>
                                  <a:lnTo>
                                    <a:pt x="876" y="7777"/>
                                  </a:lnTo>
                                  <a:lnTo>
                                    <a:pt x="878" y="7800"/>
                                  </a:lnTo>
                                  <a:lnTo>
                                    <a:pt x="900" y="7862"/>
                                  </a:lnTo>
                                  <a:lnTo>
                                    <a:pt x="943" y="7911"/>
                                  </a:lnTo>
                                  <a:lnTo>
                                    <a:pt x="1001" y="7940"/>
                                  </a:lnTo>
                                  <a:lnTo>
                                    <a:pt x="1046" y="7946"/>
                                  </a:lnTo>
                                  <a:lnTo>
                                    <a:pt x="10345" y="7946"/>
                                  </a:lnTo>
                                  <a:lnTo>
                                    <a:pt x="10411" y="7933"/>
                                  </a:lnTo>
                                  <a:lnTo>
                                    <a:pt x="10464" y="7896"/>
                                  </a:lnTo>
                                  <a:lnTo>
                                    <a:pt x="10501" y="7842"/>
                                  </a:lnTo>
                                  <a:lnTo>
                                    <a:pt x="10514" y="7777"/>
                                  </a:lnTo>
                                  <a:lnTo>
                                    <a:pt x="10514" y="1679"/>
                                  </a:lnTo>
                                  <a:lnTo>
                                    <a:pt x="10512" y="1656"/>
                                  </a:lnTo>
                                  <a:lnTo>
                                    <a:pt x="10491" y="1593"/>
                                  </a:lnTo>
                                  <a:lnTo>
                                    <a:pt x="10448" y="1545"/>
                                  </a:lnTo>
                                  <a:lnTo>
                                    <a:pt x="10389" y="1516"/>
                                  </a:lnTo>
                                  <a:lnTo>
                                    <a:pt x="10344" y="150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75.2pt;width:482.3pt;height:322.25pt" coordorigin="871,1504" coordsize="9646,6445">
                <v:group id="shape_0" style="position:absolute;left:871;top:1504;width:9646;height:6445">
                  <v:shape id="shape_0" coordorigin="876,1509" coordsize="9638,6437" path="m10344,1509l1046,1509l980,1523l926,1560l890,1613l876,1679l876,7777l878,7800l900,7862l943,7911l1001,7940l1046,7946l10345,7946l10411,7933l10464,7896l10501,7842l10514,7777l10514,1679l10512,1656l10491,1593l10448,1545l10389,1516l10344,1509e" fillcolor="#00aeef" stroked="f" o:allowincell="f" style="position:absolute;left:871;top:1504;width:9645;height:644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ible fac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ed by Presid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chael D Higgins on 18</w:t>
      </w:r>
      <w:r>
        <w:rPr>
          <w:rFonts w:eastAsia="Arial" w:cs="Arial" w:ascii="Arial" w:hAnsi="Arial"/>
          <w:color w:val="231F20"/>
          <w:w w:val="102"/>
          <w:position w:val="8"/>
          <w:sz w:val="14"/>
          <w:szCs w:val="14"/>
        </w:rPr>
        <w:t xml:space="preserve">th </w:t>
      </w:r>
      <w:r>
        <w:rPr>
          <w:rFonts w:eastAsia="Arial" w:cs="Arial" w:ascii="Arial" w:hAnsi="Arial"/>
          <w:color w:val="231F20"/>
          <w:sz w:val="24"/>
          <w:szCs w:val="24"/>
        </w:rPr>
        <w:t>Augu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design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 inter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Scout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l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ill play an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furthe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young people in mutu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understanding.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astle Saunderso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ternational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coutin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entr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heoi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a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Éireann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pStyle w:val="Normal"/>
        <w:spacing w:lineRule="auto" w:line="276" w:before="44" w:after="0"/>
        <w:ind w:left="1134" w:righ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2012 aimed agai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an accessible 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d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 everybody could enjoy all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uesda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4th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gu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design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‘</w:t>
      </w:r>
      <w:r>
        <w:rPr>
          <w:rFonts w:eastAsia="Arial" w:cs="Arial" w:ascii="Arial" w:hAnsi="Arial"/>
          <w:color w:val="231F20"/>
          <w:sz w:val="24"/>
          <w:szCs w:val="24"/>
        </w:rPr>
        <w:t>Accessibi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’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organised on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l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76" w:before="44" w:after="0"/>
        <w:ind w:left="1134" w:right="11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good work being done by many groups and associ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y and acces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40" w:leader="none"/>
          <w:tab w:val="left" w:pos="6020" w:leader="none"/>
          <w:tab w:val="left" w:pos="682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17190</wp:posOffset>
                </wp:positionH>
                <wp:positionV relativeFrom="paragraph">
                  <wp:posOffset>-51435</wp:posOffset>
                </wp:positionV>
                <wp:extent cx="4090035" cy="215455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2154600"/>
                          <a:chOff x="0" y="0"/>
                          <a:chExt cx="408996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960" cy="21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9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3" h="3385">
                                  <a:moveTo>
                                    <a:pt x="10863" y="-76"/>
                                  </a:moveTo>
                                  <a:lnTo>
                                    <a:pt x="4769" y="-76"/>
                                  </a:lnTo>
                                  <a:lnTo>
                                    <a:pt x="4703" y="-62"/>
                                  </a:lnTo>
                                  <a:lnTo>
                                    <a:pt x="4649" y="-26"/>
                                  </a:lnTo>
                                  <a:lnTo>
                                    <a:pt x="4613" y="28"/>
                                  </a:lnTo>
                                  <a:lnTo>
                                    <a:pt x="4600" y="94"/>
                                  </a:lnTo>
                                  <a:lnTo>
                                    <a:pt x="4599" y="3139"/>
                                  </a:lnTo>
                                  <a:lnTo>
                                    <a:pt x="4601" y="3162"/>
                                  </a:lnTo>
                                  <a:lnTo>
                                    <a:pt x="4623" y="3225"/>
                                  </a:lnTo>
                                  <a:lnTo>
                                    <a:pt x="4666" y="3273"/>
                                  </a:lnTo>
                                  <a:lnTo>
                                    <a:pt x="4724" y="3303"/>
                                  </a:lnTo>
                                  <a:lnTo>
                                    <a:pt x="4770" y="3309"/>
                                  </a:lnTo>
                                  <a:lnTo>
                                    <a:pt x="10863" y="3309"/>
                                  </a:lnTo>
                                  <a:lnTo>
                                    <a:pt x="10929" y="3295"/>
                                  </a:lnTo>
                                  <a:lnTo>
                                    <a:pt x="10983" y="3259"/>
                                  </a:lnTo>
                                  <a:lnTo>
                                    <a:pt x="11019" y="3205"/>
                                  </a:lnTo>
                                  <a:lnTo>
                                    <a:pt x="11033" y="3139"/>
                                  </a:lnTo>
                                  <a:lnTo>
                                    <a:pt x="11033" y="94"/>
                                  </a:lnTo>
                                  <a:lnTo>
                                    <a:pt x="11031" y="71"/>
                                  </a:lnTo>
                                  <a:lnTo>
                                    <a:pt x="11009" y="8"/>
                                  </a:lnTo>
                                  <a:lnTo>
                                    <a:pt x="10966" y="-41"/>
                                  </a:lnTo>
                                  <a:lnTo>
                                    <a:pt x="10908" y="-70"/>
                                  </a:lnTo>
                                  <a:lnTo>
                                    <a:pt x="10863" y="-76"/>
                                  </a:lnTo>
                                </a:path>
                              </a:pathLst>
                            </a:custGeom>
                            <a:solidFill>
                              <a:srgbClr val="c654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4089960" cy="21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-4.05pt;width:322.05pt;height:169.65pt" coordorigin="4594,-81" coordsize="6441,3393">
                <v:group id="shape_0" style="position:absolute;left:4594;top:-81;width:6441;height:3393">
                  <v:shape id="shape_0" coordorigin="4599,4294967220" coordsize="6433,3385" path="l4769,-76l4703,-62l4649,-26l4613,28l4600,94l4599,3139l4601,3162l4623,3225l4666,3273l4724,3303l4770,3309l10863,3309l10929,3295l10983,3259l11019,3205l11033,3139l11033,94l11031,71l11009,8l10966,-41l10908,-70l10863,-76e" fillcolor="#c6549f" stroked="f" o:allowincell="f" style="position:absolute;left:4594;top:-81;width:6440;height:3392;mso-wrap-style:none;v-text-anchor:middle;mso-position-horizontal-relative:page">
                    <v:fill o:detectmouseclick="t" type="solid" color2="#39ab60"/>
                    <v:stroke color="#3465a4" joinstyle="round" endcap="flat"/>
                    <w10:wrap type="none"/>
                  </v:shape>
                  <v:shape id="shape_0" stroked="f" o:allowincell="f" style="position:absolute;left:4594;top:-81;width:6440;height:3392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Y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‘Enabling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ccess</w:t>
        <w:tab/>
        <w:t>r</w:t>
        <w:tab/>
        <w:t>r  ti</w:t>
        <w:tab/>
        <w:t>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13380</wp:posOffset>
                </wp:positionH>
                <wp:positionV relativeFrom="paragraph">
                  <wp:posOffset>-48260</wp:posOffset>
                </wp:positionV>
                <wp:extent cx="4091940" cy="21494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os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Ge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9.25pt;mso-wrap-distance-left:9.05pt;mso-wrap-distance-right:9.05pt;mso-wrap-distance-top:0pt;mso-wrap-distance-bottom:0pt;margin-top:-3.8pt;mso-position-vertical-relative:text;margin-left:2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6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4"/>
                          <w:szCs w:val="24"/>
                        </w:rPr>
                        <w:t>a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4"/>
                          <w:szCs w:val="24"/>
                        </w:rPr>
                        <w:t>os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4"/>
                          <w:szCs w:val="24"/>
                        </w:rPr>
                        <w:t>Ge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4"/>
                          <w:szCs w:val="24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ns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schools in</w:t>
      </w:r>
    </w:p>
    <w:p>
      <w:pPr>
        <w:pStyle w:val="Normal"/>
        <w:spacing w:lineRule="auto" w:line="276" w:before="44" w:after="0"/>
        <w:ind w:left="1134" w:right="73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inv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e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u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oking and innov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transition year learning module which</w:t>
      </w:r>
    </w:p>
    <w:p>
      <w:pPr>
        <w:pStyle w:val="Normal"/>
        <w:spacing w:lineRule="auto" w:line="276" w:before="1" w:after="0"/>
        <w:ind w:left="1134" w:right="75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as designed in 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ise awareness among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s</w:t>
      </w:r>
    </w:p>
    <w:p>
      <w:pPr>
        <w:pStyle w:val="Normal"/>
        <w:spacing w:lineRule="auto" w:line="276" w:before="1" w:after="0"/>
        <w:ind w:left="1134" w:right="73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fac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 disabilitie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dule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n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men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</w:t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 w:before="0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n e-learning cour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ise student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eness and</w:t>
      </w:r>
    </w:p>
    <w:p>
      <w:pPr>
        <w:pStyle w:val="Normal"/>
        <w:spacing w:lineRule="auto" w:line="240" w:before="9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</w:rPr>
        <w:t>Accessibility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ay during Fleadh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012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4176" w:space="414"/>
            <w:col w:w="7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1134" w:right="13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sta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rrie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itudi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hysica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ond e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e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o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l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‘Enabling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ross Generations’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no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rning programme was developed by  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dorsed by all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rs as a mean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hieving a key objectiv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emony mark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 Accessibi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nj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.</w:t>
      </w:r>
    </w:p>
    <w:p>
      <w:pPr>
        <w:pStyle w:val="Normal"/>
        <w:spacing w:lineRule="auto" w:line="276" w:before="1" w:after="0"/>
        <w:ind w:left="1134" w:right="11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rd Mayo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blin pres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d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ign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National winning entri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t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duced by Lore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. Represent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ed along with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ition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e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s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rdina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ach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ective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 entries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fficial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Languages</w:t>
      </w:r>
      <w:r>
        <w:rPr>
          <w:rFonts w:eastAsia="Arial" w:cs="Arial" w:ascii="Arial" w:hAnsi="Arial"/>
          <w:b/>
          <w:bCs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cheme</w:t>
      </w:r>
    </w:p>
    <w:p>
      <w:pPr>
        <w:pStyle w:val="Normal"/>
        <w:spacing w:lineRule="auto" w:line="276" w:before="35" w:after="0"/>
        <w:ind w:left="1134" w:right="19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al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guage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3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produced a 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guage 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run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9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Local 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ommi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going implemen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320" w:before="0" w:after="0"/>
        <w:ind w:left="1134" w:right="204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lanning,</w:t>
      </w:r>
      <w:r>
        <w:rPr>
          <w:rFonts w:eastAsia="Arial" w:cs="Arial" w:ascii="Arial" w:hAnsi="Arial"/>
          <w:b/>
          <w:bCs/>
          <w:color w:val="231F20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conomic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Development,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rporate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ffairs,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unity 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nterprise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va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wn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uncil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respons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leme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and Development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0 – 2010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1-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07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be broken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 sepa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ian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orw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eritage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conom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guid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u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ysical and economic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planning application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 Compliance and 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i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con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general enfor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le forw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deal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pa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,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8-2014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 a bluepr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e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eriod of</w:t>
      </w:r>
    </w:p>
    <w:p>
      <w:pPr>
        <w:pStyle w:val="Normal"/>
        <w:spacing w:lineRule="auto" w:line="276" w:before="1" w:after="0"/>
        <w:ind w:left="1134" w:right="12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6 years.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d by legisl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 years 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op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8-2014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view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 commenced on 10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ctob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en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view sta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ublic consul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ase 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 discuss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p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duc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consultation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s were held in ea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in November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pplications</w:t>
      </w:r>
    </w:p>
    <w:p>
      <w:pPr>
        <w:pStyle w:val="Normal"/>
        <w:spacing w:lineRule="auto" w:line="276" w:before="44" w:after="0"/>
        <w:ind w:left="1134" w:right="12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35 new Planning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received in 2012 which was on par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received in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aller develop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h as extens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mes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ages and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en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a change in emphasi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being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st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hasis now on compli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iss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ular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 condi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again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seen a drama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 in the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xten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 res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 enables peop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y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xten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aximu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s on an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x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app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iteri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0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anning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iles</w:t>
      </w:r>
    </w:p>
    <w:p>
      <w:pPr>
        <w:sectPr>
          <w:headerReference w:type="default" r:id="rId76"/>
          <w:footerReference w:type="default" r:id="rId77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3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stor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fil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w scanned and can be viewed on the planning website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scanned as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received and additional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scanned 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esses enabling 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and agent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ew fil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ine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tribution</w:t>
      </w:r>
      <w:r>
        <w:rPr>
          <w:rFonts w:eastAsia="Arial" w:cs="Arial" w:ascii="Arial" w:hAnsi="Arial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</w:p>
    <w:p>
      <w:pPr>
        <w:pStyle w:val="Normal"/>
        <w:spacing w:lineRule="auto" w:line="276" w:before="44" w:after="0"/>
        <w:ind w:left="1134" w:righ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ib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adop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was revise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vember 2008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an, when gra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lanning permission under 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4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 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a con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s pa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ontrib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</w:p>
    <w:p>
      <w:pPr>
        <w:pStyle w:val="Normal"/>
        <w:spacing w:lineRule="auto" w:line="276" w:before="1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p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are attribu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ass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infrastruct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efi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or on behal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824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ol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ibu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is du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view again in 2013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eritage</w:t>
      </w:r>
    </w:p>
    <w:p>
      <w:pPr>
        <w:pStyle w:val="Normal"/>
        <w:spacing w:lineRule="auto" w:line="276" w:before="44" w:after="0"/>
        <w:ind w:left="1134" w:right="117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6915</wp:posOffset>
                </wp:positionH>
                <wp:positionV relativeFrom="paragraph">
                  <wp:posOffset>1049020</wp:posOffset>
                </wp:positionV>
                <wp:extent cx="5785485" cy="34905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3490560"/>
                          <a:chOff x="0" y="0"/>
                          <a:chExt cx="5785560" cy="34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5560" cy="349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5560" cy="34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3" h="5489">
                                  <a:moveTo>
                                    <a:pt x="1134" y="7146"/>
                                  </a:moveTo>
                                  <a:lnTo>
                                    <a:pt x="10236" y="7146"/>
                                  </a:lnTo>
                                  <a:lnTo>
                                    <a:pt x="10236" y="1657"/>
                                  </a:lnTo>
                                  <a:lnTo>
                                    <a:pt x="1134" y="1657"/>
                                  </a:lnTo>
                                  <a:lnTo>
                                    <a:pt x="1134" y="714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5785560" cy="34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2.6pt;width:455.55pt;height:274.85pt" coordorigin="1129,1652" coordsize="9111,5497">
                <v:group id="shape_0" style="position:absolute;left:1129;top:1652;width:9111;height:5497">
                  <v:shape id="shape_0" coordorigin="1134,1657" coordsize="9103,5489" path="m1134,7146l10236,7146l10236,1657l1134,1657l1134,7146e" fillcolor="#00aeef" stroked="f" o:allowincell="f" style="position:absolute;left:1129;top:1652;width:9110;height:5496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stroked="f" o:allowincell="f" style="position:absolute;left:1129;top:1652;width:9110;height:5496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compasses a diverse and varied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pic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ing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including monumen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chaeological objec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 objec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chitec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ora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una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d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bitat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scap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olo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 gardens and parks and inland waterways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Presentation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o Kilmor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elect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16"/>
          <w:szCs w:val="16"/>
        </w:rPr>
        <w:t>V</w:t>
      </w:r>
      <w:r>
        <w:rPr>
          <w:rFonts w:eastAsia="Arial" w:cs="Arial" w:ascii="Arial" w:hAnsi="Arial"/>
          <w:color w:val="231F20"/>
          <w:sz w:val="16"/>
          <w:szCs w:val="16"/>
        </w:rPr>
        <w:t>estr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verall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Winners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 2012 Golden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il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fic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s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sponsible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97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ustai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ch and diverse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uture generations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abl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rish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su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t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ommuni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sector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se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uctu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ar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ai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r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ed structu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gu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sur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prot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d in a sustain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n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76" w:before="1" w:after="0"/>
        <w:ind w:left="1134" w:right="10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nviron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 €15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uctur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 Risk Fund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awarded  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uctu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chitectural signific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idered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sk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uctu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7,500 each 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ying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s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r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s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. M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Church Crosserlough under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rogramm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urch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ur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milarly under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of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8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ac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uidanc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 undertak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f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 projects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5% by the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under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mely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.</w:t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ld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l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.</w:t>
        <w:tab/>
        <w:t>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tefathe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lacklion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(Geopa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)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6915</wp:posOffset>
                </wp:positionH>
                <wp:positionV relativeFrom="paragraph">
                  <wp:posOffset>397510</wp:posOffset>
                </wp:positionV>
                <wp:extent cx="3418840" cy="228727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2287440"/>
                          <a:chOff x="0" y="0"/>
                          <a:chExt cx="3418920" cy="22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92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892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6" h="3594">
                                  <a:moveTo>
                                    <a:pt x="1134" y="4225"/>
                                  </a:moveTo>
                                  <a:lnTo>
                                    <a:pt x="6510" y="4225"/>
                                  </a:lnTo>
                                  <a:lnTo>
                                    <a:pt x="6510" y="631"/>
                                  </a:lnTo>
                                  <a:lnTo>
                                    <a:pt x="1134" y="631"/>
                                  </a:lnTo>
                                  <a:lnTo>
                                    <a:pt x="1134" y="4225"/>
                                  </a:lnTo>
                                </a:path>
                              </a:pathLst>
                            </a:custGeom>
                            <a:solidFill>
                              <a:srgbClr val="c654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3418920" cy="22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1.3pt;width:269.2pt;height:180.1pt" coordorigin="1129,626" coordsize="5384,3602">
                <v:group id="shape_0" style="position:absolute;left:1129;top:626;width:5384;height:3602">
                  <v:shape id="shape_0" coordorigin="1134,631" coordsize="5376,3594" path="m1134,4225l6510,4225l6510,631l1134,631l1134,4225e" fillcolor="#c6549f" stroked="f" o:allowincell="f" style="position:absolute;left:1129;top:626;width:5383;height:3601;mso-wrap-style:none;v-text-anchor:middle;mso-position-horizontal-relative:page">
                    <v:fill o:detectmouseclick="t" type="solid" color2="#39ab60"/>
                    <v:stroke color="#3465a4" joinstyle="round" endcap="flat"/>
                    <w10:wrap type="none"/>
                  </v:shape>
                  <v:shape id="shape_0" stroked="f" o:allowincell="f" style="position:absolute;left:1129;top:626;width:5383;height:3601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3.</w:t>
        <w:tab/>
        <w:t>Confer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ig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xile during 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oil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Wildlif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ay in Con Smith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k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t Fleadh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012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4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ys a v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eri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.g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r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 Biodivers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dlif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in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7" w:after="0"/>
        <w:ind w:left="118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52475</wp:posOffset>
                </wp:positionH>
                <wp:positionV relativeFrom="paragraph">
                  <wp:posOffset>-3560445</wp:posOffset>
                </wp:positionV>
                <wp:extent cx="4139565" cy="3422015"/>
                <wp:effectExtent l="127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3422160"/>
                          <a:chOff x="0" y="0"/>
                          <a:chExt cx="4139640" cy="34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9640" cy="34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9640" cy="34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1" h="5381">
                                  <a:moveTo>
                                    <a:pt x="1190" y="-221"/>
                                  </a:moveTo>
                                  <a:lnTo>
                                    <a:pt x="7702" y="-221"/>
                                  </a:lnTo>
                                  <a:lnTo>
                                    <a:pt x="7702" y="-5602"/>
                                  </a:lnTo>
                                  <a:lnTo>
                                    <a:pt x="1190" y="-5602"/>
                                  </a:lnTo>
                                  <a:lnTo>
                                    <a:pt x="1190" y="-221"/>
                                  </a:lnTo>
                                </a:path>
                              </a:pathLst>
                            </a:custGeom>
                            <a:solidFill>
                              <a:srgbClr val="c654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4139640" cy="342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-280.35pt;width:325.95pt;height:269.45pt" coordorigin="1185,-5607" coordsize="6519,5389">
                <v:group id="shape_0" style="position:absolute;left:1185;top:-5607;width:6519;height:5389">
                  <v:shape id="shape_0" coordorigin="1190,4294961694" coordsize="6511,5381" path="l7702,-221l7702,-5602l1190,-5602l1190,-221e" fillcolor="#c6549f" stroked="f" o:allowincell="f" style="position:absolute;left:1185;top:-5607;width:6518;height:5388;mso-wrap-style:none;v-text-anchor:middle;mso-position-horizontal-relative:page">
                    <v:fill o:detectmouseclick="t" type="solid" color2="#39ab60"/>
                    <v:stroke color="#3465a4" joinstyle="round" endcap="flat"/>
                    <w10:wrap type="none"/>
                  </v:shape>
                  <v:shape id="shape_0" stroked="f" o:allowincell="f" style="position:absolute;left:1185;top:-5607;width:6518;height:5388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Minister Jimmy Deenihan, Minister of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s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eritage and the Gaeltach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t 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icial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8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opening of</w:t>
      </w:r>
      <w:r>
        <w:rPr>
          <w:rFonts w:eastAsia="Arial" w:cs="Arial" w:ascii="Arial" w:hAnsi="Arial"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lting Down Conference (Augu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012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pliance,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uilding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trol</w:t>
      </w:r>
    </w:p>
    <w:p>
      <w:pPr>
        <w:pStyle w:val="Normal"/>
        <w:spacing w:lineRule="auto" w:line="276" w:before="44" w:after="0"/>
        <w:ind w:left="1134" w:right="13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ian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uild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 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rly moni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sp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ings are constru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ccord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ev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uilding Regulation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od practi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ign and 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building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lfa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and in particula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ergy and accommod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ig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2 cases in 2012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15  cases were resolved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gotiation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4 cases were issu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i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5 cases were issu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i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l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maining 7 cases are ongoing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 Protected Structur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i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issu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2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ring 2012 some 164 Commen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i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receiv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Department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activ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est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ntin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 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brou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s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etion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conomic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ural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ning: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are as follows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31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Ger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rray (Chairman)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Winst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net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David Blak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76" w:before="1" w:after="0"/>
        <w:ind w:left="1134" w:right="43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Damian 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Ferg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ti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Des Cullen 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John Fo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llar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ma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n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mer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s Madeleine Ni Mhealoi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Fint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 Cab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llar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0" w:right="0" w:gutter="0" w:header="0" w:top="1160" w:footer="243" w:bottom="4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2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held in 2012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cuss topic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h as Sign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rries, Unfinish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s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p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view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 and Envir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af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ign Guidelin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ng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–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ibutions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rporate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ffairs</w:t>
      </w:r>
      <w:r>
        <w:rPr>
          <w:rFonts w:eastAsia="Arial" w:cs="Arial" w:ascii="Arial" w:hAnsi="Arial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Human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sources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aff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ruitme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fare</w:t>
      </w:r>
    </w:p>
    <w:p>
      <w:pPr>
        <w:pStyle w:val="Normal"/>
        <w:spacing w:lineRule="auto" w:line="276" w:before="44" w:after="0"/>
        <w:ind w:left="1134" w:right="13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uman Resources 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respons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asp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human resources f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includ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ruitment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lec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lfa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ust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formance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place partnership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ivers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uperannua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going moratori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ru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resul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s decreasing year on year 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l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w receive sanction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Government.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04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employ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re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ea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tegor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eund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44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1530"/>
      </w:tblGrid>
      <w:tr>
        <w:trPr>
          <w:trHeight w:val="385" w:hRule="exact"/>
        </w:trPr>
        <w:tc>
          <w:tcPr>
            <w:tcW w:w="4914" w:type="dxa"/>
            <w:tcBorders>
              <w:top w:val="single" w:sz="16" w:space="0" w:color="F17D29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Staffing</w:t>
            </w:r>
          </w:p>
        </w:tc>
        <w:tc>
          <w:tcPr>
            <w:tcW w:w="1530" w:type="dxa"/>
            <w:tcBorders>
              <w:top w:val="single" w:sz="16" w:space="0" w:color="F17D29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auto" w:line="240" w:before="48" w:after="0"/>
              <w:ind w:left="2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4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anagerial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74" w:before="0" w:after="0"/>
              <w:ind w:left="619" w:right="65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1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lerical/Administrative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71" w:before="0" w:after="0"/>
              <w:ind w:left="486" w:right="5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72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8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fessional/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chnical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8" w:before="0" w:after="0"/>
              <w:ind w:left="552" w:right="5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6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5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tdoor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5" w:before="0" w:after="0"/>
              <w:ind w:left="486" w:right="5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4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centiv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reer Break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eme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62" w:before="0" w:after="0"/>
              <w:ind w:left="619" w:right="65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9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trac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osts/Projects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59" w:before="0" w:after="0"/>
              <w:ind w:left="552" w:right="5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6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mporary/Seasonal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17D29"/>
            </w:tcBorders>
          </w:tcPr>
          <w:p>
            <w:pPr>
              <w:pStyle w:val="Normal"/>
              <w:spacing w:lineRule="exact" w:line="256" w:before="0" w:after="0"/>
              <w:ind w:left="619" w:right="65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323" w:hRule="exact"/>
        </w:trPr>
        <w:tc>
          <w:tcPr>
            <w:tcW w:w="4914" w:type="dxa"/>
            <w:tcBorders>
              <w:top w:val="single" w:sz="4" w:space="0" w:color="231F20"/>
              <w:left w:val="single" w:sz="16" w:space="0" w:color="F17D29"/>
              <w:bottom w:val="single" w:sz="16" w:space="0" w:color="F17D29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3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16" w:space="0" w:color="F17D29"/>
              <w:right w:val="single" w:sz="16" w:space="0" w:color="F17D29"/>
            </w:tcBorders>
          </w:tcPr>
          <w:p>
            <w:pPr>
              <w:pStyle w:val="Normal"/>
              <w:spacing w:lineRule="exact" w:line="253" w:before="0" w:after="0"/>
              <w:ind w:left="486" w:right="5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404</w:t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6" w:after="0"/>
        <w:ind w:left="1134" w:right="16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 compet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view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hel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6 new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 recruited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etaker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art-tim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m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art-tim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m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pprent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umber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je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rdinat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6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reti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1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ring 2012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ip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b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po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scheme 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Graduat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experienc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p improv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sp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fi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an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ment.15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duat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given 9 month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the 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aff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fare</w:t>
      </w:r>
    </w:p>
    <w:p>
      <w:pPr>
        <w:pStyle w:val="Normal"/>
        <w:spacing w:lineRule="auto" w:line="276" w:before="44" w:after="0"/>
        <w:ind w:left="1134" w:right="13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consciou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anc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ing and domes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v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e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acces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wide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pir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 employees achieve a proper work 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anc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par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v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ce majeure leav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shar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v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r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ing year and career break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dicators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%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ing days l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ckness: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1" w:type="dxa"/>
        <w:jc w:val="left"/>
        <w:tblInd w:w="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162"/>
        <w:gridCol w:w="2535"/>
      </w:tblGrid>
      <w:tr>
        <w:trPr>
          <w:trHeight w:val="693" w:hRule="exac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07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 w:before="49" w:after="0"/>
              <w:ind w:left="12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ertifie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Sick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eave</w:t>
            </w:r>
          </w:p>
          <w:p>
            <w:pPr>
              <w:pStyle w:val="Normal"/>
              <w:spacing w:lineRule="auto" w:line="240" w:before="44" w:after="0"/>
              <w:ind w:left="1776" w:right="1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8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9" w:after="0"/>
              <w:ind w:left="643" w:right="-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Uncertifie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44" w:after="0"/>
              <w:ind w:left="1295" w:right="46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3%</w:t>
            </w:r>
          </w:p>
        </w:tc>
      </w:tr>
      <w:tr>
        <w:trPr>
          <w:trHeight w:val="320" w:hRule="exact"/>
        </w:trPr>
        <w:tc>
          <w:tcPr>
            <w:tcW w:w="1774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08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exact" w:line="272" w:before="0" w:after="0"/>
              <w:ind w:left="1776" w:right="1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5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72" w:before="0" w:after="0"/>
              <w:ind w:left="13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39%</w:t>
            </w:r>
          </w:p>
        </w:tc>
      </w:tr>
      <w:tr>
        <w:trPr>
          <w:trHeight w:val="320" w:hRule="exact"/>
        </w:trPr>
        <w:tc>
          <w:tcPr>
            <w:tcW w:w="1774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09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exact" w:line="272" w:before="0" w:after="0"/>
              <w:ind w:left="1776" w:right="1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8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72" w:before="0" w:after="0"/>
              <w:ind w:left="13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24%</w:t>
            </w:r>
          </w:p>
        </w:tc>
      </w:tr>
      <w:tr>
        <w:trPr>
          <w:trHeight w:val="320" w:hRule="exact"/>
        </w:trPr>
        <w:tc>
          <w:tcPr>
            <w:tcW w:w="1774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exact" w:line="272" w:before="0" w:after="0"/>
              <w:ind w:left="1776" w:right="1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72" w:before="0" w:after="0"/>
              <w:ind w:left="13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34%</w:t>
            </w:r>
          </w:p>
        </w:tc>
      </w:tr>
      <w:tr>
        <w:trPr>
          <w:trHeight w:val="320" w:hRule="exact"/>
        </w:trPr>
        <w:tc>
          <w:tcPr>
            <w:tcW w:w="1774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exact" w:line="272" w:before="0" w:after="0"/>
              <w:ind w:left="1776" w:right="1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7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72" w:before="0" w:after="0"/>
              <w:ind w:left="13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25%</w:t>
            </w:r>
          </w:p>
        </w:tc>
      </w:tr>
      <w:tr>
        <w:trPr>
          <w:trHeight w:val="380" w:hRule="exact"/>
        </w:trPr>
        <w:tc>
          <w:tcPr>
            <w:tcW w:w="1774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12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exact" w:line="272" w:before="0" w:after="0"/>
              <w:ind w:left="1776" w:right="1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72" w:before="0" w:after="0"/>
              <w:ind w:left="13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39%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" w:after="0"/>
        <w:ind w:left="1134" w:right="13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artnership/Performance</w:t>
      </w:r>
      <w:r>
        <w:rPr>
          <w:rFonts w:eastAsia="Arial" w:cs="Arial" w:ascii="Arial" w:hAnsi="Arial"/>
          <w:b/>
          <w:bCs/>
          <w:color w:val="231F20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anagement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Development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ystem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 xml:space="preserve">(PMDS) </w:t>
      </w:r>
      <w:r>
        <w:rPr>
          <w:rFonts w:eastAsia="Arial" w:cs="Arial" w:ascii="Arial" w:hAnsi="Arial"/>
          <w:color w:val="231F20"/>
          <w:sz w:val="24"/>
          <w:szCs w:val="24"/>
        </w:rPr>
        <w:t>PMD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re-activ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pa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l-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vised model awareness 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ssions were deliver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ll sections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</w:p>
    <w:p>
      <w:pPr>
        <w:pStyle w:val="Normal"/>
        <w:spacing w:lineRule="exact" w:line="251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ddi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ne managers received 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and enhance skills necessary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76" w:before="44" w:after="0"/>
        <w:ind w:left="1134" w:right="12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lemen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MD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Pers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versation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right="12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MD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a struc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chanism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rge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 need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vidua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s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MD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mary mean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dentify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rning 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s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right="15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MD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particip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benef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vidua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aining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Development</w:t>
      </w:r>
    </w:p>
    <w:p>
      <w:pPr>
        <w:pStyle w:val="Normal"/>
        <w:spacing w:lineRule="auto" w:line="276" w:before="35" w:after="0"/>
        <w:ind w:left="1134" w:right="13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ring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broad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port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performan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come challenges and lead 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y drivers of 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2 month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 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af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 technolo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fess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echn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erti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MD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eness, competenc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isl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mina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feren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orkshops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ining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deliver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ur Elec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right="12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ongoing 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bstanti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eer progression and personal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vi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shing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sue further edu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s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grat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who achieved qualifications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“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- Collabo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enerate”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cluded in 2012 and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5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as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romo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abor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dentify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port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nge resul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valuabl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lement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sses and improv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ef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organisation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right="17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success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hiev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tigio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in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CPD Accredi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er”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fur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period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right="11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in lin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% of payroll costs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Freedom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f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ormation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(FOI)</w:t>
      </w:r>
    </w:p>
    <w:p>
      <w:pPr>
        <w:pStyle w:val="Normal"/>
        <w:spacing w:lineRule="auto" w:line="276" w:before="35" w:after="0"/>
        <w:ind w:left="1134" w:right="13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eed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me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21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st</w:t>
      </w:r>
      <w:r>
        <w:rPr>
          <w:rFonts w:eastAsia="Arial" w:cs="Arial" w:ascii="Arial" w:hAnsi="Arial"/>
          <w:color w:val="231F20"/>
          <w:spacing w:val="17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ri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98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ghts were confer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316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rds held by public bodies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145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personal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d by such bodies corr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upd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re necessary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69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given reason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isions 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public bodies which 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 them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 Freed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istic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:</w:t>
      </w:r>
    </w:p>
    <w:tbl>
      <w:tblPr>
        <w:tblW w:w="6607" w:type="dxa"/>
        <w:jc w:val="left"/>
        <w:tblInd w:w="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199"/>
      </w:tblGrid>
      <w:tr>
        <w:trPr>
          <w:trHeight w:val="360" w:hRule="exac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36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Cases brough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rward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36" w:after="0"/>
              <w:ind w:right="15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320" w:hRule="exac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Number of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ved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72" w:before="0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</w:t>
            </w:r>
          </w:p>
        </w:tc>
      </w:tr>
      <w:tr>
        <w:trPr>
          <w:trHeight w:val="320" w:hRule="exac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Number of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anted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72" w:before="0" w:after="0"/>
              <w:ind w:right="3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Number of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ar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anted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72" w:before="0" w:after="0"/>
              <w:ind w:right="15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</w:tr>
      <w:tr>
        <w:trPr>
          <w:trHeight w:val="320" w:hRule="exac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Number of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fused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72" w:before="0" w:after="0"/>
              <w:ind w:right="15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Withdrawn/Dealt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tsid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I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72" w:before="0" w:after="0"/>
              <w:ind w:right="15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383" w:hRule="exac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76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Number live a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1</w:t>
            </w:r>
            <w:r>
              <w:rPr>
                <w:rFonts w:eastAsia="Arial" w:cs="Arial" w:ascii="Arial" w:hAnsi="Arial"/>
                <w:color w:val="231F20"/>
                <w:position w:val="7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color w:val="231F20"/>
                <w:spacing w:val="30"/>
                <w:position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cember 20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76" w:before="0" w:after="0"/>
              <w:ind w:right="15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tudent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Grants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cheme</w:t>
      </w:r>
    </w:p>
    <w:p>
      <w:pPr>
        <w:pStyle w:val="Normal"/>
        <w:spacing w:lineRule="auto" w:line="276" w:before="35" w:after="0"/>
        <w:ind w:left="1134" w:right="16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/2012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(alo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VEC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c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uc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s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process new Stud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new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nline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nl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introdu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/2013 academic 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made onlin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ingle awarding author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 SUS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tud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versal Sup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)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un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blin VEC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bs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hyperlink r:id="rId96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studentfinance.ie</w:t>
        </w:r>
      </w:hyperlink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ptemb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onwards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only processed renewal applica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er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were curren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ceip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tu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were progressing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x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me cours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7"/>
          <w:footerReference w:type="default" r:id="rId98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3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and Renewal Stude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ded a 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Cavan County Council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ademic year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/2012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628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e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ewal Stude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1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st</w:t>
      </w:r>
      <w:r>
        <w:rPr>
          <w:rFonts w:eastAsia="Arial" w:cs="Arial" w:ascii="Arial" w:hAnsi="Arial"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ember 2012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ademic year 2012/2013 was 389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: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54"/>
        <w:gridCol w:w="2908"/>
        <w:gridCol w:w="2667"/>
      </w:tblGrid>
      <w:tr>
        <w:trPr>
          <w:trHeight w:val="1037" w:hRule="exact"/>
        </w:trPr>
        <w:tc>
          <w:tcPr>
            <w:tcW w:w="2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0" w:after="0"/>
              <w:ind w:left="9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warde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 Grant</w:t>
            </w:r>
          </w:p>
        </w:tc>
        <w:tc>
          <w:tcPr>
            <w:tcW w:w="1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0" w:after="0"/>
              <w:ind w:left="4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efused</w:t>
            </w:r>
          </w:p>
        </w:tc>
        <w:tc>
          <w:tcPr>
            <w:tcW w:w="2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0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ancelled/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thdrawn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50" w:after="0"/>
              <w:ind w:left="229" w:right="4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ngoing/Further Documentation Required</w:t>
            </w:r>
          </w:p>
        </w:tc>
      </w:tr>
      <w:tr>
        <w:trPr>
          <w:trHeight w:val="401" w:hRule="exact"/>
        </w:trPr>
        <w:tc>
          <w:tcPr>
            <w:tcW w:w="2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7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61</w:t>
            </w:r>
          </w:p>
        </w:tc>
        <w:tc>
          <w:tcPr>
            <w:tcW w:w="1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4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938" w:right="17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2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6" w:after="0"/>
        <w:ind w:left="1134" w:right="11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e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te 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intenanc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have a low household income and who 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ditions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ember 2012 a 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9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gr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award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ademic year 2012/2013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gister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f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lectors</w:t>
      </w:r>
    </w:p>
    <w:p>
      <w:pPr>
        <w:pStyle w:val="Normal"/>
        <w:spacing w:lineRule="auto" w:line="276" w:before="35" w:after="0"/>
        <w:ind w:left="1134" w:right="13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i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af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ive 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lso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i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published every year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bru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mes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5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bru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omprise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egor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s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idential, Dá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s.</w:t>
      </w:r>
      <w:r>
        <w:rPr>
          <w:rFonts w:eastAsia="Arial"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s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citizen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determ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 categ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y v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shown bel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itizenship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yp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ection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 which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igible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vote</w:t>
      </w:r>
      <w:r>
        <w:rPr>
          <w:rFonts w:eastAsia="Arial" w:cs="Arial" w:ascii="Arial" w:hAnsi="Arial"/>
          <w:b/>
          <w:bCs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tizen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ferenda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tis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tize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á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Elections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tizens 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Elections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-EU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tize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y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elig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n elect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erson mu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76" w:before="0" w:after="0"/>
        <w:ind w:left="2574" w:right="138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59"/>
          <w:sz w:val="24"/>
          <w:szCs w:val="24"/>
        </w:rPr>
        <w:t>@</w:t>
      </w:r>
      <w:r>
        <w:rPr>
          <w:rFonts w:eastAsia="Arial" w:cs="Arial" w:ascii="Arial" w:hAnsi="Arial"/>
          <w:color w:val="231F20"/>
          <w:sz w:val="24"/>
          <w:szCs w:val="24"/>
        </w:rPr>
        <w:tab/>
        <w:t>18 years or over on 15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bru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in which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es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ce</w:t>
      </w:r>
    </w:p>
    <w:p>
      <w:pPr>
        <w:pStyle w:val="Normal"/>
        <w:tabs>
          <w:tab w:val="clear" w:pos="720"/>
          <w:tab w:val="left" w:pos="2560" w:leader="none"/>
        </w:tabs>
        <w:spacing w:lineRule="auto" w:line="276" w:before="1" w:after="0"/>
        <w:ind w:left="2574" w:right="1212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59"/>
          <w:sz w:val="24"/>
          <w:szCs w:val="24"/>
        </w:rPr>
        <w:t>@</w:t>
      </w:r>
      <w:r>
        <w:rPr>
          <w:rFonts w:eastAsia="Arial" w:cs="Arial" w:ascii="Arial" w:hAnsi="Arial"/>
          <w:color w:val="231F20"/>
          <w:sz w:val="24"/>
          <w:szCs w:val="24"/>
        </w:rPr>
        <w:tab/>
        <w:t>B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mally resi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pt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befo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es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c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erson changes residen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y be includ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address provided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ready regis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n el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y other address or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rang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m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de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 addres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320" w:before="0" w:after="0"/>
        <w:ind w:left="1134" w:right="10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/201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ors was 55,476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breakdown by electo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ed: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13" w:type="dxa"/>
        <w:jc w:val="left"/>
        <w:tblInd w:w="2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3214"/>
      </w:tblGrid>
      <w:tr>
        <w:trPr>
          <w:trHeight w:val="693" w:hRule="exact"/>
        </w:trPr>
        <w:tc>
          <w:tcPr>
            <w:tcW w:w="3299" w:type="dxa"/>
            <w:tcBorders/>
          </w:tcPr>
          <w:p>
            <w:pPr>
              <w:pStyle w:val="Normal"/>
              <w:spacing w:lineRule="auto" w:line="240" w:before="49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lector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rea</w:t>
            </w:r>
          </w:p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ailieborough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49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ct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s</w:t>
            </w:r>
          </w:p>
          <w:p>
            <w:pPr>
              <w:pStyle w:val="Normal"/>
              <w:spacing w:lineRule="auto" w:line="240" w:before="44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32</w:t>
            </w:r>
          </w:p>
        </w:tc>
      </w:tr>
      <w:tr>
        <w:trPr>
          <w:trHeight w:val="320" w:hRule="exact"/>
        </w:trPr>
        <w:tc>
          <w:tcPr>
            <w:tcW w:w="3299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allyjamesdu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272" w:before="0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34</w:t>
            </w:r>
          </w:p>
        </w:tc>
      </w:tr>
      <w:tr>
        <w:trPr>
          <w:trHeight w:val="320" w:hRule="exact"/>
        </w:trPr>
        <w:tc>
          <w:tcPr>
            <w:tcW w:w="3299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elturbet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272" w:before="0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94</w:t>
            </w:r>
          </w:p>
        </w:tc>
      </w:tr>
      <w:tr>
        <w:trPr>
          <w:trHeight w:val="323" w:hRule="exact"/>
        </w:trPr>
        <w:tc>
          <w:tcPr>
            <w:tcW w:w="3299" w:type="dxa"/>
            <w:tcBorders/>
          </w:tcPr>
          <w:p>
            <w:pPr>
              <w:pStyle w:val="Normal"/>
              <w:spacing w:lineRule="exact" w:line="272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272" w:before="0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16</w:t>
            </w:r>
          </w:p>
        </w:tc>
      </w:tr>
      <w:tr>
        <w:trPr>
          <w:trHeight w:val="383" w:hRule="exact"/>
        </w:trPr>
        <w:tc>
          <w:tcPr>
            <w:tcW w:w="3299" w:type="dxa"/>
            <w:tcBorders/>
          </w:tcPr>
          <w:p>
            <w:pPr>
              <w:pStyle w:val="Normal"/>
              <w:spacing w:lineRule="exact" w:line="269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269" w:before="0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55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476</w:t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6" w:after="0"/>
        <w:ind w:left="1133" w:right="12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scal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erend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held on 31 May 2012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Referendum was held on 10 November 2012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unity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nterprise,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ocial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clusion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pr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seeing a 10 year integ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per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b- committe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Econom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,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icultu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 Measur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2012 and progressed a number of issues inclu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ugu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augura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which was held in Novem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pr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respon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-Irelan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ing Jamboree Projec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PI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Revitalising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 and Development),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minist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conciliation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, 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earch Project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Inclus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hairle na nÓ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3.7m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aunderson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ou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pens</w:t>
      </w:r>
    </w:p>
    <w:p>
      <w:pPr>
        <w:pStyle w:val="Normal"/>
        <w:spacing w:lineRule="auto" w:line="276" w:before="44" w:after="0"/>
        <w:ind w:left="1134" w:right="119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6915</wp:posOffset>
                </wp:positionH>
                <wp:positionV relativeFrom="paragraph">
                  <wp:posOffset>1508125</wp:posOffset>
                </wp:positionV>
                <wp:extent cx="4410075" cy="28492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849400"/>
                          <a:chOff x="0" y="0"/>
                          <a:chExt cx="4410000" cy="28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0000" cy="28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0000" cy="28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7" h="4479">
                                  <a:moveTo>
                                    <a:pt x="1134" y="6859"/>
                                  </a:moveTo>
                                  <a:lnTo>
                                    <a:pt x="8071" y="6859"/>
                                  </a:lnTo>
                                  <a:lnTo>
                                    <a:pt x="8071" y="2380"/>
                                  </a:lnTo>
                                  <a:lnTo>
                                    <a:pt x="1134" y="2380"/>
                                  </a:lnTo>
                                  <a:lnTo>
                                    <a:pt x="1134" y="685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4410000" cy="28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18.75pt;width:347.25pt;height:224.35pt" coordorigin="1129,2375" coordsize="6945,4487">
                <v:group id="shape_0" style="position:absolute;left:1129;top:2375;width:6945;height:4487">
                  <v:shape id="shape_0" coordorigin="1134,2380" coordsize="6937,4479" path="m1134,6859l8071,6859l8071,2380l1134,2380l1134,6859e" fillcolor="#00aeef" stroked="f" o:allowincell="f" style="position:absolute;left:1129;top:2375;width:6944;height:4486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stroked="f" o:allowincell="f" style="position:absolute;left:1129;top:2375;width:6944;height:4486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id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chael 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gi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 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gus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vided by the Spe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flag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y serve Scouting Organisatio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ld b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enormous t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t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already achieved inter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gn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has been declared a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l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l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ndati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y f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the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ld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0" w:after="0"/>
        <w:ind w:left="1134" w:right="14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President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 Ireland Michael D Higgins with (Left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o right) Pat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olgan, Chief Executive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pecial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U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rogrammes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od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ichael John Shinnick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hief Scout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couting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reland and Jack Keyes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van County Manager at the O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f</w:t>
      </w:r>
      <w:r>
        <w:rPr>
          <w:rFonts w:eastAsia="Arial" w:cs="Arial" w:ascii="Arial" w:hAnsi="Arial"/>
          <w:color w:val="231F20"/>
          <w:sz w:val="16"/>
          <w:szCs w:val="16"/>
        </w:rPr>
        <w:t>ficial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pening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 the Castle Saunderson International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ntre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PID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gramme</w:t>
      </w:r>
    </w:p>
    <w:p>
      <w:pPr>
        <w:pStyle w:val="Normal"/>
        <w:spacing w:lineRule="auto" w:line="276" w:before="44" w:after="0"/>
        <w:ind w:left="1134" w:right="13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PI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Revitalising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establish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dvan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rginalisation being experienced by some people in Cavan town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addresses these issues by ass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ure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 enhance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uc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and fami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PID</w:t>
      </w:r>
    </w:p>
    <w:p>
      <w:pPr>
        <w:pStyle w:val="Normal"/>
        <w:spacing w:lineRule="auto" w:line="276" w:before="1" w:after="0"/>
        <w:ind w:left="1134" w:right="13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-Ordinato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co-ordin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teg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we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the agencies and volunt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 a bud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5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RAPID</w:t>
      </w:r>
      <w:r>
        <w:rPr>
          <w:rFonts w:eastAsia="Arial" w:cs="Arial" w:ascii="Arial" w:hAnsi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Implementation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lemen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4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. 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 RAPI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c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mm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mp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ullacmongan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 Enhanc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inclusion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ar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and S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lim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 School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MAB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fl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tc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spacing w:lineRule="auto" w:line="276" w:before="0" w:after="0"/>
        <w:ind w:left="1134" w:right="11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re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week-long 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Cavan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 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airs.</w:t>
        <w:tab/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0 recre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ek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ter-Agenc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oup</w:t>
      </w:r>
    </w:p>
    <w:p>
      <w:pPr>
        <w:pStyle w:val="Normal"/>
        <w:spacing w:lineRule="auto" w:line="276" w:before="44" w:after="0"/>
        <w:ind w:left="1134" w:right="11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agenc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m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 Bo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ure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usti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qua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Br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ni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gra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ed on a 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oung children from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u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anci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a 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psule 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agenc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d 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lso provide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 a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and ass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ing Community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Joi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licing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</w:t>
      </w:r>
    </w:p>
    <w:p>
      <w:pPr>
        <w:pStyle w:val="Normal"/>
        <w:spacing w:lineRule="auto" w:line="276" w:before="44" w:after="0"/>
        <w:ind w:left="1134" w:right="1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e as a 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ultations, discussion and recommend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mat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administr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Jo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held in 2012.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programm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dentifi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ise public awareness of Community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e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h schemes in Cava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ridg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reet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entre</w:t>
      </w:r>
    </w:p>
    <w:p>
      <w:pPr>
        <w:sectPr>
          <w:headerReference w:type="default" r:id="rId105"/>
          <w:footerReference w:type="default" r:id="rId106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2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 fac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is 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 and is availa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 by local resi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mi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y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i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2012 include the following: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19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e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hol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ekly/month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, including 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zheim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rtbrea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ing (programme run for 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have s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s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ouse/partn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separation/divor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death),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D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o-Dependent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onymou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power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2-Ste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very Group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Men an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m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ion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ulti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emo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blems) and Grow (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helps people who have s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d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are s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ing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blems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51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van Inform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pportun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employed people in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s including a servic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iculum vita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tter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otocopy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axing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run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 course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ro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CDL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33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servi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Suppor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now running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,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p and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eeking and fi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itable employment.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17895" cy="278193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Th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ddle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roup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ntinues to be very popular and caters for a large number of parents and children every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-7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uesday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rning.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r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see </w:t>
      </w:r>
      <w:hyperlink r:id="rId108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bridgestreetcentre.ie</w:t>
        </w:r>
      </w:hyperlink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ea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onciliation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ction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:</w:t>
      </w:r>
      <w:r>
        <w:rPr>
          <w:rFonts w:eastAsia="Arial" w:cs="Arial" w:ascii="Arial" w:hAnsi="Arial"/>
          <w:b/>
          <w:bCs/>
          <w:color w:val="231F2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ea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II</w:t>
      </w:r>
    </w:p>
    <w:p>
      <w:pPr>
        <w:pStyle w:val="Normal"/>
        <w:spacing w:lineRule="auto" w:line="276" w:before="44" w:after="0"/>
        <w:ind w:left="1134" w:right="10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concili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ed a comprehensiv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m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 posi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level and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pproved by the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EUPB)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a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– 2013)</w:t>
      </w:r>
    </w:p>
    <w:p>
      <w:pPr>
        <w:sectPr>
          <w:headerReference w:type="default" r:id="rId109"/>
          <w:footerReference w:type="default" r:id="rId110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134" w:righ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,127,807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war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by  SEUPB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ables group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come involved in peace and reconcili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is being  delivered over 3 years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olved are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(Network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o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s)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c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uc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reach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van Fami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 Centre (Medi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nfli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lution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ea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II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oll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nour</w:t>
      </w:r>
    </w:p>
    <w:p>
      <w:pPr>
        <w:pStyle w:val="Normal"/>
        <w:spacing w:lineRule="auto" w:line="276" w:before="44" w:after="0"/>
        <w:ind w:left="1134" w:right="1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uly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e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nou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s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l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dead. 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pac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ence which included Min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rg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wd,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bassado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ignitar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eric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dom, Germa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gi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New Zea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bassi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well as rel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d men acknowledg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crifi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652 young men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who l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lives during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orl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plann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incid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iversa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bat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me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 a huge succes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56325" cy="271526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Para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o Cava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s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orl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 sculpture;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‘Faugh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Ballagh’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d by the Band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f the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est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riga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 Cavan Rugby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12"/>
          <w:footerReference w:type="default" r:id="rId11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lub Choir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mall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gramm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418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made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in County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and all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awarded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received funding: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24" w:type="dxa"/>
        <w:jc w:val="left"/>
        <w:tblInd w:w="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289"/>
      </w:tblGrid>
      <w:tr>
        <w:trPr>
          <w:trHeight w:val="427" w:hRule="exact"/>
        </w:trPr>
        <w:tc>
          <w:tcPr>
            <w:tcW w:w="4535" w:type="dxa"/>
            <w:tcBorders>
              <w:top w:val="single" w:sz="16" w:space="0" w:color="F04E26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Group</w:t>
            </w:r>
          </w:p>
        </w:tc>
        <w:tc>
          <w:tcPr>
            <w:tcW w:w="5289" w:type="dxa"/>
            <w:tcBorders>
              <w:top w:val="single" w:sz="16" w:space="0" w:color="F04E26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pacing w:lineRule="auto" w:line="240" w:before="69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rojec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tle</w:t>
            </w:r>
          </w:p>
        </w:tc>
      </w:tr>
      <w:tr>
        <w:trPr>
          <w:trHeight w:val="4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 Rugby Club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reating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nks Unwinding Boundarie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CLUB</w:t>
            </w:r>
          </w:p>
        </w:tc>
      </w:tr>
      <w:tr>
        <w:trPr>
          <w:trHeight w:val="4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elturbet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w Boa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lub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ross Bord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ragon Boating</w:t>
            </w:r>
          </w:p>
        </w:tc>
      </w:tr>
      <w:tr>
        <w:trPr>
          <w:trHeight w:val="9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 GAA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estiv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AA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clusion/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 County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clusion</w:t>
            </w:r>
          </w:p>
        </w:tc>
      </w:tr>
      <w:tr>
        <w:trPr>
          <w:trHeight w:val="4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rake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ang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dge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lcom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eps</w:t>
            </w:r>
          </w:p>
        </w:tc>
      </w:tr>
      <w:tr>
        <w:trPr>
          <w:trHeight w:val="46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rginia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rginia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00</w:t>
            </w:r>
          </w:p>
        </w:tc>
      </w:tr>
      <w:tr>
        <w:trPr>
          <w:trHeight w:val="46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ngscour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entre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ringing</w:t>
            </w:r>
            <w:r>
              <w:rPr>
                <w:rFonts w:eastAsia="Arial"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ditions</w:t>
            </w:r>
            <w:r>
              <w:rPr>
                <w:rFonts w:eastAsia="Arial"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gether</w:t>
            </w:r>
          </w:p>
        </w:tc>
      </w:tr>
      <w:tr>
        <w:trPr>
          <w:trHeight w:val="4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rmers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reland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on’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ross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ne</w:t>
            </w:r>
          </w:p>
        </w:tc>
      </w:tr>
      <w:tr>
        <w:trPr>
          <w:trHeight w:val="42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 Communi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rum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ivil and Soci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gagemen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 Cavan</w:t>
            </w:r>
          </w:p>
        </w:tc>
      </w:tr>
      <w:tr>
        <w:trPr>
          <w:trHeight w:val="46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init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esbyteria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hurch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init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96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re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ni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tegrated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mited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hanc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Progress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ulti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ultur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etwork</w:t>
            </w:r>
          </w:p>
        </w:tc>
      </w:tr>
      <w:tr>
        <w:trPr>
          <w:trHeight w:val="42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ngscourt</w:t>
            </w:r>
            <w:r>
              <w:rPr>
                <w:rFonts w:eastAsia="Arial"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threach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gainst</w:t>
            </w:r>
            <w:r>
              <w:rPr>
                <w:rFonts w:eastAsia="Arial"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dds</w:t>
            </w:r>
          </w:p>
        </w:tc>
      </w:tr>
      <w:tr>
        <w:trPr>
          <w:trHeight w:val="46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elturbet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ramatic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ociety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 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okstow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rama Project</w:t>
            </w:r>
          </w:p>
        </w:tc>
      </w:tr>
      <w:tr>
        <w:trPr>
          <w:trHeight w:val="9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llacmonga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source Centre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llacmongan/Cavanleck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ross Border</w:t>
            </w:r>
            <w:r>
              <w:rPr>
                <w:rFonts w:eastAsia="Arial" w:cs="Arial" w:ascii="Arial" w:hAnsi="Arial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th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ject</w:t>
            </w:r>
          </w:p>
        </w:tc>
      </w:tr>
      <w:tr>
        <w:trPr>
          <w:trHeight w:val="42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 VEC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right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icture</w:t>
            </w:r>
          </w:p>
        </w:tc>
      </w:tr>
      <w:tr>
        <w:trPr>
          <w:trHeight w:val="9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rumlin Equestria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entre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rumlin Equestria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ross-Countr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hancement</w:t>
            </w:r>
          </w:p>
        </w:tc>
      </w:tr>
      <w:tr>
        <w:trPr>
          <w:trHeight w:val="547" w:hRule="exact"/>
        </w:trPr>
        <w:tc>
          <w:tcPr>
            <w:tcW w:w="4535" w:type="dxa"/>
            <w:tcBorders>
              <w:top w:val="single" w:sz="4" w:space="0" w:color="231F20"/>
              <w:left w:val="single" w:sz="16" w:space="0" w:color="F04E26"/>
              <w:bottom w:val="single" w:sz="16" w:space="0" w:color="F04E26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th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jec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</w:t>
            </w:r>
          </w:p>
        </w:tc>
        <w:tc>
          <w:tcPr>
            <w:tcW w:w="5289" w:type="dxa"/>
            <w:tcBorders>
              <w:top w:val="single" w:sz="4" w:space="0" w:color="231F20"/>
              <w:left w:val="single" w:sz="4" w:space="0" w:color="231F20"/>
              <w:bottom w:val="single" w:sz="16" w:space="0" w:color="F04E26"/>
              <w:right w:val="single" w:sz="16" w:space="0" w:color="F04E26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m Cavan (AIM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)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ing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u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rish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5 young people aged 17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5 years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resid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gins ‘Being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rish</w:t>
      </w:r>
    </w:p>
    <w:p>
      <w:pPr>
        <w:sectPr>
          <w:headerReference w:type="default" r:id="rId114"/>
          <w:footerReference w:type="default" r:id="rId11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emin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onaghan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2 Septemb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hairl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a nÓg</w:t>
      </w:r>
    </w:p>
    <w:p>
      <w:pPr>
        <w:pStyle w:val="Normal"/>
        <w:spacing w:lineRule="auto" w:line="276" w:before="44" w:after="0"/>
        <w:ind w:left="1134" w:right="13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mhairle na nÓ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a 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 and young peop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cuss local and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evanc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eg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hairle na nÓ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e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repres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rea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 Dáil na nÓ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 Cavan 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35 young people e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0 secondary schools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hairle were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ecuring €2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 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air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ise and coordin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 music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guage and 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 over 50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17 members and men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mhairle travel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ke Pa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9</w:t>
      </w:r>
    </w:p>
    <w:p>
      <w:pPr>
        <w:pStyle w:val="Normal"/>
        <w:spacing w:lineRule="auto" w:line="276" w:before="44" w:after="0"/>
        <w:ind w:left="1854" w:right="1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November 2012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hairle na nÓ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case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st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singl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aise by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oiseach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nn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compliment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hairle members o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‘cre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oung people from 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ic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’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26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ross Communit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chestra: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 teenag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ange and green tra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rge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rdion and flu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un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e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unique borderless sound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éilí: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eltach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y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ili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 and young people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yoosh: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lec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am involving trad,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azz and folk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‘Rap as Gaeilge’</w:t>
      </w:r>
      <w:r>
        <w:rPr>
          <w:rFonts w:eastAsia="Arial"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s and performan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‘Labhair Gaeil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om’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rphsu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mpaig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guage str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formers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29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vib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rals were pai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young people represe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ten 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ultures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15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tre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ad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60 young people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2 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played music and perform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a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o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ort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artnership</w:t>
      </w:r>
    </w:p>
    <w:p>
      <w:pPr>
        <w:pStyle w:val="Normal"/>
        <w:spacing w:lineRule="auto" w:line="276" w:before="44" w:after="0"/>
        <w:ind w:left="1134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is a sub-stru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o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 particip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hysical activ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people in Cava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9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s design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 participation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i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m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por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Get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y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0 +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ul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50)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ub 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orit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wer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271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Fitwise</w:t>
      </w:r>
      <w:r>
        <w:rPr>
          <w:rFonts w:eastAsia="Arial" w:cs="Arial" w:ascii="Arial" w:hAnsi="Arial"/>
          <w:color w:val="231F20"/>
          <w:sz w:val="24"/>
          <w:szCs w:val="24"/>
        </w:rPr>
        <w:t>: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ew 8 week physical activ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ll being and health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delivered in 5 areas in Cavan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175 particip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men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ort;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m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by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16"/>
          <w:footerReference w:type="default" r:id="rId117"/>
          <w:type w:val="nextPage"/>
          <w:pgSz w:w="11920" w:h="16838"/>
          <w:pgMar w:left="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7" w:after="0"/>
        <w:ind w:left="5819" w:right="579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30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854" w:right="13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oviding opport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men and girl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ip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hysical activ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Sport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clusion;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has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</w:p>
    <w:p>
      <w:pPr>
        <w:pStyle w:val="Normal"/>
        <w:spacing w:lineRule="auto" w:line="276" w:before="44" w:after="0"/>
        <w:ind w:left="1854" w:right="1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isabi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mpa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n Eas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mm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alloween camp which provides an opport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bling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ip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games su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s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13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Up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4 It:</w:t>
      </w:r>
      <w:r>
        <w:rPr>
          <w:rFonts w:eastAsia="Arial" w:cs="Arial" w:ascii="Arial" w:hAnsi="Arial"/>
          <w:b/>
          <w:bCs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ing 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T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o-Ope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orking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gether)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design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ck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bes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isis in young famil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and Monaghan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639" w:hanging="5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Bik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ek: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k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 events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delivered and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ere plann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ise awarenes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ycling as a sustain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an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nsport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266" w:hanging="50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6915</wp:posOffset>
                </wp:positionH>
                <wp:positionV relativeFrom="paragraph">
                  <wp:posOffset>708660</wp:posOffset>
                </wp:positionV>
                <wp:extent cx="6125210" cy="31242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3124080"/>
                          <a:chOff x="0" y="0"/>
                          <a:chExt cx="6125040" cy="31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31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31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912">
                                  <a:moveTo>
                                    <a:pt x="10602" y="1121"/>
                                  </a:moveTo>
                                  <a:lnTo>
                                    <a:pt x="1303" y="1121"/>
                                  </a:lnTo>
                                  <a:lnTo>
                                    <a:pt x="1237" y="1135"/>
                                  </a:lnTo>
                                  <a:lnTo>
                                    <a:pt x="1183" y="1171"/>
                                  </a:lnTo>
                                  <a:lnTo>
                                    <a:pt x="1147" y="1225"/>
                                  </a:lnTo>
                                  <a:lnTo>
                                    <a:pt x="1134" y="1291"/>
                                  </a:lnTo>
                                  <a:lnTo>
                                    <a:pt x="1134" y="5864"/>
                                  </a:lnTo>
                                  <a:lnTo>
                                    <a:pt x="1135" y="5887"/>
                                  </a:lnTo>
                                  <a:lnTo>
                                    <a:pt x="1157" y="5950"/>
                                  </a:lnTo>
                                  <a:lnTo>
                                    <a:pt x="1200" y="5998"/>
                                  </a:lnTo>
                                  <a:lnTo>
                                    <a:pt x="1259" y="6027"/>
                                  </a:lnTo>
                                  <a:lnTo>
                                    <a:pt x="1304" y="6033"/>
                                  </a:lnTo>
                                  <a:lnTo>
                                    <a:pt x="10602" y="6033"/>
                                  </a:lnTo>
                                  <a:lnTo>
                                    <a:pt x="10668" y="6020"/>
                                  </a:lnTo>
                                  <a:lnTo>
                                    <a:pt x="10722" y="5983"/>
                                  </a:lnTo>
                                  <a:lnTo>
                                    <a:pt x="10758" y="5929"/>
                                  </a:lnTo>
                                  <a:lnTo>
                                    <a:pt x="10772" y="5864"/>
                                  </a:lnTo>
                                  <a:lnTo>
                                    <a:pt x="10772" y="1291"/>
                                  </a:lnTo>
                                  <a:lnTo>
                                    <a:pt x="10770" y="1268"/>
                                  </a:lnTo>
                                  <a:lnTo>
                                    <a:pt x="10748" y="1205"/>
                                  </a:lnTo>
                                  <a:lnTo>
                                    <a:pt x="10705" y="1157"/>
                                  </a:lnTo>
                                  <a:lnTo>
                                    <a:pt x="10647" y="1127"/>
                                  </a:lnTo>
                                  <a:lnTo>
                                    <a:pt x="10602" y="1121"/>
                                  </a:lnTo>
                                </a:path>
                              </a:pathLst>
                            </a:custGeom>
                            <a:solidFill>
                              <a:srgbClr val="38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612504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5.8pt;width:482.3pt;height:246pt" coordorigin="1129,1116" coordsize="9646,4920">
                <v:group id="shape_0" style="position:absolute;left:1129;top:1116;width:9646;height:4920">
                  <v:shape id="shape_0" coordorigin="1134,1121" coordsize="9638,4912" path="m10602,1121l1303,1121l1237,1135l1183,1171l1147,1225l1134,1291l1134,5864l1135,5887l1157,5950l1200,5998l1259,6027l1304,6033l10602,6033l10668,6020l10722,5983l10758,5929l10772,5864l10772,1291l10770,1268l10748,1205l10705,1157l10647,1127l10602,1121e" fillcolor="#38459c" stroked="f" o:allowincell="f" style="position:absolute;left:1129;top:1116;width:9645;height:4919;mso-wrap-style:none;v-text-anchor:middle;mso-position-horizontal-relative:page">
                    <v:fill o:detectmouseclick="t" type="solid" color2="#c7ba63"/>
                    <v:stroke color="#3465a4" joinstyle="round" endcap="flat"/>
                    <w10:wrap type="none"/>
                  </v:shape>
                  <v:shape id="shape_0" stroked="f" o:allowincell="f" style="position:absolute;left:1129;top:1116;width:9645;height:4919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k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estival</w:t>
      </w:r>
      <w:r>
        <w:rPr>
          <w:rFonts w:eastAsia="Arial" w:cs="Arial" w:ascii="Arial" w:hAnsi="Arial"/>
          <w:color w:val="231F20"/>
          <w:sz w:val="24"/>
          <w:szCs w:val="24"/>
        </w:rPr>
        <w:t>:</w:t>
      </w:r>
      <w:r>
        <w:rPr>
          <w:rFonts w:eastAsia="Arial"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expan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walks in all area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y Ban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lid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lker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taking part in Cuilcagh Climb as part of Cavan 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lkin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estival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clusion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Unit</w:t>
      </w:r>
    </w:p>
    <w:p>
      <w:pPr>
        <w:pStyle w:val="Normal"/>
        <w:spacing w:lineRule="auto" w:line="276" w:before="44" w:after="0"/>
        <w:ind w:left="1134" w:right="12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ess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iendly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iendly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iance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i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form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ed at a large-scale 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ril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i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and older pers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organisations 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altai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ay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ous groups 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Positiv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, 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elchair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rsing home and daycare facilit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0"/>
          <w:footerReference w:type="default" r:id="rId121"/>
          <w:type w:val="nextPage"/>
          <w:pgSz w:w="11920" w:h="16838"/>
          <w:pgMar w:left="0" w:right="0" w:gutter="0" w:header="0" w:top="1160" w:footer="243" w:bottom="4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4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0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organised as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cto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us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e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lidar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we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tion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 accessible tou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ugh Ec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hibi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s, and various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sone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lder pers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groups, multi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involved in set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DE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Inclus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vers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qua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- Friend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ders) 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ill provide a respon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inclus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vers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 equa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iend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across a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Department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Multi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to develop a proposal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vers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btaining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 Council funding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link Irish-ba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trans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a residency period in 2013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is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th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a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rning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local communit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um</w:t>
      </w:r>
    </w:p>
    <w:p>
      <w:pPr>
        <w:pStyle w:val="Normal"/>
        <w:spacing w:lineRule="auto" w:line="276" w:before="44" w:after="0"/>
        <w:ind w:left="1134" w:right="12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pr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suppo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e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 s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ion, advice and representation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made up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5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s e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ong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457 regis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-month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 holding annual el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K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hiev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includ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19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acilit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eleb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ti-discrimin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in partnership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veral network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gencies 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2453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itt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ible studi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ac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rding and documenting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acilita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views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219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ublish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werdow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”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ustain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sed on public consul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a t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ek period in Cava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eld a highly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13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ed facilitated consul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wi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 in develop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uccessful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ded 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 a seri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</w:p>
    <w:p>
      <w:pPr>
        <w:pStyle w:val="Normal"/>
        <w:spacing w:lineRule="auto" w:line="240" w:before="44" w:after="0"/>
        <w:ind w:left="1816" w:right="376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Roadshows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lackli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scour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nalec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B</w:t>
      </w:r>
      <w:r>
        <w:rPr>
          <w:rFonts w:eastAsia="Arial" w:cs="Arial" w:ascii="Arial" w:hAnsi="Arial"/>
          <w:color w:val="231F20"/>
          <w:sz w:val="24"/>
          <w:szCs w:val="24"/>
        </w:rPr>
        <w:t>allinagh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201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ett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new accessible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a House providing space for regular train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tc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ublish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6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sletter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ublish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2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chan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erg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t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-bulletins</w:t>
      </w:r>
    </w:p>
    <w:p>
      <w:pPr>
        <w:sectPr>
          <w:headerReference w:type="default" r:id="rId122"/>
          <w:footerReference w:type="default" r:id="rId12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ppoin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ew 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rdinator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</w:p>
    <w:p>
      <w:pPr>
        <w:pStyle w:val="Normal"/>
        <w:spacing w:lineRule="auto" w:line="276" w:before="44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aim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courage organis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group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lement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ill enhanc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local citizens. 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po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scheme 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low level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may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e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urces and 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aximu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€1,000. </w:t>
      </w:r>
      <w:r>
        <w:rPr>
          <w:rFonts w:eastAsia="Arial"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were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in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thaoirleach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athaoirleach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hel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te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mo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ne</w:t>
      </w:r>
    </w:p>
    <w:p>
      <w:pPr>
        <w:pStyle w:val="Normal"/>
        <w:spacing w:lineRule="auto" w:line="276" w:before="44" w:after="0"/>
        <w:ind w:left="1134" w:right="1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 and prov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a gre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 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lebr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olunte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make a 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ies becau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rd work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d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vision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20 people atte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 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ipi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ds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ous categor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wer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  <w:tab w:val="left" w:pos="8320" w:leader="none"/>
        </w:tabs>
        <w:spacing w:lineRule="auto" w:line="240" w:before="0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eire 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Box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ub</w:t>
        <w:tab/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</w:p>
    <w:p>
      <w:pPr>
        <w:pStyle w:val="Normal"/>
        <w:tabs>
          <w:tab w:val="clear" w:pos="720"/>
          <w:tab w:val="left" w:pos="2560" w:leader="none"/>
          <w:tab w:val="left" w:pos="832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Goo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Morning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  <w:tab/>
        <w:t>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</w:p>
    <w:p>
      <w:pPr>
        <w:pStyle w:val="Normal"/>
        <w:tabs>
          <w:tab w:val="clear" w:pos="720"/>
          <w:tab w:val="left" w:pos="2560" w:leader="none"/>
          <w:tab w:val="left" w:pos="832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J.J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Gae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FC</w:t>
        <w:tab/>
        <w:t>Sport</w:t>
      </w:r>
    </w:p>
    <w:p>
      <w:pPr>
        <w:pStyle w:val="Normal"/>
        <w:tabs>
          <w:tab w:val="clear" w:pos="720"/>
          <w:tab w:val="left" w:pos="2560" w:leader="none"/>
          <w:tab w:val="left" w:pos="832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Ned 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icultu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ety</w:t>
        <w:tab/>
        <w:t>Community</w:t>
      </w:r>
    </w:p>
    <w:p>
      <w:pPr>
        <w:pStyle w:val="Normal"/>
        <w:tabs>
          <w:tab w:val="clear" w:pos="720"/>
          <w:tab w:val="left" w:pos="2560" w:leader="none"/>
          <w:tab w:val="left" w:pos="832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mpbel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nalec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  <w:tab/>
        <w:t>Activ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Ned 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chosen 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all winn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haoirleach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ning a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€</w:t>
      </w:r>
      <w:r>
        <w:rPr>
          <w:rFonts w:eastAsia="Arial" w:cs="Arial" w:ascii="Arial" w:hAnsi="Arial"/>
          <w:color w:val="231F20"/>
          <w:sz w:val="24"/>
          <w:szCs w:val="24"/>
        </w:rPr>
        <w:t>1000 priz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icultu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athering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ther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ed over 60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a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,</w:t>
      </w:r>
    </w:p>
    <w:p>
      <w:pPr>
        <w:pStyle w:val="Normal"/>
        <w:spacing w:lineRule="auto" w:line="276" w:before="44" w:after="0"/>
        <w:ind w:left="1134" w:right="13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7 Gathering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been al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ging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500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000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total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0,000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ag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also al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x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</w:t>
      </w:r>
      <w:r>
        <w:rPr>
          <w:rFonts w:eastAsia="Arial"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illy Festiv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5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mpki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0,000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id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ce</w:t>
      </w:r>
      <w:r>
        <w:rPr>
          <w:rFonts w:eastAsia="Arial" w:cs="Arial" w:ascii="Arial" w:hAnsi="Arial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l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slan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  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ins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ultur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ourism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gnises and celebr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ibu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k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c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on people coming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shap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nge and enjoy all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good 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rea and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gnises the invol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ll asp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ural and urban regen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2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halta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n a prestigious Pr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eg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al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ee Fleadhann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Eireann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and 2012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Plac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emony in Limerick in November 2012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27" w:after="0"/>
        <w:ind w:left="7824" w:right="1153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5485</wp:posOffset>
                </wp:positionH>
                <wp:positionV relativeFrom="paragraph">
                  <wp:posOffset>66675</wp:posOffset>
                </wp:positionV>
                <wp:extent cx="4159250" cy="220408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2203920"/>
                          <a:chOff x="0" y="0"/>
                          <a:chExt cx="4159080" cy="22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908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908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2" h="3463">
                                  <a:moveTo>
                                    <a:pt x="7487" y="110"/>
                                  </a:moveTo>
                                  <a:lnTo>
                                    <a:pt x="1285" y="110"/>
                                  </a:lnTo>
                                  <a:lnTo>
                                    <a:pt x="1219" y="123"/>
                                  </a:lnTo>
                                  <a:lnTo>
                                    <a:pt x="1165" y="160"/>
                                  </a:lnTo>
                                  <a:lnTo>
                                    <a:pt x="1129" y="214"/>
                                  </a:lnTo>
                                  <a:lnTo>
                                    <a:pt x="1116" y="279"/>
                                  </a:lnTo>
                                  <a:lnTo>
                                    <a:pt x="1116" y="3403"/>
                                  </a:lnTo>
                                  <a:lnTo>
                                    <a:pt x="1117" y="3426"/>
                                  </a:lnTo>
                                  <a:lnTo>
                                    <a:pt x="1139" y="3488"/>
                                  </a:lnTo>
                                  <a:lnTo>
                                    <a:pt x="1182" y="3537"/>
                                  </a:lnTo>
                                  <a:lnTo>
                                    <a:pt x="1240" y="3566"/>
                                  </a:lnTo>
                                  <a:lnTo>
                                    <a:pt x="1286" y="3572"/>
                                  </a:lnTo>
                                  <a:lnTo>
                                    <a:pt x="7488" y="3572"/>
                                  </a:lnTo>
                                  <a:lnTo>
                                    <a:pt x="7554" y="3559"/>
                                  </a:lnTo>
                                  <a:lnTo>
                                    <a:pt x="7608" y="3522"/>
                                  </a:lnTo>
                                  <a:lnTo>
                                    <a:pt x="7644" y="3468"/>
                                  </a:lnTo>
                                  <a:lnTo>
                                    <a:pt x="7657" y="3403"/>
                                  </a:lnTo>
                                  <a:lnTo>
                                    <a:pt x="7657" y="279"/>
                                  </a:lnTo>
                                  <a:lnTo>
                                    <a:pt x="7656" y="256"/>
                                  </a:lnTo>
                                  <a:lnTo>
                                    <a:pt x="7634" y="194"/>
                                  </a:lnTo>
                                  <a:lnTo>
                                    <a:pt x="7591" y="145"/>
                                  </a:lnTo>
                                  <a:lnTo>
                                    <a:pt x="7532" y="116"/>
                                  </a:lnTo>
                                  <a:lnTo>
                                    <a:pt x="7487" y="110"/>
                                  </a:lnTo>
                                </a:path>
                              </a:pathLst>
                            </a:custGeom>
                            <a:solidFill>
                              <a:srgbClr val="872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4159080" cy="22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5.25pt;width:327.5pt;height:173.55pt" coordorigin="1111,105" coordsize="6550,3471">
                <v:group id="shape_0" style="position:absolute;left:1111;top:105;width:6550;height:3471">
                  <v:shape id="shape_0" coordorigin="1116,110" coordsize="6542,3463" path="m7487,110l1285,110l1219,123l1165,160l1129,214l1116,279l1116,3403l1117,3426l1139,3488l1182,3537l1240,3566l1286,3572l7488,3572l7554,3559l7608,3522l7644,3468l7657,3403l7657,279l7656,256l7634,194l7591,145l7532,116l7487,110e" fillcolor="#872d91" stroked="f" o:allowincell="f" style="position:absolute;left:1111;top:105;width:6549;height:3470;mso-wrap-style:none;v-text-anchor:middle;mso-position-horizontal-relative:page">
                    <v:fill o:detectmouseclick="t" type="solid" color2="#78d26e"/>
                    <v:stroke color="#3465a4" joinstyle="round" endcap="flat"/>
                    <w10:wrap type="none"/>
                  </v:shape>
                  <v:shape id="shape_0" stroked="f" o:allowincell="f" style="position:absolute;left:1111;top:105;width:6549;height:3470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Left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o Right: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nor Craven, Cavan County Council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d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ween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ice Chairperson  Cavan County Board, Comhaltas Ceoltóirí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Éireann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Kevin Smith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leadh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ecutiv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mittee, Marian Smith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leadh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ecutive Committee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wling, Chairman Pri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 Plac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mittee, Christopher Moran Chairman of Cooperation Ireland,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uncillor Georg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ones Chairman IP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</w:t>
      </w:r>
    </w:p>
    <w:p>
      <w:pPr>
        <w:pStyle w:val="Normal"/>
        <w:spacing w:lineRule="auto" w:line="240" w:before="1" w:after="0"/>
        <w:ind w:left="782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Deputy Jan O’Sulliva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D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43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irman Councillor Sha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Pegg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76" w:before="1" w:after="0"/>
        <w:ind w:left="1134" w:right="52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S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Kiern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Niamh Smy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uncil Councillor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76" w:before="1" w:after="0"/>
        <w:ind w:left="1134" w:right="49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Jerry Fitzpatrick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 Mr Stev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ann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 Mr Pet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sb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gress of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ons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nieszk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amska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sh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2012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3" w:type="dxa"/>
        <w:jc w:val="left"/>
        <w:tblInd w:w="1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1497"/>
        <w:gridCol w:w="1312"/>
      </w:tblGrid>
      <w:tr>
        <w:trPr>
          <w:trHeight w:val="543" w:hRule="exact"/>
        </w:trPr>
        <w:tc>
          <w:tcPr>
            <w:tcW w:w="5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3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Servic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dicators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4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3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1117" w:hRule="exact"/>
        </w:trPr>
        <w:tc>
          <w:tcPr>
            <w:tcW w:w="5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92" w:before="0" w:after="0"/>
              <w:ind w:left="326" w:right="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rcentag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schools and you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oups involved i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uth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cil/Comhairle na n-Ó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eme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5.51%</w:t>
            </w:r>
          </w:p>
        </w:tc>
        <w:tc>
          <w:tcPr>
            <w:tcW w:w="13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5.51%</w:t>
            </w:r>
          </w:p>
        </w:tc>
      </w:tr>
      <w:tr>
        <w:trPr>
          <w:trHeight w:val="690" w:hRule="exact"/>
        </w:trPr>
        <w:tc>
          <w:tcPr>
            <w:tcW w:w="5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3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oups registered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64" w:after="0"/>
              <w:ind w:left="3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and 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luntar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rum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515" w:right="4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52</w:t>
            </w:r>
          </w:p>
        </w:tc>
        <w:tc>
          <w:tcPr>
            <w:tcW w:w="13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418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57</w:t>
            </w:r>
          </w:p>
        </w:tc>
      </w:tr>
      <w:tr>
        <w:trPr>
          <w:trHeight w:val="672" w:hRule="exact"/>
        </w:trPr>
        <w:tc>
          <w:tcPr>
            <w:tcW w:w="5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92" w:before="0" w:after="0"/>
              <w:ind w:left="326" w:right="4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layground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irectl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vided by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uthority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648" w:right="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51" w:right="5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720" w:hRule="exact"/>
        </w:trPr>
        <w:tc>
          <w:tcPr>
            <w:tcW w:w="5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layground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cilitated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y the</w:t>
            </w:r>
          </w:p>
          <w:p>
            <w:pPr>
              <w:pStyle w:val="Normal"/>
              <w:spacing w:lineRule="auto" w:line="240" w:before="64" w:after="0"/>
              <w:ind w:left="3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uthority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648" w:right="6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551" w:right="5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va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wn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uncil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w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yor: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 Cullen (Labour)</w:t>
      </w:r>
    </w:p>
    <w:p>
      <w:pPr>
        <w:pStyle w:val="Normal"/>
        <w:spacing w:lineRule="auto" w:line="276" w:before="44" w:after="0"/>
        <w:ind w:left="1134" w:right="1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lec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embers: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</w:t>
      </w:r>
      <w:r>
        <w:rPr>
          <w:rFonts w:eastAsia="Arial"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illy F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e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G)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Keow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,Si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i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F) Jacqui Lewis (FG)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rry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gu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G)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re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G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a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inn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i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F) Patric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ls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F)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chael  Sext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F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76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w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r: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Finn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w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lerk: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Hora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w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gineer:</w:t>
      </w:r>
      <w:r>
        <w:rPr>
          <w:rFonts w:eastAsia="Arial" w:cs="Arial" w:ascii="Arial" w:hAnsi="Arial"/>
          <w:b/>
          <w:bCs/>
          <w:color w:val="231F2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>yon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respons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omo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; protec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otec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ing the social and 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mila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i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seen r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vern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ome sources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etheless,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 was a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saw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e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projects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uilding</w:t>
      </w:r>
    </w:p>
    <w:p>
      <w:pPr>
        <w:pStyle w:val="Normal"/>
        <w:spacing w:lineRule="auto" w:line="276" w:before="44" w:after="0"/>
        <w:ind w:left="1134" w:right="1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Housing Programme: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Housing 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e 40 additional households were accommod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 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 Councils Housing Capit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6 long te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oids were retur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stock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erg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dwelling was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2012 and a fur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 un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ef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led Pers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The 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housing stoc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w comprises some 530 r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state</w:t>
      </w:r>
      <w:r>
        <w:rPr>
          <w:rFonts w:eastAsia="Arial" w:cs="Arial" w:ascii="Arial" w:hAnsi="Arial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s</w:t>
      </w:r>
    </w:p>
    <w:p>
      <w:pPr>
        <w:pStyle w:val="Normal"/>
        <w:spacing w:lineRule="auto" w:line="276" w:before="44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rd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hancement 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included an Exhibi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cto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 Gra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iz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5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award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courage local comm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oad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nsportation</w:t>
      </w:r>
    </w:p>
    <w:p>
      <w:pPr>
        <w:pStyle w:val="Normal"/>
        <w:spacing w:lineRule="auto" w:line="276" w:before="44" w:after="0"/>
        <w:ind w:left="1134" w:right="11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repared a detai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oa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included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at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trick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rrac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ain Street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bb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ck Hill Road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John Paul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venu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0"/>
          <w:footerReference w:type="default" r:id="rId13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6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otpath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upgraded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rmony Heigh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wimm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o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and Church Street.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w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gu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x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ks were adop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eptemb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velopment</w:t>
      </w:r>
    </w:p>
    <w:p>
      <w:pPr>
        <w:pStyle w:val="Normal"/>
        <w:spacing w:lineRule="auto" w:line="276" w:before="44" w:after="0"/>
        <w:ind w:left="1134" w:right="10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rocessed 16 planning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lso played an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facilita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ou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win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ip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Fo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ux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ns”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ur twin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aunay Clan and ho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aunay Cl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win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tection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reta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u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ainst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t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gue and was placed 2n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gue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reation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menity</w:t>
      </w:r>
    </w:p>
    <w:p>
      <w:pPr>
        <w:pStyle w:val="Normal"/>
        <w:spacing w:lineRule="auto" w:line="276" w:before="44" w:after="0"/>
        <w:ind w:left="1134" w:right="12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ven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in a row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all poi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dy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 nam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all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n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ft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in a r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won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r Bronz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dal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ighlights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 included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ring 2012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was shortli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hamber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xcellenc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overnment</w:t>
      </w:r>
      <w:r>
        <w:rPr>
          <w:rFonts w:eastAsia="Arial"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ustainab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ugh Natur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conom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t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or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 Park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a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cre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enity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o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hanc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embers</w:t>
      </w:r>
      <w:r>
        <w:rPr>
          <w:rFonts w:eastAsia="Arial" w:cs="Arial" w:ascii="Arial" w:hAnsi="Arial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sociation</w:t>
      </w:r>
      <w:r>
        <w:rPr>
          <w:rFonts w:eastAsia="Arial"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s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iend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ugh Natur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conom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t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or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 Park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er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pleted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95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ublic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pecially commissioned book based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ies to commemo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01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st</w:t>
      </w:r>
      <w:r>
        <w:rPr>
          <w:rFonts w:eastAsia="Arial" w:cs="Arial" w:ascii="Arial" w:hAnsi="Arial"/>
          <w:color w:val="231F20"/>
          <w:spacing w:val="17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ivers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ristma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a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ll Re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andscaping 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ustainab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43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Upgrad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c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tch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ullacmong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new dressing room 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stainab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new all wea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rfa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loodl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p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chn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d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40" w:before="44" w:after="0"/>
        <w:ind w:left="185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ugh Natur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</w:p>
    <w:p>
      <w:pPr>
        <w:sectPr>
          <w:headerReference w:type="default" r:id="rId132"/>
          <w:footerReference w:type="default" r:id="rId13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3" w:right="146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ycling 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cycle shel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umber of lo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ound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rastructure,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ultural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ffairs</w:t>
      </w:r>
      <w:r>
        <w:rPr>
          <w:rFonts w:eastAsia="Arial" w:cs="Arial" w:ascii="Arial" w:hAnsi="Arial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Housing</w:t>
      </w:r>
      <w:r>
        <w:rPr>
          <w:rFonts w:eastAsia="Arial" w:cs="Arial" w:ascii="Arial" w:hAnsi="Arial"/>
          <w:b/>
          <w:bCs/>
          <w:color w:val="231F20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commodation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frastructure</w:t>
      </w:r>
    </w:p>
    <w:p>
      <w:pPr>
        <w:pStyle w:val="Normal"/>
        <w:spacing w:lineRule="auto" w:line="276" w:before="44" w:after="0"/>
        <w:ind w:left="1134" w:right="10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respons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National, Regional and Local roads 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NRA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,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DTTS) provides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and Local Road Network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chn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dministrative backup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RA.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rovides a substantial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nnual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keep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nd Regional Road Network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637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677"/>
        <w:gridCol w:w="1917"/>
        <w:gridCol w:w="1877"/>
        <w:gridCol w:w="1947"/>
      </w:tblGrid>
      <w:tr>
        <w:trPr>
          <w:trHeight w:val="700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6" w:after="0"/>
              <w:ind w:left="4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ategory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6" w:after="0"/>
              <w:ind w:left="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ength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(km)</w:t>
            </w:r>
          </w:p>
        </w:tc>
        <w:tc>
          <w:tcPr>
            <w:tcW w:w="1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6" w:after="0"/>
              <w:ind w:left="2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aint.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osts</w:t>
            </w:r>
          </w:p>
          <w:p>
            <w:pPr>
              <w:pStyle w:val="Normal"/>
              <w:spacing w:lineRule="auto" w:line="240" w:before="44" w:after="0"/>
              <w:ind w:left="75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 (€)</w:t>
            </w:r>
          </w:p>
        </w:tc>
        <w:tc>
          <w:tcPr>
            <w:tcW w:w="1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6" w:after="0"/>
              <w:ind w:left="2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aint.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osts</w:t>
            </w:r>
          </w:p>
          <w:p>
            <w:pPr>
              <w:pStyle w:val="Normal"/>
              <w:spacing w:lineRule="auto" w:line="240" w:before="44" w:after="0"/>
              <w:ind w:left="8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 (€)</w:t>
            </w:r>
          </w:p>
        </w:tc>
        <w:tc>
          <w:tcPr>
            <w:tcW w:w="19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6" w:after="0"/>
              <w:ind w:left="1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aint.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osts</w:t>
            </w:r>
          </w:p>
          <w:p>
            <w:pPr>
              <w:pStyle w:val="Normal"/>
              <w:spacing w:lineRule="auto" w:line="240" w:before="44" w:after="0"/>
              <w:ind w:left="7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0 (€)</w:t>
            </w:r>
          </w:p>
        </w:tc>
      </w:tr>
      <w:tr>
        <w:trPr>
          <w:trHeight w:val="320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4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ation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imary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576" w:right="72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7</w:t>
            </w:r>
          </w:p>
        </w:tc>
        <w:tc>
          <w:tcPr>
            <w:tcW w:w="1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7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29,233</w:t>
            </w:r>
          </w:p>
        </w:tc>
        <w:tc>
          <w:tcPr>
            <w:tcW w:w="1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87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65,2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7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81,000</w:t>
            </w:r>
          </w:p>
        </w:tc>
      </w:tr>
      <w:tr>
        <w:trPr>
          <w:trHeight w:val="340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4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ation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condary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576" w:right="72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2</w:t>
            </w:r>
          </w:p>
        </w:tc>
        <w:tc>
          <w:tcPr>
            <w:tcW w:w="1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7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83,570</w:t>
            </w:r>
          </w:p>
        </w:tc>
        <w:tc>
          <w:tcPr>
            <w:tcW w:w="1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8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9,454</w:t>
            </w:r>
          </w:p>
        </w:tc>
        <w:tc>
          <w:tcPr>
            <w:tcW w:w="19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7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9,700</w:t>
            </w:r>
          </w:p>
        </w:tc>
      </w:tr>
      <w:tr>
        <w:trPr>
          <w:trHeight w:val="300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2" w:before="0" w:after="0"/>
              <w:ind w:left="4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gional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2" w:before="0" w:after="0"/>
              <w:ind w:left="54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99</w:t>
            </w:r>
          </w:p>
        </w:tc>
        <w:tc>
          <w:tcPr>
            <w:tcW w:w="1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2" w:before="0" w:after="0"/>
              <w:ind w:left="5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126,715</w:t>
            </w:r>
          </w:p>
        </w:tc>
        <w:tc>
          <w:tcPr>
            <w:tcW w:w="1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2" w:before="0" w:after="0"/>
              <w:ind w:left="67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2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499</w:t>
            </w:r>
          </w:p>
        </w:tc>
        <w:tc>
          <w:tcPr>
            <w:tcW w:w="19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2" w:before="0" w:after="0"/>
              <w:ind w:left="5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141,166</w:t>
            </w:r>
          </w:p>
        </w:tc>
      </w:tr>
      <w:tr>
        <w:trPr>
          <w:trHeight w:val="300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4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4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70</w:t>
            </w:r>
          </w:p>
        </w:tc>
        <w:tc>
          <w:tcPr>
            <w:tcW w:w="1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5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759,356</w:t>
            </w:r>
          </w:p>
        </w:tc>
        <w:tc>
          <w:tcPr>
            <w:tcW w:w="1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67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,5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031</w:t>
            </w:r>
          </w:p>
        </w:tc>
        <w:tc>
          <w:tcPr>
            <w:tcW w:w="19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5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,445,834</w:t>
            </w:r>
          </w:p>
        </w:tc>
      </w:tr>
      <w:tr>
        <w:trPr>
          <w:trHeight w:val="340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4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4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998</w:t>
            </w:r>
          </w:p>
        </w:tc>
        <w:tc>
          <w:tcPr>
            <w:tcW w:w="1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5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,598,974</w:t>
            </w:r>
          </w:p>
        </w:tc>
        <w:tc>
          <w:tcPr>
            <w:tcW w:w="1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6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,471,195</w:t>
            </w:r>
          </w:p>
        </w:tc>
        <w:tc>
          <w:tcPr>
            <w:tcW w:w="19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6" w:after="0"/>
              <w:ind w:left="5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,607,700</w:t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6" w:after="0"/>
        <w:ind w:left="1234" w:right="11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rovided an addi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.56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 resourc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specific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Maintenanc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ciple maintenance oper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drainage and surfa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air work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respons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,000k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1,88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les)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road annua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nual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oa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rks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rogramme</w:t>
      </w:r>
    </w:p>
    <w:p>
      <w:pPr>
        <w:pStyle w:val="Normal"/>
        <w:spacing w:lineRule="exact" w:line="320" w:before="4" w:after="0"/>
        <w:ind w:left="1234" w:right="13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d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road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nearly €40 mill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oken down as follows: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638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721"/>
      </w:tblGrid>
      <w:tr>
        <w:trPr>
          <w:trHeight w:val="349" w:hRule="exact"/>
        </w:trPr>
        <w:tc>
          <w:tcPr>
            <w:tcW w:w="4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7" w:after="0"/>
              <w:ind w:left="1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ation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imar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ads</w:t>
            </w:r>
          </w:p>
        </w:tc>
        <w:tc>
          <w:tcPr>
            <w:tcW w:w="4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7" w:after="0"/>
              <w:ind w:left="1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,693,628</w:t>
            </w:r>
          </w:p>
        </w:tc>
      </w:tr>
      <w:tr>
        <w:trPr>
          <w:trHeight w:val="349" w:hRule="exact"/>
        </w:trPr>
        <w:tc>
          <w:tcPr>
            <w:tcW w:w="4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gional,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and Urban Roads</w:t>
            </w:r>
          </w:p>
        </w:tc>
        <w:tc>
          <w:tcPr>
            <w:tcW w:w="4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162,955</w:t>
            </w:r>
          </w:p>
        </w:tc>
      </w:tr>
      <w:tr>
        <w:trPr>
          <w:trHeight w:val="303" w:hRule="exact"/>
        </w:trPr>
        <w:tc>
          <w:tcPr>
            <w:tcW w:w="4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6" w:before="0" w:after="0"/>
              <w:ind w:left="1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van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w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entre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cces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ERDF)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unded</w:t>
            </w:r>
          </w:p>
        </w:tc>
        <w:tc>
          <w:tcPr>
            <w:tcW w:w="4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spacing w:lineRule="exact" w:line="246" w:before="0" w:after="0"/>
              <w:ind w:left="1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1,400,000</w:t>
            </w:r>
          </w:p>
        </w:tc>
      </w:tr>
      <w:tr>
        <w:trPr>
          <w:trHeight w:val="303" w:hRule="exact"/>
        </w:trPr>
        <w:tc>
          <w:tcPr>
            <w:tcW w:w="4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1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ationa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condar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ads</w:t>
            </w:r>
          </w:p>
        </w:tc>
        <w:tc>
          <w:tcPr>
            <w:tcW w:w="4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spacing w:lineRule="exact" w:line="263" w:before="0" w:after="0"/>
              <w:ind w:left="1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8,249,342</w:t>
            </w:r>
          </w:p>
        </w:tc>
      </w:tr>
      <w:tr>
        <w:trPr>
          <w:trHeight w:val="326" w:hRule="exact"/>
        </w:trPr>
        <w:tc>
          <w:tcPr>
            <w:tcW w:w="4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" w:after="0"/>
              <w:ind w:left="1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cil Ow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sources</w:t>
            </w:r>
          </w:p>
        </w:tc>
        <w:tc>
          <w:tcPr>
            <w:tcW w:w="4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spacing w:lineRule="auto" w:line="240" w:before="3" w:after="0"/>
              <w:ind w:left="1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ab/>
              <w:t>1,560,380</w:t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6" w:after="0"/>
        <w:ind w:left="1234" w:right="13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comes mainly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ie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ciple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ies include: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2293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NRA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provide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categories.</w:t>
      </w:r>
    </w:p>
    <w:p>
      <w:pPr>
        <w:sectPr>
          <w:headerReference w:type="default" r:id="rId134"/>
          <w:footerReference w:type="default" r:id="rId13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3" w:right="135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,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and Local Roads programme and Local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chn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dministr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RA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,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675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arter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s 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/201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ycle lanes in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and design work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enced in 2012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3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.4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spacing w:lineRule="auto" w:line="240" w:before="44" w:after="0"/>
        <w:ind w:left="1816" w:right="221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stern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620,92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drawn down in 2012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Local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ntributions</w:t>
      </w:r>
    </w:p>
    <w:p>
      <w:pPr>
        <w:pStyle w:val="Normal"/>
        <w:spacing w:lineRule="auto" w:line="276" w:before="35" w:after="0"/>
        <w:ind w:left="1134" w:right="13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rovided €1.56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ll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 resources 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 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Local and Regional Roads)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onst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s ongoing 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network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ter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aintenance</w:t>
      </w:r>
    </w:p>
    <w:p>
      <w:pPr>
        <w:pStyle w:val="Normal"/>
        <w:spacing w:lineRule="auto" w:line="240" w:before="35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€</w:t>
      </w:r>
      <w:r>
        <w:rPr>
          <w:rFonts w:eastAsia="Arial" w:cs="Arial" w:ascii="Arial" w:hAnsi="Arial"/>
          <w:color w:val="231F20"/>
          <w:sz w:val="24"/>
          <w:szCs w:val="24"/>
        </w:rPr>
        <w:t>241,09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Local  and Regional Roads in County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National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oads</w:t>
      </w:r>
    </w:p>
    <w:p>
      <w:pPr>
        <w:pStyle w:val="Normal"/>
        <w:spacing w:lineRule="auto" w:line="240" w:before="35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m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3 and N16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3 is th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blin/Enniskillen/Ballyshannon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;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16 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ligo/Enniskille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ign and Buil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3 Butlers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Improvement 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war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rrovi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om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T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William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Joint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nt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ri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tai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ign and 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320" w:before="0" w:after="0"/>
        <w:ind w:left="1134" w:right="586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66210</wp:posOffset>
                </wp:positionH>
                <wp:positionV relativeFrom="paragraph">
                  <wp:posOffset>201930</wp:posOffset>
                </wp:positionV>
                <wp:extent cx="2712085" cy="191262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1912680"/>
                          <a:chOff x="0" y="0"/>
                          <a:chExt cx="271224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2240" cy="19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2240" cy="19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3" h="3004">
                                  <a:moveTo>
                                    <a:pt x="6251" y="3327"/>
                                  </a:moveTo>
                                  <a:lnTo>
                                    <a:pt x="10514" y="3327"/>
                                  </a:lnTo>
                                  <a:lnTo>
                                    <a:pt x="10514" y="323"/>
                                  </a:lnTo>
                                  <a:lnTo>
                                    <a:pt x="6251" y="323"/>
                                  </a:lnTo>
                                  <a:lnTo>
                                    <a:pt x="6251" y="3327"/>
                                  </a:lnTo>
                                </a:path>
                              </a:pathLst>
                            </a:custGeom>
                            <a:solidFill>
                              <a:srgbClr val="f0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2712240" cy="191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15.9pt;width:213.55pt;height:150.6pt" coordorigin="6246,318" coordsize="4271,3012">
                <v:group id="shape_0" style="position:absolute;left:6246;top:318;width:4271;height:3012">
                  <v:shape id="shape_0" coordorigin="6251,323" coordsize="4263,3004" path="m6251,3327l10514,3327l10514,323l6251,323l6251,3327e" fillcolor="#f0a227" stroked="f" o:allowincell="f" style="position:absolute;left:6246;top:318;width:4270;height:3011;mso-wrap-style:none;v-text-anchor:middle;mso-position-horizontal-relative:page">
                    <v:fill o:detectmouseclick="t" type="solid" color2="#0f5dd8"/>
                    <v:stroke color="#3465a4" joinstyle="round" endcap="flat"/>
                    <w10:wrap type="none"/>
                  </v:shape>
                  <v:shape id="shape_0" stroked="f" o:allowincell="f" style="position:absolute;left:6246;top:318;width:4270;height:3011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ins Cavan Bypa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agh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h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ndabou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is 7.15km long and when complet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will greatly improve road saf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se conges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pen up acces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North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st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8"/>
          <w:footerReference w:type="default" r:id="rId13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.15k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ng 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s 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bridges;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mark “Extrados”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r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 200m bridge over the environment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nsi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g land at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ghnaguig.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ew Ern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ridg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t Belturbe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der construction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5856" w:space="406"/>
            <w:col w:w="5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pa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lay schemes were 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3 and N16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3</w:t>
      </w:r>
    </w:p>
    <w:p>
      <w:pPr>
        <w:pStyle w:val="Normal"/>
        <w:spacing w:lineRule="auto" w:line="276" w:before="44" w:after="0"/>
        <w:ind w:left="1134" w:right="12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hala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2,55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t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eng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rreva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tomulty 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3,2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ength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consi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ai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i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ex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iageway where necess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ngthe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verlay works and associated t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s and road marking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esign 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 yea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€1,487,787.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5,536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receiv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a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3 Edenbu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Bypass Scheme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231F20"/>
          <w:sz w:val="26"/>
          <w:szCs w:val="26"/>
        </w:rPr>
        <w:t>National</w:t>
      </w:r>
      <w:r>
        <w:rPr>
          <w:rFonts w:eastAsia="Arial" w:cs="Arial" w:ascii="Arial" w:hAnsi="Arial"/>
          <w:b/>
          <w:bCs/>
          <w:color w:val="231F20"/>
          <w:spacing w:val="-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6"/>
          <w:szCs w:val="26"/>
        </w:rPr>
        <w:t>Secondary</w:t>
      </w:r>
    </w:p>
    <w:p>
      <w:pPr>
        <w:pStyle w:val="Normal"/>
        <w:spacing w:lineRule="auto" w:line="276" w:before="39" w:after="0"/>
        <w:ind w:left="1134" w:right="13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ond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4 Cavan/Monag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between Butlers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und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gyke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5 Cavan/Athlon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87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h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ndabou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r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wanlinb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87 Ballyconnell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ner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lie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oad</w:t>
      </w:r>
    </w:p>
    <w:p>
      <w:pPr>
        <w:pStyle w:val="Normal"/>
        <w:spacing w:lineRule="auto" w:line="276" w:before="44" w:after="0"/>
        <w:ind w:left="1134" w:right="1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87 Bally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ie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was awar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bson Broth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Ireland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1.1k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ng and link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87 sout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207 Derrylin Road and includes a bridge 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odford Canal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was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ed by Councillor 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haoirleac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ugus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55 Dundavan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ullaghoran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alignment</w:t>
      </w:r>
    </w:p>
    <w:p>
      <w:pPr>
        <w:pStyle w:val="Normal"/>
        <w:spacing w:lineRule="auto" w:line="276" w:before="44" w:after="0"/>
        <w:ind w:left="1134" w:right="1225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19550</wp:posOffset>
                </wp:positionH>
                <wp:positionV relativeFrom="paragraph">
                  <wp:posOffset>333375</wp:posOffset>
                </wp:positionV>
                <wp:extent cx="2813050" cy="19837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983600"/>
                          <a:chOff x="0" y="0"/>
                          <a:chExt cx="281304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304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3040" cy="19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2" h="3116">
                                  <a:moveTo>
                                    <a:pt x="6335" y="3646"/>
                                  </a:moveTo>
                                  <a:lnTo>
                                    <a:pt x="10757" y="3646"/>
                                  </a:lnTo>
                                  <a:lnTo>
                                    <a:pt x="10757" y="530"/>
                                  </a:lnTo>
                                  <a:lnTo>
                                    <a:pt x="6335" y="530"/>
                                  </a:lnTo>
                                  <a:lnTo>
                                    <a:pt x="6335" y="3646"/>
                                  </a:lnTo>
                                </a:path>
                              </a:pathLst>
                            </a:custGeom>
                            <a:solidFill>
                              <a:srgbClr val="f0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2813040" cy="19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6.25pt;width:221.5pt;height:156.2pt" coordorigin="6330,525" coordsize="4430,3124">
                <v:group id="shape_0" style="position:absolute;left:6330;top:525;width:4430;height:3124">
                  <v:shape id="shape_0" coordorigin="6335,530" coordsize="4422,3116" path="m6335,3646l10757,3646l10757,530l6335,530l6335,3646e" fillcolor="#f0a227" stroked="f" o:allowincell="f" style="position:absolute;left:6330;top:525;width:4429;height:3123;mso-wrap-style:none;v-text-anchor:middle;mso-position-horizontal-relative:page">
                    <v:fill o:detectmouseclick="t" type="solid" color2="#0f5dd8"/>
                    <v:stroke color="#3465a4" joinstyle="round" endcap="flat"/>
                    <w10:wrap type="none"/>
                  </v:shape>
                  <v:shape id="shape_0" stroked="f" o:allowincell="f" style="position:absolute;left:6330;top:525;width:4429;height:3123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4,60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receiv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was awar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arke and</w:t>
      </w:r>
    </w:p>
    <w:p>
      <w:pPr>
        <w:pStyle w:val="Normal"/>
        <w:spacing w:lineRule="auto" w:line="276" w:before="1" w:after="0"/>
        <w:ind w:left="1134" w:right="65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ion commencing in June 2012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320" w:before="0" w:after="0"/>
        <w:ind w:left="1134" w:right="56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55 Corduff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outh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Killydoon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50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receiv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 schem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and design phase during 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6km in length and includes improv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5 at Garrymore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42"/>
          <w:footerReference w:type="default" r:id="rId14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55 Corduff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allytrust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alignment</w:t>
      </w:r>
    </w:p>
    <w:p>
      <w:pPr>
        <w:pStyle w:val="Normal"/>
        <w:spacing w:lineRule="auto" w:line="240" w:before="44" w:after="0"/>
        <w:ind w:left="1134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warded to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</w:rPr>
        <w:t>N55 Dundavan Mullaghoran Realignment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6003" w:space="312"/>
            <w:col w:w="5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1134" w:right="11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hitemountai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rri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commenced 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in Janu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completed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end 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gu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54-N55 Overlays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pa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lay schemes were 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4 and N55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4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loverhill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en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1,3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t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eng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5 Shanno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</w:p>
    <w:p>
      <w:pPr>
        <w:pStyle w:val="Normal"/>
        <w:spacing w:lineRule="auto" w:line="276" w:before="44" w:after="0"/>
        <w:ind w:left="1134" w:right="10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allina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2.266k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ength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consi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ai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i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iageway where necess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ngthe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verlay works and associ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s and road marking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esign 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 yea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€1,201,430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804795" cy="197802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12540</wp:posOffset>
                </wp:positionH>
                <wp:positionV relativeFrom="paragraph">
                  <wp:posOffset>-2052955</wp:posOffset>
                </wp:positionV>
                <wp:extent cx="2813050" cy="198374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983600"/>
                          <a:chOff x="0" y="0"/>
                          <a:chExt cx="281304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304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3040" cy="19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2" h="3116">
                                  <a:moveTo>
                                    <a:pt x="6009" y="-112"/>
                                  </a:moveTo>
                                  <a:lnTo>
                                    <a:pt x="10431" y="-112"/>
                                  </a:lnTo>
                                  <a:lnTo>
                                    <a:pt x="10431" y="-3228"/>
                                  </a:lnTo>
                                  <a:lnTo>
                                    <a:pt x="6009" y="-3228"/>
                                  </a:lnTo>
                                  <a:lnTo>
                                    <a:pt x="6009" y="-112"/>
                                  </a:lnTo>
                                </a:path>
                              </a:pathLst>
                            </a:custGeom>
                            <a:solidFill>
                              <a:srgbClr val="f0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0" y="0"/>
                              <a:ext cx="2813040" cy="19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-161.65pt;width:221.5pt;height:156.2pt" coordorigin="6004,-3233" coordsize="4430,3124">
                <v:group id="shape_0" style="position:absolute;left:6004;top:-3233;width:4430;height:3124">
                  <v:shape id="shape_0" coordorigin="6009,4294964068" coordsize="4422,3116" path="l10431,-112l10431,-3228l6009,-3228l6009,-112e" fillcolor="#f0a227" stroked="f" o:allowincell="f" style="position:absolute;left:6004;top:-3233;width:4429;height:3123;mso-wrap-style:none;v-text-anchor:middle;mso-position-horizontal-relative:page">
                    <v:fill o:detectmouseclick="t" type="solid" color2="#0f5dd8"/>
                    <v:stroke color="#3465a4" joinstyle="round" endcap="flat"/>
                    <w10:wrap type="none"/>
                  </v:shape>
                  <v:shape id="shape_0" stroked="f" o:allowincell="f" style="position:absolute;left:6004;top:-3233;width:4429;height:3123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N55 Realignment at Cordu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,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allinagh</w:t>
        <w:tab/>
      </w:r>
      <w:r>
        <w:rPr>
          <w:rFonts w:eastAsia="Arial" w:cs="Arial" w:ascii="Arial" w:hAnsi="Arial"/>
          <w:color w:val="231F20"/>
          <w:position w:val="7"/>
          <w:sz w:val="18"/>
          <w:szCs w:val="18"/>
        </w:rPr>
        <w:t>Cloverhill to Keeney</w:t>
      </w:r>
      <w:r>
        <w:rPr>
          <w:rFonts w:eastAsia="Arial" w:cs="Arial" w:ascii="Arial" w:hAnsi="Arial"/>
          <w:color w:val="231F20"/>
          <w:spacing w:val="-1"/>
          <w:position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7"/>
          <w:sz w:val="18"/>
          <w:szCs w:val="18"/>
        </w:rPr>
        <w:t>Overla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gional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Local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oads</w:t>
      </w:r>
    </w:p>
    <w:p>
      <w:pPr>
        <w:pStyle w:val="Normal"/>
        <w:spacing w:lineRule="auto" w:line="276" w:before="35" w:after="0"/>
        <w:ind w:left="1134" w:right="13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road 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resto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0 year Road Resto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have generally consi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acadam overlay follow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surfa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essing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ne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in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 has also been prioritis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6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and Local Road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€12,544,963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s Roads 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hieved a high leve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mprovemen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41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€3,723,0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intenanc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rks.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rf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essing is a very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roads and €1,939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us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rface dressing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90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€5,539,34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orks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toration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us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oriti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reasonable condi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  <w:t>€1,000,0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ecific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ants</w:t>
      </w:r>
    </w:p>
    <w:p>
      <w:pPr>
        <w:pStyle w:val="Normal"/>
        <w:spacing w:lineRule="auto" w:line="276" w:before="44" w:after="0"/>
        <w:ind w:left="1874" w:right="12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pecif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vidual road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are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conomic activ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3 schemes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200 Blackrock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dge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212 Dublin Road Round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165</w:t>
      </w:r>
    </w:p>
    <w:p>
      <w:pPr>
        <w:pStyle w:val="Normal"/>
        <w:spacing w:lineRule="auto" w:line="240" w:before="1" w:after="0"/>
        <w:ind w:left="18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eckscou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rkish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68" w:before="0" w:after="0"/>
        <w:ind w:left="1854" w:right="1494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6"/>
          <w:szCs w:val="26"/>
        </w:rPr>
        <w:t>•</w:t>
      </w:r>
      <w:r>
        <w:rPr>
          <w:rFonts w:eastAsia="Arial" w:cs="Arial" w:ascii="Arial" w:hAnsi="Arial"/>
          <w:b/>
          <w:bCs/>
          <w:color w:val="231F20"/>
          <w:sz w:val="26"/>
          <w:szCs w:val="26"/>
        </w:rPr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600,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 Strategic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on-National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oa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chem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a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lemen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at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y)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7"/>
          <w:footerReference w:type="default" r:id="rId148"/>
          <w:type w:val="nextPage"/>
          <w:pgSz w:w="11920" w:h="16838"/>
          <w:pgMar w:left="0" w:right="0" w:gutter="0" w:header="0" w:top="1160" w:footer="243" w:bottom="440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before="0" w:after="0"/>
        <w:ind w:left="1854" w:right="117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6"/>
          <w:szCs w:val="26"/>
        </w:rPr>
        <w:t>•</w:t>
      </w:r>
      <w:r>
        <w:rPr>
          <w:rFonts w:eastAsia="Arial" w:cs="Arial" w:ascii="Arial" w:hAnsi="Arial"/>
          <w:b/>
          <w:bCs/>
          <w:color w:val="231F20"/>
          <w:sz w:val="26"/>
          <w:szCs w:val="26"/>
        </w:rPr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600,0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eived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nsport,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Sport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e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liminary design pha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ndalk 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te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ghan and O’Donovan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ecom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i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ointed consul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ineer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liminary design phas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5km scheme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6" w:after="0"/>
        <w:ind w:left="1134" w:right="15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 year Multi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works 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-2013 was approv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 Council in Septemb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 and was used 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si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Roadworks Programm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stern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ener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ster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tewa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elps integ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s acces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reduce conges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College Stre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.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is design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yclists, pedestria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aired mo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ind.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306570</wp:posOffset>
            </wp:positionH>
            <wp:positionV relativeFrom="paragraph">
              <wp:posOffset>227330</wp:posOffset>
            </wp:positionV>
            <wp:extent cx="2749550" cy="113982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afet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y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,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gulation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unity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oa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afety</w:t>
      </w:r>
    </w:p>
    <w:p>
      <w:pPr>
        <w:pStyle w:val="Normal"/>
        <w:spacing w:lineRule="auto" w:line="276" w:before="35" w:after="0"/>
        <w:ind w:left="1134" w:right="51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an increased foc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safety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users and pedestrians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been identifi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particula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i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lack spots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re addressed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w-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im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e road collisions based on Educati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 measures and Engineering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in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Safety 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671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1.</w:t>
        <w:tab/>
        <w:t>Education:</w:t>
      </w:r>
      <w:r>
        <w:rPr>
          <w:rFonts w:eastAsia="Arial" w:cs="Arial" w:ascii="Arial" w:hAnsi="Arial"/>
          <w:b/>
          <w:bCs/>
          <w:color w:val="231F2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Safe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Safe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, as well as providing Road Safety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e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chools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347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.</w:t>
        <w:tab/>
        <w:t>Enforcement:</w:t>
      </w:r>
      <w:r>
        <w:rPr>
          <w:rFonts w:eastAsia="Arial" w:cs="Arial" w:ascii="Arial" w:hAnsi="Arial"/>
          <w:b/>
          <w:bCs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ision Preven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Engin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alongsid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dai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e-Law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enfor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ou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den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20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3.</w:t>
        <w:tab/>
        <w:t>Engineering:</w:t>
      </w:r>
      <w:r>
        <w:rPr>
          <w:rFonts w:eastAsia="Arial" w:cs="Arial" w:ascii="Arial" w:hAnsi="Arial"/>
          <w:b/>
          <w:bCs/>
          <w:color w:val="231F2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Enginee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ign Low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lming Measures)</w:t>
      </w:r>
      <w:r>
        <w:rPr>
          <w:rFonts w:eastAsia="Arial" w:cs="Arial" w:ascii="Arial" w:hAnsi="Arial"/>
          <w:color w:val="231F2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69,5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w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y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tions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43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 xml:space="preserve">Crossdoney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llage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t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ss;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haise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ickmacross Roa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scourt;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r Bends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i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unc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s School,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ssroad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nterconnacht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onloaghan and Mullacastle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m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w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</w:t>
      </w:r>
    </w:p>
    <w:p>
      <w:pPr>
        <w:pStyle w:val="Normal"/>
        <w:spacing w:lineRule="auto" w:line="240" w:before="44" w:after="0"/>
        <w:ind w:left="1816" w:right="499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3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419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231F20"/>
          <w:sz w:val="24"/>
          <w:szCs w:val="24"/>
        </w:rPr>
        <w:t>965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ond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w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55 and N87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877,954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3" w:right="122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mpor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p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lac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works coming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works Programme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mplementation</w:t>
      </w:r>
      <w:r>
        <w:rPr>
          <w:rFonts w:eastAsia="Arial" w:cs="Arial" w:ascii="Arial" w:hAnsi="Arial"/>
          <w:b/>
          <w:bCs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f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gulatory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sponsibilities</w:t>
      </w:r>
    </w:p>
    <w:p>
      <w:pPr>
        <w:pStyle w:val="Normal"/>
        <w:spacing w:lineRule="auto" w:line="240" w:before="35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ark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e-Law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in for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Bailieborough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connel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</w:p>
    <w:p>
      <w:pPr>
        <w:sectPr>
          <w:headerReference w:type="default" r:id="rId150"/>
          <w:footerReference w:type="default" r:id="rId15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cep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e-Law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5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arking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ercial 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a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ercial activ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.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mpor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w in place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ous lo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roadworks programm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road safe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artnership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with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the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unity</w:t>
      </w:r>
    </w:p>
    <w:p>
      <w:pPr>
        <w:pStyle w:val="Normal"/>
        <w:spacing w:lineRule="auto" w:line="276" w:before="35" w:after="0"/>
        <w:ind w:left="1134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Roads 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c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Community Invol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-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 (Local and Regional Roads) and pri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eway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Joi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tur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s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6 new 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00,000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s</w:t>
      </w:r>
    </w:p>
    <w:p>
      <w:pPr>
        <w:pStyle w:val="Normal"/>
        <w:spacing w:lineRule="auto" w:line="276" w:before="44" w:after="0"/>
        <w:ind w:left="1134" w:right="14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No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vid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of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however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rovided €8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 own resourc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rfa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e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erving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erformance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dicator</w:t>
      </w:r>
    </w:p>
    <w:p>
      <w:pPr>
        <w:pStyle w:val="Normal"/>
        <w:spacing w:lineRule="exact" w:line="320" w:before="4" w:after="0"/>
        <w:ind w:left="1134" w:right="15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ximum u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i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import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ation Department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bjectiv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ess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n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be made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Indicators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ca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are detai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ow: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6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1701"/>
      </w:tblGrid>
      <w:tr>
        <w:trPr>
          <w:trHeight w:val="1000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AD6A4" w:val="clear"/>
          </w:tcPr>
          <w:p>
            <w:pPr>
              <w:pStyle w:val="Normal"/>
              <w:spacing w:lineRule="auto" w:line="276" w:before="12" w:after="0"/>
              <w:ind w:left="120" w:right="2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lometre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and regional roads improved and maintained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nder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storati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gramme</w:t>
            </w:r>
          </w:p>
          <w:p>
            <w:pPr>
              <w:pStyle w:val="Normal"/>
              <w:spacing w:lineRule="auto" w:line="240" w:before="1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r annum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AD6A4" w:val="clear"/>
          </w:tcPr>
          <w:p>
            <w:pPr>
              <w:pStyle w:val="Normal"/>
              <w:spacing w:lineRule="auto" w:line="240" w:before="12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m</w:t>
            </w:r>
          </w:p>
        </w:tc>
      </w:tr>
      <w:tr>
        <w:trPr>
          <w:trHeight w:val="296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Road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10.05</w:t>
            </w:r>
          </w:p>
        </w:tc>
      </w:tr>
      <w:tr>
        <w:trPr>
          <w:trHeight w:val="337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gional Road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.27</w:t>
            </w:r>
          </w:p>
        </w:tc>
      </w:tr>
      <w:tr>
        <w:trPr>
          <w:trHeight w:val="319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8C9E5" w:val="clear"/>
          </w:tcPr>
          <w:p>
            <w:pPr>
              <w:pStyle w:val="Normal"/>
              <w:spacing w:lineRule="exact" w:line="255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8C9E5" w:val="clear"/>
          </w:tcPr>
          <w:p>
            <w:pPr>
              <w:pStyle w:val="Normal"/>
              <w:spacing w:lineRule="exact" w:line="255" w:before="0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36.32</w:t>
            </w:r>
          </w:p>
        </w:tc>
      </w:tr>
      <w:tr>
        <w:trPr>
          <w:trHeight w:val="1240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0"/>
              <w:ind w:left="120" w:right="10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ilometre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and regional roads constructed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nder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pecific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mprove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ants Schem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r annum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m</w:t>
            </w:r>
          </w:p>
        </w:tc>
      </w:tr>
      <w:tr>
        <w:trPr>
          <w:trHeight w:val="311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Roads (km) **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0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00</w:t>
            </w:r>
          </w:p>
        </w:tc>
      </w:tr>
      <w:tr>
        <w:trPr>
          <w:trHeight w:val="356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9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gional Roads (km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9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65</w:t>
            </w:r>
          </w:p>
        </w:tc>
      </w:tr>
      <w:tr>
        <w:trPr>
          <w:trHeight w:val="374" w:hRule="exact"/>
        </w:trPr>
        <w:tc>
          <w:tcPr>
            <w:tcW w:w="6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8C9E5" w:val="clear"/>
          </w:tcPr>
          <w:p>
            <w:pPr>
              <w:pStyle w:val="Normal"/>
              <w:spacing w:lineRule="exact" w:line="268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8C9E5" w:val="clear"/>
          </w:tcPr>
          <w:p>
            <w:pPr>
              <w:pStyle w:val="Normal"/>
              <w:spacing w:lineRule="exact" w:line="268" w:before="0" w:after="0"/>
              <w:ind w:left="5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65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**Note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consi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ound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ridge work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trategic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olic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ittees</w:t>
      </w:r>
    </w:p>
    <w:p>
      <w:pPr>
        <w:sectPr>
          <w:headerReference w:type="default" r:id="rId152"/>
          <w:footerReference w:type="default" r:id="rId15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5" w:after="0"/>
        <w:ind w:left="1134" w:right="1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objec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hance Local Democrac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 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es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a new 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 Elec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Represent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tate Organisatio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new policies and review old on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haired by a 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is serviced by a Dir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f S</w:t>
      </w:r>
      <w:r>
        <w:rPr>
          <w:rFonts w:eastAsia="Arial" w:cs="Arial" w:ascii="Arial" w:hAnsi="Arial"/>
          <w:color w:val="231F20"/>
          <w:sz w:val="24"/>
          <w:szCs w:val="24"/>
        </w:rPr>
        <w:t>ervices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trategic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olic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ittee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2012 for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oads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- Members</w:t>
      </w:r>
    </w:p>
    <w:p>
      <w:pPr>
        <w:pStyle w:val="Normal"/>
        <w:spacing w:lineRule="auto" w:line="240" w:before="35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irman</w:t>
      </w:r>
    </w:p>
    <w:p>
      <w:pPr>
        <w:pStyle w:val="Normal"/>
        <w:spacing w:lineRule="auto" w:line="276" w:before="44" w:after="0"/>
        <w:ind w:left="1134" w:right="77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Pet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tty Councillor S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 Councillor 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Donald Councillor John O’Hare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</w:p>
    <w:p>
      <w:pPr>
        <w:pStyle w:val="Normal"/>
        <w:spacing w:lineRule="auto" w:line="276" w:before="44" w:after="0"/>
        <w:ind w:left="1134" w:right="52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Jim Magui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** Mr Michael McCar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llar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Franc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ust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dration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** Replaced Ms Kathl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y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 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2012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4"/>
          <w:footerReference w:type="default" r:id="rId15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5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tems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iscusse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cluded: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works Programm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ve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ath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. Household Char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mmercial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hic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worthines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orm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Saf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Light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elaw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s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dge Cutting,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ol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ultural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ffairs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Library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ervices;</w:t>
      </w:r>
      <w:r>
        <w:rPr>
          <w:rFonts w:eastAsia="Arial" w:cs="Arial" w:ascii="Arial" w:hAnsi="Arial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ssential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art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f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daily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life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van</w:t>
      </w:r>
    </w:p>
    <w:p>
      <w:pPr>
        <w:pStyle w:val="Normal"/>
        <w:spacing w:lineRule="exact" w:line="320" w:before="4" w:after="0"/>
        <w:ind w:left="1134" w:right="12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c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was on achieving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auth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als concerning the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nowledge econom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inclus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tizen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 more particip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ocrac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advances were delivered which were especially 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e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ious c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ibrary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s early in 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y resource;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re-deploye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nimis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 planned changes in opening hours 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p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3% r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pening hours in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r-ship actu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o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6,0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ry week visite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avan library during 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services are clearly an ess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ily 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people.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6"/>
          <w:footerReference w:type="default" r:id="rId157"/>
          <w:type w:val="nextPage"/>
          <w:pgSz w:w="11920" w:h="16838"/>
          <w:pgMar w:left="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ormation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chnology</w:t>
      </w:r>
    </w:p>
    <w:p>
      <w:pPr>
        <w:pStyle w:val="Normal"/>
        <w:spacing w:lineRule="auto" w:line="276" w:before="35" w:after="0"/>
        <w:ind w:left="1134" w:right="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bringing library Information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chnolog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id dividend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Servic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bsi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dia was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ed in</w:t>
      </w:r>
    </w:p>
    <w:p>
      <w:pPr>
        <w:pStyle w:val="Normal"/>
        <w:spacing w:lineRule="auto" w:line="276" w:before="1" w:after="0"/>
        <w:ind w:left="1134" w:right="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January and by yea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end our web pages had been vis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91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i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rs remain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vera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ve minu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 visit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rprising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local stud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ges proved 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pul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hanced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nline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developed</w:t>
      </w:r>
    </w:p>
    <w:p>
      <w:pPr>
        <w:pStyle w:val="Normal"/>
        <w:spacing w:lineRule="auto" w:line="240" w:before="44" w:after="0"/>
        <w:ind w:left="1134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nd delivered including a fac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ew book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76700</wp:posOffset>
                </wp:positionH>
                <wp:positionV relativeFrom="paragraph">
                  <wp:posOffset>-2071370</wp:posOffset>
                </wp:positionV>
                <wp:extent cx="2764790" cy="2019935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019960"/>
                          <a:chOff x="0" y="0"/>
                          <a:chExt cx="276480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4800" cy="20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800" cy="201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6" h="3173">
                                  <a:moveTo>
                                    <a:pt x="6425" y="-84"/>
                                  </a:moveTo>
                                  <a:lnTo>
                                    <a:pt x="10772" y="-84"/>
                                  </a:lnTo>
                                  <a:lnTo>
                                    <a:pt x="10772" y="-3257"/>
                                  </a:lnTo>
                                  <a:lnTo>
                                    <a:pt x="6425" y="-3257"/>
                                  </a:lnTo>
                                  <a:lnTo>
                                    <a:pt x="6425" y="-84"/>
                                  </a:lnTo>
                                </a:path>
                              </a:pathLst>
                            </a:custGeom>
                            <a:solidFill>
                              <a:srgbClr val="836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0"/>
                              <a:ext cx="2764800" cy="201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163.1pt;width:217.7pt;height:159.05pt" coordorigin="6420,-3262" coordsize="4354,3181">
                <v:group id="shape_0" style="position:absolute;left:6420;top:-3262;width:4354;height:3181">
                  <v:shape id="shape_0" coordorigin="6425,4294964039" coordsize="4346,3173" path="l10772,-84l10772,-3257l6425,-3257l6425,-84e" fillcolor="#83664b" stroked="f" o:allowincell="f" style="position:absolute;left:6420;top:-3262;width:4353;height:3180;mso-wrap-style:none;v-text-anchor:middle;mso-position-horizontal-relative:page">
                    <v:fill o:detectmouseclick="t" type="solid" color2="#7c99b4"/>
                    <v:stroke color="#3465a4" joinstyle="round" endcap="flat"/>
                    <w10:wrap type="none"/>
                  </v:shape>
                  <v:shape id="shape_0" stroked="f" o:allowincell="f" style="position:absolute;left:6420;top:-3262;width:4353;height:3180;mso-wrap-style:none;v-text-anchor:middle;mso-position-horizontal-relative:pag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January: Launch of</w:t>
      </w:r>
      <w:hyperlink r:id="rId160">
        <w:r>
          <w:rPr>
            <w:rStyle w:val="InternetLink"/>
            <w:rFonts w:eastAsia="Arial" w:cs="Arial" w:ascii="Arial" w:hAnsi="Arial"/>
            <w:color w:val="231F20"/>
            <w:sz w:val="16"/>
            <w:szCs w:val="16"/>
          </w:rPr>
          <w:t xml:space="preserve"> ww</w:t>
        </w:r>
        <w:r>
          <w:rPr>
            <w:rStyle w:val="InternetLink"/>
            <w:rFonts w:eastAsia="Arial" w:cs="Arial" w:ascii="Arial" w:hAnsi="Arial"/>
            <w:color w:val="231F20"/>
            <w:spacing w:val="-9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color w:val="231F20"/>
            <w:sz w:val="16"/>
            <w:szCs w:val="16"/>
          </w:rPr>
          <w:t>.cavanlibrar</w:t>
        </w:r>
        <w:r>
          <w:rPr>
            <w:rStyle w:val="InternetLink"/>
            <w:rFonts w:eastAsia="Arial" w:cs="Arial" w:ascii="Arial" w:hAnsi="Arial"/>
            <w:color w:val="231F20"/>
            <w:spacing w:val="-12"/>
            <w:sz w:val="16"/>
            <w:szCs w:val="16"/>
          </w:rPr>
          <w:t>y</w:t>
        </w:r>
        <w:r>
          <w:rPr>
            <w:rStyle w:val="InternetLink"/>
            <w:rFonts w:eastAsia="Arial" w:cs="Arial" w:ascii="Arial" w:hAnsi="Arial"/>
            <w:color w:val="231F20"/>
            <w:sz w:val="16"/>
            <w:szCs w:val="16"/>
          </w:rPr>
          <w:t>.</w:t>
        </w:r>
      </w:hyperlink>
      <w:r>
        <w:rPr>
          <w:rFonts w:eastAsia="Arial" w:cs="Arial" w:ascii="Arial" w:hAnsi="Arial"/>
          <w:color w:val="231F20"/>
          <w:sz w:val="16"/>
          <w:szCs w:val="16"/>
        </w:rPr>
        <w:t>i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 Social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edia</w:t>
      </w:r>
    </w:p>
    <w:p>
      <w:pPr>
        <w:sectPr>
          <w:type w:val="continuous"/>
          <w:pgSz w:w="11920" w:h="16838"/>
          <w:pgMar w:left="0" w:right="0" w:gutter="0" w:header="0" w:top="1160" w:footer="0" w:bottom="280"/>
          <w:cols w:num="2" w:equalWidth="false" w:sep="false">
            <w:col w:w="6217" w:space="212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1134" w:right="12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nline and a Cavan Library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vem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formation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chnolog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ergy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am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st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was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brary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Ireland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u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ge mini eco-friend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Cs, known as shuttles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brings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los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hieving a statutory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76700</wp:posOffset>
                </wp:positionH>
                <wp:positionV relativeFrom="paragraph">
                  <wp:posOffset>275590</wp:posOffset>
                </wp:positionV>
                <wp:extent cx="2764790" cy="216789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167920"/>
                          <a:chOff x="0" y="0"/>
                          <a:chExt cx="2764800" cy="21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4800" cy="216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80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6" h="3406">
                                  <a:moveTo>
                                    <a:pt x="6425" y="3845"/>
                                  </a:moveTo>
                                  <a:lnTo>
                                    <a:pt x="10772" y="3845"/>
                                  </a:lnTo>
                                  <a:lnTo>
                                    <a:pt x="10772" y="439"/>
                                  </a:lnTo>
                                  <a:lnTo>
                                    <a:pt x="6425" y="439"/>
                                  </a:lnTo>
                                  <a:lnTo>
                                    <a:pt x="6425" y="3845"/>
                                  </a:lnTo>
                                </a:path>
                              </a:pathLst>
                            </a:custGeom>
                            <a:solidFill>
                              <a:srgbClr val="836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2764800" cy="216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1.7pt;width:217.7pt;height:170.7pt" coordorigin="6420,434" coordsize="4354,3414">
                <v:group id="shape_0" style="position:absolute;left:6420;top:434;width:4354;height:3414">
                  <v:shape id="shape_0" coordorigin="6425,439" coordsize="4346,3406" path="m6425,3845l10772,3845l10772,439l6425,439l6425,3845e" fillcolor="#83664b" stroked="f" o:allowincell="f" style="position:absolute;left:6420;top:434;width:4353;height:3413;mso-wrap-style:none;v-text-anchor:middle;mso-position-horizontal-relative:page">
                    <v:fill o:detectmouseclick="t" type="solid" color2="#7c99b4"/>
                    <v:stroke color="#3465a4" joinstyle="round" endcap="flat"/>
                    <w10:wrap type="none"/>
                  </v:shape>
                  <v:shape id="shape_0" stroked="f" o:allowincell="f" style="position:absolute;left:6420;top:434;width:4353;height:3413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33% r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energy use by 2020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Library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rastructure</w:t>
      </w:r>
    </w:p>
    <w:p>
      <w:pPr>
        <w:pStyle w:val="Normal"/>
        <w:spacing w:lineRule="exact" w:line="320" w:before="4" w:after="0"/>
        <w:ind w:left="1134" w:right="59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rit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partmental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 250,000 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brar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ursued and was fin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ured in Octob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elving, furnitur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chnolo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tting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tock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00% gra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st quar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help u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 a great library spac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virons.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services can help transform liv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a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ing th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undament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ortant.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12" w:before="0" w:after="0"/>
        <w:ind w:right="12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November: Peadar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mith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Jim McQuaid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adraic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a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f</w:t>
      </w:r>
      <w:r>
        <w:rPr>
          <w:rFonts w:eastAsia="Arial" w:cs="Arial" w:ascii="Arial" w:hAnsi="Arial"/>
          <w:color w:val="231F20"/>
          <w:sz w:val="16"/>
          <w:szCs w:val="16"/>
        </w:rPr>
        <w:t>fne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, </w:t>
      </w:r>
      <w:r>
        <w:rPr>
          <w:rFonts w:eastAsia="Arial"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eresa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reacy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 Martina Rooney joined forces to deliver an eco-friendly Information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echnology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roject</w:t>
      </w:r>
    </w:p>
    <w:p>
      <w:pPr>
        <w:sectPr>
          <w:type w:val="continuous"/>
          <w:pgSz w:w="11920" w:h="16838"/>
          <w:pgMar w:left="0" w:right="0" w:gutter="0" w:header="0" w:top="1160" w:footer="0" w:bottom="280"/>
          <w:cols w:num="2" w:equalWidth="false" w:sep="false">
            <w:col w:w="5603" w:space="898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7" w:after="0"/>
        <w:ind w:left="5819" w:right="579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44</w:t>
      </w:r>
    </w:p>
    <w:p>
      <w:pPr>
        <w:sectPr>
          <w:type w:val="continuous"/>
          <w:pgSz w:w="11920" w:h="16838"/>
          <w:pgMar w:left="0" w:right="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2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n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,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n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ite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ading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l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determin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agencies 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tili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uman resources of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ies more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e a shared goal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</w:p>
    <w:p>
      <w:pPr>
        <w:pStyle w:val="Normal"/>
        <w:spacing w:lineRule="auto" w:line="276" w:before="1" w:after="0"/>
        <w:ind w:left="1134" w:right="11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e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ies was delivered and a wri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min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n awards ceremony marking 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eptem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deligh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l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IFI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) 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ialogues through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terature</w:t>
      </w:r>
      <w:r>
        <w:rPr>
          <w:rFonts w:eastAsia="Arial" w:cs="Arial" w:ascii="Arial" w:hAnsi="Arial"/>
          <w:color w:val="231F20"/>
          <w:sz w:val="24"/>
          <w:szCs w:val="24"/>
        </w:rPr>
        <w:t>”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ading Initia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commenced in Janu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developed stro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nks across coun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itrim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rmana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yron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 Englis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guage reading groups participating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organised a successful programm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eilge”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ading group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articip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Novem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oth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l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Johnst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l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ok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inner Jennif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ston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riters’</w:t>
      </w:r>
      <w:r>
        <w:rPr>
          <w:rFonts w:eastAsia="Arial"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abled Cavan Library 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ng f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wri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arch and Octob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eregrin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adings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udie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ngle 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histo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chaeolo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era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stud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te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ll forma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d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de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users in a controlled, sa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stud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ed a profess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dealing</w:t>
      </w:r>
    </w:p>
    <w:p>
      <w:pPr>
        <w:pStyle w:val="Normal"/>
        <w:spacing w:lineRule="auto" w:line="276" w:before="1" w:after="0"/>
        <w:ind w:left="1134" w:right="1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w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nline genealogical and histor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eri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 provided tou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and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ious researchers 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nd national. Local stud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ctur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ok launches and exhib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ed popular in 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Pet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u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lligan: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ngerous men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bel movement”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November was 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l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chiv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vide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an appoin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sis only and during restri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fic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te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d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cti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wever du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c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rchiv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contin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curtail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2012 </w:t>
      </w:r>
      <w:r>
        <w:rPr>
          <w:rFonts w:eastAsia="Arial" w:cs="Arial" w:ascii="Arial" w:hAnsi="Arial"/>
          <w:color w:val="231F20"/>
          <w:sz w:val="24"/>
          <w:szCs w:val="24"/>
        </w:rPr>
        <w:t>prov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xhibi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rogramme of even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u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ctur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ily sessions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ndst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s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hugely successful book sale bonanza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ibu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onfer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loring them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emigr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ile and plac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re t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00 particip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joyed our walking tou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</w:p>
    <w:p>
      <w:pPr>
        <w:pStyle w:val="Normal"/>
        <w:spacing w:lineRule="auto" w:line="276" w:before="1" w:after="0"/>
        <w:ind w:left="1134" w:right="13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tow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oach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ló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hréif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guage enthusia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ul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packed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ends 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s of gre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ar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guage and literature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will contin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liain na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aeilg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2013 </w:t>
      </w:r>
      <w:r>
        <w:rPr>
          <w:rFonts w:eastAsia="Arial" w:cs="Arial" w:ascii="Arial" w:hAnsi="Arial"/>
          <w:color w:val="231F20"/>
          <w:sz w:val="24"/>
          <w:szCs w:val="24"/>
        </w:rPr>
        <w:t>and beyon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3"/>
          <w:footerReference w:type="default" r:id="rId164"/>
          <w:type w:val="nextPage"/>
          <w:pgSz w:w="11920" w:h="16838"/>
          <w:pgMar w:left="0" w:right="0" w:gutter="0" w:header="0" w:top="1160" w:footer="243" w:bottom="440"/>
          <w:pgNumType w:start="45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3" w:right="11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newsle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okmark</w:t>
      </w:r>
      <w:r>
        <w:rPr>
          <w:rFonts w:eastAsia="Arial" w:cs="Arial" w:ascii="Arial" w:hAnsi="Arial"/>
          <w:color w:val="231F20"/>
          <w:sz w:val="24"/>
          <w:szCs w:val="24"/>
        </w:rPr>
        <w:t>”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ublished month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an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ine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ped build audience for our annual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in 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ked gre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Seachtai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 Gaeilg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altain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hildre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Boo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lcomed a diverse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ake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ri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torytellers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ulmin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por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o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ny Gile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Decem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lcome depar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nce December 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atu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Newsle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library website </w:t>
      </w:r>
      <w:hyperlink r:id="rId165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askaboutireland.ie</w:t>
        </w:r>
        <w:r>
          <w:rPr>
            <w:rStyle w:val="InternetLink"/>
            <w:rFonts w:eastAsia="Arial" w:cs="Arial" w:ascii="Arial" w:hAnsi="Arial"/>
            <w:color w:val="1E52A4"/>
            <w:spacing w:val="-2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231F20"/>
          <w:sz w:val="24"/>
          <w:szCs w:val="24"/>
        </w:rPr>
        <w:t>promo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an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servic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de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gular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ngoing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organis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oups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ublic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gencies,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and included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76" w:before="0" w:after="0"/>
        <w:ind w:left="1854" w:right="118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ab/>
        <w:t>Library Craf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establish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ne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and in November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st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thriv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aft group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and running since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168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rning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s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es local people regis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CB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opport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aptive 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iv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chnology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ho have similar disa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hare ideas and 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erienc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46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ook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aunche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 by Padrai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Inty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local Bailie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actition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GP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llig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boo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et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</w:p>
    <w:p>
      <w:pPr>
        <w:pStyle w:val="Normal"/>
        <w:spacing w:lineRule="auto" w:line="276" w:before="1" w:after="0"/>
        <w:ind w:left="1854" w:right="1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‘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itres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ems.”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lligan is an a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b 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sta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om only in June as Cavan Library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Jonat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y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ed his work ‘Gentlema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</w:p>
    <w:p>
      <w:pPr>
        <w:pStyle w:val="Normal"/>
        <w:spacing w:lineRule="auto" w:line="240" w:before="1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cholar: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ma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rr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03-1992’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8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806825" cy="297370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167"/>
          <w:footerReference w:type="default" r:id="rId168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1" w:after="0"/>
        <w:ind w:left="190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December: Sporting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hero John Giles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njoys a Cavan audience at Johnston Central</w:t>
      </w:r>
    </w:p>
    <w:p>
      <w:pPr>
        <w:pStyle w:val="Normal"/>
        <w:spacing w:lineRule="auto" w:line="240" w:before="36" w:after="0"/>
        <w:ind w:left="173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 Librar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ighlights</w:t>
      </w:r>
      <w:r>
        <w:rPr>
          <w:rFonts w:eastAsia="Arial" w:cs="Arial" w:ascii="Arial" w:hAnsi="Arial"/>
          <w:color w:val="231F20"/>
          <w:sz w:val="24"/>
          <w:szCs w:val="24"/>
        </w:rPr>
        <w:t>: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389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8"/>
        <w:gridCol w:w="2251"/>
      </w:tblGrid>
      <w:tr>
        <w:trPr>
          <w:trHeight w:val="461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ibrar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vent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rogramme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33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4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ecture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4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xhibition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</w:t>
            </w:r>
          </w:p>
        </w:tc>
      </w:tr>
      <w:tr>
        <w:trPr>
          <w:trHeight w:val="329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1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kshop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1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5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it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orytell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sit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6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orytelling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ssions: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brary Sta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9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ook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isplays and Book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aunche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7</w:t>
            </w:r>
          </w:p>
        </w:tc>
      </w:tr>
      <w:tr>
        <w:trPr>
          <w:trHeight w:val="329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usic and Dance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" w:after="0"/>
              <w:ind w:left="736" w:right="12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rama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8</w:t>
            </w:r>
          </w:p>
        </w:tc>
      </w:tr>
      <w:tr>
        <w:trPr>
          <w:trHeight w:val="291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5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Class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sits: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ool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5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</w:t>
            </w:r>
          </w:p>
        </w:tc>
      </w:tr>
      <w:tr>
        <w:trPr>
          <w:trHeight w:val="329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7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Class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sits: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imary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7" w:after="0"/>
              <w:ind w:left="6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88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Class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sits: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condar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Oth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ducation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oup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</w:t>
            </w:r>
          </w:p>
        </w:tc>
      </w:tr>
      <w:tr>
        <w:trPr>
          <w:trHeight w:val="348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oup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eting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Event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6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8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7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ading Group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eting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7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7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ris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anguage Group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eting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2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raf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oup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eeting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0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0" w:before="2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position w:val="-1"/>
                <w:sz w:val="24"/>
                <w:szCs w:val="24"/>
              </w:rPr>
              <w:t>Cavan County</w:t>
            </w:r>
            <w:r>
              <w:rPr>
                <w:rFonts w:eastAsia="Arial" w:cs="Arial" w:ascii="Arial" w:hAnsi="Arial"/>
                <w:color w:val="231F20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-1"/>
                <w:sz w:val="24"/>
                <w:szCs w:val="24"/>
              </w:rPr>
              <w:t>Council (Other</w:t>
            </w:r>
            <w:r>
              <w:rPr>
                <w:rFonts w:eastAsia="Arial" w:cs="Arial" w:ascii="Arial" w:hAnsi="Arial"/>
                <w:color w:val="231F20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-1"/>
                <w:sz w:val="24"/>
                <w:szCs w:val="24"/>
              </w:rPr>
              <w:t>Sections)</w:t>
            </w:r>
            <w:r>
              <w:rPr>
                <w:rFonts w:eastAsia="Arial" w:cs="Arial" w:ascii="Arial" w:hAnsi="Arial"/>
                <w:color w:val="231F20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-1"/>
                <w:sz w:val="24"/>
                <w:szCs w:val="24"/>
              </w:rPr>
              <w:t>Event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0" w:before="2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position w:val="-1"/>
                <w:sz w:val="24"/>
                <w:szCs w:val="24"/>
              </w:rPr>
              <w:t>29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3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position w:val="-2"/>
                <w:sz w:val="24"/>
                <w:szCs w:val="24"/>
              </w:rPr>
              <w:t>Events</w:t>
            </w:r>
            <w:r>
              <w:rPr>
                <w:rFonts w:eastAsia="Arial" w:cs="Arial" w:ascii="Arial" w:hAnsi="Arial"/>
                <w:color w:val="231F20"/>
                <w:spacing w:val="-2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-2"/>
                <w:sz w:val="24"/>
                <w:szCs w:val="24"/>
              </w:rPr>
              <w:t>organised with</w:t>
            </w:r>
            <w:r>
              <w:rPr>
                <w:rFonts w:eastAsia="Arial" w:cs="Arial" w:ascii="Arial" w:hAnsi="Arial"/>
                <w:color w:val="231F20"/>
                <w:spacing w:val="-1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-2"/>
                <w:sz w:val="24"/>
                <w:szCs w:val="24"/>
              </w:rPr>
              <w:t>State</w:t>
            </w:r>
            <w:r>
              <w:rPr>
                <w:rFonts w:eastAsia="Arial" w:cs="Arial" w:ascii="Arial" w:hAnsi="Arial"/>
                <w:color w:val="231F20"/>
                <w:spacing w:val="-16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-2"/>
                <w:sz w:val="24"/>
                <w:szCs w:val="24"/>
              </w:rPr>
              <w:t>Agencies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30" w:after="0"/>
              <w:ind w:left="6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position w:val="-2"/>
                <w:sz w:val="24"/>
                <w:szCs w:val="24"/>
              </w:rPr>
              <w:t>129</w:t>
            </w:r>
          </w:p>
        </w:tc>
      </w:tr>
      <w:tr>
        <w:trPr>
          <w:trHeight w:val="310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0" w:before="4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position w:val="-3"/>
                <w:sz w:val="24"/>
                <w:szCs w:val="24"/>
              </w:rPr>
              <w:t>Outreach</w:t>
            </w:r>
            <w:r>
              <w:rPr>
                <w:rFonts w:eastAsia="Arial" w:cs="Arial" w:ascii="Arial" w:hAnsi="Arial"/>
                <w:color w:val="231F20"/>
                <w:spacing w:val="-3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position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position w:val="-3"/>
                <w:sz w:val="24"/>
                <w:szCs w:val="24"/>
              </w:rPr>
              <w:t>ork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0" w:before="40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position w:val="-3"/>
                <w:sz w:val="24"/>
                <w:szCs w:val="24"/>
              </w:rPr>
              <w:t>12</w:t>
            </w:r>
          </w:p>
        </w:tc>
      </w:tr>
      <w:tr>
        <w:trPr>
          <w:trHeight w:val="329" w:hRule="exact"/>
        </w:trPr>
        <w:tc>
          <w:tcPr>
            <w:tcW w:w="713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9" w:before="50" w:after="0"/>
              <w:ind w:left="5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position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position w:val="-2"/>
                <w:sz w:val="24"/>
                <w:szCs w:val="24"/>
              </w:rPr>
              <w:t>otal</w:t>
            </w:r>
          </w:p>
        </w:tc>
        <w:tc>
          <w:tcPr>
            <w:tcW w:w="22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9" w:before="50" w:after="0"/>
              <w:ind w:left="5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position w:val="-2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position w:val="-2"/>
                <w:sz w:val="24"/>
                <w:szCs w:val="24"/>
              </w:rPr>
              <w:t>158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155"/>
        <w:gridCol w:w="1881"/>
        <w:gridCol w:w="1821"/>
      </w:tblGrid>
      <w:tr>
        <w:trPr>
          <w:trHeight w:val="322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erformanc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dicator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682" w:right="84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620" w:right="6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3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% Change</w:t>
            </w:r>
          </w:p>
        </w:tc>
      </w:tr>
      <w:tr>
        <w:trPr>
          <w:trHeight w:val="303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6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sito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evel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6" w:before="0" w:after="0"/>
              <w:ind w:left="5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7,200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6" w:before="0" w:after="0"/>
              <w:ind w:left="4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3,150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6" w:before="0" w:after="0"/>
              <w:ind w:left="6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 %</w:t>
            </w:r>
          </w:p>
        </w:tc>
      </w:tr>
      <w:tr>
        <w:trPr>
          <w:trHeight w:val="343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ctu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penin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Hour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5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,832.00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4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,541.75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594" w:right="5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3 %</w:t>
            </w:r>
          </w:p>
        </w:tc>
      </w:tr>
      <w:tr>
        <w:trPr>
          <w:trHeight w:val="323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9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embership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9" w:before="0" w:after="0"/>
              <w:ind w:left="6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,687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9" w:before="0" w:after="0"/>
              <w:ind w:left="5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,279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9" w:before="0" w:after="0"/>
              <w:ind w:left="594" w:right="5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3 %</w:t>
            </w:r>
          </w:p>
        </w:tc>
      </w:tr>
      <w:tr>
        <w:trPr>
          <w:trHeight w:val="283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6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Stock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Borrowed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6" w:before="0" w:after="0"/>
              <w:ind w:left="5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2,937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6" w:before="0" w:after="0"/>
              <w:ind w:left="4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86,676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6" w:before="0" w:after="0"/>
              <w:ind w:left="594" w:right="5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3 %</w:t>
            </w:r>
          </w:p>
        </w:tc>
      </w:tr>
      <w:tr>
        <w:trPr>
          <w:trHeight w:val="343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terne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ublic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cces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6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3,495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5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9,547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5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12 %</w:t>
            </w:r>
          </w:p>
        </w:tc>
      </w:tr>
      <w:tr>
        <w:trPr>
          <w:trHeight w:val="647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9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verag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penin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Hours:</w:t>
            </w:r>
          </w:p>
          <w:p>
            <w:pPr>
              <w:pStyle w:val="Normal"/>
              <w:spacing w:lineRule="auto" w:line="240" w:before="44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Ful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m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ibrarie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9" w:before="0" w:after="0"/>
              <w:ind w:left="6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1.86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9" w:before="0" w:after="0"/>
              <w:ind w:left="586" w:right="5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0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7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2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verag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penin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Hours:</w:t>
            </w:r>
          </w:p>
          <w:p>
            <w:pPr>
              <w:pStyle w:val="Normal"/>
              <w:spacing w:lineRule="auto" w:line="240" w:before="44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ar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m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ibrarie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2" w:before="0" w:after="0"/>
              <w:ind w:left="708" w:right="8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6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2" w:before="0" w:after="0"/>
              <w:ind w:left="586" w:right="5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5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5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bsite: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ag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ew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5" w:before="0" w:after="0"/>
              <w:ind w:left="5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1,474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2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bsite: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V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sits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2" w:before="0" w:after="0"/>
              <w:ind w:left="5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2,203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dopte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Budge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8" w:before="0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528,159.00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3265</wp:posOffset>
                </wp:positionH>
                <wp:positionV relativeFrom="paragraph">
                  <wp:posOffset>-149225</wp:posOffset>
                </wp:positionV>
                <wp:extent cx="5975985" cy="1270"/>
                <wp:effectExtent l="4445" t="3175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440"/>
                          <a:chOff x="0" y="0"/>
                          <a:chExt cx="597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1" h="0">
                                <a:moveTo>
                                  <a:pt x="1139" y="-235"/>
                                </a:moveTo>
                                <a:lnTo>
                                  <a:pt x="10550" y="-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1.75pt;width:470.55pt;height:0.1pt" coordorigin="1139,-235" coordsize="9411,2">
                <v:shape id="shape_0" coordorigin="1139,4294967061" coordsize="9411,0" path="l10550,-235e" stroked="t" o:allowincell="f" style="position:absolute;left:1139;top:-235;width:9410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va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unt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useum</w:t>
      </w:r>
    </w:p>
    <w:p>
      <w:pPr>
        <w:sectPr>
          <w:headerReference w:type="default" r:id="rId169"/>
          <w:footerReference w:type="default" r:id="rId170"/>
          <w:type w:val="nextPage"/>
          <w:pgSz w:w="11920" w:h="16838"/>
          <w:pgMar w:left="0" w:right="0" w:gutter="0" w:header="0" w:top="15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5" w:after="0"/>
        <w:ind w:left="1134" w:right="11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ref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going 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ing and develop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mier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ractions,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applying for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redi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reland. </w:t>
      </w:r>
      <w:r>
        <w:rPr>
          <w:rFonts w:eastAsia="Arial"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redi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has developed rigorous policies on all asp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delivery and has been assessed on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 on 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ies.</w:t>
      </w:r>
    </w:p>
    <w:p>
      <w:pPr>
        <w:pStyle w:val="Normal"/>
        <w:spacing w:lineRule="exact" w:line="320" w:before="5" w:after="0"/>
        <w:ind w:left="1134" w:right="180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39920</wp:posOffset>
                </wp:positionH>
                <wp:positionV relativeFrom="paragraph">
                  <wp:posOffset>467995</wp:posOffset>
                </wp:positionV>
                <wp:extent cx="2375535" cy="2308860"/>
                <wp:effectExtent l="127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2309040"/>
                          <a:chOff x="0" y="0"/>
                          <a:chExt cx="237564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5640" cy="23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230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3" h="3628">
                                  <a:moveTo>
                                    <a:pt x="6997" y="4370"/>
                                  </a:moveTo>
                                  <a:lnTo>
                                    <a:pt x="10730" y="4370"/>
                                  </a:lnTo>
                                  <a:lnTo>
                                    <a:pt x="10730" y="742"/>
                                  </a:lnTo>
                                  <a:lnTo>
                                    <a:pt x="6997" y="742"/>
                                  </a:lnTo>
                                  <a:lnTo>
                                    <a:pt x="6997" y="4370"/>
                                  </a:lnTo>
                                </a:path>
                              </a:pathLst>
                            </a:custGeom>
                            <a:solidFill>
                              <a:srgbClr val="836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0" y="0"/>
                              <a:ext cx="2375640" cy="23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36.85pt;width:187.05pt;height:181.8pt" coordorigin="6992,737" coordsize="3741,3636">
                <v:group id="shape_0" style="position:absolute;left:6992;top:737;width:3741;height:3636">
                  <v:shape id="shape_0" coordorigin="6997,742" coordsize="3733,3628" path="m6997,4370l10730,4370l10730,742l6997,742l6997,4370e" fillcolor="#83664b" stroked="f" o:allowincell="f" style="position:absolute;left:6992;top:737;width:3740;height:3635;mso-wrap-style:none;v-text-anchor:middle;mso-position-horizontal-relative:page">
                    <v:fill o:detectmouseclick="t" type="solid" color2="#7c99b4"/>
                    <v:stroke color="#3465a4" joinstyle="round" endcap="flat"/>
                    <w10:wrap type="none"/>
                  </v:shape>
                  <v:shape id="shape_0" stroked="f" o:allowincell="f" style="position:absolute;left:6992;top:737;width:3740;height:3635;mso-wrap-style:none;v-text-anchor:middle;mso-position-horizontal-relative:page" type="_x0000_t75">
                    <v:imagedata r:id="rId1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manage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priceless collec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lu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reditati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should be confirm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3, can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underestimated.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3"/>
          <w:footerReference w:type="default" r:id="rId174"/>
          <w:type w:val="nextPage"/>
          <w:pgSz w:w="11920" w:h="16838"/>
          <w:pgMar w:left="0" w:right="0" w:gutter="0" w:header="0" w:top="15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1134" w:right="8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esp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clim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expande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all fronts;</w:t>
      </w:r>
    </w:p>
    <w:p>
      <w:pPr>
        <w:pStyle w:val="Normal"/>
        <w:spacing w:lineRule="auto" w:line="276" w:before="1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‘</w:t>
      </w:r>
      <w:r>
        <w:rPr>
          <w:rFonts w:eastAsia="Arial" w:cs="Arial" w:ascii="Arial" w:hAnsi="Arial"/>
          <w:color w:val="231F20"/>
          <w:sz w:val="24"/>
          <w:szCs w:val="24"/>
        </w:rPr>
        <w:t>Connec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eritage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ss Bor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eac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extens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de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 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 Pea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volved group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uth working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an attra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ccessible garden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jo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ing children an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mili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a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ls where visi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explo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uc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mell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-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major attrac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ur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early Ma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ooc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fter an absence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 yea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e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amu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Gow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lain the hist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ignific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sur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exhib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mense inter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 possible only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p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 Museum an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,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eltacht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320" w:before="0" w:after="0"/>
        <w:ind w:left="1134" w:right="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ry popular seri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stor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ctu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racted sizeable attendan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all occas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covered a wide area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est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nd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04030</wp:posOffset>
                </wp:positionH>
                <wp:positionV relativeFrom="paragraph">
                  <wp:posOffset>465455</wp:posOffset>
                </wp:positionV>
                <wp:extent cx="2538095" cy="178879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788840"/>
                          <a:chOff x="0" y="0"/>
                          <a:chExt cx="253800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800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800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9" h="2809">
                                  <a:moveTo>
                                    <a:pt x="6783" y="3547"/>
                                  </a:moveTo>
                                  <a:lnTo>
                                    <a:pt x="10772" y="3547"/>
                                  </a:lnTo>
                                  <a:lnTo>
                                    <a:pt x="10772" y="738"/>
                                  </a:lnTo>
                                  <a:lnTo>
                                    <a:pt x="6783" y="738"/>
                                  </a:lnTo>
                                  <a:lnTo>
                                    <a:pt x="6783" y="3547"/>
                                  </a:lnTo>
                                </a:path>
                              </a:pathLst>
                            </a:custGeom>
                            <a:solidFill>
                              <a:srgbClr val="836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0"/>
                              <a:ext cx="2538000" cy="17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36.65pt;width:199.85pt;height:140.85pt" coordorigin="6778,733" coordsize="3997,2817">
                <v:group id="shape_0" style="position:absolute;left:6778;top:733;width:3997;height:2817">
                  <v:shape id="shape_0" coordorigin="6783,738" coordsize="3989,2809" path="m6783,3547l10772,3547l10772,738l6783,738l6783,3547e" fillcolor="#83664b" stroked="f" o:allowincell="f" style="position:absolute;left:6778;top:733;width:3996;height:2816;mso-wrap-style:none;v-text-anchor:middle;mso-position-horizontal-relative:page">
                    <v:fill o:detectmouseclick="t" type="solid" color2="#7c99b4"/>
                    <v:stroke color="#3465a4" joinstyle="round" endcap="flat"/>
                    <w10:wrap type="none"/>
                  </v:shape>
                  <v:shape id="shape_0" stroked="f" o:allowincell="f" style="position:absolute;left:6778;top:733;width:3996;height:2816;mso-wrap-style:none;v-text-anchor:middle;mso-position-horizontal-relative:page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 xml:space="preserve">Children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orkin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n Peac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arde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0" w:after="0"/>
        <w:ind w:right="10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Joe McLoughlin, Director of Service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airman Paddy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’Reil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van County council, Dr Jonathan Mattison,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van and the Ulster Covenant and Savin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nohoe, Museum Curato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0" w:right="0" w:gutter="0" w:header="0" w:top="1560" w:footer="243" w:bottom="440"/>
          <w:cols w:num="2" w:equalWidth="false" w:sep="false">
            <w:col w:w="6658" w:space="116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1134" w:right="14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nationa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 an exhib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ectu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emor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lster Coven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e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sho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d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h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th Le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en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istorian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ga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3" w:right="1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also ho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vening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spic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st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concent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p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epend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ane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 and Scottis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e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 follow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a lively discussi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also made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usicians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essive galler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able th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exhib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rganised special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orkshop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incid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festiva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lendar including Christma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lloween and Bealtaine.</w:t>
      </w:r>
    </w:p>
    <w:p>
      <w:pPr>
        <w:sectPr>
          <w:type w:val="continuous"/>
          <w:pgSz w:w="11920" w:h="16838"/>
          <w:pgMar w:left="0" w:right="0" w:gutter="0" w:header="0" w:top="15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1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ld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Éire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was marked in the museum by a widely acclaimed two-da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‘Mel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wn Conference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lo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igrati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i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lac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ed by Min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eltach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 Jimmy Deenihan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.D.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ndu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a pane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owned historians and geographe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played h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led confer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tit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‘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n Engi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wth’.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fer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 an opport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all and medium businesses which were planning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curren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using heritage resources;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a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natura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lo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have in boo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tourist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ai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tai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hildren and young people were well ca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riting group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ic even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orytel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na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lk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group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nior Citize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out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given guided tou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fter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tertained and provid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reshments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was happ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raft group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and subsequen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ranged exhib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organis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eig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ving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an emphasis on cate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al need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ossib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efac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received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e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was the Gene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li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g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orabilia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grate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p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loan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s fami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s a large amou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b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l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 sp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outh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frica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anc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dia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b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w on display and are a valuable resourc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u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jo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school groups and ad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ors alik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arce 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has proactiv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ure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urc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able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 on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ments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is indeb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eltach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9,900 which enabled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ho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lle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Foreign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air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 €12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n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l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vena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gra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cu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hotograp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llecti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out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al gr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would be significantly</w:t>
      </w:r>
    </w:p>
    <w:p>
      <w:pPr>
        <w:pStyle w:val="Normal"/>
        <w:spacing w:lineRule="auto" w:line="276" w:before="1" w:after="0"/>
        <w:ind w:left="1134" w:right="11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imite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ng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ha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gre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ent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en depen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ing particip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Á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ment 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b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sonnel employed have been v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giving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erv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le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sel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ef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 accumul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and valuable skill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7"/>
          <w:footerReference w:type="default" r:id="rId178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3" w:right="1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be seen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e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mma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is commi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ed and intere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ervices it can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p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histor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i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well as providing a spac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cussion on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pic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h as ar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l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usic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en Galle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moving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ng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ng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s steadi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coming an excell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2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ntempo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ter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lay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programming tak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verse a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i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thnic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igious and cultural makeup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ccordingly we hope primaril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ming year and onwards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rts Office</w:t>
      </w:r>
    </w:p>
    <w:p>
      <w:pPr>
        <w:pStyle w:val="Normal"/>
        <w:spacing w:lineRule="auto" w:line="240" w:before="35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dicators</w:t>
      </w:r>
    </w:p>
    <w:p>
      <w:pPr>
        <w:pStyle w:val="Normal"/>
        <w:tabs>
          <w:tab w:val="clear" w:pos="720"/>
          <w:tab w:val="left" w:pos="1880" w:leader="none"/>
        </w:tabs>
        <w:spacing w:lineRule="auto" w:line="276" w:before="44" w:after="0"/>
        <w:ind w:left="1854" w:right="161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14"/>
          <w:szCs w:val="14"/>
        </w:rPr>
        <w:t>•</w:t>
      </w:r>
      <w:r>
        <w:rPr>
          <w:rFonts w:eastAsia="Arial" w:cs="Arial" w:ascii="Arial" w:hAnsi="Arial"/>
          <w:color w:val="231F20"/>
          <w:sz w:val="14"/>
          <w:szCs w:val="14"/>
        </w:rPr>
        <w:tab/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1,4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warded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ts award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20 </w:t>
      </w:r>
      <w:r>
        <w:rPr>
          <w:rFonts w:eastAsia="Arial" w:cs="Arial" w:ascii="Arial" w:hAnsi="Arial"/>
          <w:color w:val="231F20"/>
          <w:sz w:val="24"/>
          <w:szCs w:val="24"/>
        </w:rPr>
        <w:t>organis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dividuals.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14"/>
          <w:szCs w:val="14"/>
        </w:rPr>
        <w:t>•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41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received.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14"/>
          <w:szCs w:val="14"/>
        </w:rPr>
        <w:t>•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Recipi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: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amera Club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spe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oi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 McManus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(writer)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chelle Hart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visual artist)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14"/>
          <w:szCs w:val="14"/>
        </w:rPr>
        <w:t>•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Laura O’Conno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ed 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yro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uthrie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ts 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lle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Éireann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ef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: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63 frin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0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th</w:t>
      </w:r>
      <w:r>
        <w:rPr>
          <w:rFonts w:eastAsia="Arial" w:cs="Arial" w:ascii="Arial" w:hAnsi="Arial"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th</w:t>
      </w:r>
      <w:r>
        <w:rPr>
          <w:rFonts w:eastAsia="Arial" w:cs="Arial" w:ascii="Arial" w:hAnsi="Arial"/>
          <w:color w:val="231F20"/>
          <w:spacing w:val="17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gu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fi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d –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ds and commission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bu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en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de in place and work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ter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en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u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ti-disciplin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actis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ool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increased professional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actice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55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rand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;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d awareness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ual language identifi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a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in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O’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, Dublin 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si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blin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p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39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;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empor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hib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performan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t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stallation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0 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venues in Cav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unusual space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 local curators (Hart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en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’Dowd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e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a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acy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town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iant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fi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4 Cavan artists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54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llabor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rtnership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-departmental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orki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i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ure 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llabor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i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dividuals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nce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 Musical Demar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orkshops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International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90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ween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a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on new compos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Pau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yn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llaboration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el Monah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form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ithilimi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hedra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more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New play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ong oth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her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ourk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ogles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ublic</w:t>
      </w:r>
      <w:r>
        <w:rPr>
          <w:rFonts w:eastAsia="Arial"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t Programme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76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un a Rí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ulptu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d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ssioned and 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ill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, Kingscour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ey Bur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culptor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ok/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gital art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erri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ward winning st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Margar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guire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324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Goo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leb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John Byr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hed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li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trick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lestrin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oir and gu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akers 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Create.</w:t>
      </w:r>
    </w:p>
    <w:p>
      <w:pPr>
        <w:sectPr>
          <w:headerReference w:type="default" r:id="rId179"/>
          <w:footerReference w:type="default" r:id="rId180"/>
          <w:type w:val="nextPage"/>
          <w:pgSz w:w="11920" w:h="16838"/>
          <w:pgMar w:left="0" w:right="0" w:gutter="0" w:header="0" w:top="1160" w:footer="243" w:bottom="440"/>
          <w:pgNumType w:start="5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3" w:right="128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utdoo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tac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Éiru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nce Company in collabo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aerial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dge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et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itiatives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ll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etry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ultur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altaine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ultur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ight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09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Cavan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el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nues countywi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8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otal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52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igates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art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m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C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x educational/afterschool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tings over 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ek perio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s/workshop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venue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llabo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19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ern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ina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al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iliti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elchair Associ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2012. 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 welcome 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programme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53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dividu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u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llig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ikki van den Ber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e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io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xhib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 work and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s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36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Proje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ross border cross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unty Fermana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un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ok ‘Bell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: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W</w:t>
      </w:r>
      <w:r>
        <w:rPr>
          <w:rFonts w:eastAsia="Arial" w:cs="Arial" w:ascii="Arial" w:hAnsi="Arial"/>
          <w:color w:val="231F20"/>
          <w:sz w:val="24"/>
          <w:szCs w:val="24"/>
        </w:rPr>
        <w:t>orl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ds’</w:t>
      </w:r>
      <w:r>
        <w:rPr>
          <w:rFonts w:eastAsia="Arial"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Dr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52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mo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d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60 e-bulleti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 and Johnston 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bsit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-bulletins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media including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gl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hannonside/Norther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un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dio 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rticle and advertis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mat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66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1,5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ochur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dissemin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5 week period and 150 pos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vertis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nues were displayed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25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eb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re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ver 714 people were invite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nkedIn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wit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 Faceb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ul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x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used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95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dividu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d invi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 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act network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1"/>
          <w:footerReference w:type="default" r:id="rId182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left" w:pos="7120" w:leader="none"/>
        </w:tabs>
        <w:spacing w:lineRule="auto" w:line="276" w:before="0" w:after="0"/>
        <w:ind w:left="1134" w:right="11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provide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5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.</w:t>
        <w:tab/>
        <w:t>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ture Cavan 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ceiving €252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.</w:t>
        <w:tab/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accessed from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eltacht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amor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Theatre</w:t>
      </w:r>
    </w:p>
    <w:p>
      <w:pPr>
        <w:pStyle w:val="Normal"/>
        <w:spacing w:lineRule="auto" w:line="276" w:before="35" w:after="0"/>
        <w:ind w:left="1134" w:right="151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05020</wp:posOffset>
                </wp:positionH>
                <wp:positionV relativeFrom="paragraph">
                  <wp:posOffset>565785</wp:posOffset>
                </wp:positionV>
                <wp:extent cx="2413000" cy="25914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591280"/>
                          <a:chOff x="0" y="0"/>
                          <a:chExt cx="2413080" cy="25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080" cy="25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3080" cy="25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4073">
                                  <a:moveTo>
                                    <a:pt x="7257" y="4969"/>
                                  </a:moveTo>
                                  <a:lnTo>
                                    <a:pt x="11049" y="4969"/>
                                  </a:lnTo>
                                  <a:lnTo>
                                    <a:pt x="11049" y="896"/>
                                  </a:lnTo>
                                  <a:lnTo>
                                    <a:pt x="7257" y="896"/>
                                  </a:lnTo>
                                  <a:lnTo>
                                    <a:pt x="7257" y="49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4760" y="0"/>
                              <a:ext cx="2331720" cy="25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44.55pt;width:190pt;height:204.05pt" coordorigin="7252,891" coordsize="3800,4081">
                <v:group id="shape_0" style="position:absolute;left:7252;top:891;width:3800;height:4081">
                  <v:shape id="shape_0" coordorigin="7257,896" coordsize="3792,4073" path="m7257,4969l11049,4969l11049,896l7257,896l7257,4969e" fillcolor="black" stroked="f" o:allowincell="f" style="position:absolute;left:7252;top:891;width:3799;height:40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275;top:891;width:3671;height:4080;mso-wrap-style:none;v-text-anchor:middle;mso-position-horizontal-relative:page" type="_x0000_t75">
                    <v:imagedata r:id="rId18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2012 g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good st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at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anuary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ly Sho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Padraic McInty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had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and attrac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s over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x 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un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320" w:before="0" w:after="0"/>
        <w:ind w:left="1134" w:right="48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follow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arch by a wonder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 compan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ynes as a tribu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Pete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d.</w:t>
        <w:tab/>
        <w:t>O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rly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wer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ea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tart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lor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rls 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ical,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cto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ng and Neil Delamere. Sp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ou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edy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al Gall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rt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a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l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nival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lena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al McCoy and Cash on Delive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5"/>
          <w:footerReference w:type="default" r:id="rId186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at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illows and a delight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 Ramo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y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Charlie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ocol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to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y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ama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mor Play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mains a pri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atre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um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ter</w:t>
      </w:r>
    </w:p>
    <w:p>
      <w:pPr>
        <w:pStyle w:val="Normal"/>
        <w:spacing w:lineRule="auto" w:line="276" w:before="1" w:after="0"/>
        <w:ind w:left="1134" w:right="-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ogramme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lebr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00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ell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ce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Pau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eptemb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 November a local conce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titled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leb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our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programme was draw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los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beauti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London Classic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at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Import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rnes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ew play by Padraic McInty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tit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en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de 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Seamu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ourk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 pro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tcraker by Balle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a real trea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il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ences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a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. Fil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w is a regular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and runs o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uesda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night. </w:t>
      </w:r>
      <w:r>
        <w:rPr>
          <w:rFonts w:eastAsia="Arial"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o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pular highl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we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My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ilyn,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p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i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9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05020</wp:posOffset>
                </wp:positionH>
                <wp:positionV relativeFrom="paragraph">
                  <wp:posOffset>359410</wp:posOffset>
                </wp:positionV>
                <wp:extent cx="2417445" cy="166624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666080"/>
                          <a:chOff x="0" y="0"/>
                          <a:chExt cx="241740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740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16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2616">
                                  <a:moveTo>
                                    <a:pt x="7257" y="3187"/>
                                  </a:moveTo>
                                  <a:lnTo>
                                    <a:pt x="11055" y="3187"/>
                                  </a:lnTo>
                                  <a:lnTo>
                                    <a:pt x="11055" y="571"/>
                                  </a:lnTo>
                                  <a:lnTo>
                                    <a:pt x="7257" y="571"/>
                                  </a:lnTo>
                                  <a:lnTo>
                                    <a:pt x="7257" y="31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0"/>
                              <a:ext cx="2417400" cy="166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28.3pt;width:190.35pt;height:131.2pt" coordorigin="7252,566" coordsize="3807,2624">
                <v:group id="shape_0" style="position:absolute;left:7252;top:566;width:3807;height:2624">
                  <v:shape id="shape_0" coordorigin="7257,571" coordsize="3799,2616" path="m7257,3187l11055,3187l11055,571l7257,571l7257,3187e" fillcolor="black" stroked="f" o:allowincell="f" style="position:absolute;left:7252;top:566;width:3806;height:26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252;top:566;width:3806;height:2623;mso-wrap-style:none;v-text-anchor:middle;mso-position-horizontal-relative:page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rea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tart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plorer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7" w:right="79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86605</wp:posOffset>
                </wp:positionH>
                <wp:positionV relativeFrom="paragraph">
                  <wp:posOffset>543560</wp:posOffset>
                </wp:positionV>
                <wp:extent cx="2459355" cy="292925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2929320"/>
                          <a:chOff x="0" y="0"/>
                          <a:chExt cx="245952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9520" cy="29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520" cy="29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5" h="4605">
                                  <a:moveTo>
                                    <a:pt x="7228" y="5466"/>
                                  </a:moveTo>
                                  <a:lnTo>
                                    <a:pt x="11093" y="5466"/>
                                  </a:lnTo>
                                  <a:lnTo>
                                    <a:pt x="11093" y="861"/>
                                  </a:lnTo>
                                  <a:lnTo>
                                    <a:pt x="7228" y="861"/>
                                  </a:lnTo>
                                  <a:lnTo>
                                    <a:pt x="7228" y="54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0" y="0"/>
                              <a:ext cx="2459520" cy="29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42.8pt;width:193.65pt;height:230.65pt" coordorigin="7223,856" coordsize="3873,4613">
                <v:group id="shape_0" style="position:absolute;left:7223;top:856;width:3873;height:4613">
                  <v:shape id="shape_0" coordorigin="7228,861" coordsize="3865,4605" path="m7228,5466l11093,5466l11093,861l7228,861l7228,5466e" fillcolor="black" stroked="f" o:allowincell="f" style="position:absolute;left:7223;top:856;width:3872;height:46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223;top:856;width:3872;height:4612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John Oloha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 P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yan in Nomad/Livin Dred production of Ride O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y Seamu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’Rourke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Th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utcracker by Balle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reland which featured</w:t>
      </w:r>
    </w:p>
    <w:p>
      <w:pPr>
        <w:pStyle w:val="Normal"/>
        <w:spacing w:lineRule="auto" w:line="240" w:before="33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ovember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7075" w:space="1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Housing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ry household can ob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d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well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od qua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good environ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rice or 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partment: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vid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ong te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need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194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vides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dabl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me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can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y a home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 market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398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anages and maintai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provid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encourages tenant involvement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elps person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ur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 housing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ans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vid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f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s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cess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l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isabi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tLeast" w:line="320" w:before="0" w:after="0"/>
        <w:ind w:left="1854" w:right="1173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e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ng te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ng te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ipients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425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1474"/>
        <w:gridCol w:w="1494"/>
        <w:gridCol w:w="1514"/>
      </w:tblGrid>
      <w:tr>
        <w:trPr>
          <w:trHeight w:val="353" w:hRule="exact"/>
        </w:trPr>
        <w:tc>
          <w:tcPr>
            <w:tcW w:w="4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7" w:after="0"/>
              <w:ind w:left="4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7" w:after="0"/>
              <w:ind w:left="48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7" w:after="0"/>
              <w:ind w:left="4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322" w:hRule="exact"/>
        </w:trPr>
        <w:tc>
          <w:tcPr>
            <w:tcW w:w="4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4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use Lettings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4" w:after="0"/>
              <w:ind w:left="478" w:right="4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9</w:t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4" w:after="0"/>
              <w:ind w:left="570" w:right="55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8</w:t>
            </w:r>
          </w:p>
        </w:tc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4" w:after="0"/>
              <w:ind w:left="502" w:right="50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2</w:t>
            </w:r>
          </w:p>
        </w:tc>
      </w:tr>
      <w:tr>
        <w:trPr>
          <w:trHeight w:val="314" w:hRule="exact"/>
        </w:trPr>
        <w:tc>
          <w:tcPr>
            <w:tcW w:w="4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2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xtension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pleted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2" w:after="0"/>
              <w:ind w:left="645" w:right="5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2" w:after="0"/>
              <w:ind w:left="637" w:right="61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2" w:after="0"/>
              <w:ind w:left="635" w:right="63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686" w:hRule="exact"/>
        </w:trPr>
        <w:tc>
          <w:tcPr>
            <w:tcW w:w="4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completed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nder Schem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44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mprovements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612" w:right="6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637" w:right="61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635" w:right="63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4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ale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pleted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8" w:before="0" w:after="0"/>
              <w:ind w:left="612" w:right="6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8" w:before="0" w:after="0"/>
              <w:ind w:left="637" w:right="61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8" w:before="0" w:after="0"/>
              <w:ind w:left="635" w:right="63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</w:t>
            </w:r>
          </w:p>
        </w:tc>
      </w:tr>
      <w:tr>
        <w:trPr>
          <w:trHeight w:val="707" w:hRule="exact"/>
        </w:trPr>
        <w:tc>
          <w:tcPr>
            <w:tcW w:w="4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urchase</w:t>
            </w:r>
          </w:p>
          <w:p>
            <w:pPr>
              <w:pStyle w:val="Normal"/>
              <w:spacing w:lineRule="auto" w:line="240" w:before="44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wellings under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ant</w:t>
            </w:r>
            <w:r>
              <w:rPr>
                <w:rFonts w:eastAsia="Arial" w:cs="Arial" w:ascii="Arial" w:hAnsi="Arial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urchas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7" w:before="0" w:after="0"/>
              <w:ind w:left="545" w:right="55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7" w:before="0" w:after="0"/>
              <w:ind w:left="570" w:right="55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7</w:t>
            </w:r>
          </w:p>
        </w:tc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7" w:before="0" w:after="0"/>
              <w:ind w:left="568" w:right="5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Madelein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gu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irpers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76" w:before="44" w:after="0"/>
        <w:ind w:left="1134" w:right="40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re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Grain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John Pau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el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Patric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ls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PJ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nn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nc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 Paul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Bob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lber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Billy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omps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ne Parent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1"/>
          <w:footerReference w:type="default" r:id="rId192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and 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2012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aveller</w:t>
      </w:r>
      <w:r>
        <w:rPr>
          <w:rFonts w:eastAsia="Arial" w:cs="Arial" w:ascii="Arial" w:hAnsi="Arial"/>
          <w:b/>
          <w:bCs/>
          <w:color w:val="231F20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commod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sultative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s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d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up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 follows: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Grain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irpers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Patric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ls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Jacqui Lewi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mith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s Mary Stokes,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res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gan,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</w:t>
      </w:r>
    </w:p>
    <w:p>
      <w:pPr>
        <w:pStyle w:val="Normal"/>
        <w:spacing w:lineRule="auto" w:line="276" w:before="44" w:after="0"/>
        <w:ind w:left="1134" w:right="54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Ms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ronic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isk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 Mr Bern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yce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er Mr Joe McLoughli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Bri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ra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erk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Phil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em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nio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ine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ult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d one mee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l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mil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d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ants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54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ousing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apt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isability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provision/adapt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isabi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253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obility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ap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ress mo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blems primarily associ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ing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90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ousing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l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targ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con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lder peopl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xpenditure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  <w:r>
        <w:rPr>
          <w:rFonts w:eastAsia="Arial" w:cs="Arial" w:ascii="Arial" w:hAnsi="Arial"/>
          <w:b/>
          <w:bCs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1,355,250</w:t>
      </w:r>
      <w:r>
        <w:rPr>
          <w:rFonts w:eastAsia="Arial" w:cs="Arial" w:ascii="Arial" w:hAnsi="Arial"/>
          <w:b/>
          <w:bCs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 follows: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75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1866"/>
        <w:gridCol w:w="1979"/>
      </w:tblGrid>
      <w:tr>
        <w:trPr>
          <w:trHeight w:val="434" w:hRule="exact"/>
        </w:trPr>
        <w:tc>
          <w:tcPr>
            <w:tcW w:w="5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1" w:after="0"/>
              <w:ind w:left="24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Grant</w:t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1" w:after="0"/>
              <w:ind w:left="8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</w:p>
        </w:tc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1" w:after="0"/>
              <w:ind w:left="3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mount</w:t>
            </w:r>
          </w:p>
        </w:tc>
      </w:tr>
      <w:tr>
        <w:trPr>
          <w:trHeight w:val="325" w:hRule="exact"/>
        </w:trPr>
        <w:tc>
          <w:tcPr>
            <w:tcW w:w="5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4" w:before="0" w:after="0"/>
              <w:ind w:left="18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using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daptation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ant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ople 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 Disability</w:t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4" w:before="0" w:after="0"/>
              <w:ind w:left="4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4" w:before="0" w:after="0"/>
              <w:ind w:left="2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00,544</w:t>
            </w:r>
          </w:p>
        </w:tc>
      </w:tr>
      <w:tr>
        <w:trPr>
          <w:trHeight w:val="304" w:hRule="exact"/>
        </w:trPr>
        <w:tc>
          <w:tcPr>
            <w:tcW w:w="5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8" w:before="0" w:after="0"/>
              <w:ind w:left="18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using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id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ld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opl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eme</w:t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8" w:before="0" w:after="0"/>
              <w:ind w:left="4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8" w:before="0" w:after="0"/>
              <w:ind w:left="2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49,688</w:t>
            </w:r>
          </w:p>
        </w:tc>
      </w:tr>
      <w:tr>
        <w:trPr>
          <w:trHeight w:val="325" w:hRule="exact"/>
        </w:trPr>
        <w:tc>
          <w:tcPr>
            <w:tcW w:w="5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5" w:before="0" w:after="0"/>
              <w:ind w:left="18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obility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id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ant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cheme</w:t>
            </w:r>
          </w:p>
        </w:tc>
        <w:tc>
          <w:tcPr>
            <w:tcW w:w="18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5" w:before="0" w:after="0"/>
              <w:ind w:left="4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5" w:before="0" w:after="0"/>
              <w:ind w:left="2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5,018</w:t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sta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ment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2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sta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works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‘3 P’</w:t>
      </w:r>
      <w:r>
        <w:rPr>
          <w:rFonts w:eastAsia="Arial"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ciple;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rticipation.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ar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ts,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Liaison Service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dvic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courage res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y an a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working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ighbour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iri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3"/>
          <w:footerReference w:type="default" r:id="rId194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ar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s much 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ho live there, as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stoc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 areas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s a Housing Liaison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HLO)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is design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work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ts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L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closely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nd and as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pa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 Estate Enhanc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L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as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making res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awar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network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become involved wit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cluding Neighbourhoo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c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w 41 form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County Council estates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in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spaces and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as volunte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earanc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 loca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7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ts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and invi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nnual Estate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e-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nancy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now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new 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eking a transf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accommodation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nanc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is use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facilita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now each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lso a ques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nswer sess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re a pers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r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blig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c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ee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explain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Liaison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makes a follow-u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oin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f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moved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home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in 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ongoing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dvice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Departmen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prove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very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building links betwe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who live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estate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a 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26 households were inv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e-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nanc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l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 Estate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po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gnise and rewar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which res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carry out,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ampl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promo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d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ests, area cleanup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ulptu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r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 spac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6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was held 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uesda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th</w:t>
      </w:r>
      <w:r>
        <w:rPr>
          <w:rFonts w:eastAsia="Arial" w:cs="Arial" w:ascii="Arial" w:hAnsi="Arial"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vember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uncil Chamber in Cavan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hairm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lor Pad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de presen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 winne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various categor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pres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lay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‘Our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’ pho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hibition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in 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d carried out 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onst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w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had included y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neighbou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 categor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vidu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 and Garde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2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outh</w:t>
      </w:r>
    </w:p>
    <w:p>
      <w:pPr>
        <w:sectPr>
          <w:headerReference w:type="default" r:id="rId195"/>
          <w:footerReference w:type="default" r:id="rId196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ature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rize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Details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va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unt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uncil</w:t>
      </w:r>
      <w:r>
        <w:rPr>
          <w:rFonts w:eastAsia="Arial"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state</w:t>
      </w:r>
      <w:r>
        <w:rPr>
          <w:rFonts w:eastAsia="Arial" w:cs="Arial" w:ascii="Arial" w:hAnsi="Arial"/>
          <w:b/>
          <w:bCs/>
          <w:color w:val="231F20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wards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petition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2012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van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Belturbet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lectoral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rea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35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: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egory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Larger)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: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odland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haise;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nd Prize;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angharra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v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inagh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 Loc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state:</w:t>
      </w:r>
      <w:r>
        <w:rPr>
          <w:rFonts w:eastAsia="Arial" w:cs="Arial" w:ascii="Arial" w:hAnsi="Arial"/>
          <w:b/>
          <w:bCs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tegory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 (Smaller)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1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st</w:t>
      </w:r>
      <w:r>
        <w:rPr>
          <w:rFonts w:eastAsia="Arial" w:cs="Arial" w:ascii="Arial" w:hAnsi="Arial"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ian R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inagh;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nd Prize;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onmahon Plac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inagh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 Individual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arden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d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ridi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Brien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onbe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connell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oup: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rryginny Garden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connell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 Esta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e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eatur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‘Childre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Den’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Hil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leshandra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Ballyjamesduff</w:t>
      </w:r>
      <w:r>
        <w:rPr>
          <w:rFonts w:eastAsia="Arial"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Bailieborough</w:t>
      </w:r>
      <w:r>
        <w:rPr>
          <w:rFonts w:eastAsia="Arial" w:cs="Arial" w:ascii="Arial" w:hAnsi="Arial"/>
          <w:b/>
          <w:bCs/>
          <w:color w:val="231F20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lectoral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rea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35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:</w:t>
      </w:r>
      <w:r>
        <w:rPr>
          <w:rFonts w:eastAsia="Arial"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egory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Larger)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sanisk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scourt;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nd Prize: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mo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t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 Loc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state:</w:t>
      </w:r>
      <w:r>
        <w:rPr>
          <w:rFonts w:eastAsia="Arial" w:cs="Arial" w:ascii="Arial" w:hAnsi="Arial"/>
          <w:b/>
          <w:bCs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tegory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 (Smaller)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lkill Hill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naleck;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nd Prize:Lochvi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wna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 Individual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arden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Mr James Halt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th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uth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oup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 xml:space="preserve">Cabra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scourt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st Esta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e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eature: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20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‘Estate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venue’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Lodge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153660</wp:posOffset>
            </wp:positionH>
            <wp:positionV relativeFrom="paragraph">
              <wp:posOffset>-13970</wp:posOffset>
            </wp:positionV>
            <wp:extent cx="2052955" cy="1736090"/>
            <wp:effectExtent l="0" t="0" r="0" b="0"/>
            <wp:wrapNone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952115</wp:posOffset>
            </wp:positionH>
            <wp:positionV relativeFrom="paragraph">
              <wp:posOffset>-13970</wp:posOffset>
            </wp:positionV>
            <wp:extent cx="2052955" cy="1736090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0415" cy="173736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0"/>
          <w:footerReference w:type="default" r:id="rId20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00" w:leader="none"/>
          <w:tab w:val="left" w:pos="8140" w:leader="none"/>
        </w:tabs>
        <w:spacing w:lineRule="auto" w:line="240" w:before="78" w:after="0"/>
        <w:ind w:left="8148" w:right="1134" w:hanging="70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Flowe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ed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onbeg, Ballyconnel</w:t>
        <w:tab/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treet</w:t>
      </w:r>
      <w:r>
        <w:rPr>
          <w:rFonts w:eastAsia="Arial" w:cs="Arial" w:ascii="Arial" w:hAnsi="Arial"/>
          <w:color w:val="231F20"/>
          <w:spacing w:val="-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rt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New Line, Cootehill</w:t>
        <w:tab/>
      </w:r>
      <w:r>
        <w:rPr>
          <w:rFonts w:eastAsia="Arial" w:cs="Arial" w:ascii="Arial" w:hAnsi="Arial"/>
          <w:color w:val="231F20"/>
          <w:position w:val="3"/>
          <w:sz w:val="18"/>
          <w:szCs w:val="18"/>
        </w:rPr>
        <w:t>Flower</w:t>
      </w:r>
      <w:r>
        <w:rPr>
          <w:rFonts w:eastAsia="Arial" w:cs="Arial" w:ascii="Arial" w:hAnsi="Arial"/>
          <w:color w:val="231F20"/>
          <w:spacing w:val="-1"/>
          <w:position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8"/>
          <w:szCs w:val="18"/>
        </w:rPr>
        <w:t>Beds,</w:t>
      </w:r>
      <w:r>
        <w:rPr>
          <w:rFonts w:eastAsia="Arial" w:cs="Arial" w:ascii="Arial" w:hAnsi="Arial"/>
          <w:color w:val="231F20"/>
          <w:spacing w:val="-2"/>
          <w:position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8"/>
          <w:szCs w:val="18"/>
        </w:rPr>
        <w:t xml:space="preserve">Clonmahon Place, </w:t>
      </w:r>
      <w:r>
        <w:rPr>
          <w:rFonts w:eastAsia="Arial" w:cs="Arial" w:ascii="Arial" w:hAnsi="Arial"/>
          <w:color w:val="231F20"/>
          <w:sz w:val="18"/>
          <w:szCs w:val="18"/>
        </w:rPr>
        <w:t>Ballinagh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ntal</w:t>
      </w:r>
      <w:r>
        <w:rPr>
          <w:rFonts w:eastAsia="Arial" w:cs="Arial" w:ascii="Arial" w:hAnsi="Arial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ccommodation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RAS)</w:t>
      </w:r>
    </w:p>
    <w:p>
      <w:pPr>
        <w:pStyle w:val="Normal"/>
        <w:spacing w:lineRule="auto" w:line="276" w:before="44" w:after="0"/>
        <w:ind w:left="1134" w:right="1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RAS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housing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ng-te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 supp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ipi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18 month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us)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urcing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auth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accommod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k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housing measures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leas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lord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 contrib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kes provision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u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 Suppl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Government. 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ember 2012 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56 RA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voluntary housing and 382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ri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easing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itiatives</w:t>
      </w:r>
    </w:p>
    <w:p>
      <w:pPr>
        <w:pStyle w:val="Normal"/>
        <w:spacing w:lineRule="auto" w:line="276" w:before="44" w:after="0"/>
        <w:ind w:left="1134" w:right="12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blish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easing initi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social housing. 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xpan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housing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ies are lease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us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hold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i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sts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sed proper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al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ccord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at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op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nts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ember 2012 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8 lease ten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ri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ion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Housing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nstruction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</w:p>
    <w:p>
      <w:pPr>
        <w:pStyle w:val="Normal"/>
        <w:spacing w:lineRule="auto" w:line="276" w:before="44" w:after="0"/>
        <w:ind w:left="1134" w:right="13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2 housing un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s were purchased in Mullagh (3)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scou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2) and Bailiebor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1) under Pa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erg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trofit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</w:t>
      </w:r>
    </w:p>
    <w:p>
      <w:pPr>
        <w:pStyle w:val="Normal"/>
        <w:spacing w:lineRule="auto" w:line="276" w:before="44" w:after="0"/>
        <w:ind w:left="1134" w:right="11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erg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rof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oc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mainta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high stand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livers on energy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y requirements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aim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ment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ergy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overall housing stock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un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ous lo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ing</w:t>
      </w:r>
    </w:p>
    <w:p>
      <w:pPr>
        <w:sectPr>
          <w:headerReference w:type="default" r:id="rId202"/>
          <w:footerReference w:type="default" r:id="rId20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3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vid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cha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10 number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Un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Cavan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pit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be availa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ccupation early in 2013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ervices,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ste,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nvironment,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mergenc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ervices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urism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oper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hanging environ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unci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ajor re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June 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rther chang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y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is delivered and saw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pa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y of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xternal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 new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nnounc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concent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installing domes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tal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planned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dy will have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pro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responsibilitie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.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exp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ass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be transfer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body in January 2014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p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be transfer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on this</w:t>
      </w:r>
    </w:p>
    <w:p>
      <w:pPr>
        <w:pStyle w:val="Normal"/>
        <w:spacing w:lineRule="auto" w:line="276" w:before="1" w:after="0"/>
        <w:ind w:left="1134" w:right="15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at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3 will see negoti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e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in 2014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onsidered a ‘social good’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p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conomic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and environmental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stain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wate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bjec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to: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98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ov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dequ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it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mestic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ustrial, agri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rs.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158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v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werage 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dequ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osa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wage and other waterbor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s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v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ove objectives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vid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sponsive servic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stom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tim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w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2120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liver a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ove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inimum charge to custome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17 Publ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8 are being supplied by private 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ing approximat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3,250m³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t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 d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 are 26 public 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in 2012 was €10.2m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4"/>
          <w:footerReference w:type="default" r:id="rId20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te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-domes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and charges collected amou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.56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erformanc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dicators</w:t>
      </w:r>
    </w:p>
    <w:p>
      <w:pPr>
        <w:pStyle w:val="Normal"/>
        <w:spacing w:lineRule="atLeast" w:line="320" w:before="0" w:after="0"/>
        <w:ind w:left="1134" w:right="13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s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Publ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ies an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lu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charge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under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own accred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borato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form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ca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i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Drinking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7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iance figu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3" w:type="dxa"/>
        <w:jc w:val="left"/>
        <w:tblInd w:w="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434"/>
        <w:gridCol w:w="1111"/>
        <w:gridCol w:w="1083"/>
        <w:gridCol w:w="1089"/>
        <w:gridCol w:w="1141"/>
        <w:gridCol w:w="974"/>
      </w:tblGrid>
      <w:tr>
        <w:trPr>
          <w:trHeight w:val="377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49" w:after="0"/>
              <w:ind w:left="59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49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0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49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49" w:after="0"/>
              <w:ind w:left="27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49" w:after="0"/>
              <w:ind w:left="3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49" w:after="0"/>
              <w:ind w:left="32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377" w:hRule="exact"/>
        </w:trPr>
        <w:tc>
          <w:tcPr>
            <w:tcW w:w="1831" w:type="dxa"/>
            <w:tcBorders/>
          </w:tcPr>
          <w:p>
            <w:pPr>
              <w:pStyle w:val="Normal"/>
              <w:spacing w:lineRule="exact" w:line="269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plianc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269" w:before="0" w:after="0"/>
              <w:ind w:left="52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8.8%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69" w:before="0" w:after="0"/>
              <w:ind w:left="23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7.8%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69" w:before="0" w:after="0"/>
              <w:ind w:left="2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8.4%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69" w:before="0" w:after="0"/>
              <w:ind w:left="2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8.8%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269" w:before="0" w:after="0"/>
              <w:ind w:left="2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9.1%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269" w:before="0" w:after="0"/>
              <w:ind w:left="2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8.4%</w:t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pital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s</w:t>
      </w:r>
    </w:p>
    <w:p>
      <w:pPr>
        <w:pStyle w:val="Normal"/>
        <w:spacing w:lineRule="auto" w:line="276" w:before="44" w:after="0"/>
        <w:ind w:left="1134" w:right="12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New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-2012 was published in 2010 which replac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vious WSIP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7-2009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tai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as follows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tract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 Construction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and Cooteh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WS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a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 (H) Contr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 Civil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imated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8,318,000.00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3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va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hab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1,128,000.00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haise/Mullagh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1,840,000.00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tract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art 2010-2013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ally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2,800,000.00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1,500,000.00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Cavan Region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a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H)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2,000,000.00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Sewer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H)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6,000,000.00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oteh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1,500,000.00</w:t>
      </w:r>
    </w:p>
    <w:p>
      <w:pPr>
        <w:pStyle w:val="Normal"/>
        <w:tabs>
          <w:tab w:val="clear" w:pos="720"/>
          <w:tab w:val="left" w:pos="832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Kingscou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2,000,000.00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3 Contra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while 5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6 Schemes under Contra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-2013 were all advanced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p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nd in 2012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4" w:after="0"/>
        <w:ind w:left="1316" w:right="10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pelin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umalee Cros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t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ss were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ddle o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f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 in 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adequ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  and pressure in some crit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f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ural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rogramme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chemes</w:t>
      </w:r>
    </w:p>
    <w:p>
      <w:pPr>
        <w:sectPr>
          <w:headerReference w:type="default" r:id="rId206"/>
          <w:footerReference w:type="default" r:id="rId207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3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respons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min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ewer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ur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€82m </w:t>
      </w:r>
      <w:r>
        <w:rPr>
          <w:rFonts w:eastAsia="Arial" w:cs="Arial" w:ascii="Arial" w:hAnsi="Arial"/>
          <w:color w:val="231F20"/>
          <w:sz w:val="24"/>
          <w:szCs w:val="24"/>
        </w:rPr>
        <w:t>has been expended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up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since admin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devolv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1997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l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cessary work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e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ies were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id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c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ur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ini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d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3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708,000.00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624,500.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received befo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year and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til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ir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we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ous stakehold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Rur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had been fos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eward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ap dividend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ew/Upgrade</w:t>
      </w:r>
    </w:p>
    <w:p>
      <w:pPr>
        <w:pStyle w:val="Normal"/>
        <w:spacing w:lineRule="auto" w:line="276" w:before="44" w:after="0"/>
        <w:ind w:left="1134" w:right="15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ur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e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rder to maximis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obt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nking 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</w:p>
    <w:p>
      <w:pPr>
        <w:pStyle w:val="Normal"/>
        <w:spacing w:lineRule="auto" w:line="276" w:before="1" w:after="0"/>
        <w:ind w:left="1134" w:right="14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all spend in 2012 on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measure was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200,000.00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 scheme network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d in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eg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: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langevli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untainlod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dallan, Dernakes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nno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llis/Lav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rragh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/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moyl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na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tlera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/ Mountnug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/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nterconnaught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gineers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xcellence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pStyle w:val="Normal"/>
        <w:spacing w:lineRule="atLeast" w:line="320" w:before="0" w:after="0"/>
        <w:ind w:left="1134" w:right="1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ur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was recognised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 Level in 2012 when an ent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tai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ol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r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ll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 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bine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provider EP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mite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winn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 Infrastructur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eg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in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cellenc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 won largely because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onst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ocial engineering success st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well as a 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ocess engineering success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rd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Dara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>ynot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u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d 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ion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A)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udges were especially impressed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remarkable r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hieved as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onst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lose working relation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we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ineering sect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91860" cy="310324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12" w:before="31" w:after="0"/>
        <w:ind w:left="1221" w:right="158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Pictured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t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ngineers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reland Excellence</w:t>
      </w:r>
      <w:r>
        <w:rPr>
          <w:rFonts w:eastAsia="Arial"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wards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2012 which took place on 9th November 2012 in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our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easons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Hotel, Ballsbridge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ublin. Left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o Right: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adgh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uckley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EPS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– Plant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perator)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Dara 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>L</w:t>
      </w:r>
      <w:r>
        <w:rPr>
          <w:rFonts w:eastAsia="Arial" w:cs="Arial" w:ascii="Arial" w:hAnsi="Arial"/>
          <w:color w:val="231F20"/>
          <w:sz w:val="16"/>
          <w:szCs w:val="16"/>
        </w:rPr>
        <w:t>ynott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E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>P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- Director (Judge)), Colm Brady</w:t>
      </w:r>
    </w:p>
    <w:p>
      <w:pPr>
        <w:sectPr>
          <w:headerReference w:type="default" r:id="rId209"/>
          <w:footerReference w:type="default" r:id="rId210"/>
          <w:type w:val="nextPage"/>
          <w:pgSz w:w="11920" w:h="16838"/>
          <w:pgMar w:left="0" w:right="0" w:gutter="0" w:header="0" w:top="1160" w:footer="241" w:bottom="440"/>
          <w:pgNumType w:start="60"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" w:after="0"/>
        <w:ind w:left="1221" w:righ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(NFGWS),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Jean Gibson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NFGWS),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rian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ownes (</w:t>
      </w:r>
      <w:r>
        <w:rPr>
          <w:rFonts w:eastAsia="Arial"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obins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- Consultant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ngineers)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airead Sheridan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Ern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eastAsia="Arial" w:cs="Arial" w:ascii="Arial" w:hAnsi="Arial"/>
          <w:color w:val="231F20"/>
          <w:sz w:val="16"/>
          <w:szCs w:val="16"/>
        </w:rPr>
        <w:t>alley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WS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– Manager), Francis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Hartin (Ern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eastAsia="Arial" w:cs="Arial" w:ascii="Arial" w:hAnsi="Arial"/>
          <w:color w:val="231F20"/>
          <w:sz w:val="16"/>
          <w:szCs w:val="16"/>
        </w:rPr>
        <w:t>alley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WS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– Chairman), Eoin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oyle (Director of Service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van County Council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mall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werag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rks</w:t>
      </w:r>
    </w:p>
    <w:p>
      <w:pPr>
        <w:pStyle w:val="Normal"/>
        <w:spacing w:lineRule="auto" w:line="276" w:before="44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riou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we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endi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€1,132,500.00 </w:t>
      </w:r>
      <w:r>
        <w:rPr>
          <w:rFonts w:eastAsia="Arial" w:cs="Arial" w:ascii="Arial" w:hAnsi="Arial"/>
          <w:color w:val="231F20"/>
          <w:sz w:val="24"/>
          <w:szCs w:val="24"/>
        </w:rPr>
        <w:t>incurred under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in 2012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rised an ini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5% funding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508,000.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bsequ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€624,500.00 </w:t>
      </w:r>
      <w:r>
        <w:rPr>
          <w:rFonts w:eastAsia="Arial" w:cs="Arial" w:ascii="Arial" w:hAnsi="Arial"/>
          <w:color w:val="231F20"/>
          <w:sz w:val="24"/>
          <w:szCs w:val="24"/>
        </w:rPr>
        <w:t>drawn down in l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o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schem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nef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works on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s on Bawnbo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ies.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works on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sewage scheme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ular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naleck, Kingscour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wn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water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s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 work under the Integra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tland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ding was also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Swanlinb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stewater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vised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ubsidy</w:t>
      </w:r>
      <w:r>
        <w:rPr>
          <w:rFonts w:eastAsia="Arial" w:cs="Arial" w:ascii="Arial" w:hAnsi="Arial"/>
          <w:b/>
          <w:bCs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rangements</w:t>
      </w:r>
    </w:p>
    <w:p>
      <w:pPr>
        <w:pStyle w:val="Normal"/>
        <w:spacing w:lineRule="auto" w:line="276" w:before="44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w 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bsidy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follow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ubsidy</w:t>
      </w:r>
      <w:r>
        <w:rPr>
          <w:rFonts w:eastAsia="Arial" w:cs="Arial" w:ascii="Arial" w:hAnsi="Arial"/>
          <w:b/>
          <w:bCs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A </w:t>
      </w:r>
      <w:r>
        <w:rPr>
          <w:rFonts w:eastAsia="Arial" w:cs="Arial" w:ascii="Arial" w:hAnsi="Arial"/>
          <w:color w:val="231F20"/>
          <w:sz w:val="24"/>
          <w:szCs w:val="24"/>
        </w:rPr>
        <w:t>rel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l oper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urr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group schem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Subsidy B </w:t>
      </w:r>
      <w:r>
        <w:rPr>
          <w:rFonts w:eastAsia="Arial" w:cs="Arial" w:ascii="Arial" w:hAnsi="Arial"/>
          <w:color w:val="231F20"/>
          <w:sz w:val="24"/>
          <w:szCs w:val="24"/>
        </w:rPr>
        <w:t>rel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“bona fide” Design/Build/Operat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 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 are amend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ss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vance pay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planatory memorandum distribu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 schem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d r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ain demonst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Environ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i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ur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work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ongoing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s a dir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nership approach 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 schem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der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,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t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ou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.5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llion has been paid in subsidi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 scheme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ant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vision/Necessary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dividual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upply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 Hous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a 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5%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(sub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aximum of</w:t>
      </w:r>
    </w:p>
    <w:p>
      <w:pPr>
        <w:pStyle w:val="Normal"/>
        <w:spacing w:lineRule="auto" w:line="276" w:before="44" w:after="0"/>
        <w:ind w:left="1134" w:right="13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€</w:t>
      </w:r>
      <w:r>
        <w:rPr>
          <w:rFonts w:eastAsia="Arial" w:cs="Arial" w:ascii="Arial" w:hAnsi="Arial"/>
          <w:color w:val="231F20"/>
          <w:sz w:val="24"/>
          <w:szCs w:val="24"/>
        </w:rPr>
        <w:t>2,031.58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fy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qualify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iteri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welling is over 7 years ol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an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ce 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s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pos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supplie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a Publ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.</w:t>
      </w:r>
      <w:r>
        <w:rPr>
          <w:rFonts w:eastAsia="Arial" w:cs="Arial" w:ascii="Arial" w:hAnsi="Arial"/>
          <w:color w:val="231F2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€23,865.00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 was pai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servation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ject</w:t>
      </w:r>
    </w:p>
    <w:p>
      <w:pPr>
        <w:pStyle w:val="Normal"/>
        <w:spacing w:lineRule="auto" w:line="276" w:before="44" w:after="0"/>
        <w:ind w:left="1134" w:right="13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e the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accou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 (UFW)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n re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saw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FW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g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op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west ev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2.1%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1"/>
          <w:footerReference w:type="default" r:id="rId212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1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has now ent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rvation programme namely Rehabili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 perform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infrastructure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orit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ondu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per circular L6/07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wide strateg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habili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detai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I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l report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3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ouche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b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ul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in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been engag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y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ultanc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on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4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WSIP)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an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obta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rv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tri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tering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DMA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main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ullagh/Ballyha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M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main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ailie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M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main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v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 work was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ha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has been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9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FW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ss t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6% now being achieve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 commenced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lagh 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omple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ch 2013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work is 70% complet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s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ig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ompleted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d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award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en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e 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ri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3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 review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WSIP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0-2012),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includ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.18m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allinagh/Kilnaleck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M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mai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habilita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ally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mai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habilita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Killeshandr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M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mai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habilitatio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ove schemes ar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3.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5"/>
          <w:footerReference w:type="default" r:id="rId216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1" w:after="0"/>
        <w:ind w:left="1247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72795</wp:posOffset>
                </wp:positionH>
                <wp:positionV relativeFrom="paragraph">
                  <wp:posOffset>-3277235</wp:posOffset>
                </wp:positionV>
                <wp:extent cx="4761865" cy="3181985"/>
                <wp:effectExtent l="127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3182040"/>
                          <a:chOff x="0" y="0"/>
                          <a:chExt cx="4761720" cy="31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1720" cy="31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1720" cy="31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1" h="5003">
                                  <a:moveTo>
                                    <a:pt x="1222" y="-153"/>
                                  </a:moveTo>
                                  <a:lnTo>
                                    <a:pt x="8712" y="-153"/>
                                  </a:lnTo>
                                  <a:lnTo>
                                    <a:pt x="8712" y="-5156"/>
                                  </a:lnTo>
                                  <a:lnTo>
                                    <a:pt x="1222" y="-5156"/>
                                  </a:lnTo>
                                  <a:lnTo>
                                    <a:pt x="1222" y="-153"/>
                                  </a:lnTo>
                                </a:path>
                              </a:pathLst>
                            </a:custGeom>
                            <a:solidFill>
                              <a:srgbClr val="f0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0" y="0"/>
                              <a:ext cx="4761720" cy="318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-258.05pt;width:374.95pt;height:250.55pt" coordorigin="1217,-5161" coordsize="7499,5011">
                <v:group id="shape_0" style="position:absolute;left:1217;top:-5161;width:7499;height:5011">
                  <v:shape id="shape_0" coordorigin="1222,4294962140" coordsize="7491,5003" path="l8712,-153l8712,-5156l1222,-5156l1222,-153e" fillcolor="#f0a227" stroked="f" o:allowincell="f" style="position:absolute;left:1217;top:-5161;width:7498;height:5010;mso-wrap-style:none;v-text-anchor:middle;mso-position-horizontal-relative:page">
                    <v:fill o:detectmouseclick="t" type="solid" color2="#0f5dd8"/>
                    <v:stroke color="#3465a4" joinstyle="round" endcap="flat"/>
                    <w10:wrap type="none"/>
                  </v:shape>
                  <v:shape id="shape_0" stroked="f" o:allowincell="f" style="position:absolute;left:1217;top:-5161;width:7498;height:5010;mso-wrap-style:none;v-text-anchor:middle;mso-position-horizontal-relative:page" type="_x0000_t75">
                    <v:imagedata r:id="rId2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>W</w:t>
      </w:r>
      <w:r>
        <w:rPr>
          <w:rFonts w:eastAsia="Arial" w:cs="Arial" w:ascii="Arial" w:hAnsi="Arial"/>
          <w:color w:val="231F20"/>
          <w:sz w:val="16"/>
          <w:szCs w:val="16"/>
        </w:rPr>
        <w:t>ater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ain rehabilitation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works Ballyhaise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ste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anagement</w:t>
      </w:r>
    </w:p>
    <w:p>
      <w:pPr>
        <w:pStyle w:val="Normal"/>
        <w:spacing w:lineRule="auto" w:line="276" w:before="35" w:after="0"/>
        <w:ind w:left="1134" w:right="12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has respon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which includ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0" w:after="0"/>
        <w:ind w:left="1854" w:right="1386" w:hanging="5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and 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(recycling bring bank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c ame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f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 number of closed landfil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mps arou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)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force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lanning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forcemen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vironmental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e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duc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.g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</w:p>
    <w:p>
      <w:pPr>
        <w:pStyle w:val="Normal"/>
        <w:spacing w:lineRule="auto" w:line="240" w:before="44" w:after="0"/>
        <w:ind w:left="1816" w:right="81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d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1)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 xml:space="preserve">Dog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d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terin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rial ground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sua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e-law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ste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rastructure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andfills</w:t>
      </w:r>
    </w:p>
    <w:p>
      <w:pPr>
        <w:pStyle w:val="Normal"/>
        <w:spacing w:lineRule="auto" w:line="276" w:before="44" w:after="0"/>
        <w:ind w:left="1134" w:right="1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rranure Landf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cycling Cent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licence from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ion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c ame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was ope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by McElvaneys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cycling in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fil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cens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ion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y (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A)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elturbet.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losed and are sub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ito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compli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censing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to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are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ycling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entres</w:t>
      </w:r>
    </w:p>
    <w:p>
      <w:pPr>
        <w:pStyle w:val="Normal"/>
        <w:spacing w:lineRule="auto" w:line="276" w:before="44" w:after="0"/>
        <w:ind w:left="1134" w:right="12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now possesses a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ycling infrastructure.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 fully oper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ycling Cent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30 B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householder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ocal and conveni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ycle all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hold recyclabl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ring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ites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6" w:type="dxa"/>
        <w:jc w:val="left"/>
        <w:tblInd w:w="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805"/>
        <w:gridCol w:w="3706"/>
      </w:tblGrid>
      <w:tr>
        <w:trPr>
          <w:trHeight w:val="343" w:hRule="exact"/>
        </w:trPr>
        <w:tc>
          <w:tcPr>
            <w:tcW w:w="3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13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ecyclin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frastructure</w:t>
            </w:r>
          </w:p>
        </w:tc>
        <w:tc>
          <w:tcPr>
            <w:tcW w:w="28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ounty</w:t>
            </w:r>
          </w:p>
        </w:tc>
        <w:tc>
          <w:tcPr>
            <w:tcW w:w="3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5" w:before="0" w:after="0"/>
              <w:ind w:left="5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equire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303" w:hRule="exact"/>
        </w:trPr>
        <w:tc>
          <w:tcPr>
            <w:tcW w:w="3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1" w:before="0" w:after="0"/>
              <w:ind w:left="13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ycling Centres</w:t>
            </w:r>
          </w:p>
        </w:tc>
        <w:tc>
          <w:tcPr>
            <w:tcW w:w="28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1" w:before="0" w:after="0"/>
              <w:ind w:left="1293" w:right="12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1" w:before="0" w:after="0"/>
              <w:ind w:left="1886" w:right="158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</w:tr>
      <w:tr>
        <w:trPr>
          <w:trHeight w:val="323" w:hRule="exact"/>
        </w:trPr>
        <w:tc>
          <w:tcPr>
            <w:tcW w:w="3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8" w:before="0" w:after="0"/>
              <w:ind w:left="13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r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ites</w:t>
            </w:r>
          </w:p>
        </w:tc>
        <w:tc>
          <w:tcPr>
            <w:tcW w:w="28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8" w:before="0" w:after="0"/>
              <w:ind w:left="1226" w:right="120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</w:t>
            </w:r>
          </w:p>
        </w:tc>
        <w:tc>
          <w:tcPr>
            <w:tcW w:w="3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8" w:before="0" w:after="0"/>
              <w:ind w:left="1820" w:right="151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forcement</w:t>
      </w:r>
    </w:p>
    <w:p>
      <w:pPr>
        <w:sectPr>
          <w:headerReference w:type="default" r:id="rId217"/>
          <w:footerReference w:type="default" r:id="rId218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requir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pare annual 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 in accord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lia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uncil recommend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Apri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1) which provid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nimum criteri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EU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state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4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requir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insp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for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rry out regular review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e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 so 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 are being implem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be divided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o</w:t>
      </w:r>
    </w:p>
    <w:p>
      <w:pPr>
        <w:pStyle w:val="Normal"/>
        <w:spacing w:lineRule="auto" w:line="276" w:before="44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reas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t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which include businesses/faciliti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i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Cavan County Council) and Non-Rout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t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be planned in advance as 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po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le Non-Rout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ically involve 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ig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ai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can only be estim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y given 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20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ar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stics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1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it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7 (as amended)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90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aci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gistration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7 (as amended)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1177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ectric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lectron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quipment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5 (as amended)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5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nd-of-Lif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hicles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6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y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yres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7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7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Packaging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7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68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8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nvironment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y) (Plast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g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1 (as amended)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9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Batter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umulators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8 (as amended)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0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ertific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stor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Unlicence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osal and</w:t>
      </w:r>
    </w:p>
    <w:p>
      <w:pPr>
        <w:pStyle w:val="Normal"/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Recovery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y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8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(Hazardous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98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2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M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Hazardous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98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3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Prohibi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osal by Burning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9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4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oo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9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2045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5</w:t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ractiv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ustries) 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9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134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Non-Rout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uld normally be associ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aints received by 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er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fer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si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ies and organisa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yp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uld be</w:t>
      </w:r>
    </w:p>
    <w:p>
      <w:pPr>
        <w:pStyle w:val="Normal"/>
        <w:spacing w:lineRule="auto" w:line="276" w:before="1" w:after="0"/>
        <w:ind w:left="1134" w:right="17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author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osal or recovery sites,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y-tipp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neral unauthor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 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illegal burning and illegal m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ample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ioritie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sectPr>
          <w:headerReference w:type="default" r:id="rId219"/>
          <w:footerReference w:type="default" r:id="rId220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or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gnisanc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relev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rculars and Ministe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for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lso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and Local requirements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o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or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focu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in 2012 included;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istor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fill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d-of-Lif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hic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ie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istoric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andfills</w:t>
      </w:r>
    </w:p>
    <w:p>
      <w:pPr>
        <w:pStyle w:val="Normal"/>
        <w:spacing w:lineRule="auto" w:line="276" w:before="44" w:after="0"/>
        <w:ind w:left="1134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ertific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stor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Unlicense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osal and Recovery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y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8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requir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y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isk assessment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form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mps 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c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purpo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 involv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sk assess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termi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ent an 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e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ying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medi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where necess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</w:p>
    <w:p>
      <w:pPr>
        <w:pStyle w:val="Normal"/>
        <w:spacing w:lineRule="auto" w:line="276" w:before="1" w:after="0"/>
        <w:ind w:left="1134" w:right="1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sk assess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ss was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m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mp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lagh and preparat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were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sk assess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form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mp in Kingscour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d-of-Life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hicl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acilities</w:t>
      </w:r>
    </w:p>
    <w:p>
      <w:pPr>
        <w:pStyle w:val="Normal"/>
        <w:spacing w:lineRule="auto" w:line="276" w:before="44" w:after="0"/>
        <w:ind w:left="1134" w:right="11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i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-of-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hicles a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nd-of- 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hicles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6 (S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 282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6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me 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ne 2006 and introdu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er environmental stand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fi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hicles and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on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recovered and dispose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opriat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 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no adverse 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is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 activ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minimum technic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ction, stor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-of-Lif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hicl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d gre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pre-ex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 dismantl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stand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detai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6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higher stand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e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st</w:t>
      </w:r>
      <w:r>
        <w:rPr>
          <w:rFonts w:eastAsia="Arial" w:cs="Arial" w:ascii="Arial" w:hAnsi="Arial"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anuary 2007 and required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rder for 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recognised as “Authorised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ies”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operated</w:t>
      </w:r>
    </w:p>
    <w:p>
      <w:pPr>
        <w:pStyle w:val="Normal"/>
        <w:spacing w:lineRule="auto" w:line="276" w:before="1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a valid 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t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econdl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uld meet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on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du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(End-of-Life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hicles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6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n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96  as amen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waste disposal or recovery business (eg car dismantling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cenc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, fail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y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nd-of-Lif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hicles) 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6 is also an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nc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iou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ssues</w:t>
      </w:r>
    </w:p>
    <w:p>
      <w:pPr>
        <w:sectPr>
          <w:headerReference w:type="default" r:id="rId221"/>
          <w:footerReference w:type="default" r:id="rId222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3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y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ed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es and 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rticula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hasis is placed on 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c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are permi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 Council under various 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pose 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cer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articular business/faci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omplyi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cribed i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e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 permit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onsidered serious in na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n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idents/oper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instal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using 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lu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279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pe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instal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manner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uses or is likel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use significant 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lu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1" w:after="0"/>
        <w:ind w:left="1854" w:right="2106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c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non-compliances which have 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quence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environ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which hav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t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h consequen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epe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ersist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-compliance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me con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it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893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ail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y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repo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long periods wit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asonable excuse or knowingly supplying fal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misleading informa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ying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/pri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ito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fi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mit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Unauthor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mping by perm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lder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ignific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ceedanc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ission lim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ermit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egal proceedings will always be considered in re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highlighted abov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ning</w:t>
      </w:r>
    </w:p>
    <w:p>
      <w:pPr>
        <w:pStyle w:val="Normal"/>
        <w:spacing w:lineRule="auto" w:line="276" w:before="44" w:after="0"/>
        <w:ind w:left="1134" w:right="11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egional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5-2010 has been exte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4 and identif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u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ans to imp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oni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es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bje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 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a sustainable approach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ing resources by polici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courage 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ven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inim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ual wast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 and targ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os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iginal 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5 remain vali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based on a 15 year plan and lay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all targ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ill be m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implemen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opri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 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bl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ow detai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rget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oposed legisl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integrated 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ccord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actic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1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8010</wp:posOffset>
                </wp:positionH>
                <wp:positionV relativeFrom="paragraph">
                  <wp:posOffset>401320</wp:posOffset>
                </wp:positionV>
                <wp:extent cx="6023610" cy="241300"/>
                <wp:effectExtent l="3175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241200"/>
                          <a:chOff x="0" y="0"/>
                          <a:chExt cx="602352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3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3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8" h="372">
                                  <a:moveTo>
                                    <a:pt x="931" y="1009"/>
                                  </a:moveTo>
                                  <a:lnTo>
                                    <a:pt x="10409" y="1009"/>
                                  </a:lnTo>
                                  <a:lnTo>
                                    <a:pt x="10409" y="637"/>
                                  </a:lnTo>
                                  <a:lnTo>
                                    <a:pt x="931" y="637"/>
                                  </a:lnTo>
                                  <a:lnTo>
                                    <a:pt x="931" y="1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144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3457" y="639"/>
                                  </a:moveTo>
                                  <a:lnTo>
                                    <a:pt x="3457" y="10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7400" y="144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6858" y="639"/>
                                  </a:moveTo>
                                  <a:lnTo>
                                    <a:pt x="6858" y="10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31.6pt;width:474.3pt;height:19pt" coordorigin="926,632" coordsize="9486,380">
                <v:group id="shape_0" style="position:absolute;left:926;top:632;width:9486;height:380">
                  <v:shape id="shape_0" coordorigin="931,637" coordsize="9478,372" path="m931,1009l10409,1009l10409,637l931,637l931,1009xe" stroked="t" o:allowincell="f" style="position:absolute;left:926;top:632;width:9485;height:37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54;top:634;width:2;height:370">
                  <v:shape id="shape_0" coordorigin="3457,639" coordsize="0,362" path="m3457,639l3457,1001e" stroked="t" o:allowincell="f" style="position:absolute;left:3454;top:634;width:1;height:36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59;top:634;width:2;height:370">
                  <v:shape id="shape_0" coordorigin="6858,639" coordsize="0,362" path="m6858,639l6858,1001e" stroked="t" o:allowincell="f" style="position:absolute;left:6859;top:634;width:1;height:36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orth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ast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gion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argets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5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6160" w:leader="none"/>
          <w:tab w:val="left" w:pos="7600" w:leader="none"/>
          <w:tab w:val="left" w:pos="8800" w:leader="none"/>
        </w:tabs>
        <w:spacing w:lineRule="auto" w:line="240" w:before="0" w:after="0"/>
        <w:ind w:left="13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Recycling </w:t>
      </w:r>
      <w:r>
        <w:rPr>
          <w:rFonts w:eastAsia="Arial" w:cs="Arial" w:ascii="Arial" w:hAnsi="Arial"/>
          <w:b/>
          <w:bCs/>
          <w:color w:val="231F2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3%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erg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overy</w:t>
        <w:tab/>
      </w:r>
      <w:r>
        <w:rPr>
          <w:rFonts w:eastAsia="Arial" w:cs="Arial" w:ascii="Arial" w:hAnsi="Arial"/>
          <w:color w:val="231F20"/>
          <w:sz w:val="24"/>
          <w:szCs w:val="24"/>
        </w:rPr>
        <w:t>39%</w:t>
        <w:tab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isposal</w:t>
        <w:tab/>
      </w:r>
      <w:r>
        <w:rPr>
          <w:rFonts w:eastAsia="Arial" w:cs="Arial" w:ascii="Arial" w:hAnsi="Arial"/>
          <w:color w:val="231F20"/>
          <w:sz w:val="24"/>
          <w:szCs w:val="24"/>
        </w:rPr>
        <w:t>18%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2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105275" cy="2080260"/>
            <wp:effectExtent l="0" t="0" r="0" b="0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224"/>
          <w:footerReference w:type="default" r:id="rId225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Farnham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van during a study visit to McElvaney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st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 Recycling Centre at Corranure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ervices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nvironment</w:t>
      </w:r>
      <w:r>
        <w:rPr>
          <w:rFonts w:eastAsia="Arial" w:cs="Arial" w:ascii="Arial" w:hAnsi="Arial"/>
          <w:b/>
          <w:bCs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trategic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olicy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ittee</w:t>
      </w:r>
    </w:p>
    <w:p>
      <w:pPr>
        <w:pStyle w:val="Normal"/>
        <w:spacing w:lineRule="auto" w:line="276" w:before="35" w:after="0"/>
        <w:ind w:left="1134" w:right="14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viro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ired by Councillor Charlie Boy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4 occasions during 2012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mul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develop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ctor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presentatives: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Colm 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der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na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gh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llar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Bern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l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</w:p>
    <w:p>
      <w:pPr>
        <w:pStyle w:val="Normal"/>
        <w:spacing w:lineRule="auto" w:line="276" w:before="44" w:after="0"/>
        <w:ind w:left="1134" w:right="29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Charlie Boy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irpers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ura Maguire-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>ync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nny 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76" w:before="1" w:after="0"/>
        <w:ind w:left="1134" w:right="35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sie Boyl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</w:t>
      </w:r>
      <w:r>
        <w:rPr>
          <w:rFonts w:eastAsia="Arial" w:cs="Arial" w:ascii="Arial" w:hAnsi="Arial"/>
          <w:color w:val="231F2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r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s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esentatio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given on: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erv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va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o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orm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tructu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e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fu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a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-Paid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g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eptic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n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spection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erg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arking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tendants</w:t>
      </w:r>
    </w:p>
    <w:p>
      <w:pPr>
        <w:pStyle w:val="Normal"/>
        <w:spacing w:lineRule="auto" w:line="276" w:before="44" w:after="0"/>
        <w:ind w:left="1134" w:right="11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employs 2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de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an enfor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duc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ittering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1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4"/>
        <w:gridCol w:w="1797"/>
      </w:tblGrid>
      <w:tr>
        <w:trPr>
          <w:trHeight w:val="493" w:hRule="exact"/>
        </w:trPr>
        <w:tc>
          <w:tcPr>
            <w:tcW w:w="7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ull-tim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tte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ardens</w:t>
            </w:r>
          </w:p>
        </w:tc>
        <w:tc>
          <w:tcPr>
            <w:tcW w:w="17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</w:p>
        </w:tc>
      </w:tr>
      <w:tr>
        <w:trPr>
          <w:trHeight w:val="343" w:hRule="exact"/>
        </w:trPr>
        <w:tc>
          <w:tcPr>
            <w:tcW w:w="7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" w:after="0"/>
              <w:ind w:left="1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art-tim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tte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ardens</w:t>
            </w:r>
          </w:p>
        </w:tc>
        <w:tc>
          <w:tcPr>
            <w:tcW w:w="17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" w:after="0"/>
              <w:ind w:left="4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</w:p>
        </w:tc>
      </w:tr>
      <w:tr>
        <w:trPr>
          <w:trHeight w:val="383" w:hRule="exact"/>
        </w:trPr>
        <w:tc>
          <w:tcPr>
            <w:tcW w:w="7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5" w:after="0"/>
              <w:ind w:left="1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tte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ardens (bo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ul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part-time)</w:t>
            </w:r>
          </w:p>
        </w:tc>
        <w:tc>
          <w:tcPr>
            <w:tcW w:w="17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5" w:after="0"/>
              <w:ind w:left="4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</w:t>
            </w:r>
          </w:p>
        </w:tc>
      </w:tr>
      <w:tr>
        <w:trPr>
          <w:trHeight w:val="343" w:hRule="exact"/>
        </w:trPr>
        <w:tc>
          <w:tcPr>
            <w:tcW w:w="7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1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-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po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ines</w:t>
            </w:r>
          </w:p>
        </w:tc>
        <w:tc>
          <w:tcPr>
            <w:tcW w:w="17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4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7</w:t>
            </w:r>
          </w:p>
        </w:tc>
      </w:tr>
      <w:tr>
        <w:trPr>
          <w:trHeight w:val="847" w:hRule="exact"/>
        </w:trPr>
        <w:tc>
          <w:tcPr>
            <w:tcW w:w="7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28" w:before="78" w:after="0"/>
              <w:ind w:left="163" w:right="24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secuti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ses take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ecause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on-pay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-the-spo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ines</w:t>
            </w:r>
          </w:p>
        </w:tc>
        <w:tc>
          <w:tcPr>
            <w:tcW w:w="17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8" w:after="0"/>
              <w:ind w:left="4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589" w:hRule="exact"/>
        </w:trPr>
        <w:tc>
          <w:tcPr>
            <w:tcW w:w="7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8" w:before="0" w:after="0"/>
              <w:ind w:left="1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secution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cured</w:t>
            </w:r>
          </w:p>
        </w:tc>
        <w:tc>
          <w:tcPr>
            <w:tcW w:w="17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8" w:before="0" w:after="0"/>
              <w:ind w:left="4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nvironmental</w:t>
      </w:r>
      <w:r>
        <w:rPr>
          <w:rFonts w:eastAsia="Arial" w:cs="Arial" w:ascii="Arial" w:hAnsi="Arial"/>
          <w:b/>
          <w:bCs/>
          <w:color w:val="231F20"/>
          <w:spacing w:val="-2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wareness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ducation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pr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lea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‘Befor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fte</w:t>
      </w:r>
      <w:r>
        <w:rPr>
          <w:rFonts w:eastAsia="Arial" w:cs="Arial" w:ascii="Arial" w:hAnsi="Arial"/>
          <w:b/>
          <w:bCs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</w:t>
      </w:r>
    </w:p>
    <w:p>
      <w:pPr>
        <w:pStyle w:val="Normal"/>
        <w:spacing w:lineRule="auto" w:line="276" w:before="44" w:after="0"/>
        <w:ind w:left="1134" w:right="11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ean which runs 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ril,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Sp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ean Before 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fte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s total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 join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onsored by Moynehall Car Sal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encouraged Schoo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,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d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mmunity Group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sident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come involved in clean up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ipat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were ask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otograp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video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</w:t>
      </w:r>
    </w:p>
    <w:p>
      <w:pPr>
        <w:pStyle w:val="Normal"/>
        <w:spacing w:lineRule="auto" w:line="276" w:before="1" w:after="0"/>
        <w:ind w:left="1134" w:right="10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‘</w:t>
      </w:r>
      <w:r>
        <w:rPr>
          <w:rFonts w:eastAsia="Arial" w:cs="Arial" w:ascii="Arial" w:hAnsi="Arial"/>
          <w:color w:val="231F20"/>
          <w:sz w:val="24"/>
          <w:szCs w:val="24"/>
        </w:rPr>
        <w:t>befo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fte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ean up 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ubm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ip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965 bag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ide 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ollect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2 Spr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lea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efor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fter Competition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ners</w:t>
      </w:r>
      <w:r>
        <w:rPr>
          <w:rFonts w:eastAsia="Arial" w:cs="Arial" w:ascii="Arial" w:hAnsi="Arial"/>
          <w:color w:val="231F20"/>
          <w:sz w:val="24"/>
          <w:szCs w:val="24"/>
        </w:rPr>
        <w:t>: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st</w:t>
      </w:r>
      <w:r>
        <w:rPr>
          <w:rFonts w:eastAsia="Arial" w:cs="Arial" w:ascii="Arial" w:hAnsi="Arial"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:</w:t>
        <w:tab/>
        <w:t>Killydo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lla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€1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ze)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nd</w:t>
      </w:r>
      <w:r>
        <w:rPr>
          <w:rFonts w:eastAsia="Arial" w:cs="Arial" w:ascii="Arial" w:hAnsi="Arial"/>
          <w:color w:val="231F20"/>
          <w:spacing w:val="31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:</w:t>
        <w:tab/>
        <w:t>Mill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€600 prize)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</w:t>
      </w:r>
      <w:r>
        <w:rPr>
          <w:rFonts w:eastAsia="Arial" w:cs="Arial" w:ascii="Arial" w:hAnsi="Arial"/>
          <w:color w:val="231F20"/>
          <w:position w:val="8"/>
          <w:sz w:val="14"/>
          <w:szCs w:val="14"/>
        </w:rPr>
        <w:t>rd</w:t>
      </w:r>
      <w:r>
        <w:rPr>
          <w:rFonts w:eastAsia="Arial" w:cs="Arial" w:ascii="Arial" w:hAnsi="Arial"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:</w:t>
        <w:tab/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d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€500 prize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6562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449955</wp:posOffset>
            </wp:positionH>
            <wp:positionV relativeFrom="paragraph">
              <wp:posOffset>-113030</wp:posOffset>
            </wp:positionV>
            <wp:extent cx="3475355" cy="1397635"/>
            <wp:effectExtent l="0" t="0" r="0" b="0"/>
            <wp:wrapNone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dop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 Roa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Programme </w:t>
      </w:r>
      <w:r>
        <w:rPr>
          <w:rFonts w:eastAsia="Arial" w:cs="Arial" w:ascii="Arial" w:hAnsi="Arial"/>
          <w:color w:val="231F20"/>
          <w:sz w:val="24"/>
          <w:szCs w:val="24"/>
        </w:rPr>
        <w:t>remains an integ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w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work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es, comm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chool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re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going proble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umulation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o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</w:t>
      </w:r>
    </w:p>
    <w:p>
      <w:pPr>
        <w:pStyle w:val="Normal"/>
        <w:spacing w:lineRule="auto" w:line="276" w:before="1" w:after="0"/>
        <w:ind w:left="1134" w:right="65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40k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have now been adopted under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 which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expand during 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eague</w:t>
      </w:r>
    </w:p>
    <w:p>
      <w:pPr>
        <w:pStyle w:val="Normal"/>
        <w:spacing w:lineRule="auto" w:line="276" w:before="44" w:after="0"/>
        <w:ind w:left="1134" w:right="10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ring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mm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the cleanliness and appearanc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tow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llages and countryside.</w:t>
      </w:r>
      <w:r>
        <w:rPr>
          <w:rFonts w:eastAsia="Arial"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es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gu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now a greater awarenes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idenc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l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untid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n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ec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egor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gue wer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ner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wn</w:t>
      </w:r>
      <w:r>
        <w:rPr>
          <w:rFonts w:eastAsia="Arial"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</w:t>
      </w:r>
      <w:r>
        <w:rPr>
          <w:rFonts w:eastAsia="Arial" w:cs="Arial" w:ascii="Arial" w:hAnsi="Arial"/>
          <w:color w:val="231F20"/>
          <w:sz w:val="24"/>
          <w:szCs w:val="24"/>
        </w:rPr>
        <w:t>:</w:t>
        <w:tab/>
        <w:t>Cootehill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ner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arg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llage</w:t>
      </w:r>
      <w:r>
        <w:rPr>
          <w:rFonts w:eastAsia="Arial" w:cs="Arial" w:ascii="Arial" w:hAnsi="Arial"/>
          <w:b/>
          <w:bCs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</w:t>
      </w:r>
      <w:r>
        <w:rPr>
          <w:rFonts w:eastAsia="Arial" w:cs="Arial" w:ascii="Arial" w:hAnsi="Arial"/>
          <w:color w:val="231F20"/>
          <w:sz w:val="24"/>
          <w:szCs w:val="24"/>
        </w:rPr>
        <w:t>:</w:t>
        <w:tab/>
        <w:t>Butlersbridge</w:t>
      </w:r>
    </w:p>
    <w:p>
      <w:pPr>
        <w:sectPr>
          <w:headerReference w:type="default" r:id="rId229"/>
          <w:footerReference w:type="default" r:id="rId230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60" w:leader="none"/>
        </w:tabs>
        <w:spacing w:lineRule="auto" w:line="276" w:before="44" w:after="0"/>
        <w:ind w:left="6174" w:right="2553" w:hanging="50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ners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mall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llage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s:</w:t>
        <w:tab/>
      </w:r>
      <w:r>
        <w:rPr>
          <w:rFonts w:eastAsia="Arial" w:cs="Arial" w:ascii="Arial" w:hAnsi="Arial"/>
          <w:color w:val="231F20"/>
          <w:sz w:val="24"/>
          <w:szCs w:val="24"/>
        </w:rPr>
        <w:t>Glangevlin,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wna,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cog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 Mountnug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dhills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7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s similar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coring criteri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ed by Irish Business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ain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gue is based on regular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6 t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villages 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osen t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villages are surveyed by 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force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surv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ke com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hotograp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gue has improved cleanliness levels in towns and village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immeasurably 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w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s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mainly du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reased level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sinesses and local commu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dividuals which has resul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ignific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s in 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d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wns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s</w:t>
      </w:r>
    </w:p>
    <w:p>
      <w:pPr>
        <w:pStyle w:val="Normal"/>
        <w:spacing w:lineRule="auto" w:line="276" w:before="44" w:after="0"/>
        <w:ind w:left="1134" w:right="1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has stro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nkage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d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 the 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urren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5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d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s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y a piv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litter preven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ss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impleme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 Plan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play a major role in enhancing and maint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reen spaces and na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s and protec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en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keeping th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ring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held 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s from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d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ne and November respective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well attended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lso provide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able ongoing litter mainte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an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d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een-Schools</w:t>
      </w:r>
      <w:r>
        <w:rPr>
          <w:rFonts w:eastAsia="Arial" w:cs="Arial" w:ascii="Arial" w:hAnsi="Arial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gramme</w:t>
      </w:r>
    </w:p>
    <w:p>
      <w:pPr>
        <w:pStyle w:val="Normal"/>
        <w:spacing w:lineRule="auto" w:line="276" w:before="44" w:after="0"/>
        <w:ind w:left="1134" w:right="11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works 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,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is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 schools to 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y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Schools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emony 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hbourne,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1 Schoo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were awarded Green Fla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ross 4 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rd categor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teworth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hie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testa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s well 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r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each and every school who have dedi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 much 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vidual 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9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mma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invol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Gr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outl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ow: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ach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min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hamber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vis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uc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ip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school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windfarms</w:t>
      </w:r>
    </w:p>
    <w:p>
      <w:p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4" w:right="1364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Organis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o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well as a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lay 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ek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tion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ordin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local public and privat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c ame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</w:p>
    <w:p>
      <w:pPr>
        <w:sectPr>
          <w:headerReference w:type="default" r:id="rId231"/>
          <w:footerReference w:type="default" r:id="rId232"/>
          <w:type w:val="nextPage"/>
          <w:pgSz w:w="11920" w:h="16838"/>
          <w:pgMar w:left="0" w:right="0" w:gutter="0" w:header="0" w:top="1160" w:footer="24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spacing w:lineRule="auto" w:line="276" w:before="44" w:after="0"/>
        <w:ind w:left="1853" w:right="1212" w:hanging="5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ttendanc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Counci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e schools highligh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ergy mat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well as local issues and also sprea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at work being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our student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ach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r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uncil page in the Angl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spaper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ag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cipients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 th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ward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eremony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y 2012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n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 in 2012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ed green fla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t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231F20"/>
          <w:position w:val="8"/>
          <w:sz w:val="14"/>
          <w:szCs w:val="14"/>
        </w:rPr>
        <w:t>st</w:t>
      </w:r>
      <w:r>
        <w:rPr>
          <w:rFonts w:eastAsia="Arial" w:cs="Arial" w:ascii="Arial" w:hAnsi="Arial"/>
          <w:b/>
          <w:bCs/>
          <w:color w:val="231F20"/>
          <w:spacing w:val="3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ag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.</w:t>
        <w:tab/>
        <w:t>Ballinamone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.</w:t>
        <w:tab/>
        <w:t>Breif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.</w:t>
        <w:tab/>
        <w:t>Butlers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tlersbridge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.</w:t>
        <w:tab/>
        <w:t>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5.</w:t>
        <w:tab/>
        <w:t>Killinke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6.</w:t>
        <w:tab/>
        <w:t>Scoi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hríd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7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ar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Colle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8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Boy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9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trick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naleck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0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ung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erg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231F20"/>
          <w:position w:val="8"/>
          <w:sz w:val="14"/>
          <w:szCs w:val="14"/>
        </w:rPr>
        <w:t>nd</w:t>
      </w:r>
      <w:r>
        <w:rPr>
          <w:rFonts w:eastAsia="Arial" w:cs="Arial" w:ascii="Arial" w:hAnsi="Arial"/>
          <w:b/>
          <w:bCs/>
          <w:color w:val="231F20"/>
          <w:spacing w:val="31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ag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.</w:t>
        <w:tab/>
        <w:t>Carrigabruse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.</w:t>
        <w:tab/>
        <w:t>Con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rcy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.</w:t>
        <w:tab/>
        <w:t>Crubany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ubany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.</w:t>
        <w:tab/>
        <w:t>Scoi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isiunt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omh Feilim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inagh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5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lim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6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vagh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3</w:t>
      </w:r>
      <w:r>
        <w:rPr>
          <w:rFonts w:eastAsia="Arial" w:cs="Arial" w:ascii="Arial" w:hAnsi="Arial"/>
          <w:b/>
          <w:bCs/>
          <w:color w:val="231F20"/>
          <w:position w:val="8"/>
          <w:sz w:val="14"/>
          <w:szCs w:val="14"/>
        </w:rPr>
        <w:t>rd</w:t>
      </w:r>
      <w:r>
        <w:rPr>
          <w:rFonts w:eastAsia="Arial" w:cs="Arial" w:ascii="Arial" w:hAnsi="Arial"/>
          <w:b/>
          <w:bCs/>
          <w:color w:val="231F20"/>
          <w:spacing w:val="31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ag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.</w:t>
        <w:tab/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.</w:t>
        <w:tab/>
        <w:t>Ki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.</w:t>
        <w:tab/>
        <w:t>St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rehensiv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vel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4</w:t>
      </w:r>
      <w:r>
        <w:rPr>
          <w:rFonts w:eastAsia="Arial" w:cs="Arial" w:ascii="Arial" w:hAnsi="Arial"/>
          <w:b/>
          <w:bCs/>
          <w:color w:val="231F20"/>
          <w:position w:val="8"/>
          <w:sz w:val="14"/>
          <w:szCs w:val="14"/>
        </w:rPr>
        <w:t>th</w:t>
      </w:r>
      <w:r>
        <w:rPr>
          <w:rFonts w:eastAsia="Arial" w:cs="Arial" w:ascii="Arial" w:hAnsi="Arial"/>
          <w:b/>
          <w:bCs/>
          <w:color w:val="231F20"/>
          <w:spacing w:val="31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reen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ag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li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lagh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.</w:t>
        <w:tab/>
        <w:t>Mullahoran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lahoran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769485" cy="2631440"/>
            <wp:effectExtent l="0" t="0" r="0" b="0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34"/>
          <w:footerReference w:type="default" r:id="rId235"/>
          <w:type w:val="nextPage"/>
          <w:pgSz w:w="11920" w:h="16838"/>
          <w:pgMar w:left="0" w:right="0" w:gutter="0" w:header="0" w:top="1160" w:footer="243" w:bottom="440"/>
          <w:pgNumType w:start="7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Th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lag raising ceremony at Crubany National School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rubany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genda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1 Environment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artnership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und</w:t>
      </w:r>
    </w:p>
    <w:p>
      <w:pPr>
        <w:pStyle w:val="Normal"/>
        <w:spacing w:lineRule="atLeast" w:line="320" w:before="0" w:after="0"/>
        <w:ind w:left="1134" w:right="550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126230</wp:posOffset>
                </wp:positionH>
                <wp:positionV relativeFrom="paragraph">
                  <wp:posOffset>120650</wp:posOffset>
                </wp:positionV>
                <wp:extent cx="2887345" cy="2292985"/>
                <wp:effectExtent l="635" t="127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292840"/>
                          <a:chOff x="0" y="0"/>
                          <a:chExt cx="2887200" cy="22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2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7200" cy="22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9" h="3603">
                                  <a:moveTo>
                                    <a:pt x="6503" y="3799"/>
                                  </a:moveTo>
                                  <a:lnTo>
                                    <a:pt x="11041" y="3799"/>
                                  </a:lnTo>
                                  <a:lnTo>
                                    <a:pt x="11041" y="195"/>
                                  </a:lnTo>
                                  <a:lnTo>
                                    <a:pt x="6503" y="195"/>
                                  </a:lnTo>
                                  <a:lnTo>
                                    <a:pt x="6503" y="3799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0" y="0"/>
                              <a:ext cx="2886840" cy="22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9.5pt;width:227.35pt;height:180.55pt" coordorigin="6498,190" coordsize="4547,3611">
                <v:group id="shape_0" style="position:absolute;left:6498;top:190;width:4547;height:3611">
                  <v:shape id="shape_0" coordorigin="6503,195" coordsize="4539,3603" path="m6503,3799l11041,3799l11041,195l6503,195l6503,3799e" fillcolor="#0d499c" stroked="f" o:allowincell="f" style="position:absolute;left:6498;top:190;width:4546;height:3610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  <v:shape id="shape_0" stroked="f" o:allowincell="f" style="position:absolute;left:6498;top:190;width:4545;height:3610;mso-wrap-style:none;v-text-anchor:middle;mso-position-horizontal-relative:pag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received in 2012 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d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1 Environment Partnershi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olved range from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sed 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being under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ongoing with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olv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d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1 programme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ul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choolchildren i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receiving free na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iodivers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s based on Irish bees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8"/>
          <w:footerReference w:type="default" r:id="rId23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1134" w:right="1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s aim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ise awareness 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odivers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rning 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40" w:before="1" w:after="0"/>
        <w:ind w:left="1134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mazing worl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es in a fu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nds-on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Pupil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t Drumkilly National School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arning about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Biodiversit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6044" w:space="462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1134" w:right="12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 tau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ildren everyth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now ab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es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 workshops are 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.</w:t>
      </w:r>
    </w:p>
    <w:p>
      <w:pPr>
        <w:pStyle w:val="Normal"/>
        <w:spacing w:lineRule="auto" w:line="276" w:before="1" w:after="0"/>
        <w:ind w:left="1134" w:right="13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0 schools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hops and 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likel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striv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 biodivers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een fla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ar fu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 wonder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roduc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odivers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ort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environment.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schools wer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.</w:t>
        <w:tab/>
        <w:t>Billi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.</w:t>
        <w:tab/>
        <w:t>Mullahoran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3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lia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lagh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.</w:t>
        <w:tab/>
        <w:t>Drumkilly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5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tric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ercock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6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li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inagh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7.</w:t>
        <w:tab/>
        <w:t>Crubany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8.</w:t>
        <w:tab/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9.</w:t>
        <w:tab/>
        <w:t>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tric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naleck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0.</w:t>
        <w:tab/>
        <w:t>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umeli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3" w:after="0"/>
        <w:ind w:left="1868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04595</wp:posOffset>
                </wp:positionH>
                <wp:positionV relativeFrom="paragraph">
                  <wp:posOffset>-2318385</wp:posOffset>
                </wp:positionV>
                <wp:extent cx="3194685" cy="2298065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2298240"/>
                          <a:chOff x="0" y="0"/>
                          <a:chExt cx="3194640" cy="22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4640" cy="22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22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3" h="3611">
                                  <a:moveTo>
                                    <a:pt x="1902" y="-35"/>
                                  </a:moveTo>
                                  <a:lnTo>
                                    <a:pt x="6925" y="-35"/>
                                  </a:lnTo>
                                  <a:lnTo>
                                    <a:pt x="6925" y="-3646"/>
                                  </a:lnTo>
                                  <a:lnTo>
                                    <a:pt x="1902" y="-3646"/>
                                  </a:lnTo>
                                  <a:lnTo>
                                    <a:pt x="1902" y="-35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0" y="0"/>
                              <a:ext cx="3194640" cy="229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-182.55pt;width:251.55pt;height:180.95pt" coordorigin="1897,-3651" coordsize="5031,3619">
                <v:group id="shape_0" style="position:absolute;left:1897;top:-3651;width:5031;height:3619">
                  <v:shape id="shape_0" coordorigin="1902,4294963650" coordsize="5023,3611" path="l6925,-35l6925,-3646l1902,-3646l1902,-35e" fillcolor="#0d499c" stroked="f" o:allowincell="f" style="position:absolute;left:1897;top:-3651;width:5030;height:3618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  <v:shape id="shape_0" stroked="f" o:allowincell="f" style="position:absolute;left:1897;top:-3651;width:5030;height:3618;mso-wrap-style:none;v-text-anchor:middle;mso-position-horizontal-relative:pag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8"/>
          <w:sz w:val="20"/>
          <w:szCs w:val="20"/>
        </w:rPr>
        <w:t>Y</w:t>
      </w:r>
      <w:r>
        <w:rPr>
          <w:rFonts w:eastAsia="Arial" w:cs="Arial" w:ascii="Arial" w:hAnsi="Arial"/>
          <w:color w:val="231F20"/>
          <w:sz w:val="20"/>
          <w:szCs w:val="20"/>
        </w:rPr>
        <w:t>oung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eople at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illis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National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School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celebrating</w:t>
      </w:r>
      <w:r>
        <w:rPr>
          <w:rFonts w:eastAsia="Arial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iodiversit</w:t>
      </w:r>
      <w:r>
        <w:rPr>
          <w:rFonts w:eastAsia="Arial" w:cs="Arial" w:ascii="Arial" w:hAnsi="Arial"/>
          <w:color w:val="231F20"/>
          <w:spacing w:val="-15"/>
          <w:sz w:val="20"/>
          <w:szCs w:val="20"/>
        </w:rPr>
        <w:t>y</w:t>
      </w:r>
      <w:r>
        <w:rPr>
          <w:rFonts w:eastAsia="Arial" w:cs="Arial" w:ascii="Arial" w:hAnsi="Arial"/>
          <w:color w:val="231F2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og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den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</w:p>
    <w:p>
      <w:pPr>
        <w:pStyle w:val="Normal"/>
        <w:spacing w:lineRule="auto" w:line="276" w:before="44" w:after="0"/>
        <w:ind w:left="1134" w:right="11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lemen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g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92-96 requir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 a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Dog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den.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Dog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d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s an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i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g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wa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gs and anti-so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haviour by dog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1134" w:right="15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Dog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d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manag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ing of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g Licences and in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issued 7,886 licences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terinar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0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employs a 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terin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is assi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5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 veterin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or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eterin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s/licen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ud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laugh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s and small me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30 hygiene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alo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1,44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 and p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laugh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imal/meat examin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laugh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,077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eep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0,259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gs and 3,587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t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laugh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s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42"/>
          <w:footerReference w:type="default" r:id="rId24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3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dom sampl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submi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Agricult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oo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at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borat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Kilda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ues of antibiotic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micals residu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a 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3 such samples were submit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alysis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31F20"/>
          <w:sz w:val="30"/>
          <w:szCs w:val="30"/>
        </w:rPr>
        <w:t>Environment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responsibl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mat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excep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(landfill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t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llegal dumping etc.)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are a predominan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ural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erous rivers and lakes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no surpris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ands our great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tion.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water</w:t>
      </w:r>
    </w:p>
    <w:p>
      <w:pPr>
        <w:pStyle w:val="Normal"/>
        <w:spacing w:lineRule="auto" w:line="276" w:before="1" w:after="0"/>
        <w:ind w:left="1134" w:right="1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qual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indust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mmercial discharg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m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actic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charge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rban 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ng one-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deal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noise and air pollution, planning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bye-law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energy manag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 is responsible for reducing energy consump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troduc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staina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ergy practi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operates 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division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we do re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;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 involves drinking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ur natural wa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ve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kes and groundwater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rnerston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is our laborato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 is 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hai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lli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re we carry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xtens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of analysi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s all our analysis requir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cep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mall amou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specialised work and also analysi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eveloping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ient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justifiably prou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borato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we a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y local auth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si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blin and Cork which is accred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redit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INAB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nking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schemes an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aj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 schemes is sampled and analys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ameter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don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s are producing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ar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requir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lso a comprehensive programm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ito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ur rivers and lak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caus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has so many lakes and rivers this mean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oblig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are gre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any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i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96 river s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43 lakes s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mpling programm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alysis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sto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databa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ows u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an understa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ver Basi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lace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 Eve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dy has been given a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u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oblig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wa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 are ei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od or high stat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o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below good stat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improv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ver Basi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c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l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lan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r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 achieving all our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al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rg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have a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ons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carry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r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sourc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lution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 include indust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charg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e farm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i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wage 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t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od 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reduce the 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nking wa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e also make our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re attra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peopl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and visito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4"/>
          <w:footerReference w:type="default" r:id="rId245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ai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ed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every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mad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pt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f thes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re 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fo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ris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lu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sues can be resolved wit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ur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al acti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rettab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yea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oblig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e inc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prosecution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1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ike all depart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we continu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e co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crease incom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id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rying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alysis work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me st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ncies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vate s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have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lu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mpling and analysis work on an ongoing basi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lig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expanding on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ared service work in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3 by undertak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ust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ake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ito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agh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134" w:right="14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ys an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e work closely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lleagues in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amine many planning application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ewpo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raf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opri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 condi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develop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neg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act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ro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is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p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nk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n on-going issue on a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al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po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sp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mestic 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rodu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Amendment)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</w:p>
    <w:p>
      <w:pPr>
        <w:pStyle w:val="Normal"/>
        <w:spacing w:lineRule="auto" w:line="276" w:before="1" w:after="0"/>
        <w:ind w:left="1134" w:right="13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t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nd and surfa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particular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nking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urces)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sks posed by malfunctio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mises conn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omes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requir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. Enviro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begin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te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ea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ly 2013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8 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annua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areas identifi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high risk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uch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we do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adily apparent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ong 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akes in particula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 improvement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wev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en the syste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have in pla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hop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 stead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o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ing years unti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achieve good stat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ur wate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ittee,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nvironment,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anitar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s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e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viron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ateg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35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Charlie Boyl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Maura Maguire-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>ync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yl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76" w:before="1" w:after="0"/>
        <w:ind w:left="1134" w:right="43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cillor Dessie Boyla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Danny 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Councillor Bar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s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Bern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l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u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r Colm Brad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e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s</w:t>
      </w:r>
    </w:p>
    <w:p>
      <w:pPr>
        <w:sectPr>
          <w:headerReference w:type="default" r:id="rId246"/>
          <w:footerReference w:type="default" r:id="rId247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na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ghn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illa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</w:p>
    <w:p>
      <w:pPr>
        <w:pStyle w:val="Normal"/>
        <w:spacing w:lineRule="atLeast" w:line="320" w:before="0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employed 82 reta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fighter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 in 10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ou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 firefight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ire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 new Firefighter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recru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vacancies were advert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Kingscou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gades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striv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ng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i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94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respond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56 inc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and received €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9,218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gade charges.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verage 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bilis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gade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5.5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nu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s and 6.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nu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ident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no fatalit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 res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/smoke inha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2012.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677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927"/>
        <w:gridCol w:w="907"/>
        <w:gridCol w:w="907"/>
        <w:gridCol w:w="847"/>
        <w:gridCol w:w="887"/>
        <w:gridCol w:w="1007"/>
        <w:gridCol w:w="1028"/>
      </w:tblGrid>
      <w:tr>
        <w:trPr>
          <w:trHeight w:val="394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yp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all</w:t>
            </w:r>
          </w:p>
        </w:tc>
        <w:tc>
          <w:tcPr>
            <w:tcW w:w="651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2417" w:right="24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4"/>
                <w:szCs w:val="24"/>
              </w:rPr>
              <w:t>ll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s</w:t>
            </w:r>
          </w:p>
        </w:tc>
      </w:tr>
      <w:tr>
        <w:trPr>
          <w:trHeight w:val="334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0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0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09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32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2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403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himney Fire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 house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3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4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3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1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1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9</w:t>
            </w:r>
          </w:p>
        </w:tc>
      </w:tr>
      <w:tr>
        <w:trPr>
          <w:trHeight w:val="363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omestic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ld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ire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1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4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3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3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7</w:t>
            </w:r>
          </w:p>
        </w:tc>
      </w:tr>
      <w:tr>
        <w:trPr>
          <w:trHeight w:val="403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ire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3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3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1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3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</w:t>
            </w:r>
          </w:p>
        </w:tc>
      </w:tr>
      <w:tr>
        <w:trPr>
          <w:trHeight w:val="383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og/Forest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ire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27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3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otor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hicl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ire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8</w:t>
            </w:r>
          </w:p>
        </w:tc>
      </w:tr>
      <w:tr>
        <w:trPr>
          <w:trHeight w:val="40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ic</w:t>
            </w:r>
            <w:r>
              <w:rPr>
                <w:rFonts w:eastAsia="Arial" w:cs="Arial" w:ascii="Arial" w:hAnsi="Arial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ccident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7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8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5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2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7</w:t>
            </w:r>
          </w:p>
        </w:tc>
      </w:tr>
      <w:tr>
        <w:trPr>
          <w:trHeight w:val="38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looding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424" w:right="24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hemical Incident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99" w:right="2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424" w:right="24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403" w:right="26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86" w:right="2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363" w:right="2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483" w:right="2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" w:after="0"/>
              <w:ind w:left="425" w:right="36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38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peci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rvice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39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2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81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26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8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9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3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1</w:t>
            </w:r>
          </w:p>
        </w:tc>
      </w:tr>
      <w:tr>
        <w:trPr>
          <w:trHeight w:val="38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larm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Good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tent)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8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4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3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3</w:t>
            </w:r>
          </w:p>
        </w:tc>
      </w:tr>
      <w:tr>
        <w:trPr>
          <w:trHeight w:val="66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  <w:r>
              <w:rPr>
                <w:rFonts w:eastAsia="Arial"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larm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Malicious)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99" w:right="2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424" w:right="24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63" w:right="2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483" w:right="2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358" w:right="2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</w:t>
            </w:r>
          </w:p>
        </w:tc>
      </w:tr>
      <w:tr>
        <w:trPr>
          <w:trHeight w:val="520" w:hRule="exact"/>
        </w:trPr>
        <w:tc>
          <w:tcPr>
            <w:tcW w:w="31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Calls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69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56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622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614</w:t>
            </w:r>
          </w:p>
        </w:tc>
        <w:tc>
          <w:tcPr>
            <w:tcW w:w="8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6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638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529</w:t>
            </w:r>
          </w:p>
        </w:tc>
        <w:tc>
          <w:tcPr>
            <w:tcW w:w="10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45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8"/>
          <w:footerReference w:type="default" r:id="rId24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pital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ogramme</w:t>
      </w:r>
    </w:p>
    <w:p>
      <w:pPr>
        <w:pStyle w:val="Normal"/>
        <w:spacing w:lineRule="auto" w:line="276" w:before="44" w:after="0"/>
        <w:ind w:left="1134" w:righ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,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cal Government approv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 and 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ion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id</w:t>
      </w:r>
    </w:p>
    <w:p>
      <w:pPr>
        <w:pStyle w:val="Normal"/>
        <w:spacing w:lineRule="auto" w:line="276" w:before="1" w:after="0"/>
        <w:ind w:left="1134" w:right="-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€</w:t>
      </w:r>
      <w:r>
        <w:rPr>
          <w:rFonts w:eastAsia="Arial" w:cs="Arial" w:ascii="Arial" w:hAnsi="Arial"/>
          <w:color w:val="231F20"/>
          <w:sz w:val="24"/>
          <w:szCs w:val="24"/>
        </w:rPr>
        <w:t>41,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6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€51,857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fi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ttle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ective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mmod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s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act docu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ion</w:t>
      </w:r>
    </w:p>
    <w:p>
      <w:pPr>
        <w:pStyle w:val="Normal"/>
        <w:spacing w:lineRule="auto" w:line="276" w:before="1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r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wai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oval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d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cussions have also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241675" cy="216154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ong Servic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ward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012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5630" w:space="178"/>
            <w:col w:w="6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1134" w:right="1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regarding 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ion.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 allo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mad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Fir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an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Cap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jor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mergenc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anning</w:t>
      </w:r>
    </w:p>
    <w:p>
      <w:pPr>
        <w:pStyle w:val="Normal"/>
        <w:spacing w:lineRule="auto" w:line="276" w:before="44" w:after="0"/>
        <w:ind w:left="1134" w:right="11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thou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i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-ordin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ordination Group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Major Emergen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ordin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up compris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cipal response agencies,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rda Siochana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ecu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se agencies meet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qui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year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used 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in Cava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45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997960</wp:posOffset>
            </wp:positionH>
            <wp:positionV relativeFrom="paragraph">
              <wp:posOffset>734695</wp:posOffset>
            </wp:positionV>
            <wp:extent cx="2825115" cy="1951355"/>
            <wp:effectExtent l="0" t="0" r="0" b="0"/>
            <wp:wrapNone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Emergen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develop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</w:t>
      </w:r>
      <w:r>
        <w:rPr>
          <w:rFonts w:eastAsia="Arial" w:cs="Arial" w:ascii="Arial" w:hAnsi="Arial"/>
          <w:color w:val="231F20"/>
          <w:spacing w:val="-4"/>
          <w:w w:val="99"/>
          <w:sz w:val="24"/>
          <w:szCs w:val="24"/>
        </w:rPr>
        <w:t>f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icien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l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 incident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l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d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ctob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 Arrangemen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stabl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ision making manda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nior management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ciple response agencies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eclared major emergenc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2"/>
          <w:footerReference w:type="default" r:id="rId25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irectora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mergenc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ment</w:t>
      </w:r>
    </w:p>
    <w:p>
      <w:pPr>
        <w:pStyle w:val="Normal"/>
        <w:spacing w:lineRule="atLeast" w:line="320" w:before="0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9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o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gan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cument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 Operational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uid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OG)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proposed to develop SOG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50 inci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ypes. 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G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customi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dop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fl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oper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ed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 d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ven SOG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issued nationall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Firefighter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emoving a tree on the road at Farnham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6111" w:space="184"/>
            <w:col w:w="5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 w:before="0" w:after="0"/>
        <w:ind w:left="1134" w:right="1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nd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m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orate inte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and issu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maining SOGs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3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ro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 Operational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uid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p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gre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and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resource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quip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r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amiliar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fighters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ining</w:t>
      </w:r>
    </w:p>
    <w:p>
      <w:pPr>
        <w:pStyle w:val="Normal"/>
        <w:spacing w:lineRule="atLeast" w:line="320" w:before="0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vided in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haviou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ving, emergency 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d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t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ricati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ter awarenes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insaw oper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eath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aratus (refres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i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arer)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ru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figh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ual handling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gade also trai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ee n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ry mon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.25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rs duration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unior and Senio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o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 courses as appropriat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ro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 Operational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uid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p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gre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and on the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addi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ove and familiar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fighters.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63140" cy="1963420"/>
            <wp:effectExtent l="0" t="0" r="0" b="0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0" w:after="0"/>
        <w:ind w:left="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Pump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perat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urse 2012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7053" w:space="138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6" w:after="0"/>
        <w:ind w:left="1134" w:right="13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involved in Driving Change which is a 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collaborative 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twe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ther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scue 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NIFRS)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x “border counties”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ublic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ubl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DHSSPS),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2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DECLG)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p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ing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geth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T)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ublic Achieve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y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cus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olunt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afe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living and travel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rder area by delivering a r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 Saf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inve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o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eminar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personnel on both sid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rde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stand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ricati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hicle stabil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sualty handling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isions (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TCs)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coope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committe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d 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qui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ersonnel and particip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part-finan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Development Fu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ERDF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REG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ss-border Program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d by the Spe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on Program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EUPB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uld improve response tim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isions (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TC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scue 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sonne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i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igible area and contribut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b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killed and seriously injured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xercises</w:t>
      </w:r>
    </w:p>
    <w:p>
      <w:pPr>
        <w:pStyle w:val="Normal"/>
        <w:spacing w:lineRule="auto" w:line="276" w:before="44" w:after="0"/>
        <w:ind w:left="1134" w:right="1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ch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ip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Institut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ivil Defen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Gardai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cMahon Fune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 a road tr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ision simulation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fically targ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inforc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ving message among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pres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u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oung drivers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Equestri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00 stu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ur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fiel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ong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Institu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ed on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T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m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498340</wp:posOffset>
            </wp:positionH>
            <wp:positionV relativeFrom="paragraph">
              <wp:posOffset>52070</wp:posOffset>
            </wp:positionV>
            <wp:extent cx="2498090" cy="1905000"/>
            <wp:effectExtent l="0" t="0" r="0" b="0"/>
            <wp:wrapNone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evention</w:t>
      </w:r>
    </w:p>
    <w:p>
      <w:pPr>
        <w:pStyle w:val="Normal"/>
        <w:spacing w:lineRule="atLeast" w:line="320" w:before="0" w:after="0"/>
        <w:ind w:left="1134" w:right="50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Hotel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hous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taurant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lls, clubs and pe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ll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insp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year in respon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isl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 process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ngerous substances, firework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play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quor licenc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nce licences, club licences and Gam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Lotte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cences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6"/>
          <w:footerReference w:type="default" r:id="rId257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ven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arri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rove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ing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u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 in fir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TC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mulation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6657" w:space="426"/>
            <w:col w:w="4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1133" w:right="1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reven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ess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endeavour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rd class in every primary school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ch 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/2012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hool year 80 schools were vis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afe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cks were handed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ass students.</w:t>
      </w:r>
    </w:p>
    <w:p>
      <w:pPr>
        <w:pStyle w:val="Normal"/>
        <w:spacing w:lineRule="auto" w:line="276" w:before="1" w:after="0"/>
        <w:ind w:left="1133" w:right="12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Und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tificat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required prior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nstructio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ens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mate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t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ings excluding dwelling houses and agri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ildings.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8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tifica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es amou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8,901.18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received in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wn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pea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67 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</w:p>
    <w:p>
      <w:pPr>
        <w:pStyle w:val="Normal"/>
        <w:spacing w:lineRule="auto" w:line="240" w:before="1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07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98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ivil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fence</w:t>
      </w:r>
    </w:p>
    <w:p>
      <w:pPr>
        <w:pStyle w:val="Normal"/>
        <w:spacing w:lineRule="atLeast" w:line="320" w:before="0" w:after="0"/>
        <w:ind w:left="982" w:right="16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s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and main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n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olunte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sed profess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ing emergency response and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8"/>
          <w:footerReference w:type="default" r:id="rId259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982" w:right="-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 in 1950 to be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fence struc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cessary civil respon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t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zards,</w:t>
      </w:r>
    </w:p>
    <w:p>
      <w:pPr>
        <w:pStyle w:val="Normal"/>
        <w:spacing w:lineRule="auto" w:line="276" w:before="1" w:after="0"/>
        <w:ind w:left="982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which m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ise in a war situation. 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80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ld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r cam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udden and unexpected en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abled 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shif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c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acetime f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 backup to, essentia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ergency service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320" w:before="0" w:after="0"/>
        <w:ind w:left="982" w:right="-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i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as signed by an tUachtará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ember 2012</w:t>
      </w:r>
      <w:r>
        <w:rPr>
          <w:rFonts w:eastAsia="Arial" w:cs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3" w:right="1340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074670</wp:posOffset>
            </wp:positionH>
            <wp:positionV relativeFrom="paragraph">
              <wp:posOffset>-2597785</wp:posOffset>
            </wp:positionV>
            <wp:extent cx="3793490" cy="253936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18"/>
          <w:szCs w:val="18"/>
        </w:rPr>
        <w:t>Ára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 Uacharáin July 2012 Left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o Right Gerry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mith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tati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icer Ballyjamesdu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el Burk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ief Fir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ic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rs Higgins, President Higgins, Mel Mcloughlin Sub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tati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ic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wra, Jim Gibso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tation 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ic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ailieborough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4771" w:space="70"/>
            <w:col w:w="7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4" w:after="0"/>
        <w:ind w:left="982" w:right="13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efenc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repeal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2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-establish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 back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 Branc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fenc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982" w:right="14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responsible for delive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ocal level throu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ist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jo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e in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re tra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various skills such as 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bulance skills, rescu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sic 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ghting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ergency feed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acuee ca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nd and wa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arch, radi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itor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ndl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ving and communication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kills tau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map read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ass work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oo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jor emergenci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982" w:right="1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xercises on a regular basis and provided 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 and bo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ver 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100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e 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 an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 b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in new skills which benef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commun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982" w:right="14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Som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cid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involved in nation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el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th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d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s were a search on the Boyn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otb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gu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ip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lster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hletic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mpionships,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- 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ama Festival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Eire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 Competi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982" w:right="17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onal 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uth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Septemb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ho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Lou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et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based mainly at Ravensdale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llennium 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Dundalk and included six competi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34" w:right="18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mprising Footdrill,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lleng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p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arch, Casualty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tmen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ual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cue and Firefight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kills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a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ckl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,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xford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ath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aghan and Cavan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320" w:before="0" w:after="0"/>
        <w:ind w:left="1134" w:right="1213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430270</wp:posOffset>
            </wp:positionH>
            <wp:positionV relativeFrom="paragraph">
              <wp:posOffset>1118870</wp:posOffset>
            </wp:positionV>
            <wp:extent cx="3233420" cy="2094865"/>
            <wp:effectExtent l="0" t="0" r="0" b="0"/>
            <wp:wrapNone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24"/>
          <w:szCs w:val="24"/>
        </w:rPr>
        <w:t>Locally ove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wel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th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involved in 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trick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ay Parad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-skill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structor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umerous 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w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icultur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mpki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, Concer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questri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rther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oughing Championship 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ilcagh Challeng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A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xtur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in Cavan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2"/>
          <w:footerReference w:type="default" r:id="rId263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" w:after="0"/>
        <w:ind w:left="1134" w:right="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undred and twe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one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involved in the 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 cover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</w:p>
    <w:p>
      <w:pPr>
        <w:pStyle w:val="Normal"/>
        <w:spacing w:lineRule="auto" w:line="276" w:before="1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heoil na hEire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together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 Cross, Or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lt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Ambulance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t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dical plan and it is onl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oluntary organis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ed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e 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14 classes a week run in</w:t>
      </w:r>
    </w:p>
    <w:p>
      <w:pPr>
        <w:pStyle w:val="Normal"/>
        <w:spacing w:lineRule="auto" w:line="276" w:before="44" w:after="0"/>
        <w:ind w:left="1134" w:right="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12 Cent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ou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 Blackl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scourt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 classes are ope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members of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great deman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me level of service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we need more 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olunteer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 one person is burden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ing their time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120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Th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va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am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 Observer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ft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o right: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el Burk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 Defence 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fic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ames Speare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ructo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lorenc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nell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ebh Rehill, Declan Smith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igel McDowell, Eamo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lcah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, Gregory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eritz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ron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tzpatrick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a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Kel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oey Hick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rtnett, Thoma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’Rourke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nt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oney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am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a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rew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rd Observ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a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cDermott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ructo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190240" cy="2418080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lunte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riefin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or Fleadh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eoil  2012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5137" w:space="236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urism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rble</w:t>
      </w:r>
      <w:r>
        <w:rPr>
          <w:rFonts w:eastAsia="Arial" w:cs="Arial" w:ascii="Arial" w:hAnsi="Arial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rch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es Global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eopark</w:t>
      </w:r>
    </w:p>
    <w:p>
      <w:pPr>
        <w:pStyle w:val="Normal"/>
        <w:spacing w:lineRule="atLeast" w:line="320" w:before="0" w:after="0"/>
        <w:ind w:left="1134" w:right="11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opa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maintai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d in 2012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me stand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in previous years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opark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2012 and was success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ssed.</w:t>
      </w:r>
      <w:r>
        <w:rPr>
          <w:rFonts w:eastAsia="Arial" w:cs="Arial" w:ascii="Arial" w:hAnsi="Arial"/>
          <w:color w:val="231F2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book outl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opa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roduced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5"/>
          <w:footerReference w:type="default" r:id="rId266"/>
          <w:type w:val="nextPage"/>
          <w:pgSz w:w="11920" w:h="16838"/>
          <w:pgMar w:left="0" w:right="0" w:gutter="0" w:header="0" w:top="1160" w:footer="243" w:bottom="440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ew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rand</w:t>
      </w:r>
    </w:p>
    <w:p>
      <w:pPr>
        <w:pStyle w:val="Normal"/>
        <w:spacing w:lineRule="atLeast" w:line="320" w:before="0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brand ‘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Cavan!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develop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s a res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omprehensive consul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stakehold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and was overseen by Mart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ne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ign and has been design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pri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website, including faceb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witt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, and brochure were also produc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brand was launched b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oiseac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a Kenn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Cavan in Octo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95700</wp:posOffset>
                </wp:positionH>
                <wp:positionV relativeFrom="paragraph">
                  <wp:posOffset>-1951990</wp:posOffset>
                </wp:positionV>
                <wp:extent cx="3145790" cy="1911985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1911960"/>
                          <a:chOff x="0" y="0"/>
                          <a:chExt cx="3145680" cy="19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680" cy="19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5680" cy="19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003">
                                  <a:moveTo>
                                    <a:pt x="5825" y="-66"/>
                                  </a:moveTo>
                                  <a:lnTo>
                                    <a:pt x="10772" y="-66"/>
                                  </a:lnTo>
                                  <a:lnTo>
                                    <a:pt x="10772" y="-3069"/>
                                  </a:lnTo>
                                  <a:lnTo>
                                    <a:pt x="5825" y="-3069"/>
                                  </a:lnTo>
                                  <a:lnTo>
                                    <a:pt x="5825" y="-66"/>
                                  </a:lnTo>
                                </a:path>
                              </a:pathLst>
                            </a:custGeom>
                            <a:solidFill>
                              <a:srgbClr val="0d4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0" y="0"/>
                              <a:ext cx="3145680" cy="191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-153.7pt;width:247.7pt;height:150.55pt" coordorigin="5820,-3074" coordsize="4954,3011">
                <v:group id="shape_0" style="position:absolute;left:5820;top:-3074;width:4954;height:3011">
                  <v:shape id="shape_0" coordorigin="5825,4294964227" coordsize="4946,3003" path="l10772,-66l10772,-3069l5825,-3069l5825,-66e" fillcolor="#0d499c" stroked="f" o:allowincell="f" style="position:absolute;left:5820;top:-3074;width:4953;height:3010;mso-wrap-style:none;v-text-anchor:middle;mso-position-horizontal-relative:page">
                    <v:fill o:detectmouseclick="t" type="solid" color2="#f2b663"/>
                    <v:stroke color="#3465a4" joinstyle="round" endcap="flat"/>
                    <w10:wrap type="none"/>
                  </v:shape>
                  <v:shape id="shape_0" stroked="f" o:allowincell="f" style="position:absolute;left:5820;top:-3074;width:4953;height:3010;mso-wrap-style:none;v-text-anchor:middle;mso-position-horizontal-relative:page" type="_x0000_t75">
                    <v:imagedata r:id="rId2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Thi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s Cavan website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5408" w:space="426"/>
            <w:col w:w="6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dvertising</w:t>
      </w:r>
    </w:p>
    <w:p>
      <w:pPr>
        <w:pStyle w:val="Normal"/>
        <w:spacing w:lineRule="auto" w:line="276" w:before="44" w:after="0"/>
        <w:ind w:left="1134" w:right="12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dvertis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various media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3 adver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gling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m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Un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dom),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Un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ngdom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Un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erica) public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Review and Contempor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ving (online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ge editor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“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lcomes”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airline publication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van was also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hort-brea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itoria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ependent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lk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Discover Irel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as included as an inse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epen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rish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ime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distribu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nicip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 confere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te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ilmor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heoi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a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Eireann</w:t>
      </w:r>
    </w:p>
    <w:p>
      <w:pPr>
        <w:pStyle w:val="Normal"/>
        <w:spacing w:lineRule="auto" w:line="276" w:before="44" w:after="0"/>
        <w:ind w:left="1134" w:right="1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ccessive 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eoil na hEire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Cavan 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gu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over 10 days and was deem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been even more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n previous years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webs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new su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otograph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re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precede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media campaign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which highligh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si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in genera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TE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dio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dio na Gaeltacha,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G4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wide, BBC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dio Ulst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V3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,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ri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anne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USA)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ed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featu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terna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dia also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id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chael 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gins vis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and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n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i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si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ourthous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immy Deenih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n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in attendance.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ailt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estival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unding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il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estiv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gramm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leadh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heoil na hEirean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ceived a gr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65,000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rochures</w:t>
      </w:r>
    </w:p>
    <w:p>
      <w:pPr>
        <w:pStyle w:val="Normal"/>
        <w:spacing w:lineRule="auto" w:line="276" w:before="44" w:after="0"/>
        <w:ind w:left="1134" w:right="10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New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lk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uid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(5000)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t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fl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10000) and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ochures (10000) were produc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l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p of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(10,000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produced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tc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ly brande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s Cavan!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ochures (500) were produce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ond hal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dg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encil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brand were also produc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arnessing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atural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sources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HNR)</w:t>
      </w:r>
    </w:p>
    <w:p>
      <w:pPr>
        <w:pStyle w:val="Normal"/>
        <w:spacing w:lineRule="auto" w:line="276" w:before="44" w:after="0"/>
        <w:ind w:left="1134" w:right="11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et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NR and Bor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lands were received in 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NR is a cross- border fu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which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has a numbe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ject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saw the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mily-friend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ycle trai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Killyk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e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€75,000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 beginn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oss-border walks (€50,000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ar-tour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ut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itia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€45,000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also received 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r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land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rised 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.8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bl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c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es Geopark.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m was achiev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visi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rren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si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lackl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aunderson</w:t>
      </w:r>
    </w:p>
    <w:p>
      <w:pPr>
        <w:pStyle w:val="Normal"/>
        <w:spacing w:lineRule="auto" w:line="276" w:before="44" w:after="0"/>
        <w:ind w:left="1134" w:right="12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out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bmis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pp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DER.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lu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€2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rpose wa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tak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feasi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t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underson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</w:p>
    <w:p>
      <w:pPr>
        <w:pStyle w:val="Normal"/>
        <w:spacing w:lineRule="auto" w:line="276" w:before="1" w:after="0"/>
        <w:ind w:left="1134" w:right="5881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392295</wp:posOffset>
            </wp:positionH>
            <wp:positionV relativeFrom="paragraph">
              <wp:posOffset>42545</wp:posOffset>
            </wp:positionV>
            <wp:extent cx="2479040" cy="1868170"/>
            <wp:effectExtent l="0" t="0" r="0" b="0"/>
            <wp:wrapNone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24"/>
          <w:szCs w:val="24"/>
        </w:rPr>
        <w:t>app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success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ud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omple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Iris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isure Consultant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</w:p>
    <w:p>
      <w:pPr>
        <w:pStyle w:val="Normal"/>
        <w:spacing w:lineRule="atLeast" w:line="320" w:before="0" w:after="0"/>
        <w:ind w:left="1134" w:right="57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‘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s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’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held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tel Kilmo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Octob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designed to showcase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foo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du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ttracted over 10,0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hos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by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T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ll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Sween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270"/>
          <w:footerReference w:type="default" r:id="rId271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upport</w:t>
      </w:r>
    </w:p>
    <w:p>
      <w:pPr>
        <w:pStyle w:val="Normal"/>
        <w:spacing w:lineRule="auto" w:line="276" w:before="44" w:after="0"/>
        <w:ind w:left="1134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Killeshandr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liday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ociati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pa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Fail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rel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gling centr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cellence, appli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 some promotional 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ing advertis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ew website,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nel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5000 copies of a new t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aflet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d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715 was achieved.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</w:rPr>
        <w:t>Entranc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o Burren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utside Blackl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476500" cy="1837055"/>
            <wp:effectExtent l="0" t="0" r="0" b="0"/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5" w:after="0"/>
        <w:ind w:left="2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astle Saunderson</w:t>
      </w:r>
    </w:p>
    <w:p>
      <w:pPr>
        <w:sectPr>
          <w:type w:val="continuous"/>
          <w:pgSz w:w="11920" w:h="16838"/>
          <w:pgMar w:left="0" w:right="0" w:gutter="0" w:header="0" w:top="1160" w:footer="243" w:bottom="440"/>
          <w:cols w:num="2" w:equalWidth="false" w:sep="false">
            <w:col w:w="6298" w:space="618"/>
            <w:col w:w="5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rn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terways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olf</w:t>
      </w:r>
    </w:p>
    <w:p>
      <w:pPr>
        <w:pStyle w:val="Normal"/>
        <w:spacing w:lineRule="auto" w:line="276" w:before="44" w:after="0"/>
        <w:ind w:left="1134" w:right="13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r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way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l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llenge too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ce in June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racte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4 golfers who played over 3 day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organised by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Fermana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keland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m.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athering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2013</w:t>
      </w:r>
    </w:p>
    <w:p>
      <w:pPr>
        <w:pStyle w:val="Normal"/>
        <w:spacing w:lineRule="auto" w:line="276" w:before="44" w:after="0"/>
        <w:ind w:left="1134" w:right="11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gan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e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ataba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diaspora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also p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lac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flag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3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leb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ather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rac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tereg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</w:t>
      </w:r>
    </w:p>
    <w:p>
      <w:pPr>
        <w:sectPr>
          <w:headerReference w:type="default" r:id="rId273"/>
          <w:footerReference w:type="default" r:id="rId274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2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p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on Programm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d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SEUPB)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der Intere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 was mad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artnershi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itri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ermanag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gling.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unsuccessful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Finance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0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“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u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im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sp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Council services and ensuring appropri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dures are in place”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ys an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liver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in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als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inanc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authorities’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io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revenue and capi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u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ross all Servi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visions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ousing and Building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oad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nspo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afety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vironment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ecre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enity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gricultur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ducation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&amp;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lfar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iscellaneous Service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mary objec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re to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chiev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bjectiv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Corpo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</w:p>
    <w:p>
      <w:pPr>
        <w:pStyle w:val="Normal"/>
        <w:tabs>
          <w:tab w:val="clear" w:pos="720"/>
          <w:tab w:val="left" w:pos="2560" w:leader="none"/>
        </w:tabs>
        <w:spacing w:lineRule="auto" w:line="276" w:before="44" w:after="0"/>
        <w:ind w:left="2574" w:right="1919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and promo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actices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1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anag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ai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s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uto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cipl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apply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</w:t>
      </w:r>
    </w:p>
    <w:p>
      <w:pPr>
        <w:pStyle w:val="Normal"/>
        <w:spacing w:lineRule="auto" w:line="240" w:before="44" w:after="0"/>
        <w:ind w:left="2536" w:right="333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nsaction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complied wi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h</w:t>
      </w:r>
    </w:p>
    <w:p>
      <w:pPr>
        <w:pStyle w:val="Normal"/>
        <w:tabs>
          <w:tab w:val="clear" w:pos="720"/>
          <w:tab w:val="left" w:pos="2560" w:leader="none"/>
        </w:tabs>
        <w:spacing w:lineRule="auto" w:line="276" w:before="44" w:after="0"/>
        <w:ind w:left="2574" w:right="1639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s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equ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in op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afegu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asse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su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uracy and relia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accoun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ord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1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ns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lu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ey is achieved through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nciple activ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nvolve the following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inanci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ing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Management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ing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ccoun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abl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ccoun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vabl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ash fl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est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easu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Deb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Budgeting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isk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-ordination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curement</w:t>
      </w:r>
    </w:p>
    <w:p>
      <w:pPr>
        <w:sectPr>
          <w:headerReference w:type="default" r:id="rId275"/>
          <w:footerReference w:type="default" r:id="rId276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ntrols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xation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dminist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xed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et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evenue Collection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Housing Loan Management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dminist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roll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ns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ve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ubsiste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laim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ystem</w:t>
      </w:r>
    </w:p>
    <w:p>
      <w:pPr>
        <w:pStyle w:val="Normal"/>
        <w:spacing w:lineRule="auto" w:line="276" w:before="44" w:after="0"/>
        <w:ind w:left="1134" w:right="1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ess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ys a very 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le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 accu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im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sp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Council servic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s continu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ing enhanced 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rious modul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abl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s receivabl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b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dgeting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ocuremen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venue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llection</w:t>
      </w:r>
    </w:p>
    <w:p>
      <w:pPr>
        <w:pStyle w:val="Normal"/>
        <w:spacing w:lineRule="auto" w:line="276" w:before="44" w:after="0"/>
        <w:ind w:left="1134" w:right="12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-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venue Collec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under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09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ul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 cre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u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revenue 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the primary mean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ular conta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jor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ratepaye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 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nnu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e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 certa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rcumstanc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 loan payees and water consumer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atisfacto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e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achieve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p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posi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ates</w:t>
      </w:r>
    </w:p>
    <w:p>
      <w:pPr>
        <w:pStyle w:val="Normal"/>
        <w:spacing w:lineRule="auto" w:line="276" w:before="44" w:after="0"/>
        <w:ind w:left="1134" w:right="1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,069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mands were issue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2012 which resul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v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1,170,539.46. 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u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on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lu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x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was</w:t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€</w:t>
      </w:r>
      <w:r>
        <w:rPr>
          <w:rFonts w:eastAsia="Arial" w:cs="Arial" w:ascii="Arial" w:hAnsi="Arial"/>
          <w:color w:val="231F20"/>
          <w:sz w:val="24"/>
          <w:szCs w:val="24"/>
        </w:rPr>
        <w:t>56.85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cent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as 71%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ans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has 232 loan account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gene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rtgag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ay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3580" w:leader="none"/>
          <w:tab w:val="left" w:pos="6680" w:leader="none"/>
        </w:tabs>
        <w:spacing w:lineRule="auto" w:line="276" w:before="44" w:after="0"/>
        <w:ind w:left="1134" w:right="13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€</w:t>
      </w:r>
      <w:r>
        <w:rPr>
          <w:rFonts w:eastAsia="Arial" w:cs="Arial" w:ascii="Arial" w:hAnsi="Arial"/>
          <w:color w:val="231F20"/>
          <w:sz w:val="24"/>
          <w:szCs w:val="24"/>
        </w:rPr>
        <w:t>552,048.9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.</w:t>
        <w:tab/>
        <w:t>Redemp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iv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borrowers 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ving ris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arly redemp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5,574.77</w:t>
        <w:tab/>
        <w:t>Ov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4%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loan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ere col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ayroll</w:t>
      </w:r>
    </w:p>
    <w:p>
      <w:pPr>
        <w:pStyle w:val="Normal"/>
        <w:spacing w:lineRule="auto" w:line="276" w:before="44" w:after="0"/>
        <w:ind w:left="1134" w:right="12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 involv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ssing and pa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ges and salarie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 including d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PA</w:t>
      </w:r>
      <w:r>
        <w:rPr>
          <w:rFonts w:eastAsia="Arial" w:cs="Arial" w:ascii="Arial" w:hAnsi="Arial"/>
          <w:color w:val="231F20"/>
          <w:sz w:val="24"/>
          <w:szCs w:val="24"/>
        </w:rPr>
        <w:t>YE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RS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uto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non-statuto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ductions and comple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relev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tur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approximat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35 employees on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payrol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read acros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 groups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80" w:leader="none"/>
        </w:tabs>
        <w:spacing w:lineRule="auto" w:line="276" w:before="0" w:after="0"/>
        <w:ind w:left="1854" w:right="68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ges:</w:t>
        <w:tab/>
        <w:t>137 (fortnightly) Salaries:</w:t>
        <w:tab/>
        <w:t>19 (monthly) Salaries:</w:t>
        <w:tab/>
        <w:t xml:space="preserve">255 (fortnightly) Firefighters: </w:t>
      </w:r>
      <w:r>
        <w:rPr>
          <w:rFonts w:eastAsia="Arial" w:cs="Arial" w:ascii="Arial" w:hAnsi="Arial"/>
          <w:color w:val="231F2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2</w:t>
      </w:r>
    </w:p>
    <w:p>
      <w:pPr>
        <w:pStyle w:val="Normal"/>
        <w:spacing w:lineRule="auto" w:line="240" w:before="1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Councillors: </w:t>
      </w:r>
      <w:r>
        <w:rPr>
          <w:rFonts w:eastAsia="Arial"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2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7"/>
          <w:footerReference w:type="default" r:id="rId278"/>
          <w:type w:val="nextPage"/>
          <w:pgSz w:w="11920" w:h="16838"/>
          <w:pgMar w:left="0" w:right="0" w:gutter="0" w:header="0" w:top="116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roll s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processes pay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91 pensioner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on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incipal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ivat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sidenc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NPPR)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harge</w:t>
      </w:r>
    </w:p>
    <w:p>
      <w:pPr>
        <w:pStyle w:val="Normal"/>
        <w:spacing w:lineRule="auto" w:line="276" w:before="44" w:after="0"/>
        <w:ind w:left="1134" w:right="12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in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his bud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9 introdu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harge on Non Principal Priva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c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Charges)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09 was passed 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ireachta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ly 2009 which introdu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char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200 on all Non Princip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iva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ce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1134" w:right="13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 appli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Resid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i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ccupied as the owne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Princip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c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ampl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able proper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lude Rented Propertie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Holiday Homes and 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aca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ie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1134" w:right="11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min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s is ope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ationa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a shared services basi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u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LGCSB).</w:t>
      </w:r>
      <w:r>
        <w:rPr>
          <w:rFonts w:eastAsia="Arial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GCSB have developed a websi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hyperlink r:id="rId279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npp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r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ie</w:t>
        </w:r>
        <w:r>
          <w:rPr>
            <w:rStyle w:val="InternetLink"/>
            <w:rFonts w:eastAsia="Arial" w:cs="Arial" w:ascii="Arial" w:hAnsi="Arial"/>
            <w:color w:val="1E52A4"/>
            <w:spacing w:val="-1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231F20"/>
          <w:sz w:val="24"/>
          <w:szCs w:val="24"/>
        </w:rPr>
        <w:t>which includes inform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 as well</w:t>
      </w:r>
    </w:p>
    <w:p>
      <w:pPr>
        <w:pStyle w:val="Normal"/>
        <w:spacing w:lineRule="auto" w:line="276" w:before="1" w:after="0"/>
        <w:ind w:left="1134" w:right="1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s a 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PP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 online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mou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1,034,904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n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GCSB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s)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col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n Cavan (inclusive of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reas) in resp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ousehold</w:t>
      </w:r>
      <w:r>
        <w:rPr>
          <w:rFonts w:eastAsia="Arial" w:cs="Arial" w:ascii="Arial" w:hAnsi="Arial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harge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n annual charge introduc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Household Charges)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t</w:t>
      </w:r>
    </w:p>
    <w:p>
      <w:pPr>
        <w:pStyle w:val="Normal"/>
        <w:spacing w:lineRule="auto" w:line="276" w:before="44" w:after="0"/>
        <w:ind w:left="1134" w:right="1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 and is payable by own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mat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ers of resid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a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hold Charge af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 January 2012. 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additio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were dedic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of Household Charge and NPPR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1134" w:right="14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pproximatel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3,5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minder lett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issu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ers and/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i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ers of liable resident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Octob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whom had no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i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hold</w:t>
      </w:r>
    </w:p>
    <w:p>
      <w:pPr>
        <w:pStyle w:val="Normal"/>
        <w:spacing w:lineRule="auto" w:line="276" w:before="1" w:after="0"/>
        <w:ind w:left="1134" w:right="11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harge.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1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ember 2012 Cavan had a Household Charge colle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68.26% (17,48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ties)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hold Charge was paid in resp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6,353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idential proper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anc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,13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ing entit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waiv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dit</w:t>
      </w:r>
    </w:p>
    <w:p>
      <w:pPr>
        <w:pStyle w:val="Normal"/>
        <w:spacing w:lineRule="auto" w:line="276" w:before="44" w:after="0"/>
        <w:ind w:left="1134" w:right="13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n independ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aisal f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duc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assess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polici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dur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u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equacy an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per inter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core el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ood corporate governanc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ibu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an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required to maximis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formanc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1134" w:right="1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s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programm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specif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sk area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paring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 due conside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given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ources availabl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puts/view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o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ew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 aud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under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orpo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pe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t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x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mor Theatr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c Sties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shier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ivil Defence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pecific aud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 includ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n Domestic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/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stewater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s System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id</w:t>
      </w:r>
    </w:p>
    <w:p>
      <w:pPr>
        <w:sectPr>
          <w:headerReference w:type="default" r:id="rId280"/>
          <w:footerReference w:type="default" r:id="rId281"/>
          <w:type w:val="nextPage"/>
          <w:pgSz w:w="11920" w:h="16838"/>
          <w:pgMar w:left="0" w:right="0" w:gutter="0" w:header="0" w:top="1160" w:footer="225" w:bottom="420"/>
          <w:pgNumType w:start="85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134" w:right="10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ld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op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Peopl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a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ed by 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 Park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rges and Cashier System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formanc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cator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ddition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pursued which included Core Payroll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P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is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in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ircular Fin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/2007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nction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quires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External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place and highligh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i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sponsibiliti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ard to 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aud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originally establish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June</w:t>
      </w:r>
    </w:p>
    <w:p>
      <w:pPr>
        <w:pStyle w:val="Normal"/>
        <w:spacing w:lineRule="auto" w:line="276" w:before="1" w:after="0"/>
        <w:ind w:left="1134" w:right="1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08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i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ter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and tw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ng Councillo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recommend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bers serving ar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n Dolan (Chairperson)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Jim Lalor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J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nn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uncillor Madelein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gue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Councillor Ger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rray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regular consult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cces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- 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reta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/ Dir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s Magui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e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’Rei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5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ttend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 meeting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view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ies and procedures as appli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3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s under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n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itt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in accord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roved charter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ssed various reques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Government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o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 maximum aud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verage ensu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 key fa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 Local Government</w:t>
      </w:r>
      <w:r>
        <w:rPr>
          <w:rFonts w:eastAsia="Arial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o</w:t>
      </w:r>
      <w:r>
        <w:rPr>
          <w:rFonts w:eastAsia="Arial" w:cs="Arial" w:ascii="Arial" w:hAnsi="Arial"/>
          <w:color w:val="231F20"/>
          <w:spacing w:val="9"/>
          <w:sz w:val="24"/>
          <w:szCs w:val="24"/>
        </w:rPr>
        <w:t>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ess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rol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l Author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l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isk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rr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ic environ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s experiencing many di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ult challeng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ticular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ar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dg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trai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re-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bargos. Accountabil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extreme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mport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gan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de greater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ies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alue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ey and improved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ctiven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ion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chieved Internal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udi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contin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i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releva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olici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dures and controls</w:t>
      </w:r>
      <w:r>
        <w:rPr>
          <w:rFonts w:eastAsia="Arial" w:cs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opera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rompt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ayments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f</w:t>
      </w:r>
      <w:r>
        <w:rPr>
          <w:rFonts w:eastAsia="Arial" w:cs="Arial" w:ascii="Arial" w:hAnsi="Arial"/>
          <w:b/>
          <w:bCs/>
          <w:color w:val="231F20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counts</w:t>
      </w:r>
      <w:r>
        <w:rPr>
          <w:rFonts w:eastAsia="Arial"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t,</w:t>
      </w:r>
      <w:r>
        <w:rPr>
          <w:rFonts w:eastAsia="Arial" w:cs="Arial" w:ascii="Arial" w:hAnsi="Arial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1997</w:t>
      </w:r>
    </w:p>
    <w:p>
      <w:pPr>
        <w:sectPr>
          <w:headerReference w:type="default" r:id="rId282"/>
          <w:footerReference w:type="default" r:id="rId283"/>
          <w:type w:val="nextPage"/>
          <w:pgSz w:w="11920" w:h="16838"/>
          <w:pgMar w:left="0" w:right="0" w:gutter="0" w:header="0" w:top="1160" w:footer="225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5" w:after="0"/>
        <w:ind w:left="1134" w:right="11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impl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u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mp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m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ounts Act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97 and the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always an on-going review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cedures and contro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compliance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foremention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egislation.</w:t>
      </w:r>
      <w:r>
        <w:rPr>
          <w:rFonts w:eastAsia="Arial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tutor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io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credito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30 days 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p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oice unless an alternativ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iod is specifi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n agreed contract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12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m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ur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24.0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as incurred in respect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r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l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y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editors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Motor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xation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Mot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x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s responsible for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ss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hicle licen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ss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river licence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Recording endorse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isqualification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ss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tificat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oad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orthines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ss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plic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gist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oks,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p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rad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te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der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Process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ang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erships and refunds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44" w:after="0"/>
        <w:ind w:left="13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ssu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103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CT53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rtificate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tinu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cline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conomy was refl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venue receip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r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year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x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riving licences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ceip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ou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9,786,434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2012, 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res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decrea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€390,224.50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revenue over 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reakdow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come and transactions: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2962"/>
        <w:gridCol w:w="2611"/>
      </w:tblGrid>
      <w:tr>
        <w:trPr>
          <w:trHeight w:val="383" w:hRule="exact"/>
        </w:trPr>
        <w:tc>
          <w:tcPr>
            <w:tcW w:w="4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8" w:after="0"/>
              <w:ind w:left="2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ansactions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8" w:after="0"/>
              <w:ind w:left="2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come</w:t>
            </w:r>
          </w:p>
        </w:tc>
      </w:tr>
      <w:tr>
        <w:trPr>
          <w:trHeight w:val="403" w:hRule="exact"/>
        </w:trPr>
        <w:tc>
          <w:tcPr>
            <w:tcW w:w="4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4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hicl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cences</w:t>
            </w:r>
          </w:p>
        </w:tc>
        <w:tc>
          <w:tcPr>
            <w:tcW w:w="2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4" w:after="0"/>
              <w:ind w:left="2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1787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4" w:after="0"/>
              <w:ind w:left="2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,366,342</w:t>
            </w:r>
          </w:p>
        </w:tc>
      </w:tr>
      <w:tr>
        <w:trPr>
          <w:trHeight w:val="383" w:hRule="exact"/>
        </w:trPr>
        <w:tc>
          <w:tcPr>
            <w:tcW w:w="4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1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river Licences</w:t>
            </w:r>
          </w:p>
        </w:tc>
        <w:tc>
          <w:tcPr>
            <w:tcW w:w="2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1" w:after="0"/>
              <w:ind w:left="2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044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1" w:after="0"/>
              <w:ind w:left="2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79,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</w:t>
            </w:r>
          </w:p>
        </w:tc>
      </w:tr>
      <w:tr>
        <w:trPr>
          <w:trHeight w:val="443" w:hRule="exact"/>
        </w:trPr>
        <w:tc>
          <w:tcPr>
            <w:tcW w:w="4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7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Road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thiness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ertificates</w:t>
            </w:r>
          </w:p>
        </w:tc>
        <w:tc>
          <w:tcPr>
            <w:tcW w:w="2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7" w:after="0"/>
              <w:ind w:left="2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722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7" w:after="0"/>
              <w:ind w:left="2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7428</w:t>
            </w:r>
          </w:p>
        </w:tc>
      </w:tr>
      <w:tr>
        <w:trPr>
          <w:trHeight w:val="383" w:hRule="exact"/>
        </w:trPr>
        <w:tc>
          <w:tcPr>
            <w:tcW w:w="4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4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d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icences</w:t>
            </w:r>
          </w:p>
        </w:tc>
        <w:tc>
          <w:tcPr>
            <w:tcW w:w="2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4" w:after="0"/>
              <w:ind w:left="2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6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4" w:after="0"/>
              <w:ind w:left="2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,928</w:t>
            </w:r>
          </w:p>
        </w:tc>
      </w:tr>
      <w:tr>
        <w:trPr>
          <w:trHeight w:val="403" w:hRule="exact"/>
        </w:trPr>
        <w:tc>
          <w:tcPr>
            <w:tcW w:w="4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1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iscellaneous Receipts</w:t>
            </w:r>
          </w:p>
        </w:tc>
        <w:tc>
          <w:tcPr>
            <w:tcW w:w="2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1" w:after="0"/>
              <w:ind w:left="2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450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1" w:after="0"/>
              <w:ind w:left="2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8,621</w:t>
            </w:r>
          </w:p>
        </w:tc>
      </w:tr>
      <w:tr>
        <w:trPr>
          <w:trHeight w:val="423" w:hRule="exact"/>
        </w:trPr>
        <w:tc>
          <w:tcPr>
            <w:tcW w:w="4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7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2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7" w:after="0"/>
              <w:ind w:left="2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62079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7" w:after="0"/>
              <w:ind w:left="32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978,643,4.00</w:t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otor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x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nline</w:t>
      </w:r>
    </w:p>
    <w:p>
      <w:pPr>
        <w:sectPr>
          <w:headerReference w:type="default" r:id="rId285"/>
          <w:footerReference w:type="default" r:id="rId286"/>
          <w:type w:val="nextPage"/>
          <w:pgSz w:w="11920" w:h="16838"/>
          <w:pgMar w:left="0" w:right="0" w:gutter="0" w:header="0" w:top="116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2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di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9,322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x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re processed online and  amoun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1.19%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t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tor tax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nsac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.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x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ine service is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wners of privat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ercial vehicles (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ewal pin)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torcycle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ricultu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ractors, exemp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ehicles and mo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ravans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newal and 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xations.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ustom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encourage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vail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line service by logging o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hyperlink r:id="rId284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motortax.ie</w:t>
        </w:r>
      </w:hyperlink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dicators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896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  <w:gridCol w:w="991"/>
      </w:tblGrid>
      <w:tr>
        <w:trPr>
          <w:trHeight w:val="2152" w:hRule="exact"/>
        </w:trPr>
        <w:tc>
          <w:tcPr>
            <w:tcW w:w="8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.1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oto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x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ansactions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ver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ter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y post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ver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ter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y post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3,255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,523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3.54%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.46%</w:t>
            </w:r>
          </w:p>
        </w:tc>
      </w:tr>
      <w:tr>
        <w:trPr>
          <w:trHeight w:val="4772" w:hRule="exact"/>
        </w:trPr>
        <w:tc>
          <w:tcPr>
            <w:tcW w:w="8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9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.2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m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ke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roces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oto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x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ost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pplications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43" w:before="0" w:after="0"/>
              <w:ind w:left="249" w:right="25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ame day as receipt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343" w:before="3" w:after="0"/>
              <w:ind w:left="249" w:right="31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nd or 3rd 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343" w:before="3" w:after="0"/>
              <w:ind w:left="249" w:right="322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 5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3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 over 5 days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ame day as 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nd or 3rd 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 5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 over 5 days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,147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,908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254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214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6.92%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4.12%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.71%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.24%</w:t>
            </w:r>
          </w:p>
        </w:tc>
      </w:tr>
      <w:tr>
        <w:trPr>
          <w:trHeight w:val="3943" w:hRule="exact"/>
        </w:trPr>
        <w:tc>
          <w:tcPr>
            <w:tcW w:w="8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.3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m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ke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roces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Drivin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Licenc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Applications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ame day as 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43" w:before="0" w:after="0"/>
              <w:ind w:left="249" w:right="18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nd or 3rd 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3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 5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 over 5 days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ame day as 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nd or 3rd 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n 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 5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ay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% which are deal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 over 5 days from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pplication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,923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698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45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008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8.05%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6.69%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.36%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.91%</w:t>
            </w:r>
          </w:p>
        </w:tc>
      </w:tr>
      <w:tr>
        <w:trPr>
          <w:trHeight w:val="971" w:hRule="exact"/>
        </w:trPr>
        <w:tc>
          <w:tcPr>
            <w:tcW w:w="8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5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.4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ublic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penin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hours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verag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pening hours per week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8.73</w:t>
            </w:r>
          </w:p>
        </w:tc>
      </w:tr>
    </w:tbl>
    <w:p>
      <w:pPr>
        <w:pStyle w:val="Normal"/>
        <w:spacing w:lineRule="auto" w:line="240" w:before="88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formation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ommunications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chnology</w:t>
      </w:r>
      <w:r>
        <w:rPr>
          <w:rFonts w:eastAsia="Arial" w:cs="Arial" w:ascii="Arial" w:hAnsi="Arial"/>
          <w:b/>
          <w:bCs/>
          <w:color w:val="231F20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(ICT)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7"/>
          <w:footerReference w:type="default" r:id="rId288"/>
          <w:type w:val="nextPage"/>
          <w:pgSz w:w="11920" w:h="16838"/>
          <w:pgMar w:left="0" w:right="0" w:gutter="0" w:header="0" w:top="116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34" w:right="11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ork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CT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part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volv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ltip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ers, PC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ulti-func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ices toge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large Loca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LAN)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ide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 (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N)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so provid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up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x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mobile commun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tform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156" w:right="12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ollow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tall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virtualis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ward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d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0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embarked o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lac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hysical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rtu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ers during 2012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junction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have been upgrading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t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atibl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perating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pplications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w have 20 servers virtualised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continu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ere feasibl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 replace physical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rtu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tili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irtu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vironment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y futu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 instal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r upgrades.</w:t>
      </w:r>
    </w:p>
    <w:p>
      <w:pPr>
        <w:pStyle w:val="Normal"/>
        <w:spacing w:lineRule="auto" w:line="276" w:before="1" w:after="0"/>
        <w:ind w:left="1134" w:right="1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install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new backup sol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sure tha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ll data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our system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n be resto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v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y loss or corruption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solu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tilise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ate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ckup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sk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ckup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p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de-dupl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chnologi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c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syste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e have dramatical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e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im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ckup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et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During 2012 we embarked on a projec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pgrade as many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existing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C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possi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dow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7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lementar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mory upgrades where necess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exte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fu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y devices which migh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therwi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ve had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 take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 servic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12 saw Eircom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end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ovision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fix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voice service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see us phasing ou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STN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v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lls on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internet connection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resul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a redu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line rental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in call charges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ll continu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xamine way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duc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ur communic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frastructur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junc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st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pu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has been upgraded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p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ange mini eco-friendl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C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 now in place. Cavan were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s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in Irelan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sta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s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w devices which are 90% more energy e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ien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a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andar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Cs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fican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ergy savings are expect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 a resul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1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ntinu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ow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bile technolog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y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ublic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wi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i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 mind we have developed 6 Mobil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are fre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wnload f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rs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Pho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Androi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ices.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app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provides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o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lu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ing spaces and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bil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epor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llegal parking or blocking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cces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very successful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s been made available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nd is being used by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xford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and has been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ered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y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 which wishes to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use i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Oth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pplications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ich we manage includ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Docs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ocu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Agress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M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(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)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 database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Plan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minist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eHeg: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gher Educatio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rant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iHouse and RAS: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ing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dministration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ystem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pat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rane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owser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oth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GI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LabInfo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Qual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itoring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MS: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ulk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ssaging</w:t>
      </w:r>
    </w:p>
    <w:p>
      <w:pPr>
        <w:sectPr>
          <w:headerReference w:type="default" r:id="rId289"/>
          <w:footerReference w:type="default" r:id="rId290"/>
          <w:type w:val="nextPage"/>
          <w:pgSz w:w="11920" w:h="16838"/>
          <w:pgMar w:left="0" w:right="0" w:gutter="0" w:header="0" w:top="116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60" w:leader="none"/>
        </w:tabs>
        <w:spacing w:lineRule="auto" w:line="240" w:before="44" w:after="0"/>
        <w:ind w:left="18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z w:val="24"/>
          <w:szCs w:val="24"/>
        </w:rPr>
        <w:tab/>
        <w:t>Socia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edi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ummary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f</w:t>
      </w:r>
      <w:r>
        <w:rPr>
          <w:rFonts w:eastAsia="Arial"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xpenditure</w:t>
      </w:r>
      <w:r>
        <w:rPr>
          <w:rFonts w:eastAsia="Arial" w:cs="Arial" w:ascii="Arial" w:hAnsi="Arial"/>
          <w:b/>
          <w:bCs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come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Revenue</w:t>
      </w:r>
      <w:r>
        <w:rPr>
          <w:rFonts w:eastAsia="Arial" w:cs="Arial" w:ascii="Arial" w:hAnsi="Arial"/>
          <w:b/>
          <w:bCs/>
          <w:color w:val="231F20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count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201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135"/>
        <w:gridCol w:w="2275"/>
      </w:tblGrid>
      <w:tr>
        <w:trPr>
          <w:trHeight w:val="754" w:hRule="exact"/>
        </w:trPr>
        <w:tc>
          <w:tcPr>
            <w:tcW w:w="565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2" w:after="0"/>
              <w:ind w:left="743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84" w:after="0"/>
              <w:ind w:left="743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2" w:after="0"/>
              <w:ind w:left="6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84" w:after="0"/>
              <w:ind w:left="6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00</w:t>
            </w:r>
          </w:p>
        </w:tc>
      </w:tr>
      <w:tr>
        <w:trPr>
          <w:trHeight w:val="40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2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xpenditur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A)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2" w:after="0"/>
              <w:ind w:left="5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0,844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2" w:after="0"/>
              <w:ind w:left="45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5,3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5" w:before="0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eipts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ate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rants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5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,728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4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6,897</w:t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ood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&amp;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rvices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" w:after="0"/>
              <w:ind w:left="5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,202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" w:after="0"/>
              <w:ind w:left="5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,398</w:t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9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mmercial Rates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9" w:after="0"/>
              <w:ind w:left="5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170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9" w:after="0"/>
              <w:ind w:left="4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,852</w:t>
            </w:r>
          </w:p>
        </w:tc>
      </w:tr>
      <w:tr>
        <w:trPr>
          <w:trHeight w:val="38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h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uthorities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876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97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736" w:right="10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44</w:t>
            </w:r>
          </w:p>
        </w:tc>
      </w:tr>
      <w:tr>
        <w:trPr>
          <w:trHeight w:val="38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2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ns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evy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2" w:after="0"/>
              <w:ind w:left="676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87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2" w:after="0"/>
              <w:ind w:left="5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</w:t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4" w:before="0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harge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4" w:before="0" w:after="0"/>
              <w:ind w:left="676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65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4" w:before="0" w:after="0"/>
              <w:ind w:left="5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332</w:t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Government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und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" w:after="0"/>
              <w:ind w:left="5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,796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" w:after="0"/>
              <w:ind w:left="4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5,270</w:t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come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B)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5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0,845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4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5,312</w:t>
            </w:r>
          </w:p>
        </w:tc>
      </w:tr>
      <w:tr>
        <w:trPr>
          <w:trHeight w:val="38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4" w:before="0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Deficit)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rplu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B-A=C)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4" w:before="0" w:after="0"/>
              <w:ind w:left="1143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4" w:before="0" w:after="0"/>
              <w:ind w:left="1003" w:right="10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0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penin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venue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alanc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s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January (D)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" w:after="0"/>
              <w:ind w:left="676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62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7" w:after="0"/>
              <w:ind w:left="5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661</w:t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4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losing Revenue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0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alanc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1s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cember (C+D+E)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0" w:after="0"/>
              <w:ind w:left="676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63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0" w:after="0"/>
              <w:ind w:left="5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662</w:t>
            </w:r>
          </w:p>
        </w:tc>
      </w:tr>
      <w:tr>
        <w:trPr>
          <w:trHeight w:val="591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evenu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xpenditur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943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923" w:right="10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%</w:t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9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using and Building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9" w:after="0"/>
              <w:ind w:left="809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1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9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.73</w:t>
            </w:r>
          </w:p>
        </w:tc>
      </w:tr>
      <w:tr>
        <w:trPr>
          <w:trHeight w:val="38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nspor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afety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676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7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1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5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8.62</w:t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2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ppl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ewerage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2" w:after="0"/>
              <w:ind w:left="694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3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2" w:after="0"/>
              <w:ind w:left="5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9.44</w:t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centive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Control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809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4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8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.82</w:t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5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vironmen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tection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5" w:after="0"/>
              <w:ind w:left="809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8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5" w:after="0"/>
              <w:ind w:left="5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.31</w:t>
            </w:r>
          </w:p>
        </w:tc>
      </w:tr>
      <w:tr>
        <w:trPr>
          <w:trHeight w:val="38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reati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menity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809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.33</w:t>
            </w:r>
          </w:p>
        </w:tc>
      </w:tr>
      <w:tr>
        <w:trPr>
          <w:trHeight w:val="70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lfare,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84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griculture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809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0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7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.57</w:t>
            </w:r>
          </w:p>
        </w:tc>
      </w:tr>
      <w:tr>
        <w:trPr>
          <w:trHeight w:val="36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iscellaneous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809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4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5" w:after="0"/>
              <w:ind w:left="5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.08</w:t>
            </w:r>
          </w:p>
        </w:tc>
      </w:tr>
      <w:tr>
        <w:trPr>
          <w:trHeight w:val="3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nsfe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pital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809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9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1" w:after="0"/>
              <w:ind w:left="7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443" w:hRule="exact"/>
        </w:trPr>
        <w:tc>
          <w:tcPr>
            <w:tcW w:w="565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213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676" w:right="7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60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84</w:t>
            </w:r>
          </w:p>
        </w:tc>
        <w:tc>
          <w:tcPr>
            <w:tcW w:w="227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736" w:right="10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91"/>
          <w:footerReference w:type="default" r:id="rId292"/>
          <w:type w:val="nextPage"/>
          <w:pgSz w:w="11920" w:h="16838"/>
          <w:pgMar w:left="0" w:right="0" w:gutter="0" w:header="0" w:top="1160" w:footer="225" w:bottom="420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Expenditure</w:t>
      </w:r>
      <w:r>
        <w:rPr>
          <w:rFonts w:eastAsia="Arial" w:cs="Arial" w:ascii="Arial" w:hAnsi="Arial"/>
          <w:b/>
          <w:bCs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Income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n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Capital</w:t>
      </w:r>
      <w:r>
        <w:rPr>
          <w:rFonts w:eastAsia="Arial" w:cs="Arial" w:ascii="Arial" w:hAnsi="Arial"/>
          <w:b/>
          <w:bCs/>
          <w:color w:val="231F20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ccount</w:t>
      </w:r>
      <w:r>
        <w:rPr>
          <w:rFonts w:eastAsia="Arial"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2012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16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2177"/>
        <w:gridCol w:w="2320"/>
      </w:tblGrid>
      <w:tr>
        <w:trPr>
          <w:trHeight w:val="365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6" w:after="0"/>
              <w:ind w:left="1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xpenditure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6" w:after="0"/>
              <w:ind w:left="5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come</w:t>
            </w:r>
          </w:p>
        </w:tc>
      </w:tr>
      <w:tr>
        <w:trPr>
          <w:trHeight w:val="71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1" w:after="0"/>
              <w:ind w:left="10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44" w:after="0"/>
              <w:ind w:left="10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00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1" w:after="0"/>
              <w:ind w:left="808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44" w:after="0"/>
              <w:ind w:left="808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00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Programm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Group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using and Building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,630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3" w:before="0" w:after="0"/>
              <w:ind w:left="7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40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7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nspor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afety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7" w:before="0" w:after="0"/>
              <w:ind w:left="8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,760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7" w:before="0" w:after="0"/>
              <w:ind w:left="6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9,266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ppl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ewerage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0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,512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0" w:before="0" w:after="0"/>
              <w:ind w:left="7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7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centive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Control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,326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3" w:before="0" w:after="0"/>
              <w:ind w:left="7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47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vironmen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tection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,264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9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58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reati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menity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,460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" w:after="0"/>
              <w:ind w:left="9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70</w:t>
            </w:r>
          </w:p>
        </w:tc>
      </w:tr>
      <w:tr>
        <w:trPr>
          <w:trHeight w:val="734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12" w:before="6" w:after="0"/>
              <w:ind w:left="103" w:right="2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lfare,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ducation and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griculture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" w:after="0"/>
              <w:ind w:left="14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6" w:after="0"/>
              <w:ind w:left="1209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iscellaneous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,455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9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8</w:t>
            </w:r>
          </w:p>
        </w:tc>
      </w:tr>
      <w:tr>
        <w:trPr>
          <w:trHeight w:val="77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48,407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44,416</w:t>
            </w:r>
          </w:p>
        </w:tc>
      </w:tr>
      <w:tr>
        <w:trPr>
          <w:trHeight w:val="1681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Revenu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Incom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2012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M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9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using and Building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10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.67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ind w:left="875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2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7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nspor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afety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7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.25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7" w:before="0" w:after="0"/>
              <w:ind w:left="7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</w:t>
            </w:r>
          </w:p>
        </w:tc>
      </w:tr>
      <w:tr>
        <w:trPr>
          <w:trHeight w:val="37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pply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Sewerage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0" w:after="0"/>
              <w:ind w:left="10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.36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0" w:before="0" w:after="0"/>
              <w:ind w:left="875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81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3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centive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 Control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3" w:before="0" w:after="0"/>
              <w:ind w:left="12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.4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3" w:before="0" w:after="0"/>
              <w:ind w:left="875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0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nvironmen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tection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7" w:before="0" w:after="0"/>
              <w:ind w:left="10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.23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7" w:before="0" w:after="0"/>
              <w:ind w:left="875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2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reati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menity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0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.758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0" w:before="0" w:after="0"/>
              <w:ind w:left="875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5</w:t>
            </w:r>
          </w:p>
        </w:tc>
      </w:tr>
      <w:tr>
        <w:trPr>
          <w:trHeight w:val="73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lfare,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84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griculture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10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.71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875" w:right="8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</w:t>
            </w:r>
          </w:p>
        </w:tc>
      </w:tr>
      <w:tr>
        <w:trPr>
          <w:trHeight w:val="33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6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Miscellaneous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6" w:before="0" w:after="0"/>
              <w:ind w:left="10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.04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6" w:before="0" w:after="0"/>
              <w:ind w:left="875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0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9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ates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9" w:before="0" w:after="0"/>
              <w:ind w:left="9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.17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9" w:before="0" w:after="0"/>
              <w:ind w:left="741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8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36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ocal Government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und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10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.8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2" w:before="0" w:after="0"/>
              <w:ind w:left="741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2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8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6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harge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6" w:before="0" w:after="0"/>
              <w:ind w:left="10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.36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6" w:before="0" w:after="0"/>
              <w:ind w:left="875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24</w:t>
            </w:r>
          </w:p>
        </w:tc>
      </w:tr>
      <w:tr>
        <w:trPr>
          <w:trHeight w:val="35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nsion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evy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10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.09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69" w:before="0" w:after="0"/>
              <w:ind w:left="875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231F20"/>
                <w:w w:val="9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79</w:t>
            </w:r>
          </w:p>
        </w:tc>
      </w:tr>
      <w:tr>
        <w:trPr>
          <w:trHeight w:val="377" w:hRule="exact"/>
        </w:trPr>
        <w:tc>
          <w:tcPr>
            <w:tcW w:w="5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tal</w:t>
            </w:r>
          </w:p>
        </w:tc>
        <w:tc>
          <w:tcPr>
            <w:tcW w:w="2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9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60.84</w:t>
            </w:r>
          </w:p>
        </w:tc>
        <w:tc>
          <w:tcPr>
            <w:tcW w:w="2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942" w:right="8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93"/>
          <w:footerReference w:type="default" r:id="rId294"/>
          <w:type w:val="nextPage"/>
          <w:pgSz w:w="11920" w:h="16838"/>
          <w:pgMar w:left="0" w:right="0" w:gutter="0" w:header="0" w:top="116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1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Organisation</w:t>
      </w:r>
      <w:r>
        <w:rPr>
          <w:rFonts w:eastAsia="Arial" w:cs="Arial" w:ascii="Arial" w:hAnsi="Arial"/>
          <w:b/>
          <w:bCs/>
          <w:color w:val="231F20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nd</w:t>
      </w:r>
      <w:r>
        <w:rPr>
          <w:rFonts w:eastAsia="Arial" w:cs="Arial" w:ascii="Arial" w:hAnsi="Arial"/>
          <w:b/>
          <w:bCs/>
          <w:color w:val="231F20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Administration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eadquarters,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thou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tact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etails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ephone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300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acsimile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6 1565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mail: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hyperlink r:id="rId295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info@cavancoco.ie</w:t>
        </w:r>
      </w:hyperlink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b:</w:t>
      </w:r>
      <w:r>
        <w:rPr>
          <w:rFonts w:eastAsia="Arial" w:cs="Arial" w:ascii="Arial" w:hAnsi="Arial"/>
          <w:color w:val="231F20"/>
          <w:spacing w:val="64"/>
          <w:sz w:val="24"/>
          <w:szCs w:val="24"/>
        </w:rPr>
        <w:t xml:space="preserve"> </w:t>
      </w:r>
      <w:hyperlink r:id="rId296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cavancoco.ie</w:t>
        </w:r>
      </w:hyperlink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34" w:right="12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you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quire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sistanc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relation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ccessibilit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nformation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s provided</w:t>
      </w:r>
      <w:r>
        <w:rPr>
          <w:rFonts w:eastAsia="Arial"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y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uthorities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leas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ontact</w:t>
      </w:r>
      <w:r>
        <w:rPr>
          <w:rFonts w:eastAsia="Arial" w:cs="Arial" w:ascii="Arial" w:hAnsi="Arial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049 437 8300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gress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nanci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nage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Finance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300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r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nks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2700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hie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ir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r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468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nvironment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1429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Housing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333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Motor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x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430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Rates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358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Roads/General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ngineers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341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rvices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300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rts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546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rporate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airs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Human Resources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601</w:t>
      </w:r>
    </w:p>
    <w:p>
      <w:pPr>
        <w:pStyle w:val="Normal"/>
        <w:spacing w:lineRule="auto" w:line="240" w:before="44" w:after="0"/>
        <w:ind w:right="179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ax:049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36 1565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evelopmen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oard/Community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 Enterprise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602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Genealog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6 1094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ibrary Service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500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Plann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600</w:t>
      </w:r>
    </w:p>
    <w:p>
      <w:pPr>
        <w:pStyle w:val="Normal"/>
        <w:spacing w:lineRule="auto" w:line="240" w:before="44" w:after="0"/>
        <w:ind w:right="179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ax:049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37 8729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uri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3 1942</w:t>
      </w:r>
    </w:p>
    <w:p>
      <w:pPr>
        <w:pStyle w:val="Normal"/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Ramo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atre,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in 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</w:p>
    <w:p>
      <w:pPr>
        <w:pStyle w:val="Normal"/>
        <w:spacing w:lineRule="auto" w:line="240" w:before="44" w:after="0"/>
        <w:ind w:right="179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854 7074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useum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854 4070</w:t>
      </w:r>
    </w:p>
    <w:p>
      <w:pPr>
        <w:pStyle w:val="Normal"/>
        <w:spacing w:lineRule="auto" w:line="240" w:before="44" w:after="0"/>
        <w:ind w:right="179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Fax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854 4332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  <w:r>
        <w:rPr>
          <w:rFonts w:eastAsia="Arial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thou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966 5135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 Road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ynehal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700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thou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connell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952 6121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s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reene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lturbet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952 2101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as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ater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thou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otehill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555 2395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s 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ice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rthou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854 7013</w:t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ava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ll 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690</w:t>
      </w:r>
    </w:p>
    <w:p>
      <w:pPr>
        <w:sectPr>
          <w:headerReference w:type="default" r:id="rId299"/>
          <w:footerReference w:type="default" r:id="rId300"/>
          <w:type w:val="nextPage"/>
          <w:pgSz w:w="11920" w:h="16838"/>
          <w:pgMar w:left="0" w:right="0" w:gutter="0" w:header="0" w:top="116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auto" w:line="240" w:before="4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Email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hyperlink r:id="rId297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tcinfo@cavantc.ie</w:t>
        </w:r>
        <w:r>
          <w:rPr>
            <w:rStyle w:val="InternetLink"/>
            <w:rFonts w:eastAsia="Arial" w:cs="Arial" w:ascii="Arial" w:hAnsi="Arial"/>
            <w:color w:val="1E52A4"/>
            <w:spacing w:val="-3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231F2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b: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hyperlink r:id="rId298"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1E52A4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1E52A4"/>
            <w:sz w:val="24"/>
            <w:szCs w:val="24"/>
          </w:rPr>
          <w:t>.cavantc.ie</w:t>
          <w:tab/>
        </w:r>
      </w:hyperlink>
      <w:r>
        <w:rPr>
          <w:rFonts w:eastAsia="Arial" w:cs="Arial" w:ascii="Arial" w:hAnsi="Arial"/>
          <w:color w:val="231F20"/>
          <w:sz w:val="24"/>
          <w:szCs w:val="24"/>
        </w:rPr>
        <w:t>Fax: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3 1393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4" w:right="77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ull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m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brary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Services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Johnst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a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                           </w:t>
      </w:r>
      <w:r>
        <w:rPr>
          <w:rFonts w:eastAsia="Arial" w:cs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500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Library Headquarters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arnha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avan                                 </w:t>
      </w:r>
      <w:r>
        <w:rPr>
          <w:rFonts w:eastAsia="Arial" w:cs="Arial" w:ascii="Arial" w:hAnsi="Arial"/>
          <w:color w:val="231F2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7 8505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k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Bailieborough                        </w:t>
      </w:r>
      <w:r>
        <w:rPr>
          <w:rFonts w:eastAsia="Arial" w:cs="Arial" w:ascii="Arial" w:hAnsi="Arial"/>
          <w:color w:val="231F2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2 966 5779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ootehill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ridg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otehill                                         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555 9873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85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art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ime</w:t>
      </w:r>
      <w:r>
        <w:rPr>
          <w:rFonts w:eastAsia="Arial"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Libraries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rv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y 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ke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ouse,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rva                                                    </w:t>
      </w:r>
      <w:r>
        <w:rPr>
          <w:rFonts w:eastAsia="Arial" w:cs="Arial" w:ascii="Arial" w:hAnsi="Arial"/>
          <w:color w:val="231F2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433 5905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allyconn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hurch Street,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Ballyconnell                              </w:t>
      </w:r>
      <w:r>
        <w:rPr>
          <w:rFonts w:eastAsia="Arial" w:cs="Arial" w:ascii="Arial" w:hAnsi="Arial"/>
          <w:color w:val="231F2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952 6844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ercy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enc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ark,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llyjamesdu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f              </w:t>
      </w:r>
      <w:r>
        <w:rPr>
          <w:rFonts w:eastAsia="Arial" w:cs="Arial" w:ascii="Arial" w:hAnsi="Arial"/>
          <w:color w:val="231F2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854 5184</w:t>
      </w:r>
    </w:p>
    <w:p>
      <w:pPr>
        <w:pStyle w:val="Normal"/>
        <w:spacing w:lineRule="auto" w:line="240" w:before="44" w:after="0"/>
        <w:ind w:left="1134" w:right="15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Belturbet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w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al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Belturbet                                              </w:t>
      </w:r>
      <w:r>
        <w:rPr>
          <w:rFonts w:eastAsia="Arial" w:cs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952 2683</w:t>
      </w:r>
    </w:p>
    <w:p>
      <w:pPr>
        <w:sectPr>
          <w:headerReference w:type="default" r:id="rId301"/>
          <w:footerReference w:type="default" r:id="rId302"/>
          <w:type w:val="nextPage"/>
          <w:pgSz w:w="11920" w:h="16838"/>
          <w:pgMar w:left="0" w:right="0" w:gutter="0" w:header="0" w:top="116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134" w:right="15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Killeshandr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mmuni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Killeshandra                                  </w:t>
      </w:r>
      <w:r>
        <w:rPr>
          <w:rFonts w:eastAsia="Arial"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o Phone Kingscourt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t.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ry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Hall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Kingscourt                                               </w:t>
      </w:r>
      <w:r>
        <w:rPr>
          <w:rFonts w:eastAsia="Arial"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No Phone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>irginia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brar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ealth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entre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ailieborough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Road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irginia           </w:t>
      </w:r>
      <w:r>
        <w:rPr>
          <w:rFonts w:eastAsia="Arial" w:cs="Arial" w:ascii="Arial" w:hAnsi="Arial"/>
          <w:color w:val="231F2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:</w:t>
      </w:r>
      <w:r>
        <w:rPr>
          <w:rFonts w:eastAsia="Arial"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049 854 8456</w:t>
      </w:r>
    </w:p>
    <w:p>
      <w:pPr>
        <w:sectPr>
          <w:headerReference w:type="default" r:id="rId303"/>
          <w:footerReference w:type="default" r:id="rId304"/>
          <w:type w:val="nextPage"/>
          <w:pgSz w:w="11920" w:h="16838"/>
          <w:pgMar w:left="0" w:right="0" w:gutter="0" w:header="0" w:top="160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05"/>
          <w:footerReference w:type="default" r:id="rId306"/>
          <w:type w:val="nextPage"/>
          <w:pgSz w:w="11920" w:h="16838"/>
          <w:pgMar w:left="0" w:right="0" w:gutter="0" w:header="0" w:top="160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7"/>
      <w:footerReference w:type="default" r:id="rId308"/>
      <w:type w:val="nextPage"/>
      <w:pgSz w:w="11920" w:h="16838"/>
      <w:pgMar w:left="0" w:right="0" w:gutter="0" w:header="0" w:top="1600" w:footer="225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23005</wp:posOffset>
              </wp:positionH>
              <wp:positionV relativeFrom="page">
                <wp:posOffset>10398125</wp:posOffset>
              </wp:positionV>
              <wp:extent cx="11430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18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23005</wp:posOffset>
              </wp:positionH>
              <wp:positionV relativeFrom="page">
                <wp:posOffset>10398125</wp:posOffset>
              </wp:positionV>
              <wp:extent cx="1143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18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23005</wp:posOffset>
              </wp:positionH>
              <wp:positionV relativeFrom="page">
                <wp:posOffset>10398125</wp:posOffset>
              </wp:positionV>
              <wp:extent cx="11430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18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23005</wp:posOffset>
              </wp:positionH>
              <wp:positionV relativeFrom="page">
                <wp:posOffset>10398125</wp:posOffset>
              </wp:positionV>
              <wp:extent cx="114300" cy="1397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18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9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23005</wp:posOffset>
              </wp:positionH>
              <wp:positionV relativeFrom="page">
                <wp:posOffset>10398125</wp:posOffset>
              </wp:positionV>
              <wp:extent cx="114300" cy="1397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18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1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23005</wp:posOffset>
              </wp:positionH>
              <wp:positionV relativeFrom="page">
                <wp:posOffset>10398125</wp:posOffset>
              </wp:positionV>
              <wp:extent cx="114300" cy="1397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18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2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3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23005</wp:posOffset>
              </wp:positionH>
              <wp:positionV relativeFrom="page">
                <wp:posOffset>10398125</wp:posOffset>
              </wp:positionV>
              <wp:extent cx="114300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18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39700"/>
              <wp:effectExtent l="0" t="0" r="0" b="0"/>
              <wp:wrapNone/>
              <wp:docPr id="1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51130"/>
              <wp:effectExtent l="0" t="0" r="0" b="0"/>
              <wp:wrapNone/>
              <wp:docPr id="1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51130"/>
              <wp:effectExtent l="0" t="0" r="0" b="0"/>
              <wp:wrapNone/>
              <wp:docPr id="1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51130"/>
              <wp:effectExtent l="0" t="0" r="0" b="0"/>
              <wp:wrapNone/>
              <wp:docPr id="1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51130"/>
              <wp:effectExtent l="0" t="0" r="0" b="0"/>
              <wp:wrapNone/>
              <wp:docPr id="1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691255</wp:posOffset>
              </wp:positionH>
              <wp:positionV relativeFrom="page">
                <wp:posOffset>10398125</wp:posOffset>
              </wp:positionV>
              <wp:extent cx="177800" cy="151130"/>
              <wp:effectExtent l="0" t="0" r="0" b="0"/>
              <wp:wrapNone/>
              <wp:docPr id="1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pt;mso-wrap-distance-left:9.05pt;mso-wrap-distance-right:9.05pt;mso-wrap-distance-top:0pt;mso-wrap-distance-bottom:0pt;margin-top:818.7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1255</wp:posOffset>
              </wp:positionH>
              <wp:positionV relativeFrom="page">
                <wp:posOffset>10409555</wp:posOffset>
              </wp:positionV>
              <wp:extent cx="177800" cy="139700"/>
              <wp:effectExtent l="0" t="0" r="0" b="0"/>
              <wp:wrapNone/>
              <wp:docPr id="1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9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691255</wp:posOffset>
              </wp:positionH>
              <wp:positionV relativeFrom="page">
                <wp:posOffset>10409555</wp:posOffset>
              </wp:positionV>
              <wp:extent cx="177800" cy="139700"/>
              <wp:effectExtent l="0" t="0" r="0" b="0"/>
              <wp:wrapNone/>
              <wp:docPr id="1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9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691255</wp:posOffset>
              </wp:positionH>
              <wp:positionV relativeFrom="page">
                <wp:posOffset>10409555</wp:posOffset>
              </wp:positionV>
              <wp:extent cx="177800" cy="139700"/>
              <wp:effectExtent l="0" t="0" r="0" b="0"/>
              <wp:wrapNone/>
              <wp:docPr id="1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9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691255</wp:posOffset>
              </wp:positionH>
              <wp:positionV relativeFrom="page">
                <wp:posOffset>10409555</wp:posOffset>
              </wp:positionV>
              <wp:extent cx="177800" cy="139700"/>
              <wp:effectExtent l="0" t="0" r="0" b="0"/>
              <wp:wrapNone/>
              <wp:docPr id="1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9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691255</wp:posOffset>
              </wp:positionH>
              <wp:positionV relativeFrom="page">
                <wp:posOffset>10409555</wp:posOffset>
              </wp:positionV>
              <wp:extent cx="177800" cy="139700"/>
              <wp:effectExtent l="0" t="0" r="0" b="0"/>
              <wp:wrapNone/>
              <wp:docPr id="1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9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691255</wp:posOffset>
              </wp:positionH>
              <wp:positionV relativeFrom="page">
                <wp:posOffset>10409555</wp:posOffset>
              </wp:positionV>
              <wp:extent cx="177800" cy="139700"/>
              <wp:effectExtent l="0" t="0" r="0" b="0"/>
              <wp:wrapNone/>
              <wp:docPr id="1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9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691255</wp:posOffset>
              </wp:positionH>
              <wp:positionV relativeFrom="page">
                <wp:posOffset>10409555</wp:posOffset>
              </wp:positionV>
              <wp:extent cx="177800" cy="139700"/>
              <wp:effectExtent l="0" t="0" r="0" b="0"/>
              <wp:wrapNone/>
              <wp:docPr id="1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19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75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5738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826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77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75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5738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stroked="f" o:allowincell="f" style="position:absolute;left:0;top:0;width:10826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77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75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5738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stroked="f" o:allowincell="f" style="position:absolute;left:0;top:0;width:10826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77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75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5738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stroked="f" o:allowincell="f" style="position:absolute;left:0;top:0;width:10826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77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359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4342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0607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55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210820</wp:posOffset>
              </wp:positionV>
              <wp:extent cx="5198110" cy="803275"/>
              <wp:effectExtent l="0" t="0" r="0" b="0"/>
              <wp:wrapNone/>
              <wp:docPr id="10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11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553" w:right="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551" w:right="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  <w:p>
                          <w:pPr>
                            <w:pStyle w:val="Normal"/>
                            <w:spacing w:lineRule="exact" w:line="280" w:before="8" w:after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Through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attainment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full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accreditation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all visitors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will be assured of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4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24"/>
                              <w:szCs w:val="24"/>
                            </w:rPr>
                            <w:t>fec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pt;height:63.25pt;mso-wrap-distance-left:9.05pt;mso-wrap-distance-right:9.05pt;mso-wrap-distance-top:0pt;mso-wrap-distance-bottom:0pt;margin-top:16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553" w:right="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551" w:right="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  <w:p>
                    <w:pPr>
                      <w:pStyle w:val="Normal"/>
                      <w:spacing w:lineRule="exact" w:line="280" w:before="8" w:after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Through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attainment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full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accreditation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all visitors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will be assured of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4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231F20"/>
                        <w:sz w:val="24"/>
                        <w:szCs w:val="24"/>
                      </w:rPr>
                      <w:t>fec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10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75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5738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stroked="f" o:allowincell="f" style="position:absolute;left:0;top:0;width:10826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77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10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1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11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75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5738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stroked="f" o:allowincell="f" style="position:absolute;left:0;top:0;width:10826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77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c65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75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156240"/>
                            <a:ext cx="55738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840" cy="64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"/>
                            <a:ext cx="7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c6549f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39ab60"/>
                  <v:stroke color="#3465a4" joinstyle="round" endcap="flat"/>
                  <w10:wrap type="none"/>
                </v:shape>
                <v:shape id="shape_0" stroked="f" o:allowincell="f" style="position:absolute;left:0;top:0;width:10826;height:11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6;width:8777;height:9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1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93;top:6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83;top:685;width:0;height: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83;top:692;width: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44575</wp:posOffset>
              </wp:positionH>
              <wp:positionV relativeFrom="page">
                <wp:posOffset>210820</wp:posOffset>
              </wp:positionV>
              <wp:extent cx="3854450" cy="44640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2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35.15pt;mso-wrap-distance-left:9.05pt;mso-wrap-distance-right:9.05pt;mso-wrap-distance-top:0pt;mso-wrap-distance-bottom:0pt;margin-top:16.6pt;mso-position-vertical-relative:page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2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0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83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7390</wp:posOffset>
              </wp:positionH>
              <wp:positionV relativeFrom="page">
                <wp:posOffset>210820</wp:posOffset>
              </wp:positionV>
              <wp:extent cx="4191635" cy="827405"/>
              <wp:effectExtent l="0" t="0" r="0" b="0"/>
              <wp:wrapNone/>
              <wp:docPr id="1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63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553" w:right="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551" w:right="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  <w:p>
                          <w:pPr>
                            <w:pStyle w:val="Normal"/>
                            <w:spacing w:lineRule="exact" w:line="260" w:before="20" w:after="0"/>
                            <w:rPr>
                              <w:rFonts w:ascii="Arial" w:hAnsi="Arial" w:eastAsia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eastAsia="Arial" w:cs="Arial"/>
                              <w:color w:val="231F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28"/>
                              <w:szCs w:val="28"/>
                            </w:rPr>
                            <w:t>Not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05pt;height:65.15pt;mso-wrap-distance-left:9.05pt;mso-wrap-distance-right:9.05pt;mso-wrap-distance-top:0pt;mso-wrap-distance-bottom:0pt;margin-top:16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553" w:right="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551" w:right="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  <w:p>
                    <w:pPr>
                      <w:pStyle w:val="Normal"/>
                      <w:spacing w:lineRule="exact" w:line="260" w:before="20" w:after="0"/>
                      <w:rPr>
                        <w:rFonts w:ascii="Arial" w:hAnsi="Arial" w:eastAsia="Arial" w:cs="Arial"/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Arial" w:hAnsi="Arial" w:eastAsia="Arial" w:cs="Arial"/>
                        <w:color w:val="231F2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231F20"/>
                        <w:sz w:val="28"/>
                        <w:szCs w:val="28"/>
                      </w:rPr>
                      <w:t>Note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0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83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707390</wp:posOffset>
              </wp:positionH>
              <wp:positionV relativeFrom="page">
                <wp:posOffset>210820</wp:posOffset>
              </wp:positionV>
              <wp:extent cx="4191635" cy="827405"/>
              <wp:effectExtent l="0" t="0" r="0" b="0"/>
              <wp:wrapNone/>
              <wp:docPr id="1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63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553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55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  <w:p>
                          <w:pPr>
                            <w:pStyle w:val="Normal"/>
                            <w:spacing w:lineRule="exact" w:line="260" w:before="20" w:after="0"/>
                            <w:rPr>
                              <w:rFonts w:ascii="Arial" w:hAnsi="Arial" w:eastAsia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eastAsia="Arial" w:cs="Arial"/>
                              <w:color w:val="231F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28"/>
                              <w:szCs w:val="28"/>
                            </w:rPr>
                            <w:t>Not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05pt;height:65.15pt;mso-wrap-distance-left:9.05pt;mso-wrap-distance-right:9.05pt;mso-wrap-distance-top:0pt;mso-wrap-distance-bottom:0pt;margin-top:16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553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55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  <w:p>
                    <w:pPr>
                      <w:pStyle w:val="Normal"/>
                      <w:spacing w:lineRule="exact" w:line="260" w:before="20" w:after="0"/>
                      <w:rPr>
                        <w:rFonts w:ascii="Arial" w:hAnsi="Arial" w:eastAsia="Arial" w:cs="Arial"/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Arial" w:hAnsi="Arial" w:eastAsia="Arial" w:cs="Arial"/>
                        <w:color w:val="231F2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231F20"/>
                        <w:sz w:val="28"/>
                        <w:szCs w:val="28"/>
                      </w:rPr>
                      <w:t>Note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42315"/>
              <wp:effectExtent l="0" t="635" r="635" b="63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42320"/>
                        <a:chOff x="0" y="0"/>
                        <a:chExt cx="7560360" cy="742320"/>
                      </a:xfrm>
                    </wpg:grpSpPr>
                    <wpg:grpSp>
                      <wpg:cNvGrpSpPr/>
                      <wpg:grpSpPr>
                        <a:xfrm>
                          <a:off x="0" y="5760"/>
                          <a:ext cx="75603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152">
                                <a:moveTo>
                                  <a:pt x="0" y="1161"/>
                                </a:moveTo>
                                <a:lnTo>
                                  <a:pt x="11906" y="1161"/>
                                </a:lnTo>
                                <a:lnTo>
                                  <a:pt x="1190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solidFill>
                            <a:srgbClr val="f0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54236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1"/>
                                </a:lnTo>
                                <a:lnTo>
                                  <a:pt x="1134" y="1161"/>
                                </a:lnTo>
                                <a:lnTo>
                                  <a:pt x="1137" y="1160"/>
                                </a:lnTo>
                                <a:lnTo>
                                  <a:pt x="1200" y="1140"/>
                                </a:lnTo>
                                <a:lnTo>
                                  <a:pt x="1282" y="1105"/>
                                </a:lnTo>
                                <a:lnTo>
                                  <a:pt x="1345" y="1071"/>
                                </a:lnTo>
                                <a:lnTo>
                                  <a:pt x="1407" y="1027"/>
                                </a:lnTo>
                                <a:lnTo>
                                  <a:pt x="1464" y="973"/>
                                </a:lnTo>
                                <a:lnTo>
                                  <a:pt x="1512" y="907"/>
                                </a:lnTo>
                                <a:lnTo>
                                  <a:pt x="1544" y="830"/>
                                </a:lnTo>
                                <a:lnTo>
                                  <a:pt x="1555" y="739"/>
                                </a:lnTo>
                                <a:lnTo>
                                  <a:pt x="1556" y="647"/>
                                </a:lnTo>
                                <a:lnTo>
                                  <a:pt x="1556" y="604"/>
                                </a:lnTo>
                                <a:lnTo>
                                  <a:pt x="1561" y="526"/>
                                </a:lnTo>
                                <a:lnTo>
                                  <a:pt x="1574" y="457"/>
                                </a:lnTo>
                                <a:lnTo>
                                  <a:pt x="1596" y="397"/>
                                </a:lnTo>
                                <a:lnTo>
                                  <a:pt x="1632" y="347"/>
                                </a:lnTo>
                                <a:lnTo>
                                  <a:pt x="1685" y="307"/>
                                </a:lnTo>
                                <a:lnTo>
                                  <a:pt x="1758" y="277"/>
                                </a:lnTo>
                                <a:lnTo>
                                  <a:pt x="1855" y="257"/>
                                </a:lnTo>
                                <a:lnTo>
                                  <a:pt x="1977" y="246"/>
                                </a:lnTo>
                                <a:lnTo>
                                  <a:pt x="2050" y="245"/>
                                </a:lnTo>
                                <a:lnTo>
                                  <a:pt x="11878" y="245"/>
                                </a:lnTo>
                                <a:lnTo>
                                  <a:pt x="11878" y="0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8" h="1161">
                                <a:moveTo>
                                  <a:pt x="11878" y="245"/>
                                </a:moveTo>
                                <a:lnTo>
                                  <a:pt x="2050" y="245"/>
                                </a:lnTo>
                                <a:lnTo>
                                  <a:pt x="7248" y="245"/>
                                </a:lnTo>
                                <a:lnTo>
                                  <a:pt x="7263" y="246"/>
                                </a:lnTo>
                                <a:lnTo>
                                  <a:pt x="7333" y="255"/>
                                </a:lnTo>
                                <a:lnTo>
                                  <a:pt x="7395" y="271"/>
                                </a:lnTo>
                                <a:lnTo>
                                  <a:pt x="7462" y="298"/>
                                </a:lnTo>
                                <a:lnTo>
                                  <a:pt x="7529" y="338"/>
                                </a:lnTo>
                                <a:lnTo>
                                  <a:pt x="7590" y="396"/>
                                </a:lnTo>
                                <a:lnTo>
                                  <a:pt x="7641" y="473"/>
                                </a:lnTo>
                                <a:lnTo>
                                  <a:pt x="7676" y="573"/>
                                </a:lnTo>
                                <a:lnTo>
                                  <a:pt x="7688" y="698"/>
                                </a:lnTo>
                                <a:lnTo>
                                  <a:pt x="7691" y="764"/>
                                </a:lnTo>
                                <a:lnTo>
                                  <a:pt x="7698" y="823"/>
                                </a:lnTo>
                                <a:lnTo>
                                  <a:pt x="7725" y="924"/>
                                </a:lnTo>
                                <a:lnTo>
                                  <a:pt x="7766" y="1002"/>
                                </a:lnTo>
                                <a:lnTo>
                                  <a:pt x="7820" y="1061"/>
                                </a:lnTo>
                                <a:lnTo>
                                  <a:pt x="7881" y="1103"/>
                                </a:lnTo>
                                <a:lnTo>
                                  <a:pt x="7949" y="1131"/>
                                </a:lnTo>
                                <a:lnTo>
                                  <a:pt x="8020" y="1148"/>
                                </a:lnTo>
                                <a:lnTo>
                                  <a:pt x="8091" y="1157"/>
                                </a:lnTo>
                                <a:lnTo>
                                  <a:pt x="8158" y="1160"/>
                                </a:lnTo>
                                <a:lnTo>
                                  <a:pt x="11878" y="1161"/>
                                </a:lnTo>
                                <a:lnTo>
                                  <a:pt x="11878" y="245"/>
                                </a:lnTo>
                              </a:path>
                            </a:pathLst>
                          </a:custGeom>
                          <a:solidFill>
                            <a:srgbClr val="f17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42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" y="135720"/>
                            <a:ext cx="462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464760"/>
                            <a:ext cx="453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077480" y="438120"/>
                          <a:ext cx="64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1697" y="685"/>
                                </a:moveTo>
                                <a:lnTo>
                                  <a:pt x="11876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316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697" y="680"/>
                                </a:moveTo>
                                <a:lnTo>
                                  <a:pt x="1694" y="680"/>
                                </a:lnTo>
                                <a:lnTo>
                                  <a:pt x="1693" y="681"/>
                                </a:lnTo>
                                <a:lnTo>
                                  <a:pt x="1691" y="682"/>
                                </a:lnTo>
                                <a:lnTo>
                                  <a:pt x="1690" y="684"/>
                                </a:lnTo>
                                <a:lnTo>
                                  <a:pt x="1690" y="686"/>
                                </a:lnTo>
                                <a:lnTo>
                                  <a:pt x="1691" y="688"/>
                                </a:lnTo>
                                <a:lnTo>
                                  <a:pt x="1693" y="690"/>
                                </a:lnTo>
                                <a:lnTo>
                                  <a:pt x="1694" y="690"/>
                                </a:lnTo>
                                <a:lnTo>
                                  <a:pt x="1697" y="690"/>
                                </a:lnTo>
                                <a:lnTo>
                                  <a:pt x="1698" y="690"/>
                                </a:lnTo>
                                <a:lnTo>
                                  <a:pt x="1700" y="688"/>
                                </a:lnTo>
                                <a:lnTo>
                                  <a:pt x="1700" y="686"/>
                                </a:lnTo>
                                <a:lnTo>
                                  <a:pt x="1700" y="684"/>
                                </a:lnTo>
                                <a:lnTo>
                                  <a:pt x="1700" y="682"/>
                                </a:lnTo>
                                <a:lnTo>
                                  <a:pt x="1698" y="681"/>
                                </a:lnTo>
                                <a:lnTo>
                                  <a:pt x="1697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5600" y="434880"/>
                          <a: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1889" y="680"/>
                                </a:moveTo>
                                <a:lnTo>
                                  <a:pt x="11887" y="680"/>
                                </a:lnTo>
                                <a:lnTo>
                                  <a:pt x="11886" y="681"/>
                                </a:lnTo>
                                <a:lnTo>
                                  <a:pt x="11884" y="682"/>
                                </a:lnTo>
                                <a:lnTo>
                                  <a:pt x="11883" y="684"/>
                                </a:lnTo>
                                <a:lnTo>
                                  <a:pt x="11883" y="686"/>
                                </a:lnTo>
                                <a:lnTo>
                                  <a:pt x="11884" y="688"/>
                                </a:lnTo>
                                <a:lnTo>
                                  <a:pt x="11886" y="690"/>
                                </a:lnTo>
                                <a:lnTo>
                                  <a:pt x="11887" y="690"/>
                                </a:lnTo>
                                <a:lnTo>
                                  <a:pt x="11889" y="690"/>
                                </a:lnTo>
                                <a:lnTo>
                                  <a:pt x="11891" y="690"/>
                                </a:lnTo>
                                <a:lnTo>
                                  <a:pt x="11893" y="688"/>
                                </a:lnTo>
                                <a:lnTo>
                                  <a:pt x="11893" y="686"/>
                                </a:lnTo>
                                <a:lnTo>
                                  <a:pt x="11893" y="684"/>
                                </a:lnTo>
                                <a:lnTo>
                                  <a:pt x="11893" y="682"/>
                                </a:lnTo>
                                <a:lnTo>
                                  <a:pt x="11891" y="681"/>
                                </a:lnTo>
                                <a:lnTo>
                                  <a:pt x="11889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58.45pt" coordorigin="0,0" coordsize="11906,1169">
              <v:group id="shape_0" style="position:absolute;left:0;top:9;width:11906;height:1160">
                <v:shape id="shape_0" coordsize="11906,1152" path="m0,1161l11906,1161l11906,9l0,9l0,1161e" fillcolor="#f09128" stroked="f" o:allowincell="f" style="position:absolute;left:0;top:9;width:11905;height:1159;mso-wrap-style:none;v-text-anchor:middle;mso-position-horizontal-relative:page;mso-position-vertical-relative:page">
                  <v:fill o:detectmouseclick="t" type="solid" color2="#0f6ed7"/>
                  <v:stroke color="#3465a4" joinstyle="round" endcap="flat"/>
                  <w10:wrap type="none"/>
                </v:shape>
              </v:group>
              <v:group id="shape_0" style="position:absolute;left:0;top:0;width:11878;height:1169">
                <v:shape id="shape_0" coordsize="11878,1161" path="m11878,0l0,0l0,1161l1134,1161l1137,1160l1200,1140l1282,1105l1345,1071l1407,1027l1464,973l1512,907l1544,830l1555,739l1556,647l1556,604l1561,526l1574,457l1596,397l1632,347l1685,307l1758,277l1855,257l1977,246l2050,245l11878,245l11878,0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coordsize="11878,1161" path="m11878,245l2050,245l7248,245l7263,246l7333,255l7395,271l7462,298l7529,338l7590,396l7641,473l7676,573l7688,698l7691,764l7698,823l7725,924l7766,1002l7820,1061l7881,1103l7949,1131l8020,1148l8091,1157l8158,1160l11878,1161l11878,245e" fillcolor="#f17d29" stroked="f" o:allowincell="f" style="position:absolute;left:0;top:0;width:11877;height:1168;mso-wrap-style:none;v-text-anchor:middle;mso-position-horizontal-relative:page;mso-position-vertical-relative:page">
                  <v:fill o:detectmouseclick="t" type="solid" color2="#0e82d6"/>
                  <v:stroke color="#3465a4" joinstyle="round" endcap="flat"/>
                  <w10:wrap type="none"/>
                </v:shape>
                <v:shape id="shape_0" stroked="f" o:allowincell="f" style="position:absolute;left:0;top:0;width:11877;height:116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214;width:727;height:8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32;width:713;height:25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group id="shape_0" style="position:absolute;left:1697;top:690;width:10179;height:2">
                <v:shape id="shape_0" coordorigin="1697,685" coordsize="10179,0" path="m1697,685l11876,685e" stroked="t" o:allowincell="f" style="position:absolute;left:1697;top:690;width:10178;height:1;mso-wrap-style:none;v-text-anchor:middle;mso-position-horizontal-relative:page;mso-position-vertical-relative:page">
                  <v:fill o:detectmouseclick="t" on="false"/>
                  <v:stroke color="white" weight="6480" dashstyle="dash" joinstyle="round" endcap="flat"/>
                  <w10:wrap type="none"/>
                </v:shape>
              </v:group>
              <v:group id="shape_0" style="position:absolute;left:1690;top:685;width:10;height:10">
                <v:shape id="shape_0" coordorigin="1690,680" coordsize="10,10" path="m1697,680l1694,680l1693,681l1691,682l1690,684l1690,686l1691,688l1693,690l1694,690l1697,690l1698,690l1700,688l1700,686l1700,684l1700,682l1698,681l1697,680e" fillcolor="white" stroked="f" o:allowincell="f" style="position:absolute;left:1690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883;top:685;width:10;height:10">
                <v:shape id="shape_0" coordorigin="11883,680" coordsize="10,10" path="m11889,680l11887,680l11886,681l11884,682l11883,684l11883,686l11884,688l11886,690l11887,690l11889,690l11891,690l11893,688l11893,686l11893,684l11893,682l11891,681l11889,680e" fillcolor="white" stroked="f" o:allowincell="f" style="position:absolute;left:11883;top:685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07390</wp:posOffset>
              </wp:positionH>
              <wp:positionV relativeFrom="page">
                <wp:posOffset>210820</wp:posOffset>
              </wp:positionV>
              <wp:extent cx="4191635" cy="827405"/>
              <wp:effectExtent l="0" t="0" r="0" b="0"/>
              <wp:wrapNone/>
              <wp:docPr id="1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63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 w:before="0" w:after="0"/>
                            <w:ind w:left="553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uarascá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8"/>
                              <w:szCs w:val="28"/>
                            </w:rPr>
                            <w:t>Bhliantúil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551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van County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uncil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omhairle Conta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</w:rPr>
                            <w:t>Cabháin</w:t>
                          </w:r>
                        </w:p>
                        <w:p>
                          <w:pPr>
                            <w:pStyle w:val="Normal"/>
                            <w:spacing w:lineRule="exact" w:line="260" w:before="20" w:after="0"/>
                            <w:rPr>
                              <w:rFonts w:ascii="Arial" w:hAnsi="Arial" w:eastAsia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eastAsia="Arial" w:cs="Arial"/>
                              <w:color w:val="231F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28"/>
                              <w:szCs w:val="28"/>
                            </w:rPr>
                            <w:t>Not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05pt;height:65.15pt;mso-wrap-distance-left:9.05pt;mso-wrap-distance-right:9.05pt;mso-wrap-distance-top:0pt;mso-wrap-distance-bottom:0pt;margin-top:16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 w:before="0" w:after="0"/>
                      <w:ind w:left="553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uarascá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8"/>
                        <w:szCs w:val="28"/>
                      </w:rPr>
                      <w:t>Bhliantúil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551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van County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uncil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omhairle Conta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z w:val="24"/>
                        <w:szCs w:val="24"/>
                      </w:rPr>
                      <w:t>Cabháin</w:t>
                    </w:r>
                  </w:p>
                  <w:p>
                    <w:pPr>
                      <w:pStyle w:val="Normal"/>
                      <w:spacing w:lineRule="exact" w:line="260" w:before="20" w:after="0"/>
                      <w:rPr>
                        <w:rFonts w:ascii="Arial" w:hAnsi="Arial" w:eastAsia="Arial" w:cs="Arial"/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Arial" w:hAnsi="Arial" w:eastAsia="Arial" w:cs="Arial"/>
                        <w:color w:val="231F2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231F20"/>
                        <w:sz w:val="28"/>
                        <w:szCs w:val="28"/>
                      </w:rPr>
                      <w:t>Note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avantourism.com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header" Target="header13.xml"/><Relationship Id="rId69" Type="http://schemas.openxmlformats.org/officeDocument/2006/relationships/footer" Target="footer13.xml"/><Relationship Id="rId70" Type="http://schemas.openxmlformats.org/officeDocument/2006/relationships/header" Target="header14.xml"/><Relationship Id="rId71" Type="http://schemas.openxmlformats.org/officeDocument/2006/relationships/footer" Target="footer14.xml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header" Target="header15.xml"/><Relationship Id="rId75" Type="http://schemas.openxmlformats.org/officeDocument/2006/relationships/footer" Target="footer15.xml"/><Relationship Id="rId76" Type="http://schemas.openxmlformats.org/officeDocument/2006/relationships/header" Target="header16.xml"/><Relationship Id="rId77" Type="http://schemas.openxmlformats.org/officeDocument/2006/relationships/footer" Target="footer16.xml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header" Target="header17.xml"/><Relationship Id="rId81" Type="http://schemas.openxmlformats.org/officeDocument/2006/relationships/footer" Target="footer17.xml"/><Relationship Id="rId82" Type="http://schemas.openxmlformats.org/officeDocument/2006/relationships/image" Target="media/image30.jpeg"/><Relationship Id="rId83" Type="http://schemas.openxmlformats.org/officeDocument/2006/relationships/image" Target="media/image30.jpeg"/><Relationship Id="rId84" Type="http://schemas.openxmlformats.org/officeDocument/2006/relationships/header" Target="header18.xml"/><Relationship Id="rId85" Type="http://schemas.openxmlformats.org/officeDocument/2006/relationships/footer" Target="footer18.xml"/><Relationship Id="rId86" Type="http://schemas.openxmlformats.org/officeDocument/2006/relationships/image" Target="media/image31.jpeg"/><Relationship Id="rId87" Type="http://schemas.openxmlformats.org/officeDocument/2006/relationships/image" Target="media/image31.jpeg"/><Relationship Id="rId88" Type="http://schemas.openxmlformats.org/officeDocument/2006/relationships/header" Target="header19.xml"/><Relationship Id="rId89" Type="http://schemas.openxmlformats.org/officeDocument/2006/relationships/footer" Target="footer19.xml"/><Relationship Id="rId90" Type="http://schemas.openxmlformats.org/officeDocument/2006/relationships/header" Target="header20.xml"/><Relationship Id="rId91" Type="http://schemas.openxmlformats.org/officeDocument/2006/relationships/footer" Target="footer20.xml"/><Relationship Id="rId92" Type="http://schemas.openxmlformats.org/officeDocument/2006/relationships/header" Target="header21.xml"/><Relationship Id="rId93" Type="http://schemas.openxmlformats.org/officeDocument/2006/relationships/footer" Target="footer21.xml"/><Relationship Id="rId94" Type="http://schemas.openxmlformats.org/officeDocument/2006/relationships/header" Target="header22.xml"/><Relationship Id="rId95" Type="http://schemas.openxmlformats.org/officeDocument/2006/relationships/footer" Target="footer22.xml"/><Relationship Id="rId96" Type="http://schemas.openxmlformats.org/officeDocument/2006/relationships/hyperlink" Target="http://www.studentfinance.ie/" TargetMode="External"/><Relationship Id="rId97" Type="http://schemas.openxmlformats.org/officeDocument/2006/relationships/header" Target="header23.xml"/><Relationship Id="rId98" Type="http://schemas.openxmlformats.org/officeDocument/2006/relationships/footer" Target="footer23.xml"/><Relationship Id="rId99" Type="http://schemas.openxmlformats.org/officeDocument/2006/relationships/header" Target="header24.xml"/><Relationship Id="rId100" Type="http://schemas.openxmlformats.org/officeDocument/2006/relationships/footer" Target="footer24.xml"/><Relationship Id="rId101" Type="http://schemas.openxmlformats.org/officeDocument/2006/relationships/image" Target="media/image32.jpeg"/><Relationship Id="rId102" Type="http://schemas.openxmlformats.org/officeDocument/2006/relationships/image" Target="media/image32.jpeg"/><Relationship Id="rId103" Type="http://schemas.openxmlformats.org/officeDocument/2006/relationships/header" Target="header25.xml"/><Relationship Id="rId104" Type="http://schemas.openxmlformats.org/officeDocument/2006/relationships/footer" Target="footer25.xml"/><Relationship Id="rId105" Type="http://schemas.openxmlformats.org/officeDocument/2006/relationships/header" Target="header26.xml"/><Relationship Id="rId106" Type="http://schemas.openxmlformats.org/officeDocument/2006/relationships/footer" Target="footer26.xml"/><Relationship Id="rId107" Type="http://schemas.openxmlformats.org/officeDocument/2006/relationships/image" Target="media/image33.jpeg"/><Relationship Id="rId108" Type="http://schemas.openxmlformats.org/officeDocument/2006/relationships/hyperlink" Target="http://www.bridgestreetcentre.ie/" TargetMode="External"/><Relationship Id="rId109" Type="http://schemas.openxmlformats.org/officeDocument/2006/relationships/header" Target="header27.xml"/><Relationship Id="rId110" Type="http://schemas.openxmlformats.org/officeDocument/2006/relationships/footer" Target="footer27.xml"/><Relationship Id="rId111" Type="http://schemas.openxmlformats.org/officeDocument/2006/relationships/image" Target="media/image34.jpeg"/><Relationship Id="rId112" Type="http://schemas.openxmlformats.org/officeDocument/2006/relationships/header" Target="header28.xml"/><Relationship Id="rId113" Type="http://schemas.openxmlformats.org/officeDocument/2006/relationships/footer" Target="footer28.xml"/><Relationship Id="rId114" Type="http://schemas.openxmlformats.org/officeDocument/2006/relationships/header" Target="header29.xml"/><Relationship Id="rId115" Type="http://schemas.openxmlformats.org/officeDocument/2006/relationships/footer" Target="footer29.xml"/><Relationship Id="rId116" Type="http://schemas.openxmlformats.org/officeDocument/2006/relationships/header" Target="header30.xml"/><Relationship Id="rId117" Type="http://schemas.openxmlformats.org/officeDocument/2006/relationships/footer" Target="footer30.xml"/><Relationship Id="rId118" Type="http://schemas.openxmlformats.org/officeDocument/2006/relationships/image" Target="media/image36.png"/><Relationship Id="rId119" Type="http://schemas.openxmlformats.org/officeDocument/2006/relationships/image" Target="media/image36.png"/><Relationship Id="rId120" Type="http://schemas.openxmlformats.org/officeDocument/2006/relationships/header" Target="header31.xml"/><Relationship Id="rId121" Type="http://schemas.openxmlformats.org/officeDocument/2006/relationships/footer" Target="footer31.xml"/><Relationship Id="rId122" Type="http://schemas.openxmlformats.org/officeDocument/2006/relationships/header" Target="header32.xml"/><Relationship Id="rId123" Type="http://schemas.openxmlformats.org/officeDocument/2006/relationships/footer" Target="footer32.xml"/><Relationship Id="rId124" Type="http://schemas.openxmlformats.org/officeDocument/2006/relationships/header" Target="header33.xml"/><Relationship Id="rId125" Type="http://schemas.openxmlformats.org/officeDocument/2006/relationships/footer" Target="footer33.xml"/><Relationship Id="rId126" Type="http://schemas.openxmlformats.org/officeDocument/2006/relationships/image" Target="media/image37.png"/><Relationship Id="rId127" Type="http://schemas.openxmlformats.org/officeDocument/2006/relationships/image" Target="media/image37.png"/><Relationship Id="rId128" Type="http://schemas.openxmlformats.org/officeDocument/2006/relationships/header" Target="header34.xml"/><Relationship Id="rId129" Type="http://schemas.openxmlformats.org/officeDocument/2006/relationships/footer" Target="footer34.xml"/><Relationship Id="rId130" Type="http://schemas.openxmlformats.org/officeDocument/2006/relationships/header" Target="header35.xml"/><Relationship Id="rId131" Type="http://schemas.openxmlformats.org/officeDocument/2006/relationships/footer" Target="footer35.xml"/><Relationship Id="rId132" Type="http://schemas.openxmlformats.org/officeDocument/2006/relationships/header" Target="header36.xml"/><Relationship Id="rId133" Type="http://schemas.openxmlformats.org/officeDocument/2006/relationships/footer" Target="footer36.xml"/><Relationship Id="rId134" Type="http://schemas.openxmlformats.org/officeDocument/2006/relationships/header" Target="header37.xml"/><Relationship Id="rId135" Type="http://schemas.openxmlformats.org/officeDocument/2006/relationships/footer" Target="footer37.xml"/><Relationship Id="rId136" Type="http://schemas.openxmlformats.org/officeDocument/2006/relationships/image" Target="media/image38.jpeg"/><Relationship Id="rId137" Type="http://schemas.openxmlformats.org/officeDocument/2006/relationships/image" Target="media/image38.jpeg"/><Relationship Id="rId138" Type="http://schemas.openxmlformats.org/officeDocument/2006/relationships/header" Target="header38.xml"/><Relationship Id="rId139" Type="http://schemas.openxmlformats.org/officeDocument/2006/relationships/footer" Target="footer38.xml"/><Relationship Id="rId140" Type="http://schemas.openxmlformats.org/officeDocument/2006/relationships/image" Target="media/image39.jpeg"/><Relationship Id="rId141" Type="http://schemas.openxmlformats.org/officeDocument/2006/relationships/image" Target="media/image39.jpeg"/><Relationship Id="rId142" Type="http://schemas.openxmlformats.org/officeDocument/2006/relationships/header" Target="header39.xml"/><Relationship Id="rId143" Type="http://schemas.openxmlformats.org/officeDocument/2006/relationships/footer" Target="footer39.xml"/><Relationship Id="rId144" Type="http://schemas.openxmlformats.org/officeDocument/2006/relationships/image" Target="media/image40.jpeg"/><Relationship Id="rId145" Type="http://schemas.openxmlformats.org/officeDocument/2006/relationships/image" Target="media/image41.jpeg"/><Relationship Id="rId146" Type="http://schemas.openxmlformats.org/officeDocument/2006/relationships/image" Target="media/image41.jpeg"/><Relationship Id="rId147" Type="http://schemas.openxmlformats.org/officeDocument/2006/relationships/header" Target="header40.xml"/><Relationship Id="rId148" Type="http://schemas.openxmlformats.org/officeDocument/2006/relationships/footer" Target="footer40.xml"/><Relationship Id="rId149" Type="http://schemas.openxmlformats.org/officeDocument/2006/relationships/image" Target="media/image42.jpeg"/><Relationship Id="rId150" Type="http://schemas.openxmlformats.org/officeDocument/2006/relationships/header" Target="header41.xml"/><Relationship Id="rId151" Type="http://schemas.openxmlformats.org/officeDocument/2006/relationships/footer" Target="footer41.xml"/><Relationship Id="rId152" Type="http://schemas.openxmlformats.org/officeDocument/2006/relationships/header" Target="header42.xml"/><Relationship Id="rId153" Type="http://schemas.openxmlformats.org/officeDocument/2006/relationships/footer" Target="footer42.xml"/><Relationship Id="rId154" Type="http://schemas.openxmlformats.org/officeDocument/2006/relationships/header" Target="header43.xml"/><Relationship Id="rId155" Type="http://schemas.openxmlformats.org/officeDocument/2006/relationships/footer" Target="footer43.xml"/><Relationship Id="rId156" Type="http://schemas.openxmlformats.org/officeDocument/2006/relationships/header" Target="header44.xml"/><Relationship Id="rId157" Type="http://schemas.openxmlformats.org/officeDocument/2006/relationships/footer" Target="footer44.xml"/><Relationship Id="rId158" Type="http://schemas.openxmlformats.org/officeDocument/2006/relationships/image" Target="media/image45.jpeg"/><Relationship Id="rId159" Type="http://schemas.openxmlformats.org/officeDocument/2006/relationships/image" Target="media/image45.jpeg"/><Relationship Id="rId160" Type="http://schemas.openxmlformats.org/officeDocument/2006/relationships/hyperlink" Target="http://www.cavanlibrary.ie/" TargetMode="External"/><Relationship Id="rId161" Type="http://schemas.openxmlformats.org/officeDocument/2006/relationships/image" Target="media/image46.jpeg"/><Relationship Id="rId162" Type="http://schemas.openxmlformats.org/officeDocument/2006/relationships/image" Target="media/image46.jpeg"/><Relationship Id="rId163" Type="http://schemas.openxmlformats.org/officeDocument/2006/relationships/header" Target="header45.xml"/><Relationship Id="rId164" Type="http://schemas.openxmlformats.org/officeDocument/2006/relationships/footer" Target="footer45.xml"/><Relationship Id="rId165" Type="http://schemas.openxmlformats.org/officeDocument/2006/relationships/hyperlink" Target="http://www.askaboutireland.ie/" TargetMode="External"/><Relationship Id="rId166" Type="http://schemas.openxmlformats.org/officeDocument/2006/relationships/image" Target="media/image47.jpeg"/><Relationship Id="rId167" Type="http://schemas.openxmlformats.org/officeDocument/2006/relationships/header" Target="header46.xml"/><Relationship Id="rId168" Type="http://schemas.openxmlformats.org/officeDocument/2006/relationships/footer" Target="footer46.xml"/><Relationship Id="rId169" Type="http://schemas.openxmlformats.org/officeDocument/2006/relationships/header" Target="header47.xml"/><Relationship Id="rId170" Type="http://schemas.openxmlformats.org/officeDocument/2006/relationships/footer" Target="footer47.xml"/><Relationship Id="rId171" Type="http://schemas.openxmlformats.org/officeDocument/2006/relationships/image" Target="media/image49.jpeg"/><Relationship Id="rId172" Type="http://schemas.openxmlformats.org/officeDocument/2006/relationships/image" Target="media/image49.jpeg"/><Relationship Id="rId173" Type="http://schemas.openxmlformats.org/officeDocument/2006/relationships/header" Target="header48.xml"/><Relationship Id="rId174" Type="http://schemas.openxmlformats.org/officeDocument/2006/relationships/footer" Target="footer48.xml"/><Relationship Id="rId175" Type="http://schemas.openxmlformats.org/officeDocument/2006/relationships/image" Target="media/image50.jpeg"/><Relationship Id="rId176" Type="http://schemas.openxmlformats.org/officeDocument/2006/relationships/image" Target="media/image50.jpeg"/><Relationship Id="rId177" Type="http://schemas.openxmlformats.org/officeDocument/2006/relationships/header" Target="header49.xml"/><Relationship Id="rId178" Type="http://schemas.openxmlformats.org/officeDocument/2006/relationships/footer" Target="footer49.xml"/><Relationship Id="rId179" Type="http://schemas.openxmlformats.org/officeDocument/2006/relationships/header" Target="header50.xml"/><Relationship Id="rId180" Type="http://schemas.openxmlformats.org/officeDocument/2006/relationships/footer" Target="footer50.xml"/><Relationship Id="rId181" Type="http://schemas.openxmlformats.org/officeDocument/2006/relationships/header" Target="header51.xml"/><Relationship Id="rId182" Type="http://schemas.openxmlformats.org/officeDocument/2006/relationships/footer" Target="footer51.xml"/><Relationship Id="rId183" Type="http://schemas.openxmlformats.org/officeDocument/2006/relationships/image" Target="media/image51.jpeg"/><Relationship Id="rId184" Type="http://schemas.openxmlformats.org/officeDocument/2006/relationships/image" Target="media/image51.jpeg"/><Relationship Id="rId185" Type="http://schemas.openxmlformats.org/officeDocument/2006/relationships/header" Target="header52.xml"/><Relationship Id="rId186" Type="http://schemas.openxmlformats.org/officeDocument/2006/relationships/footer" Target="footer52.xml"/><Relationship Id="rId187" Type="http://schemas.openxmlformats.org/officeDocument/2006/relationships/image" Target="media/image52.jpeg"/><Relationship Id="rId188" Type="http://schemas.openxmlformats.org/officeDocument/2006/relationships/image" Target="media/image52.jpeg"/><Relationship Id="rId189" Type="http://schemas.openxmlformats.org/officeDocument/2006/relationships/image" Target="media/image53.jpeg"/><Relationship Id="rId190" Type="http://schemas.openxmlformats.org/officeDocument/2006/relationships/image" Target="media/image53.jpeg"/><Relationship Id="rId191" Type="http://schemas.openxmlformats.org/officeDocument/2006/relationships/header" Target="header53.xml"/><Relationship Id="rId192" Type="http://schemas.openxmlformats.org/officeDocument/2006/relationships/footer" Target="footer53.xml"/><Relationship Id="rId193" Type="http://schemas.openxmlformats.org/officeDocument/2006/relationships/header" Target="header54.xml"/><Relationship Id="rId194" Type="http://schemas.openxmlformats.org/officeDocument/2006/relationships/footer" Target="footer54.xml"/><Relationship Id="rId195" Type="http://schemas.openxmlformats.org/officeDocument/2006/relationships/header" Target="header55.xml"/><Relationship Id="rId196" Type="http://schemas.openxmlformats.org/officeDocument/2006/relationships/footer" Target="footer55.xml"/><Relationship Id="rId197" Type="http://schemas.openxmlformats.org/officeDocument/2006/relationships/image" Target="media/image54.jpeg"/><Relationship Id="rId198" Type="http://schemas.openxmlformats.org/officeDocument/2006/relationships/image" Target="media/image55.jpeg"/><Relationship Id="rId199" Type="http://schemas.openxmlformats.org/officeDocument/2006/relationships/image" Target="media/image56.jpeg"/><Relationship Id="rId200" Type="http://schemas.openxmlformats.org/officeDocument/2006/relationships/header" Target="header56.xml"/><Relationship Id="rId201" Type="http://schemas.openxmlformats.org/officeDocument/2006/relationships/footer" Target="footer56.xml"/><Relationship Id="rId202" Type="http://schemas.openxmlformats.org/officeDocument/2006/relationships/header" Target="header57.xml"/><Relationship Id="rId203" Type="http://schemas.openxmlformats.org/officeDocument/2006/relationships/footer" Target="footer57.xml"/><Relationship Id="rId204" Type="http://schemas.openxmlformats.org/officeDocument/2006/relationships/header" Target="header58.xml"/><Relationship Id="rId205" Type="http://schemas.openxmlformats.org/officeDocument/2006/relationships/footer" Target="footer58.xml"/><Relationship Id="rId206" Type="http://schemas.openxmlformats.org/officeDocument/2006/relationships/header" Target="header59.xml"/><Relationship Id="rId207" Type="http://schemas.openxmlformats.org/officeDocument/2006/relationships/footer" Target="footer59.xml"/><Relationship Id="rId208" Type="http://schemas.openxmlformats.org/officeDocument/2006/relationships/image" Target="media/image57.jpeg"/><Relationship Id="rId209" Type="http://schemas.openxmlformats.org/officeDocument/2006/relationships/header" Target="header60.xml"/><Relationship Id="rId210" Type="http://schemas.openxmlformats.org/officeDocument/2006/relationships/footer" Target="footer60.xml"/><Relationship Id="rId211" Type="http://schemas.openxmlformats.org/officeDocument/2006/relationships/header" Target="header61.xml"/><Relationship Id="rId212" Type="http://schemas.openxmlformats.org/officeDocument/2006/relationships/footer" Target="footer61.xml"/><Relationship Id="rId213" Type="http://schemas.openxmlformats.org/officeDocument/2006/relationships/image" Target="media/image58.jpeg"/><Relationship Id="rId214" Type="http://schemas.openxmlformats.org/officeDocument/2006/relationships/image" Target="media/image58.jpeg"/><Relationship Id="rId215" Type="http://schemas.openxmlformats.org/officeDocument/2006/relationships/header" Target="header62.xml"/><Relationship Id="rId216" Type="http://schemas.openxmlformats.org/officeDocument/2006/relationships/footer" Target="footer62.xml"/><Relationship Id="rId217" Type="http://schemas.openxmlformats.org/officeDocument/2006/relationships/header" Target="header63.xml"/><Relationship Id="rId218" Type="http://schemas.openxmlformats.org/officeDocument/2006/relationships/footer" Target="footer63.xml"/><Relationship Id="rId219" Type="http://schemas.openxmlformats.org/officeDocument/2006/relationships/header" Target="header64.xml"/><Relationship Id="rId220" Type="http://schemas.openxmlformats.org/officeDocument/2006/relationships/footer" Target="footer64.xml"/><Relationship Id="rId221" Type="http://schemas.openxmlformats.org/officeDocument/2006/relationships/header" Target="header65.xml"/><Relationship Id="rId222" Type="http://schemas.openxmlformats.org/officeDocument/2006/relationships/footer" Target="footer65.xml"/><Relationship Id="rId223" Type="http://schemas.openxmlformats.org/officeDocument/2006/relationships/image" Target="media/image59.jpeg"/><Relationship Id="rId224" Type="http://schemas.openxmlformats.org/officeDocument/2006/relationships/header" Target="header66.xml"/><Relationship Id="rId225" Type="http://schemas.openxmlformats.org/officeDocument/2006/relationships/footer" Target="footer66.xml"/><Relationship Id="rId226" Type="http://schemas.openxmlformats.org/officeDocument/2006/relationships/header" Target="header67.xml"/><Relationship Id="rId227" Type="http://schemas.openxmlformats.org/officeDocument/2006/relationships/footer" Target="footer67.xml"/><Relationship Id="rId228" Type="http://schemas.openxmlformats.org/officeDocument/2006/relationships/image" Target="media/image60.jpeg"/><Relationship Id="rId229" Type="http://schemas.openxmlformats.org/officeDocument/2006/relationships/header" Target="header68.xml"/><Relationship Id="rId230" Type="http://schemas.openxmlformats.org/officeDocument/2006/relationships/footer" Target="footer68.xml"/><Relationship Id="rId231" Type="http://schemas.openxmlformats.org/officeDocument/2006/relationships/header" Target="header69.xml"/><Relationship Id="rId232" Type="http://schemas.openxmlformats.org/officeDocument/2006/relationships/footer" Target="footer69.xml"/><Relationship Id="rId233" Type="http://schemas.openxmlformats.org/officeDocument/2006/relationships/image" Target="media/image61.jpeg"/><Relationship Id="rId234" Type="http://schemas.openxmlformats.org/officeDocument/2006/relationships/header" Target="header70.xml"/><Relationship Id="rId235" Type="http://schemas.openxmlformats.org/officeDocument/2006/relationships/footer" Target="footer70.xml"/><Relationship Id="rId236" Type="http://schemas.openxmlformats.org/officeDocument/2006/relationships/image" Target="media/image62.jpeg"/><Relationship Id="rId237" Type="http://schemas.openxmlformats.org/officeDocument/2006/relationships/image" Target="media/image62.jpeg"/><Relationship Id="rId238" Type="http://schemas.openxmlformats.org/officeDocument/2006/relationships/header" Target="header71.xml"/><Relationship Id="rId239" Type="http://schemas.openxmlformats.org/officeDocument/2006/relationships/footer" Target="footer71.xml"/><Relationship Id="rId240" Type="http://schemas.openxmlformats.org/officeDocument/2006/relationships/image" Target="media/image63.jpeg"/><Relationship Id="rId241" Type="http://schemas.openxmlformats.org/officeDocument/2006/relationships/image" Target="media/image63.jpeg"/><Relationship Id="rId242" Type="http://schemas.openxmlformats.org/officeDocument/2006/relationships/header" Target="header72.xml"/><Relationship Id="rId243" Type="http://schemas.openxmlformats.org/officeDocument/2006/relationships/footer" Target="footer72.xml"/><Relationship Id="rId244" Type="http://schemas.openxmlformats.org/officeDocument/2006/relationships/header" Target="header73.xml"/><Relationship Id="rId245" Type="http://schemas.openxmlformats.org/officeDocument/2006/relationships/footer" Target="footer73.xml"/><Relationship Id="rId246" Type="http://schemas.openxmlformats.org/officeDocument/2006/relationships/header" Target="header74.xml"/><Relationship Id="rId247" Type="http://schemas.openxmlformats.org/officeDocument/2006/relationships/footer" Target="footer74.xml"/><Relationship Id="rId248" Type="http://schemas.openxmlformats.org/officeDocument/2006/relationships/header" Target="header75.xml"/><Relationship Id="rId249" Type="http://schemas.openxmlformats.org/officeDocument/2006/relationships/footer" Target="footer75.xml"/><Relationship Id="rId250" Type="http://schemas.openxmlformats.org/officeDocument/2006/relationships/image" Target="media/image64.jpeg"/><Relationship Id="rId251" Type="http://schemas.openxmlformats.org/officeDocument/2006/relationships/image" Target="media/image65.jpeg"/><Relationship Id="rId252" Type="http://schemas.openxmlformats.org/officeDocument/2006/relationships/header" Target="header76.xml"/><Relationship Id="rId253" Type="http://schemas.openxmlformats.org/officeDocument/2006/relationships/footer" Target="footer76.xml"/><Relationship Id="rId254" Type="http://schemas.openxmlformats.org/officeDocument/2006/relationships/image" Target="media/image66.jpeg"/><Relationship Id="rId255" Type="http://schemas.openxmlformats.org/officeDocument/2006/relationships/image" Target="media/image67.jpeg"/><Relationship Id="rId256" Type="http://schemas.openxmlformats.org/officeDocument/2006/relationships/header" Target="header77.xml"/><Relationship Id="rId257" Type="http://schemas.openxmlformats.org/officeDocument/2006/relationships/footer" Target="footer77.xml"/><Relationship Id="rId258" Type="http://schemas.openxmlformats.org/officeDocument/2006/relationships/header" Target="header78.xml"/><Relationship Id="rId259" Type="http://schemas.openxmlformats.org/officeDocument/2006/relationships/footer" Target="footer78.xml"/><Relationship Id="rId260" Type="http://schemas.openxmlformats.org/officeDocument/2006/relationships/image" Target="media/image68.jpeg"/><Relationship Id="rId261" Type="http://schemas.openxmlformats.org/officeDocument/2006/relationships/image" Target="media/image69.jpeg"/><Relationship Id="rId262" Type="http://schemas.openxmlformats.org/officeDocument/2006/relationships/header" Target="header79.xml"/><Relationship Id="rId263" Type="http://schemas.openxmlformats.org/officeDocument/2006/relationships/footer" Target="footer79.xml"/><Relationship Id="rId264" Type="http://schemas.openxmlformats.org/officeDocument/2006/relationships/image" Target="media/image70.jpeg"/><Relationship Id="rId265" Type="http://schemas.openxmlformats.org/officeDocument/2006/relationships/header" Target="header80.xml"/><Relationship Id="rId266" Type="http://schemas.openxmlformats.org/officeDocument/2006/relationships/footer" Target="footer80.xml"/><Relationship Id="rId267" Type="http://schemas.openxmlformats.org/officeDocument/2006/relationships/image" Target="media/image71.jpeg"/><Relationship Id="rId268" Type="http://schemas.openxmlformats.org/officeDocument/2006/relationships/image" Target="media/image71.jpeg"/><Relationship Id="rId269" Type="http://schemas.openxmlformats.org/officeDocument/2006/relationships/image" Target="media/image72.jpeg"/><Relationship Id="rId270" Type="http://schemas.openxmlformats.org/officeDocument/2006/relationships/header" Target="header81.xml"/><Relationship Id="rId271" Type="http://schemas.openxmlformats.org/officeDocument/2006/relationships/footer" Target="footer81.xml"/><Relationship Id="rId272" Type="http://schemas.openxmlformats.org/officeDocument/2006/relationships/image" Target="media/image73.jpeg"/><Relationship Id="rId273" Type="http://schemas.openxmlformats.org/officeDocument/2006/relationships/header" Target="header82.xml"/><Relationship Id="rId274" Type="http://schemas.openxmlformats.org/officeDocument/2006/relationships/footer" Target="footer82.xml"/><Relationship Id="rId275" Type="http://schemas.openxmlformats.org/officeDocument/2006/relationships/header" Target="header83.xml"/><Relationship Id="rId276" Type="http://schemas.openxmlformats.org/officeDocument/2006/relationships/footer" Target="footer83.xml"/><Relationship Id="rId277" Type="http://schemas.openxmlformats.org/officeDocument/2006/relationships/header" Target="header84.xml"/><Relationship Id="rId278" Type="http://schemas.openxmlformats.org/officeDocument/2006/relationships/footer" Target="footer84.xml"/><Relationship Id="rId279" Type="http://schemas.openxmlformats.org/officeDocument/2006/relationships/hyperlink" Target="http://www.nppr.ie/" TargetMode="External"/><Relationship Id="rId280" Type="http://schemas.openxmlformats.org/officeDocument/2006/relationships/header" Target="header85.xml"/><Relationship Id="rId281" Type="http://schemas.openxmlformats.org/officeDocument/2006/relationships/footer" Target="footer85.xml"/><Relationship Id="rId282" Type="http://schemas.openxmlformats.org/officeDocument/2006/relationships/header" Target="header86.xml"/><Relationship Id="rId283" Type="http://schemas.openxmlformats.org/officeDocument/2006/relationships/footer" Target="footer86.xml"/><Relationship Id="rId284" Type="http://schemas.openxmlformats.org/officeDocument/2006/relationships/hyperlink" Target="http://www.motortax.ie/" TargetMode="External"/><Relationship Id="rId285" Type="http://schemas.openxmlformats.org/officeDocument/2006/relationships/header" Target="header87.xml"/><Relationship Id="rId286" Type="http://schemas.openxmlformats.org/officeDocument/2006/relationships/footer" Target="footer87.xml"/><Relationship Id="rId287" Type="http://schemas.openxmlformats.org/officeDocument/2006/relationships/header" Target="header88.xml"/><Relationship Id="rId288" Type="http://schemas.openxmlformats.org/officeDocument/2006/relationships/footer" Target="footer88.xml"/><Relationship Id="rId289" Type="http://schemas.openxmlformats.org/officeDocument/2006/relationships/header" Target="header89.xml"/><Relationship Id="rId290" Type="http://schemas.openxmlformats.org/officeDocument/2006/relationships/footer" Target="footer89.xml"/><Relationship Id="rId291" Type="http://schemas.openxmlformats.org/officeDocument/2006/relationships/header" Target="header90.xml"/><Relationship Id="rId292" Type="http://schemas.openxmlformats.org/officeDocument/2006/relationships/footer" Target="footer90.xml"/><Relationship Id="rId293" Type="http://schemas.openxmlformats.org/officeDocument/2006/relationships/header" Target="header91.xml"/><Relationship Id="rId294" Type="http://schemas.openxmlformats.org/officeDocument/2006/relationships/footer" Target="footer91.xml"/><Relationship Id="rId295" Type="http://schemas.openxmlformats.org/officeDocument/2006/relationships/hyperlink" Target="mailto:info@cavancoco.ie" TargetMode="External"/><Relationship Id="rId296" Type="http://schemas.openxmlformats.org/officeDocument/2006/relationships/hyperlink" Target="http://www.cavancoco.ie/" TargetMode="External"/><Relationship Id="rId297" Type="http://schemas.openxmlformats.org/officeDocument/2006/relationships/hyperlink" Target="mailto:tcinfo@cavantc.ie" TargetMode="External"/><Relationship Id="rId298" Type="http://schemas.openxmlformats.org/officeDocument/2006/relationships/hyperlink" Target="http://www.cavantc.ie/" TargetMode="External"/><Relationship Id="rId299" Type="http://schemas.openxmlformats.org/officeDocument/2006/relationships/header" Target="header92.xml"/><Relationship Id="rId300" Type="http://schemas.openxmlformats.org/officeDocument/2006/relationships/footer" Target="footer92.xml"/><Relationship Id="rId301" Type="http://schemas.openxmlformats.org/officeDocument/2006/relationships/header" Target="header93.xml"/><Relationship Id="rId302" Type="http://schemas.openxmlformats.org/officeDocument/2006/relationships/footer" Target="footer93.xml"/><Relationship Id="rId303" Type="http://schemas.openxmlformats.org/officeDocument/2006/relationships/header" Target="header94.xml"/><Relationship Id="rId304" Type="http://schemas.openxmlformats.org/officeDocument/2006/relationships/footer" Target="footer94.xml"/><Relationship Id="rId305" Type="http://schemas.openxmlformats.org/officeDocument/2006/relationships/header" Target="header95.xml"/><Relationship Id="rId306" Type="http://schemas.openxmlformats.org/officeDocument/2006/relationships/footer" Target="footer95.xml"/><Relationship Id="rId307" Type="http://schemas.openxmlformats.org/officeDocument/2006/relationships/header" Target="header96.xml"/><Relationship Id="rId308" Type="http://schemas.openxmlformats.org/officeDocument/2006/relationships/footer" Target="footer96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3.png"/><Relationship Id="rId8" Type="http://schemas.openxmlformats.org/officeDocument/2006/relationships/image" Target="media/image4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8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8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8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8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8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8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image" Target="media/image75.png"/><Relationship Id="rId3" Type="http://schemas.openxmlformats.org/officeDocument/2006/relationships/image" Target="media/image4.png"/><Relationship Id="rId4" Type="http://schemas.openxmlformats.org/officeDocument/2006/relationships/image" Target="media/image74.png"/><Relationship Id="rId5" Type="http://schemas.openxmlformats.org/officeDocument/2006/relationships/image" Target="media/image75.png"/><Relationship Id="rId6" Type="http://schemas.openxmlformats.org/officeDocument/2006/relationships/image" Target="media/image4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image" Target="media/image75.png"/><Relationship Id="rId3" Type="http://schemas.openxmlformats.org/officeDocument/2006/relationships/image" Target="media/image4.png"/><Relationship Id="rId4" Type="http://schemas.openxmlformats.org/officeDocument/2006/relationships/image" Target="media/image74.png"/><Relationship Id="rId5" Type="http://schemas.openxmlformats.org/officeDocument/2006/relationships/image" Target="media/image75.png"/><Relationship Id="rId6" Type="http://schemas.openxmlformats.org/officeDocument/2006/relationships/image" Target="media/image4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image" Target="media/image75.png"/><Relationship Id="rId3" Type="http://schemas.openxmlformats.org/officeDocument/2006/relationships/image" Target="media/image4.png"/><Relationship Id="rId4" Type="http://schemas.openxmlformats.org/officeDocument/2006/relationships/image" Target="media/image74.png"/><Relationship Id="rId5" Type="http://schemas.openxmlformats.org/officeDocument/2006/relationships/image" Target="media/image75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2:00Z</dcterms:created>
  <dc:creator>Daniel Peeters</dc:creator>
  <dc:description/>
  <dc:language>en-US</dc:language>
  <cp:lastModifiedBy>Daniel Peeters</cp:lastModifiedBy>
  <dcterms:modified xsi:type="dcterms:W3CDTF">2013-05-30T12:52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4T00:00:00Z</vt:filetime>
  </property>
  <property fmtid="{D5CDD505-2E9C-101B-9397-08002B2CF9AE}" pid="3" name="LastSaved">
    <vt:filetime>2013-05-30T00:00:00Z</vt:filetime>
  </property>
</Properties>
</file>