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9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26.xml" ContentType="application/vnd.openxmlformats-officedocument.wordprocessingml.footer+xml"/>
  <Override PartName="/word/footer175.xml" ContentType="application/vnd.openxmlformats-officedocument.wordprocessingml.footer+xml"/>
  <Override PartName="/word/footer1.xml" ContentType="application/vnd.openxmlformats-officedocument.wordprocessingml.footer+xml"/>
  <Override PartName="/word/footer176.xml" ContentType="application/vnd.openxmlformats-officedocument.wordprocessingml.footer+xml"/>
  <Override PartName="/word/footer2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3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4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5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footer154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4.jpeg" ContentType="image/jpe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0" w:leader="none"/>
        </w:tabs>
        <w:spacing w:lineRule="exact" w:line="268" w:before="8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389380</wp:posOffset>
                </wp:positionH>
                <wp:positionV relativeFrom="paragraph">
                  <wp:posOffset>185420</wp:posOffset>
                </wp:positionV>
                <wp:extent cx="1270" cy="6350"/>
                <wp:effectExtent l="635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2188" y="292"/>
                                </a:moveTo>
                                <a:lnTo>
                                  <a:pt x="2188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4.6pt;width:0.1pt;height:0.5pt" coordorigin="2188,292" coordsize="2,10">
                <v:shape id="shape_0" coordorigin="2188,292" coordsize="0,10" path="m2188,292l2188,302e" stroked="t" o:allowincell="f" style="position:absolute;left:2188;top:29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6652895</wp:posOffset>
                </wp:positionH>
                <wp:positionV relativeFrom="paragraph">
                  <wp:posOffset>185420</wp:posOffset>
                </wp:positionV>
                <wp:extent cx="1270" cy="635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92"/>
                                </a:moveTo>
                                <a:lnTo>
                                  <a:pt x="10477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6pt;width:0.1pt;height:0.5pt" coordorigin="10477,292" coordsize="2,10">
                <v:shape id="shape_0" coordorigin="10477,292" coordsize="0,10" path="m10477,292l10477,302e" stroked="t" o:allowincell="f" style="position:absolute;left:10477;top:29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Contents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>01</w:t>
      </w:r>
    </w:p>
    <w:p>
      <w:pPr>
        <w:pStyle w:val="Normal"/>
        <w:tabs>
          <w:tab w:val="clear" w:pos="720"/>
          <w:tab w:val="left" w:pos="9480" w:leader="none"/>
        </w:tabs>
        <w:spacing w:lineRule="exact" w:line="268" w:before="9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1558290</wp:posOffset>
                </wp:positionH>
                <wp:positionV relativeFrom="paragraph">
                  <wp:posOffset>182880</wp:posOffset>
                </wp:positionV>
                <wp:extent cx="5093970" cy="635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480"/>
                          <a:chOff x="0" y="0"/>
                          <a:chExt cx="5094000" cy="6480"/>
                        </a:xfrm>
                      </wpg:grpSpPr>
                      <wpg:grpSp>
                        <wpg:cNvGrpSpPr/>
                        <wpg:grpSpPr>
                          <a:xfrm>
                            <a:off x="18360" y="3240"/>
                            <a:ext cx="50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8" h="0">
                                  <a:moveTo>
                                    <a:pt x="2484" y="293"/>
                                  </a:moveTo>
                                  <a:lnTo>
                                    <a:pt x="10462" y="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2454" y="288"/>
                                  </a:moveTo>
                                  <a:lnTo>
                                    <a:pt x="2454" y="2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328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477" y="288"/>
                                  </a:moveTo>
                                  <a:lnTo>
                                    <a:pt x="10477" y="2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4.4pt;width:401.1pt;height:0.5pt" coordorigin="2454,288" coordsize="8022,10">
                <v:group id="shape_0" style="position:absolute;left:2483;top:293;width:7976;height:2">
                  <v:shape id="shape_0" coordorigin="2484,293" coordsize="7978,0" path="m2484,293l10462,293e" stroked="t" o:allowincell="f" style="position:absolute;left:2483;top:293;width:797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454;top:288;width:1;height:10">
                  <v:shape id="shape_0" coordorigin="2454,288" coordsize="0,10" path="m2454,288l2454,298e" stroked="t" o:allowincell="f" style="position:absolute;left:2454;top:288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475;top:288;width:1;height:10">
                  <v:shape id="shape_0" coordorigin="10477,288" coordsize="0,10" path="m10477,288l10477,298e" stroked="t" o:allowincell="f" style="position:absolute;left:10475;top:288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unty</w:t>
        <w:tab/>
      </w:r>
      <w:r>
        <w:rPr>
          <w:rFonts w:eastAsia="Arial" w:cs="Arial" w:ascii="Arial" w:hAnsi="Arial"/>
          <w:position w:val="-1"/>
          <w:sz w:val="24"/>
          <w:szCs w:val="24"/>
        </w:rPr>
        <w:t>03</w:t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9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2515870</wp:posOffset>
                </wp:positionH>
                <wp:positionV relativeFrom="paragraph">
                  <wp:posOffset>190500</wp:posOffset>
                </wp:positionV>
                <wp:extent cx="1270" cy="635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962" y="300"/>
                                </a:moveTo>
                                <a:lnTo>
                                  <a:pt x="3962" y="3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15pt;width:0.1pt;height:0.5pt" coordorigin="3962,300" coordsize="2,10">
                <v:shape id="shape_0" coordorigin="3962,300" coordsize="0,10" path="m3962,300l3962,310e" stroked="t" o:allowincell="f" style="position:absolute;left:3962;top:300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652895</wp:posOffset>
                </wp:positionH>
                <wp:positionV relativeFrom="paragraph">
                  <wp:posOffset>190500</wp:posOffset>
                </wp:positionV>
                <wp:extent cx="1270" cy="6350"/>
                <wp:effectExtent l="635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300"/>
                                </a:moveTo>
                                <a:lnTo>
                                  <a:pt x="10477" y="3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5pt;width:0.1pt;height:0.5pt" coordorigin="10477,300" coordsize="2,10">
                <v:shape id="shape_0" coordorigin="10477,300" coordsize="0,10" path="m10477,300l10477,310e" stroked="t" o:allowincell="f" style="position:absolute;left:10477;top:300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athaoirleach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d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s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8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sz w:val="24"/>
          <w:szCs w:val="24"/>
        </w:rPr>
        <w:t>04</w:t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2703195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257" y="287"/>
                                </a:moveTo>
                                <a:lnTo>
                                  <a:pt x="4257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14.35pt;width:0.1pt;height:0.5pt" coordorigin="4257,287" coordsize="2,10">
                <v:shape id="shape_0" coordorigin="4257,287" coordsize="0,10" path="m4257,287l4257,297e" stroked="t" o:allowincell="f" style="position:absolute;left:4257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6652895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7"/>
                                </a:moveTo>
                                <a:lnTo>
                                  <a:pt x="10477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35pt;width:0.1pt;height:0.5pt" coordorigin="10477,287" coordsize="2,10">
                <v:shape id="shape_0" coordorigin="10477,287" coordsize="0,10" path="m10477,287l10477,297e" stroked="t" o:allowincell="f" style="position:absolute;left:10477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ager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d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s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8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sz w:val="24"/>
          <w:szCs w:val="24"/>
        </w:rPr>
        <w:t>06</w:t>
      </w:r>
    </w:p>
    <w:p>
      <w:pPr>
        <w:pStyle w:val="Normal"/>
        <w:tabs>
          <w:tab w:val="clear" w:pos="720"/>
          <w:tab w:val="left" w:pos="9440" w:leader="none"/>
        </w:tabs>
        <w:spacing w:lineRule="exact" w:line="268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4344670</wp:posOffset>
                </wp:positionH>
                <wp:positionV relativeFrom="paragraph">
                  <wp:posOffset>191135</wp:posOffset>
                </wp:positionV>
                <wp:extent cx="1270" cy="6350"/>
                <wp:effectExtent l="635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6842" y="301"/>
                                </a:moveTo>
                                <a:lnTo>
                                  <a:pt x="6842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5.05pt;width:0.1pt;height:0.5pt" coordorigin="6842,301" coordsize="2,10">
                <v:shape id="shape_0" coordorigin="6842,301" coordsize="0,10" path="m6842,301l6842,311e" stroked="t" o:allowincell="f" style="position:absolute;left:6842;top:30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6652895</wp:posOffset>
                </wp:positionH>
                <wp:positionV relativeFrom="paragraph">
                  <wp:posOffset>191135</wp:posOffset>
                </wp:positionV>
                <wp:extent cx="1270" cy="6350"/>
                <wp:effectExtent l="635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301"/>
                                </a:moveTo>
                                <a:lnTo>
                                  <a:pt x="10477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5.05pt;width:0.1pt;height:0.5pt" coordorigin="10477,301" coordsize="2,10">
                <v:shape id="shape_0" coordorigin="10477,301" coordsize="0,10" path="m10477,301l10477,311e" stroked="t" o:allowincell="f" style="position:absolute;left:10477;top:30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lectoral A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as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and thei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lected Rep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sentatives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08</w:t>
      </w:r>
    </w:p>
    <w:p>
      <w:pPr>
        <w:pStyle w:val="Normal"/>
        <w:tabs>
          <w:tab w:val="clear" w:pos="720"/>
          <w:tab w:val="left" w:pos="9480" w:leader="none"/>
        </w:tabs>
        <w:spacing w:lineRule="exact" w:line="268" w:before="9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4417060</wp:posOffset>
                </wp:positionH>
                <wp:positionV relativeFrom="paragraph">
                  <wp:posOffset>182880</wp:posOffset>
                </wp:positionV>
                <wp:extent cx="2235200" cy="635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6480"/>
                          <a:chOff x="0" y="0"/>
                          <a:chExt cx="2235240" cy="6480"/>
                        </a:xfrm>
                      </wpg:grpSpPr>
                      <wpg:grpSp>
                        <wpg:cNvGrpSpPr/>
                        <wpg:grpSpPr>
                          <a:xfrm>
                            <a:off x="18360" y="3240"/>
                            <a:ext cx="220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6" h="0">
                                  <a:moveTo>
                                    <a:pt x="6986" y="293"/>
                                  </a:moveTo>
                                  <a:lnTo>
                                    <a:pt x="10462" y="2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956" y="288"/>
                                  </a:moveTo>
                                  <a:lnTo>
                                    <a:pt x="6956" y="2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477" y="288"/>
                                  </a:moveTo>
                                  <a:lnTo>
                                    <a:pt x="10477" y="2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4.4pt;width:176pt;height:0.5pt" coordorigin="6956,288" coordsize="3520,10">
                <v:group id="shape_0" style="position:absolute;left:6985;top:293;width:3474;height:2">
                  <v:shape id="shape_0" coordorigin="6986,293" coordsize="3476,0" path="m6986,293l10462,293e" stroked="t" o:allowincell="f" style="position:absolute;left:6985;top:293;width:3473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6956;top:288;width:1;height:10">
                  <v:shape id="shape_0" coordorigin="6956,288" coordsize="0,10" path="m6956,288l6956,298e" stroked="t" o:allowincell="f" style="position:absolute;left:6956;top:288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475;top:288;width:1;height:10">
                  <v:shape id="shape_0" coordorigin="10477,288" coordsize="0,10" path="m10477,288l10477,298e" stroked="t" o:allowincell="f" style="position:absolute;left:10475;top:288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fe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nces Attended by</w:t>
      </w:r>
      <w:r>
        <w:rPr>
          <w:rFonts w:eastAsia="Arial"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lected Rep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sentatives</w:t>
        <w:tab/>
      </w:r>
      <w:r>
        <w:rPr>
          <w:rFonts w:eastAsia="Arial" w:cs="Arial" w:ascii="Arial" w:hAnsi="Arial"/>
          <w:position w:val="-1"/>
          <w:sz w:val="24"/>
          <w:szCs w:val="24"/>
        </w:rPr>
        <w:t>09</w:t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9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3142615</wp:posOffset>
                </wp:positionH>
                <wp:positionV relativeFrom="paragraph">
                  <wp:posOffset>184785</wp:posOffset>
                </wp:positionV>
                <wp:extent cx="1270" cy="6350"/>
                <wp:effectExtent l="635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949" y="291"/>
                                </a:moveTo>
                                <a:lnTo>
                                  <a:pt x="4949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14.55pt;width:0.1pt;height:0.5pt" coordorigin="4949,291" coordsize="2,10">
                <v:shape id="shape_0" coordorigin="4949,291" coordsize="0,10" path="m4949,291l4949,301e" stroked="t" o:allowincell="f" style="position:absolute;left:4949;top:29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652895</wp:posOffset>
                </wp:positionH>
                <wp:positionV relativeFrom="paragraph">
                  <wp:posOffset>184785</wp:posOffset>
                </wp:positionV>
                <wp:extent cx="1270" cy="6350"/>
                <wp:effectExtent l="635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91"/>
                                </a:moveTo>
                                <a:lnTo>
                                  <a:pt x="10477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55pt;width:0.1pt;height:0.5pt" coordorigin="10477,291" coordsize="2,10">
                <v:shape id="shape_0" coordorigin="10477,291" coordsize="0,10" path="m10477,291l10477,301e" stroked="t" o:allowincell="f" style="position:absolute;left:10477;top:29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ivic/Cathaoirleach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ceptions </w:t>
      </w:r>
      <w:r>
        <w:rPr>
          <w:rFonts w:eastAsia="Arial" w:cs="Arial" w:ascii="Arial" w:hAnsi="Arial"/>
          <w:b/>
          <w:bCs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1838960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2896" y="287"/>
                                </a:moveTo>
                                <a:lnTo>
                                  <a:pt x="2896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14.35pt;width:0.1pt;height:0.5pt" coordorigin="2896,287" coordsize="2,10">
                <v:shape id="shape_0" coordorigin="2896,287" coordsize="0,10" path="m2896,287l2896,297e" stroked="t" o:allowincell="f" style="position:absolute;left:2896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6652895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7"/>
                                </a:moveTo>
                                <a:lnTo>
                                  <a:pt x="10477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35pt;width:0.1pt;height:0.5pt" coordorigin="10477,287" coordsize="2,10">
                <v:shape id="shape_0" coordorigin="10477,287" coordsize="0,10" path="m10477,287l10477,297e" stroked="t" o:allowincell="f" style="position:absolute;left:10477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orporate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2120265</wp:posOffset>
                </wp:positionH>
                <wp:positionV relativeFrom="paragraph">
                  <wp:posOffset>184785</wp:posOffset>
                </wp:positionV>
                <wp:extent cx="1270" cy="6350"/>
                <wp:effectExtent l="635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339" y="291"/>
                                </a:moveTo>
                                <a:lnTo>
                                  <a:pt x="3339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4.55pt;width:0.1pt;height:0.5pt" coordorigin="3339,291" coordsize="2,10">
                <v:shape id="shape_0" coordorigin="3339,291" coordsize="0,10" path="m3339,291l3339,301e" stroked="t" o:allowincell="f" style="position:absolute;left:3339;top:29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6652895</wp:posOffset>
                </wp:positionH>
                <wp:positionV relativeFrom="paragraph">
                  <wp:posOffset>184785</wp:posOffset>
                </wp:positionV>
                <wp:extent cx="1270" cy="6350"/>
                <wp:effectExtent l="635" t="63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91"/>
                                </a:moveTo>
                                <a:lnTo>
                                  <a:pt x="10477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55pt;width:0.1pt;height:0.5pt" coordorigin="10477,291" coordsize="2,10">
                <v:shape id="shape_0" coordorigin="10477,291" coordsize="0,10" path="m10477,291l10477,301e" stroked="t" o:allowincell="f" style="position:absolute;left:10477;top:29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am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616075</wp:posOffset>
                </wp:positionH>
                <wp:positionV relativeFrom="paragraph">
                  <wp:posOffset>185420</wp:posOffset>
                </wp:positionV>
                <wp:extent cx="1270" cy="6350"/>
                <wp:effectExtent l="635" t="63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2545" y="292"/>
                                </a:moveTo>
                                <a:lnTo>
                                  <a:pt x="2545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4.6pt;width:0.1pt;height:0.5pt" coordorigin="2545,292" coordsize="2,10">
                <v:shape id="shape_0" coordorigin="2545,292" coordsize="0,10" path="m2545,292l2545,302e" stroked="t" o:allowincell="f" style="position:absolute;left:2545;top:29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6652895</wp:posOffset>
                </wp:positionH>
                <wp:positionV relativeFrom="paragraph">
                  <wp:posOffset>185420</wp:posOffset>
                </wp:positionV>
                <wp:extent cx="1270" cy="6350"/>
                <wp:effectExtent l="635" t="63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92"/>
                                </a:moveTo>
                                <a:lnTo>
                                  <a:pt x="10477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6pt;width:0.1pt;height:0.5pt" coordorigin="10477,292" coordsize="2,10">
                <v:shape id="shape_0" coordorigin="10477,292" coordsize="0,10" path="m10477,292l10477,302e" stroked="t" o:allowincell="f" style="position:absolute;left:10477;top:29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Accessibili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9440" w:leader="none"/>
        </w:tabs>
        <w:spacing w:lineRule="exact" w:line="268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2753360</wp:posOffset>
                </wp:positionH>
                <wp:positionV relativeFrom="paragraph">
                  <wp:posOffset>180340</wp:posOffset>
                </wp:positionV>
                <wp:extent cx="1270" cy="6350"/>
                <wp:effectExtent l="635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336" y="284"/>
                                </a:moveTo>
                                <a:lnTo>
                                  <a:pt x="4336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14.2pt;width:0.1pt;height:0.5pt" coordorigin="4336,284" coordsize="2,10">
                <v:shape id="shape_0" coordorigin="4336,284" coordsize="0,10" path="m4336,284l4336,294e" stroked="t" o:allowincell="f" style="position:absolute;left:4336;top:28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652895</wp:posOffset>
                </wp:positionH>
                <wp:positionV relativeFrom="paragraph">
                  <wp:posOffset>180340</wp:posOffset>
                </wp:positionV>
                <wp:extent cx="1270" cy="6350"/>
                <wp:effectExtent l="635" t="635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4"/>
                                </a:moveTo>
                                <a:lnTo>
                                  <a:pt x="10477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2pt;width:0.1pt;height:0.5pt" coordorigin="10477,284" coordsize="2,10">
                <v:shape id="shape_0" coordorigin="10477,284" coordsize="0,10" path="m10477,284l10477,294e" stroked="t" o:allowincell="f" style="position:absolute;left:10477;top:28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fficial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anguages</w:t>
      </w:r>
      <w:r>
        <w:rPr>
          <w:rFonts w:eastAsia="Arial"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Scheme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>16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2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208905</wp:posOffset>
                </wp:positionH>
                <wp:positionV relativeFrom="paragraph">
                  <wp:posOffset>179070</wp:posOffset>
                </wp:positionV>
                <wp:extent cx="1270" cy="6350"/>
                <wp:effectExtent l="635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8203" y="282"/>
                                </a:moveTo>
                                <a:lnTo>
                                  <a:pt x="8203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14.1pt;width:0.1pt;height:0.5pt" coordorigin="8203,282" coordsize="2,10">
                <v:shape id="shape_0" coordorigin="8203,282" coordsize="0,10" path="m8203,282l8203,292e" stroked="t" o:allowincell="f" style="position:absolute;left:8203;top:28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6652895</wp:posOffset>
                </wp:positionH>
                <wp:positionV relativeFrom="paragraph">
                  <wp:posOffset>179070</wp:posOffset>
                </wp:positionV>
                <wp:extent cx="1270" cy="6350"/>
                <wp:effectExtent l="635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2"/>
                                </a:moveTo>
                                <a:lnTo>
                                  <a:pt x="10477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1pt;width:0.1pt;height:0.5pt" coordorigin="10477,282" coordsize="2,10">
                <v:shape id="shape_0" coordorigin="10477,282" coordsize="0,10" path="m10477,282l10477,292e" stroked="t" o:allowincell="f" style="position:absolute;left:10477;top:28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Planning,</w:t>
      </w:r>
      <w:r>
        <w:rPr>
          <w:rFonts w:eastAsia="Arial" w:cs="Arial" w:ascii="Arial" w:hAnsi="Arial"/>
          <w:b/>
          <w:bCs/>
          <w:color w:val="EE2C74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Economic</w:t>
      </w:r>
      <w:r>
        <w:rPr>
          <w:rFonts w:eastAsia="Arial" w:cs="Arial" w:ascii="Arial" w:hAnsi="Arial"/>
          <w:b/>
          <w:bCs/>
          <w:color w:val="EE2C74"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Development, Corporate</w:t>
      </w:r>
      <w:r>
        <w:rPr>
          <w:rFonts w:eastAsia="Arial" w:cs="Arial" w:ascii="Arial" w:hAnsi="Arial"/>
          <w:b/>
          <w:bCs/>
          <w:color w:val="EE2C74"/>
          <w:spacing w:val="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EE2C74"/>
          <w:spacing w:val="-5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fairs,</w:t>
      </w:r>
      <w:r>
        <w:rPr>
          <w:rFonts w:eastAsia="Arial" w:cs="Arial" w:ascii="Arial" w:hAnsi="Arial"/>
          <w:b/>
          <w:bCs/>
          <w:color w:val="EE2C74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pacing w:val="7"/>
          <w:sz w:val="28"/>
          <w:szCs w:val="28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17</w:t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EE2C74"/>
          <w:sz w:val="28"/>
          <w:szCs w:val="28"/>
        </w:rPr>
        <w:t>Community</w:t>
      </w:r>
      <w:r>
        <w:rPr>
          <w:rFonts w:eastAsia="Arial" w:cs="Arial" w:ascii="Arial" w:hAnsi="Arial"/>
          <w:b/>
          <w:bCs/>
          <w:color w:val="EE2C74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and Enterprise</w:t>
      </w:r>
      <w:r>
        <w:rPr>
          <w:rFonts w:eastAsia="Arial" w:cs="Arial" w:ascii="Arial" w:hAnsi="Arial"/>
          <w:b/>
          <w:bCs/>
          <w:color w:val="EE2C74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 xml:space="preserve">and Cavan </w:t>
      </w:r>
      <w:r>
        <w:rPr>
          <w:rFonts w:eastAsia="Arial" w:cs="Arial" w:ascii="Arial" w:hAnsi="Arial"/>
          <w:b/>
          <w:bCs/>
          <w:color w:val="EE2C74"/>
          <w:spacing w:val="-3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own Counci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anning,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conomic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velopment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auto" w:line="240" w:before="86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653790</wp:posOffset>
                </wp:positionH>
                <wp:positionV relativeFrom="paragraph">
                  <wp:posOffset>193040</wp:posOffset>
                </wp:positionV>
                <wp:extent cx="1270" cy="6350"/>
                <wp:effectExtent l="635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5754" y="304"/>
                                </a:moveTo>
                                <a:lnTo>
                                  <a:pt x="5754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5.2pt;width:0.1pt;height:0.5pt" coordorigin="5754,304" coordsize="2,10">
                <v:shape id="shape_0" coordorigin="5754,304" coordsize="0,10" path="m5754,304l5754,314e" stroked="t" o:allowincell="f" style="position:absolute;left:5754;top:30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652895</wp:posOffset>
                </wp:positionH>
                <wp:positionV relativeFrom="paragraph">
                  <wp:posOffset>193040</wp:posOffset>
                </wp:positionV>
                <wp:extent cx="1270" cy="6350"/>
                <wp:effectExtent l="635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304"/>
                                </a:moveTo>
                                <a:lnTo>
                                  <a:pt x="10477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5.2pt;width:0.1pt;height:0.5pt" coordorigin="10477,304" coordsize="2,10">
                <v:shape id="shape_0" coordorigin="10477,304" coordsize="0,10" path="m10477,304l10477,314e" stroked="t" o:allowincell="f" style="position:absolute;left:10477;top:30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lanning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conomic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velopment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2199005</wp:posOffset>
                </wp:positionH>
                <wp:positionV relativeFrom="paragraph">
                  <wp:posOffset>193040</wp:posOffset>
                </wp:positionV>
                <wp:extent cx="1270" cy="6350"/>
                <wp:effectExtent l="635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463" y="304"/>
                                </a:moveTo>
                                <a:lnTo>
                                  <a:pt x="3463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15.2pt;width:0.1pt;height:0.5pt" coordorigin="3463,304" coordsize="2,10">
                <v:shape id="shape_0" coordorigin="3463,304" coordsize="0,10" path="m3463,304l3463,314e" stroked="t" o:allowincell="f" style="position:absolute;left:3463;top:30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652895</wp:posOffset>
                </wp:positionH>
                <wp:positionV relativeFrom="paragraph">
                  <wp:posOffset>193040</wp:posOffset>
                </wp:positionV>
                <wp:extent cx="1270" cy="6350"/>
                <wp:effectExtent l="635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304"/>
                                </a:moveTo>
                                <a:lnTo>
                                  <a:pt x="10477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5.2pt;width:0.1pt;height:0.5pt" coordorigin="10477,304" coordsize="2,10">
                <v:shape id="shape_0" coordorigin="10477,304" coordsize="0,10" path="m10477,304l10477,314e" stroked="t" o:allowincell="f" style="position:absolute;left:10477;top:30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uilding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l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2919095</wp:posOffset>
                </wp:positionH>
                <wp:positionV relativeFrom="paragraph">
                  <wp:posOffset>180340</wp:posOffset>
                </wp:positionV>
                <wp:extent cx="1270" cy="6350"/>
                <wp:effectExtent l="635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597" y="284"/>
                                </a:moveTo>
                                <a:lnTo>
                                  <a:pt x="4597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4.2pt;width:0.1pt;height:0.5pt" coordorigin="4597,284" coordsize="2,10">
                <v:shape id="shape_0" coordorigin="4597,284" coordsize="0,10" path="m4597,284l4597,294e" stroked="t" o:allowincell="f" style="position:absolute;left:4597;top:28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652895</wp:posOffset>
                </wp:positionH>
                <wp:positionV relativeFrom="paragraph">
                  <wp:posOffset>180340</wp:posOffset>
                </wp:positionV>
                <wp:extent cx="1270" cy="6350"/>
                <wp:effectExtent l="635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4"/>
                                </a:moveTo>
                                <a:lnTo>
                                  <a:pt x="10477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2pt;width:0.1pt;height:0.5pt" coordorigin="10477,284" coordsize="2,10">
                <v:shape id="shape_0" coordorigin="10477,284" coordsize="0,10" path="m10477,284l10477,294e" stroked="t" o:allowincell="f" style="position:absolute;left:10477;top:28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Heritag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nservation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exact" w:line="268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5951855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9373" y="287"/>
                                </a:moveTo>
                                <a:lnTo>
                                  <a:pt x="9373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5pt;margin-top:14.35pt;width:0.1pt;height:0.5pt" coordorigin="9373,287" coordsize="2,10">
                <v:shape id="shape_0" coordorigin="9373,287" coordsize="0,10" path="m9373,287l9373,297e" stroked="t" o:allowincell="f" style="position:absolute;left:9373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652895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7"/>
                                </a:moveTo>
                                <a:lnTo>
                                  <a:pt x="10477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35pt;width:0.1pt;height:0.5pt" coordorigin="10477,287" coordsize="2,10">
                <v:shape id="shape_0" coordorigin="10477,287" coordsize="0,10" path="m10477,287l10477,297e" stroked="t" o:allowincell="f" style="position:absolute;left:10477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Strategic</w:t>
      </w:r>
      <w:r>
        <w:rPr>
          <w:rFonts w:eastAsia="Arial" w:cs="Arial" w:ascii="Arial" w:hAnsi="Arial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Policy</w:t>
      </w:r>
      <w:r>
        <w:rPr>
          <w:rFonts w:eastAsia="Arial" w:cs="Arial" w:ascii="Arial" w:hAnsi="Arial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Committee,</w:t>
      </w:r>
      <w:r>
        <w:rPr>
          <w:rFonts w:eastAsia="Arial" w:cs="Arial" w:ascii="Arial" w:hAnsi="Arial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Economic</w:t>
      </w:r>
      <w:r>
        <w:rPr>
          <w:rFonts w:eastAsia="Arial" w:cs="Arial" w:ascii="Arial" w:hAnsi="Arial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Rural</w:t>
      </w:r>
      <w:r>
        <w:rPr>
          <w:rFonts w:eastAsia="Arial" w:cs="Arial" w:ascii="Arial" w:hAnsi="Arial"/>
          <w:color w:val="000000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Development and</w:t>
      </w:r>
      <w:r>
        <w:rPr>
          <w:rFonts w:eastAsia="Arial"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Plannin</w:t>
      </w:r>
      <w:r>
        <w:rPr>
          <w:rFonts w:eastAsia="Arial" w:cs="Arial" w:ascii="Arial" w:hAnsi="Arial"/>
          <w:color w:val="000000"/>
          <w:spacing w:val="-15"/>
          <w:position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1"/>
          <w:position w:val="-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19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porate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fairs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Human Reso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ces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auto" w:line="240" w:before="86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2890520</wp:posOffset>
                </wp:positionH>
                <wp:positionV relativeFrom="paragraph">
                  <wp:posOffset>181610</wp:posOffset>
                </wp:positionV>
                <wp:extent cx="1270" cy="6350"/>
                <wp:effectExtent l="635" t="635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552" y="286"/>
                                </a:moveTo>
                                <a:lnTo>
                                  <a:pt x="4552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4.3pt;width:0.1pt;height:0.5pt" coordorigin="4552,286" coordsize="2,10">
                <v:shape id="shape_0" coordorigin="4552,286" coordsize="0,10" path="m4552,286l4552,296e" stroked="t" o:allowincell="f" style="position:absolute;left:4552;top:286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6652895</wp:posOffset>
                </wp:positionH>
                <wp:positionV relativeFrom="paragraph">
                  <wp:posOffset>181610</wp:posOffset>
                </wp:positionV>
                <wp:extent cx="1270" cy="6350"/>
                <wp:effectExtent l="635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6"/>
                                </a:moveTo>
                                <a:lnTo>
                                  <a:pt x="10477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3pt;width:0.1pt;height:0.5pt" coordorigin="10477,286" coordsize="2,10">
                <v:shape id="shape_0" coordorigin="10477,286" coordsize="0,10" path="m10477,286l10477,296e" stroked="t" o:allowincell="f" style="position:absolute;left:10477;top:286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Performance Management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>Development System (PMDS)</w:t>
      </w:r>
      <w:r>
        <w:rPr>
          <w:rFonts w:eastAsia="Arial" w:cs="Arial" w:ascii="Arial" w:hAnsi="Arial"/>
          <w:color w:val="000000"/>
          <w:spacing w:val="-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exact" w:line="268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2688590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234" y="287"/>
                                </a:moveTo>
                                <a:lnTo>
                                  <a:pt x="423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4.35pt;width:0.1pt;height:0.5pt" coordorigin="4234,287" coordsize="2,10">
                <v:shape id="shape_0" coordorigin="4234,287" coordsize="0,10" path="m4234,287l4234,297e" stroked="t" o:allowincell="f" style="position:absolute;left:4234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652895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7"/>
                                </a:moveTo>
                                <a:lnTo>
                                  <a:pt x="10477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35pt;width:0.1pt;height:0.5pt" coordorigin="10477,287" coordsize="2,10">
                <v:shape id="shape_0" coordorigin="10477,287" coordsize="0,10" path="m10477,287l10477,297e" stroked="t" o:allowincell="f" style="position:absolute;left:10477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22"/>
          <w:position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raining</w:t>
      </w:r>
      <w:r>
        <w:rPr>
          <w:rFonts w:eastAsia="Arial" w:cs="Arial" w:ascii="Arial" w:hAnsi="Arial"/>
          <w:color w:val="000000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Developme</w:t>
      </w:r>
      <w:r>
        <w:rPr>
          <w:rFonts w:eastAsia="Arial" w:cs="Arial" w:ascii="Arial" w:hAnsi="Arial"/>
          <w:color w:val="000000"/>
          <w:position w:val="-1"/>
          <w:sz w:val="24"/>
          <w:szCs w:val="24"/>
          <w:u w:val="dotted" w:color="000000"/>
        </w:rPr>
        <w:t>nt</w:t>
      </w:r>
      <w:r>
        <w:rPr>
          <w:rFonts w:eastAsia="Arial" w:cs="Arial" w:ascii="Arial" w:hAnsi="Arial"/>
          <w:color w:val="000000"/>
          <w:spacing w:val="8"/>
          <w:position w:val="-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20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0" w:gutter="0" w:header="0" w:top="1000" w:footer="795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</w:tabs>
        <w:spacing w:lineRule="exact" w:line="270" w:before="89" w:after="0"/>
        <w:ind w:left="397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eedom</w:t>
      </w:r>
      <w:r>
        <w:rPr>
          <w:rFonts w:eastAsia="Arial"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position w:val="-1"/>
          <w:sz w:val="24"/>
          <w:szCs w:val="24"/>
        </w:rPr>
        <w:t>Information</w:t>
      </w:r>
    </w:p>
    <w:p>
      <w:pPr>
        <w:pStyle w:val="Normal"/>
        <w:tabs>
          <w:tab w:val="clear" w:pos="720"/>
          <w:tab w:val="left" w:pos="2580" w:leader="none"/>
        </w:tabs>
        <w:spacing w:lineRule="exact" w:line="268" w:before="91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21</w:t>
      </w:r>
    </w:p>
    <w:p>
      <w:pPr>
        <w:sectPr>
          <w:type w:val="continuous"/>
          <w:pgSz w:w="11920" w:h="16838"/>
          <w:pgMar w:left="1020" w:right="0" w:gutter="0" w:header="0" w:top="1000" w:footer="795" w:bottom="980"/>
          <w:cols w:num="2" w:equalWidth="false" w:sep="false">
            <w:col w:w="3197" w:space="3652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auto" w:line="240" w:before="91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240270</wp:posOffset>
                </wp:positionH>
                <wp:positionV relativeFrom="page">
                  <wp:posOffset>720090</wp:posOffset>
                </wp:positionV>
                <wp:extent cx="319405" cy="920686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9207000"/>
                          <a:chOff x="0" y="0"/>
                          <a:chExt cx="31932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402" y="15633"/>
                                </a:lnTo>
                                <a:lnTo>
                                  <a:pt x="11402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1pt;margin-top:56.7pt;width:25.15pt;height:724.95pt" coordorigin="11402,1134" coordsize="503,14499">
                <v:shape id="shape_0" coordorigin="11402,1134" coordsize="503,14499" path="m11906,1134l11906,15633l11402,15633l11402,1134l11906,1134e" fillcolor="#bfc7cb" stroked="f" o:allowincell="f" style="position:absolute;left:11402;top:1134;width:502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978400</wp:posOffset>
                </wp:positionH>
                <wp:positionV relativeFrom="page">
                  <wp:posOffset>6314440</wp:posOffset>
                </wp:positionV>
                <wp:extent cx="1270" cy="6350"/>
                <wp:effectExtent l="635" t="635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7840" y="9944"/>
                                </a:moveTo>
                                <a:lnTo>
                                  <a:pt x="7840" y="99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pt;margin-top:497.2pt;width:0.1pt;height:0.5pt" coordorigin="7840,9944" coordsize="2,10">
                <v:shape id="shape_0" coordorigin="7840,9944" coordsize="0,10" path="m7840,9944l7840,9954e" stroked="t" o:allowincell="f" style="position:absolute;left:7840;top:9944;width:1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652895</wp:posOffset>
                </wp:positionH>
                <wp:positionV relativeFrom="page">
                  <wp:posOffset>6314440</wp:posOffset>
                </wp:positionV>
                <wp:extent cx="1270" cy="6350"/>
                <wp:effectExtent l="635" t="635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9944"/>
                                </a:moveTo>
                                <a:lnTo>
                                  <a:pt x="10477" y="99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497.2pt;width:0.1pt;height:0.5pt" coordorigin="10477,9944" coordsize="2,10">
                <v:shape id="shape_0" coordorigin="10477,9944" coordsize="0,10" path="m10477,9944l10477,9954e" stroked="t" o:allowincell="f" style="position:absolute;left:10477;top:9944;width:1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2796540</wp:posOffset>
                </wp:positionH>
                <wp:positionV relativeFrom="paragraph">
                  <wp:posOffset>191135</wp:posOffset>
                </wp:positionV>
                <wp:extent cx="1270" cy="6350"/>
                <wp:effectExtent l="635" t="63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404" y="301"/>
                                </a:moveTo>
                                <a:lnTo>
                                  <a:pt x="4404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5.05pt;width:0.1pt;height:0.5pt" coordorigin="4404,301" coordsize="2,10">
                <v:shape id="shape_0" coordorigin="4404,301" coordsize="0,10" path="m4404,301l4404,311e" stroked="t" o:allowincell="f" style="position:absolute;left:4404;top:30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6652895</wp:posOffset>
                </wp:positionH>
                <wp:positionV relativeFrom="paragraph">
                  <wp:posOffset>191135</wp:posOffset>
                </wp:positionV>
                <wp:extent cx="1270" cy="6350"/>
                <wp:effectExtent l="635" t="635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301"/>
                                </a:moveTo>
                                <a:lnTo>
                                  <a:pt x="10477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5.05pt;width:0.1pt;height:0.5pt" coordorigin="10477,301" coordsize="2,10">
                <v:shape id="shape_0" coordorigin="10477,301" coordsize="0,10" path="m10477,301l10477,311e" stroked="t" o:allowincell="f" style="position:absolute;left:10477;top:30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Higher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rants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exact" w:line="268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2458085</wp:posOffset>
                </wp:positionH>
                <wp:positionV relativeFrom="paragraph">
                  <wp:posOffset>180340</wp:posOffset>
                </wp:positionV>
                <wp:extent cx="1270" cy="6350"/>
                <wp:effectExtent l="635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871" y="284"/>
                                </a:moveTo>
                                <a:lnTo>
                                  <a:pt x="3871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14.2pt;width:0.1pt;height:0.5pt" coordorigin="3871,284" coordsize="2,10">
                <v:shape id="shape_0" coordorigin="3871,284" coordsize="0,10" path="m3871,284l3871,294e" stroked="t" o:allowincell="f" style="position:absolute;left:3871;top:28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6652895</wp:posOffset>
                </wp:positionH>
                <wp:positionV relativeFrom="paragraph">
                  <wp:posOffset>180340</wp:posOffset>
                </wp:positionV>
                <wp:extent cx="1270" cy="6350"/>
                <wp:effectExtent l="635" t="63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84"/>
                                </a:moveTo>
                                <a:lnTo>
                                  <a:pt x="10477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2pt;width:0.1pt;height:0.5pt" coordorigin="10477,284" coordsize="2,10">
                <v:shape id="shape_0" coordorigin="10477,284" coordsize="0,10" path="m10477,284l10477,294e" stroked="t" o:allowincell="f" style="position:absolute;left:10477;top:28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Register</w:t>
      </w:r>
      <w:r>
        <w:rPr>
          <w:rFonts w:eastAsia="Arial" w:cs="Arial" w:ascii="Arial" w:hAnsi="Arial"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 xml:space="preserve">Electors </w:t>
      </w:r>
      <w:r>
        <w:rPr>
          <w:rFonts w:eastAsia="Arial" w:cs="Arial" w:ascii="Arial" w:hAnsi="Arial"/>
          <w:color w:val="000000"/>
          <w:position w:val="-1"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22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Enterprise,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clusion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auto" w:line="240" w:before="86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3783330</wp:posOffset>
                </wp:positionH>
                <wp:positionV relativeFrom="paragraph">
                  <wp:posOffset>186690</wp:posOffset>
                </wp:positionV>
                <wp:extent cx="1270" cy="6350"/>
                <wp:effectExtent l="635" t="635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5958" y="294"/>
                                </a:moveTo>
                                <a:lnTo>
                                  <a:pt x="5958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4.7pt;width:0.1pt;height:0.5pt" coordorigin="5958,294" coordsize="2,10">
                <v:shape id="shape_0" coordorigin="5958,294" coordsize="0,10" path="m5958,294l5958,304e" stroked="t" o:allowincell="f" style="position:absolute;left:5958;top:29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6652895</wp:posOffset>
                </wp:positionH>
                <wp:positionV relativeFrom="paragraph">
                  <wp:posOffset>186690</wp:posOffset>
                </wp:positionV>
                <wp:extent cx="1270" cy="6350"/>
                <wp:effectExtent l="635" t="635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94"/>
                                </a:moveTo>
                                <a:lnTo>
                                  <a:pt x="10477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7pt;width:0.1pt;height:0.5pt" coordorigin="10477,294" coordsize="2,10">
                <v:shape id="shape_0" coordorigin="10477,294" coordsize="0,10" path="m10477,294l10477,304e" stroked="t" o:allowincell="f" style="position:absolute;left:10477;top:29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terpris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partment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680" w:leader="none"/>
          <w:tab w:val="left" w:pos="9440" w:leader="none"/>
        </w:tabs>
        <w:spacing w:lineRule="exact" w:line="268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6267450</wp:posOffset>
                </wp:positionH>
                <wp:positionV relativeFrom="paragraph">
                  <wp:posOffset>188595</wp:posOffset>
                </wp:positionV>
                <wp:extent cx="1270" cy="6350"/>
                <wp:effectExtent l="635" t="635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9870" y="297"/>
                                </a:moveTo>
                                <a:lnTo>
                                  <a:pt x="9870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14.85pt;width:0.1pt;height:0.5pt" coordorigin="9870,297" coordsize="2,10">
                <v:shape id="shape_0" coordorigin="9870,297" coordsize="0,10" path="m9870,297l9870,307e" stroked="t" o:allowincell="f" style="position:absolute;left:9870;top:29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652895</wp:posOffset>
                </wp:positionH>
                <wp:positionV relativeFrom="paragraph">
                  <wp:posOffset>188595</wp:posOffset>
                </wp:positionV>
                <wp:extent cx="1270" cy="6350"/>
                <wp:effectExtent l="635" t="63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97"/>
                                </a:moveTo>
                                <a:lnTo>
                                  <a:pt x="10477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4.85pt;width:0.1pt;height:0.5pt" coordorigin="10477,297" coordsize="2,10">
                <v:shape id="shape_0" coordorigin="10477,297" coordsize="0,10" path="m10477,297l10477,307e" stroked="t" o:allowincell="f" style="position:absolute;left:10477;top:29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Strategic</w:t>
      </w:r>
      <w:r>
        <w:rPr>
          <w:rFonts w:eastAsia="Arial" w:cs="Arial" w:ascii="Arial" w:hAnsi="Arial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Policy</w:t>
      </w:r>
      <w:r>
        <w:rPr>
          <w:rFonts w:eastAsia="Arial" w:cs="Arial" w:ascii="Arial" w:hAnsi="Arial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Committee,</w:t>
      </w:r>
      <w:r>
        <w:rPr>
          <w:rFonts w:eastAsia="Arial" w:cs="Arial" w:ascii="Arial" w:hAnsi="Arial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Enterprise</w:t>
      </w:r>
      <w:r>
        <w:rPr>
          <w:rFonts w:eastAsia="Arial" w:cs="Arial" w:ascii="Arial" w:hAnsi="Arial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Social Services</w:t>
      </w:r>
      <w:r>
        <w:rPr>
          <w:rFonts w:eastAsia="Arial" w:cs="Arial" w:ascii="Arial" w:hAnsi="Arial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position w:val="-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32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33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2228215</wp:posOffset>
                </wp:positionH>
                <wp:positionV relativeFrom="paragraph">
                  <wp:posOffset>158750</wp:posOffset>
                </wp:positionV>
                <wp:extent cx="1270" cy="6350"/>
                <wp:effectExtent l="635" t="635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509" y="250"/>
                                </a:moveTo>
                                <a:lnTo>
                                  <a:pt x="3509" y="2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12.5pt;width:0.1pt;height:0.5pt" coordorigin="3509,250" coordsize="2,10">
                <v:shape id="shape_0" coordorigin="3509,250" coordsize="0,10" path="m3509,250l3509,260e" stroked="t" o:allowincell="f" style="position:absolute;left:3509;top:250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6652895</wp:posOffset>
                </wp:positionH>
                <wp:positionV relativeFrom="paragraph">
                  <wp:posOffset>158750</wp:posOffset>
                </wp:positionV>
                <wp:extent cx="1270" cy="6350"/>
                <wp:effectExtent l="635" t="635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77" y="250"/>
                                </a:moveTo>
                                <a:lnTo>
                                  <a:pt x="10477" y="2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12.5pt;width:0.1pt;height:0.5pt" coordorigin="10477,250" coordsize="2,10">
                <v:shape id="shape_0" coordorigin="10477,250" coordsize="0,10" path="m10477,250l10477,260e" stroked="t" o:allowincell="f" style="position:absolute;left:10477;top:250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96735</wp:posOffset>
                </wp:positionH>
                <wp:positionV relativeFrom="paragraph">
                  <wp:posOffset>363855</wp:posOffset>
                </wp:positionV>
                <wp:extent cx="986790" cy="203835"/>
                <wp:effectExtent l="0" t="0" r="1517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67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3.05pt;margin-top:28.6pt;width:77.65pt;height:1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Cavan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wn Council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sz w:val="24"/>
          <w:szCs w:val="24"/>
        </w:rPr>
        <w:t>33</w:t>
      </w:r>
    </w:p>
    <w:p>
      <w:pPr>
        <w:sectPr>
          <w:type w:val="continuous"/>
          <w:pgSz w:w="11920" w:h="16838"/>
          <w:pgMar w:left="1020" w:right="0" w:gutter="0" w:header="0" w:top="1000" w:footer="795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20" w:leader="none"/>
        </w:tabs>
        <w:spacing w:lineRule="exact" w:line="316" w:before="73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bfc7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5828030</wp:posOffset>
                </wp:positionH>
                <wp:positionV relativeFrom="paragraph">
                  <wp:posOffset>211455</wp:posOffset>
                </wp:positionV>
                <wp:extent cx="1270" cy="6350"/>
                <wp:effectExtent l="635" t="635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9178" y="333"/>
                                </a:moveTo>
                                <a:lnTo>
                                  <a:pt x="9178" y="3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6.65pt;width:0.1pt;height:0.5pt" coordorigin="9178,333" coordsize="2,10">
                <v:shape id="shape_0" coordorigin="9178,333" coordsize="0,10" path="m9178,333l9178,343e" stroked="t" o:allowincell="f" style="position:absolute;left:9178;top:333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628765</wp:posOffset>
                </wp:positionH>
                <wp:positionV relativeFrom="paragraph">
                  <wp:posOffset>211455</wp:posOffset>
                </wp:positionV>
                <wp:extent cx="1270" cy="6350"/>
                <wp:effectExtent l="635" t="635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333"/>
                                </a:moveTo>
                                <a:lnTo>
                                  <a:pt x="10439" y="3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6.65pt;width:0.1pt;height:0.5pt" coordorigin="10439,333" coordsize="2,10">
                <v:shape id="shape_0" coordorigin="10439,333" coordsize="0,10" path="m10439,333l10439,343e" stroked="t" o:allowincell="f" style="position:absolute;left:10439;top:333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position w:val="-1"/>
          <w:sz w:val="28"/>
          <w:szCs w:val="28"/>
        </w:rPr>
        <w:t>Infrastructu</w:t>
      </w:r>
      <w:r>
        <w:rPr>
          <w:rFonts w:eastAsia="Arial" w:cs="Arial" w:ascii="Arial" w:hAnsi="Arial"/>
          <w:b/>
          <w:bCs/>
          <w:color w:val="F7931D"/>
          <w:spacing w:val="-5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7931D"/>
          <w:position w:val="-1"/>
          <w:sz w:val="28"/>
          <w:szCs w:val="28"/>
        </w:rPr>
        <w:t>e,</w:t>
      </w:r>
      <w:r>
        <w:rPr>
          <w:rFonts w:eastAsia="Arial" w:cs="Arial" w:ascii="Arial" w:hAnsi="Arial"/>
          <w:b/>
          <w:bCs/>
          <w:color w:val="F7931D"/>
          <w:spacing w:val="5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position w:val="-1"/>
          <w:sz w:val="28"/>
          <w:szCs w:val="28"/>
        </w:rPr>
        <w:t>Cultural</w:t>
      </w:r>
      <w:r>
        <w:rPr>
          <w:rFonts w:eastAsia="Arial" w:cs="Arial" w:ascii="Arial" w:hAnsi="Arial"/>
          <w:b/>
          <w:bCs/>
          <w:color w:val="F7931D"/>
          <w:spacing w:val="-1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7931D"/>
          <w:spacing w:val="-5"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F7931D"/>
          <w:position w:val="-1"/>
          <w:sz w:val="28"/>
          <w:szCs w:val="28"/>
        </w:rPr>
        <w:t>fairs</w:t>
      </w:r>
      <w:r>
        <w:rPr>
          <w:rFonts w:eastAsia="Arial" w:cs="Arial" w:ascii="Arial" w:hAnsi="Arial"/>
          <w:b/>
          <w:bCs/>
          <w:color w:val="F7931D"/>
          <w:spacing w:val="-18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position w:val="-1"/>
          <w:sz w:val="28"/>
          <w:szCs w:val="28"/>
        </w:rPr>
        <w:t>and Housing</w:t>
      </w:r>
      <w:r>
        <w:rPr>
          <w:rFonts w:eastAsia="Arial" w:cs="Arial" w:ascii="Arial" w:hAnsi="Arial"/>
          <w:b/>
          <w:bCs/>
          <w:color w:val="F7931D"/>
          <w:spacing w:val="-2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position w:val="-1"/>
          <w:sz w:val="28"/>
          <w:szCs w:val="28"/>
        </w:rPr>
        <w:t xml:space="preserve">Accommodation </w:t>
      </w:r>
      <w:r>
        <w:rPr>
          <w:rFonts w:eastAsia="Arial" w:cs="Arial" w:ascii="Arial" w:hAnsi="Arial"/>
          <w:b/>
          <w:bCs/>
          <w:color w:val="F7931D"/>
          <w:position w:val="-1"/>
          <w:sz w:val="28"/>
          <w:szCs w:val="28"/>
          <w:u w:val="dotted" w:color="000000"/>
        </w:rPr>
        <w:t xml:space="preserve"> </w:t>
        <w:tab/>
      </w:r>
      <w:r>
        <w:rPr>
          <w:rFonts w:eastAsia="Arial" w:cs="Arial" w:ascii="Arial" w:hAnsi="Arial"/>
          <w:color w:val="000000"/>
          <w:position w:val="-2"/>
          <w:sz w:val="24"/>
          <w:szCs w:val="24"/>
        </w:rPr>
        <w:t>36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frastruct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exact" w:line="278" w:before="82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424045</wp:posOffset>
                </wp:positionH>
                <wp:positionV relativeFrom="paragraph">
                  <wp:posOffset>197485</wp:posOffset>
                </wp:positionV>
                <wp:extent cx="1270" cy="6350"/>
                <wp:effectExtent l="635" t="635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6967" y="311"/>
                                </a:moveTo>
                                <a:lnTo>
                                  <a:pt x="6967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15.55pt;width:0.1pt;height:0.5pt" coordorigin="6967,311" coordsize="2,10">
                <v:shape id="shape_0" coordorigin="6967,311" coordsize="0,10" path="m6967,311l6967,321e" stroked="t" o:allowincell="f" style="position:absolute;left:6967;top:31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6628765</wp:posOffset>
                </wp:positionH>
                <wp:positionV relativeFrom="paragraph">
                  <wp:posOffset>197485</wp:posOffset>
                </wp:positionV>
                <wp:extent cx="1270" cy="6350"/>
                <wp:effectExtent l="635" t="63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311"/>
                                </a:moveTo>
                                <a:lnTo>
                                  <a:pt x="10439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5.55pt;width:0.1pt;height:0.5pt" coordorigin="10439,311" coordsize="2,10">
                <v:shape id="shape_0" coordorigin="10439,311" coordsize="0,10" path="m10439,311l10439,321e" stroked="t" o:allowincell="f" style="position:absolute;left:10439;top:31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trategic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licy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ittee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oad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nspor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43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ultural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fairs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82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2211070</wp:posOffset>
                </wp:positionH>
                <wp:positionV relativeFrom="paragraph">
                  <wp:posOffset>192405</wp:posOffset>
                </wp:positionV>
                <wp:extent cx="1270" cy="6350"/>
                <wp:effectExtent l="635" t="635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482" y="303"/>
                                </a:moveTo>
                                <a:lnTo>
                                  <a:pt x="3482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15.15pt;width:0.1pt;height:0.5pt" coordorigin="3482,303" coordsize="2,10">
                <v:shape id="shape_0" coordorigin="3482,303" coordsize="0,10" path="m3482,303l3482,313e" stroked="t" o:allowincell="f" style="position:absolute;left:3482;top:303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6628765</wp:posOffset>
                </wp:positionH>
                <wp:positionV relativeFrom="paragraph">
                  <wp:posOffset>192405</wp:posOffset>
                </wp:positionV>
                <wp:extent cx="1270" cy="6350"/>
                <wp:effectExtent l="635" t="635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303"/>
                                </a:moveTo>
                                <a:lnTo>
                                  <a:pt x="10439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5.15pt;width:0.1pt;height:0.5pt" coordorigin="10439,303" coordsize="2,10">
                <v:shape id="shape_0" coordorigin="10439,303" coordsize="0,10" path="m10439,303l10439,313e" stroked="t" o:allowincell="f" style="position:absolute;left:10439;top:303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Library Services</w:t>
      </w:r>
      <w:r>
        <w:rPr>
          <w:rFonts w:eastAsia="Arial" w:cs="Arial" w:ascii="Arial" w:hAnsi="Arial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1821180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2868" y="287"/>
                                </a:moveTo>
                                <a:lnTo>
                                  <a:pt x="2868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4.35pt;width:0.1pt;height:0.5pt" coordorigin="2868,287" coordsize="2,10">
                <v:shape id="shape_0" coordorigin="2868,287" coordsize="0,10" path="m2868,287l2868,297e" stroked="t" o:allowincell="f" style="position:absolute;left:2868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6628765</wp:posOffset>
                </wp:positionH>
                <wp:positionV relativeFrom="paragraph">
                  <wp:posOffset>182245</wp:posOffset>
                </wp:positionV>
                <wp:extent cx="1270" cy="6350"/>
                <wp:effectExtent l="635" t="635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87"/>
                                </a:moveTo>
                                <a:lnTo>
                                  <a:pt x="10439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35pt;width:0.1pt;height:0.5pt" coordorigin="10439,287" coordsize="2,10">
                <v:shape id="shape_0" coordorigin="10439,287" coordsize="0,10" path="m10439,287l10439,297e" stroked="t" o:allowincell="f" style="position:absolute;left:10439;top:28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Arts</w:t>
      </w:r>
      <w:r>
        <w:rPr>
          <w:rFonts w:eastAsia="Arial" w:cs="Arial" w:ascii="Arial" w:hAnsi="Arial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Office</w:t>
      </w:r>
      <w:r>
        <w:rPr>
          <w:rFonts w:eastAsia="Arial" w:cs="Arial" w:ascii="Arial" w:hAnsi="Arial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2696210</wp:posOffset>
                </wp:positionH>
                <wp:positionV relativeFrom="paragraph">
                  <wp:posOffset>180340</wp:posOffset>
                </wp:positionV>
                <wp:extent cx="1270" cy="6350"/>
                <wp:effectExtent l="635" t="635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246" y="284"/>
                                </a:moveTo>
                                <a:lnTo>
                                  <a:pt x="4246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4.2pt;width:0.1pt;height:0.5pt" coordorigin="4246,284" coordsize="2,10">
                <v:shape id="shape_0" coordorigin="4246,284" coordsize="0,10" path="m4246,284l4246,294e" stroked="t" o:allowincell="f" style="position:absolute;left:4246;top:28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6628765</wp:posOffset>
                </wp:positionH>
                <wp:positionV relativeFrom="paragraph">
                  <wp:posOffset>180340</wp:posOffset>
                </wp:positionV>
                <wp:extent cx="1270" cy="6350"/>
                <wp:effectExtent l="635" t="635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84"/>
                                </a:moveTo>
                                <a:lnTo>
                                  <a:pt x="10439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2pt;width:0.1pt;height:0.5pt" coordorigin="10439,284" coordsize="2,10">
                <v:shape id="shape_0" coordorigin="10439,284" coordsize="0,10" path="m10439,284l10439,294e" stroked="t" o:allowincell="f" style="position:absolute;left:10439;top:284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Museum</w:t>
      </w:r>
      <w:r>
        <w:rPr>
          <w:rFonts w:eastAsia="Arial" w:cs="Arial" w:ascii="Arial" w:hAnsi="Arial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5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exact" w:line="278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2098675</wp:posOffset>
                </wp:positionH>
                <wp:positionV relativeFrom="paragraph">
                  <wp:posOffset>189230</wp:posOffset>
                </wp:positionV>
                <wp:extent cx="1270" cy="6350"/>
                <wp:effectExtent l="635" t="635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305" y="298"/>
                                </a:moveTo>
                                <a:lnTo>
                                  <a:pt x="3305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4.9pt;width:0.1pt;height:0.5pt" coordorigin="3305,298" coordsize="2,10">
                <v:shape id="shape_0" coordorigin="3305,298" coordsize="0,10" path="m3305,298l3305,308e" stroked="t" o:allowincell="f" style="position:absolute;left:3305;top:298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628765</wp:posOffset>
                </wp:positionH>
                <wp:positionV relativeFrom="paragraph">
                  <wp:posOffset>189230</wp:posOffset>
                </wp:positionV>
                <wp:extent cx="1270" cy="6350"/>
                <wp:effectExtent l="635" t="635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98"/>
                                </a:moveTo>
                                <a:lnTo>
                                  <a:pt x="10439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9pt;width:0.1pt;height:0.5pt" coordorigin="10439,298" coordsize="2,10">
                <v:shape id="shape_0" coordorigin="10439,298" coordsize="0,10" path="m10439,298l10439,308e" stroked="t" o:allowincell="f" style="position:absolute;left:10439;top:298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amor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a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52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20" w:leader="none"/>
        </w:tabs>
        <w:spacing w:lineRule="exact" w:line="278" w:before="29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2583180</wp:posOffset>
                </wp:positionH>
                <wp:positionV relativeFrom="paragraph">
                  <wp:posOffset>146685</wp:posOffset>
                </wp:positionV>
                <wp:extent cx="1270" cy="6350"/>
                <wp:effectExtent l="635" t="635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4068" y="231"/>
                                </a:moveTo>
                                <a:lnTo>
                                  <a:pt x="4068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1.55pt;width:0.1pt;height:0.5pt" coordorigin="4068,231" coordsize="2,10">
                <v:shape id="shape_0" coordorigin="4068,231" coordsize="0,10" path="m4068,231l4068,241e" stroked="t" o:allowincell="f" style="position:absolute;left:4068;top:23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6628765</wp:posOffset>
                </wp:positionH>
                <wp:positionV relativeFrom="paragraph">
                  <wp:posOffset>146685</wp:posOffset>
                </wp:positionV>
                <wp:extent cx="1270" cy="6350"/>
                <wp:effectExtent l="635" t="635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31"/>
                                </a:moveTo>
                                <a:lnTo>
                                  <a:pt x="10439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1.55pt;width:0.1pt;height:0.5pt" coordorigin="10439,231" coordsize="2,10">
                <v:shape id="shape_0" coordorigin="10439,231" coordsize="0,10" path="m10439,231l10439,241e" stroked="t" o:allowincell="f" style="position:absolute;left:10439;top:231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ccommodation </w:t>
      </w:r>
      <w:r>
        <w:rPr>
          <w:rFonts w:eastAsia="Arial" w:cs="Arial" w:ascii="Arial" w:hAnsi="Arial"/>
          <w:b/>
          <w:bCs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>54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20" w:leader="none"/>
        </w:tabs>
        <w:spacing w:lineRule="auto" w:line="240" w:before="2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3876675</wp:posOffset>
                </wp:positionH>
                <wp:positionV relativeFrom="paragraph">
                  <wp:posOffset>172720</wp:posOffset>
                </wp:positionV>
                <wp:extent cx="1270" cy="6350"/>
                <wp:effectExtent l="635" t="63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6105" y="272"/>
                                </a:moveTo>
                                <a:lnTo>
                                  <a:pt x="6105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3.6pt;width:0.1pt;height:0.5pt" coordorigin="6105,272" coordsize="2,10">
                <v:shape id="shape_0" coordorigin="6105,272" coordsize="0,10" path="m6105,272l6105,282e" stroked="t" o:allowincell="f" style="position:absolute;left:6105;top:27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628765</wp:posOffset>
                </wp:positionH>
                <wp:positionV relativeFrom="paragraph">
                  <wp:posOffset>172720</wp:posOffset>
                </wp:positionV>
                <wp:extent cx="1270" cy="6350"/>
                <wp:effectExtent l="635" t="635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72"/>
                                </a:moveTo>
                                <a:lnTo>
                                  <a:pt x="10439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3.6pt;width:0.1pt;height:0.5pt" coordorigin="10439,272" coordsize="2,10">
                <v:shape id="shape_0" coordorigin="10439,272" coordsize="0,10" path="m10439,272l10439,282e" stroked="t" o:allowincell="f" style="position:absolute;left:10439;top:27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spacing w:val="-10"/>
          <w:position w:val="1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00ADEF"/>
          <w:position w:val="1"/>
          <w:sz w:val="28"/>
          <w:szCs w:val="28"/>
        </w:rPr>
        <w:t>ater</w:t>
      </w:r>
      <w:r>
        <w:rPr>
          <w:rFonts w:eastAsia="Arial" w:cs="Arial" w:ascii="Arial" w:hAnsi="Arial"/>
          <w:b/>
          <w:bCs/>
          <w:color w:val="00ADEF"/>
          <w:spacing w:val="10"/>
          <w:position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position w:val="1"/>
          <w:sz w:val="28"/>
          <w:szCs w:val="28"/>
        </w:rPr>
        <w:t>Services,</w:t>
      </w:r>
      <w:r>
        <w:rPr>
          <w:rFonts w:eastAsia="Arial" w:cs="Arial" w:ascii="Arial" w:hAnsi="Arial"/>
          <w:b/>
          <w:bCs/>
          <w:color w:val="00ADEF"/>
          <w:spacing w:val="-12"/>
          <w:position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pacing w:val="-10"/>
          <w:position w:val="1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00ADEF"/>
          <w:position w:val="1"/>
          <w:sz w:val="28"/>
          <w:szCs w:val="28"/>
        </w:rPr>
        <w:t>aste,</w:t>
      </w:r>
      <w:r>
        <w:rPr>
          <w:rFonts w:eastAsia="Arial" w:cs="Arial" w:ascii="Arial" w:hAnsi="Arial"/>
          <w:b/>
          <w:bCs/>
          <w:color w:val="00ADEF"/>
          <w:spacing w:val="6"/>
          <w:position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position w:val="1"/>
          <w:sz w:val="28"/>
          <w:szCs w:val="28"/>
        </w:rPr>
        <w:t>Envi</w:t>
      </w:r>
      <w:r>
        <w:rPr>
          <w:rFonts w:eastAsia="Arial" w:cs="Arial" w:ascii="Arial" w:hAnsi="Arial"/>
          <w:b/>
          <w:bCs/>
          <w:color w:val="00ADEF"/>
          <w:spacing w:val="-5"/>
          <w:position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00ADEF"/>
          <w:position w:val="1"/>
          <w:sz w:val="28"/>
          <w:szCs w:val="28"/>
        </w:rPr>
        <w:t>onment,</w:t>
      </w:r>
      <w:r>
        <w:rPr>
          <w:rFonts w:eastAsia="Arial" w:cs="Arial" w:ascii="Arial" w:hAnsi="Arial"/>
          <w:b/>
          <w:bCs/>
          <w:color w:val="00ADEF"/>
          <w:spacing w:val="-12"/>
          <w:position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pacing w:val="11"/>
          <w:position w:val="1"/>
          <w:sz w:val="28"/>
          <w:szCs w:val="28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color w:val="00ADEF"/>
          <w:position w:val="1"/>
          <w:sz w:val="28"/>
          <w:szCs w:val="28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60</w:t>
      </w:r>
    </w:p>
    <w:p>
      <w:pPr>
        <w:pStyle w:val="Normal"/>
        <w:spacing w:lineRule="auto" w:line="240" w:before="38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ADEF"/>
          <w:sz w:val="28"/>
          <w:szCs w:val="28"/>
        </w:rPr>
        <w:t>Emergency</w:t>
      </w:r>
      <w:r>
        <w:rPr>
          <w:rFonts w:eastAsia="Arial" w:cs="Arial" w:ascii="Arial" w:hAnsi="Arial"/>
          <w:b/>
          <w:bCs/>
          <w:color w:val="00ADEF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Services</w:t>
      </w:r>
      <w:r>
        <w:rPr>
          <w:rFonts w:eastAsia="Arial" w:cs="Arial" w:ascii="Arial" w:hAnsi="Arial"/>
          <w:b/>
          <w:bCs/>
          <w:color w:val="00ADEF"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 xml:space="preserve">and </w:t>
      </w:r>
      <w:r>
        <w:rPr>
          <w:rFonts w:eastAsia="Arial" w:cs="Arial" w:ascii="Arial" w:hAnsi="Arial"/>
          <w:b/>
          <w:bCs/>
          <w:color w:val="00ADEF"/>
          <w:spacing w:val="-3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ourism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0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1889760</wp:posOffset>
                </wp:positionH>
                <wp:positionV relativeFrom="paragraph">
                  <wp:posOffset>133350</wp:posOffset>
                </wp:positionV>
                <wp:extent cx="1270" cy="6350"/>
                <wp:effectExtent l="635" t="635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2976" y="210"/>
                                </a:moveTo>
                                <a:lnTo>
                                  <a:pt x="2976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0.5pt;width:0.1pt;height:0.5pt" coordorigin="2976,210" coordsize="2,10">
                <v:shape id="shape_0" coordorigin="2976,210" coordsize="0,10" path="m2976,210l2976,220e" stroked="t" o:allowincell="f" style="position:absolute;left:2976;top:210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628765</wp:posOffset>
                </wp:positionH>
                <wp:positionV relativeFrom="paragraph">
                  <wp:posOffset>133350</wp:posOffset>
                </wp:positionV>
                <wp:extent cx="1270" cy="6350"/>
                <wp:effectExtent l="635" t="635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10"/>
                                </a:moveTo>
                                <a:lnTo>
                                  <a:pt x="10439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0.5pt;width:0.1pt;height:0.5pt" coordorigin="10439,210" coordsize="2,10">
                <v:shape id="shape_0" coordorigin="10439,210" coordsize="0,10" path="m10439,210l10439,220e" stroked="t" o:allowincell="f" style="position:absolute;left:10439;top:210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Fi</w:t>
      </w:r>
      <w:r>
        <w:rPr>
          <w:rFonts w:eastAsia="Arial" w:cs="Arial" w:ascii="Arial" w:hAnsi="Arial"/>
          <w:color w:val="000000"/>
          <w:spacing w:val="-4"/>
          <w:position w:val="1"/>
          <w:sz w:val="24"/>
          <w:szCs w:val="24"/>
        </w:rPr>
        <w:t>r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7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Service</w:t>
      </w:r>
      <w:r>
        <w:rPr>
          <w:rFonts w:eastAsia="Arial" w:cs="Arial" w:ascii="Arial" w:hAnsi="Arial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1990090</wp:posOffset>
                </wp:positionH>
                <wp:positionV relativeFrom="paragraph">
                  <wp:posOffset>187325</wp:posOffset>
                </wp:positionV>
                <wp:extent cx="1270" cy="6350"/>
                <wp:effectExtent l="635" t="635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134" y="295"/>
                                </a:moveTo>
                                <a:lnTo>
                                  <a:pt x="3134" y="3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4.75pt;width:0.1pt;height:0.5pt" coordorigin="3134,295" coordsize="2,10">
                <v:shape id="shape_0" coordorigin="3134,295" coordsize="0,10" path="m3134,295l3134,305e" stroked="t" o:allowincell="f" style="position:absolute;left:3134;top:295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628765</wp:posOffset>
                </wp:positionH>
                <wp:positionV relativeFrom="paragraph">
                  <wp:posOffset>187325</wp:posOffset>
                </wp:positionV>
                <wp:extent cx="1270" cy="6350"/>
                <wp:effectExtent l="635" t="635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95"/>
                                </a:moveTo>
                                <a:lnTo>
                                  <a:pt x="10439" y="3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75pt;width:0.1pt;height:0.5pt" coordorigin="10439,295" coordsize="2,10">
                <v:shape id="shape_0" coordorigin="10439,295" coordsize="0,10" path="m10439,295l10439,305e" stroked="t" o:allowincell="f" style="position:absolute;left:10439;top:295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Civil Defence</w:t>
      </w:r>
      <w:r>
        <w:rPr>
          <w:rFonts w:eastAsia="Arial" w:cs="Arial" w:ascii="Arial" w:hAnsi="Arial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2127250</wp:posOffset>
                </wp:positionH>
                <wp:positionV relativeFrom="paragraph">
                  <wp:posOffset>177165</wp:posOffset>
                </wp:positionV>
                <wp:extent cx="1270" cy="6350"/>
                <wp:effectExtent l="635" t="63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350" y="279"/>
                                </a:moveTo>
                                <a:lnTo>
                                  <a:pt x="3350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13.95pt;width:0.1pt;height:0.5pt" coordorigin="3350,279" coordsize="2,10">
                <v:shape id="shape_0" coordorigin="3350,279" coordsize="0,10" path="m3350,279l3350,289e" stroked="t" o:allowincell="f" style="position:absolute;left:3350;top:279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6628765</wp:posOffset>
                </wp:positionH>
                <wp:positionV relativeFrom="paragraph">
                  <wp:posOffset>177165</wp:posOffset>
                </wp:positionV>
                <wp:extent cx="1270" cy="6350"/>
                <wp:effectExtent l="635" t="635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79"/>
                                </a:moveTo>
                                <a:lnTo>
                                  <a:pt x="10439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3.95pt;width:0.1pt;height:0.5pt" coordorigin="10439,279" coordsize="2,10">
                <v:shape id="shape_0" coordorigin="10439,279" coordsize="0,10" path="m10439,279l10439,289e" stroked="t" o:allowincell="f" style="position:absolute;left:10439;top:279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9"/>
          <w:position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Services</w:t>
      </w:r>
      <w:r>
        <w:rPr>
          <w:rFonts w:eastAsia="Arial" w:cs="Arial" w:ascii="Arial" w:hAnsi="Arial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67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1641475</wp:posOffset>
                </wp:positionH>
                <wp:positionV relativeFrom="paragraph">
                  <wp:posOffset>179705</wp:posOffset>
                </wp:positionV>
                <wp:extent cx="1270" cy="6350"/>
                <wp:effectExtent l="635" t="635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2585" y="283"/>
                                </a:moveTo>
                                <a:lnTo>
                                  <a:pt x="2585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14.15pt;width:0.1pt;height:0.5pt" coordorigin="2585,283" coordsize="2,10">
                <v:shape id="shape_0" coordorigin="2585,283" coordsize="0,10" path="m2585,283l2585,293e" stroked="t" o:allowincell="f" style="position:absolute;left:2585;top:283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6628765</wp:posOffset>
                </wp:positionH>
                <wp:positionV relativeFrom="paragraph">
                  <wp:posOffset>179705</wp:posOffset>
                </wp:positionV>
                <wp:extent cx="1270" cy="6350"/>
                <wp:effectExtent l="635" t="635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83"/>
                                </a:moveTo>
                                <a:lnTo>
                                  <a:pt x="10439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15pt;width:0.1pt;height:0.5pt" coordorigin="10439,283" coordsize="2,10">
                <v:shape id="shape_0" coordorigin="10439,283" coordsize="0,10" path="m10439,283l10439,293e" stroked="t" o:allowincell="f" style="position:absolute;left:10439;top:283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27"/>
          <w:position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ourism</w:t>
      </w:r>
      <w:r>
        <w:rPr>
          <w:rFonts w:eastAsia="Arial"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73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1956435</wp:posOffset>
                </wp:positionH>
                <wp:positionV relativeFrom="paragraph">
                  <wp:posOffset>185420</wp:posOffset>
                </wp:positionV>
                <wp:extent cx="1270" cy="6350"/>
                <wp:effectExtent l="635" t="635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081" y="292"/>
                                </a:moveTo>
                                <a:lnTo>
                                  <a:pt x="3081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14.6pt;width:0.1pt;height:0.5pt" coordorigin="3081,292" coordsize="2,10">
                <v:shape id="shape_0" coordorigin="3081,292" coordsize="0,10" path="m3081,292l3081,302e" stroked="t" o:allowincell="f" style="position:absolute;left:3081;top:29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6628765</wp:posOffset>
                </wp:positionH>
                <wp:positionV relativeFrom="paragraph">
                  <wp:posOffset>185420</wp:posOffset>
                </wp:positionV>
                <wp:extent cx="1270" cy="6350"/>
                <wp:effectExtent l="635" t="63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92"/>
                                </a:moveTo>
                                <a:lnTo>
                                  <a:pt x="10439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6pt;width:0.1pt;height:0.5pt" coordorigin="10439,292" coordsize="2,10">
                <v:shape id="shape_0" coordorigin="10439,292" coordsize="0,10" path="m10439,292l10439,302e" stroked="t" o:allowincell="f" style="position:absolute;left:10439;top:29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Envi</w:t>
      </w:r>
      <w:r>
        <w:rPr>
          <w:rFonts w:eastAsia="Arial" w:cs="Arial" w:ascii="Arial" w:hAnsi="Arial"/>
          <w:color w:val="000000"/>
          <w:spacing w:val="-4"/>
          <w:position w:val="1"/>
          <w:sz w:val="24"/>
          <w:szCs w:val="24"/>
        </w:rPr>
        <w:t>r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onment</w:t>
      </w:r>
      <w:r>
        <w:rPr>
          <w:rFonts w:eastAsia="Arial" w:cs="Arial" w:ascii="Arial" w:hAnsi="Arial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exact" w:line="278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5914390</wp:posOffset>
                </wp:positionH>
                <wp:positionV relativeFrom="paragraph">
                  <wp:posOffset>181610</wp:posOffset>
                </wp:positionV>
                <wp:extent cx="1270" cy="6350"/>
                <wp:effectExtent l="635" t="635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9314" y="286"/>
                                </a:moveTo>
                                <a:lnTo>
                                  <a:pt x="9314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pt;margin-top:14.3pt;width:0.1pt;height:0.5pt" coordorigin="9314,286" coordsize="2,10">
                <v:shape id="shape_0" coordorigin="9314,286" coordsize="0,10" path="m9314,286l9314,296e" stroked="t" o:allowincell="f" style="position:absolute;left:9314;top:286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6628765</wp:posOffset>
                </wp:positionH>
                <wp:positionV relativeFrom="paragraph">
                  <wp:posOffset>181610</wp:posOffset>
                </wp:positionV>
                <wp:extent cx="1270" cy="6350"/>
                <wp:effectExtent l="635" t="635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86"/>
                                </a:moveTo>
                                <a:lnTo>
                                  <a:pt x="10439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3pt;width:0.1pt;height:0.5pt" coordorigin="10439,286" coordsize="2,10">
                <v:shape id="shape_0" coordorigin="10439,286" coordsize="0,10" path="m10439,286l10439,296e" stroked="t" o:allowincell="f" style="position:absolute;left:10439;top:286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trategic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licy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ittee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v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nment,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anitary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s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78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20" w:leader="none"/>
        </w:tabs>
        <w:spacing w:lineRule="exact" w:line="316" w:before="2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579495</wp:posOffset>
                </wp:positionH>
                <wp:positionV relativeFrom="paragraph">
                  <wp:posOffset>170180</wp:posOffset>
                </wp:positionV>
                <wp:extent cx="1270" cy="6350"/>
                <wp:effectExtent l="635" t="635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5637" y="268"/>
                                </a:moveTo>
                                <a:lnTo>
                                  <a:pt x="5637" y="2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3.4pt;width:0.1pt;height:0.5pt" coordorigin="5637,268" coordsize="2,10">
                <v:shape id="shape_0" coordorigin="5637,268" coordsize="0,10" path="m5637,268l5637,278e" stroked="t" o:allowincell="f" style="position:absolute;left:5637;top:268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6628765</wp:posOffset>
                </wp:positionH>
                <wp:positionV relativeFrom="paragraph">
                  <wp:posOffset>170180</wp:posOffset>
                </wp:positionV>
                <wp:extent cx="1270" cy="6350"/>
                <wp:effectExtent l="635" t="63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68"/>
                                </a:moveTo>
                                <a:lnTo>
                                  <a:pt x="10439" y="2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3.4pt;width:0.1pt;height:0.5pt" coordorigin="10439,268" coordsize="2,10">
                <v:shape id="shape_0" coordorigin="10439,268" coordsize="0,10" path="m10439,268l10439,278e" stroked="t" o:allowincell="f" style="position:absolute;left:10439;top:268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A2238E"/>
          <w:position w:val="-1"/>
          <w:sz w:val="28"/>
          <w:szCs w:val="28"/>
        </w:rPr>
        <w:t>Finance</w:t>
      </w:r>
      <w:r>
        <w:rPr>
          <w:rFonts w:eastAsia="Arial" w:cs="Arial" w:ascii="Arial" w:hAnsi="Arial"/>
          <w:b/>
          <w:bCs/>
          <w:color w:val="A2238E"/>
          <w:spacing w:val="-1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A2238E"/>
          <w:position w:val="-1"/>
          <w:sz w:val="28"/>
          <w:szCs w:val="28"/>
        </w:rPr>
        <w:t>and Information Services</w:t>
      </w:r>
      <w:r>
        <w:rPr>
          <w:rFonts w:eastAsia="Arial" w:cs="Arial" w:ascii="Arial" w:hAnsi="Arial"/>
          <w:b/>
          <w:bCs/>
          <w:color w:val="A2238E"/>
          <w:spacing w:val="-5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A2238E"/>
          <w:spacing w:val="5"/>
          <w:position w:val="-1"/>
          <w:sz w:val="28"/>
          <w:szCs w:val="28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color w:val="A2238E"/>
          <w:position w:val="-1"/>
          <w:sz w:val="28"/>
          <w:szCs w:val="28"/>
          <w:u w:val="dotted" w:color="000000"/>
        </w:rPr>
        <w:tab/>
      </w:r>
      <w:r>
        <w:rPr>
          <w:rFonts w:eastAsia="Arial" w:cs="Arial" w:ascii="Arial" w:hAnsi="Arial"/>
          <w:color w:val="000000"/>
          <w:position w:val="-2"/>
          <w:sz w:val="24"/>
          <w:szCs w:val="24"/>
        </w:rPr>
        <w:t>79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ance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82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1500505</wp:posOffset>
                </wp:positionH>
                <wp:positionV relativeFrom="paragraph">
                  <wp:posOffset>188595</wp:posOffset>
                </wp:positionV>
                <wp:extent cx="1270" cy="6350"/>
                <wp:effectExtent l="635" t="63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2363" y="297"/>
                                </a:moveTo>
                                <a:lnTo>
                                  <a:pt x="2363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14.85pt;width:0.1pt;height:0.5pt" coordorigin="2363,297" coordsize="2,10">
                <v:shape id="shape_0" coordorigin="2363,297" coordsize="0,10" path="m2363,297l2363,307e" stroked="t" o:allowincell="f" style="position:absolute;left:2363;top:29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628765</wp:posOffset>
                </wp:positionH>
                <wp:positionV relativeFrom="paragraph">
                  <wp:posOffset>188595</wp:posOffset>
                </wp:positionV>
                <wp:extent cx="1270" cy="6350"/>
                <wp:effectExtent l="635" t="635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97"/>
                                </a:moveTo>
                                <a:lnTo>
                                  <a:pt x="10439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85pt;width:0.1pt;height:0.5pt" coordorigin="10439,297" coordsize="2,10">
                <v:shape id="shape_0" coordorigin="10439,297" coordsize="0,10" path="m10439,297l10439,307e" stroked="t" o:allowincell="f" style="position:absolute;left:10439;top:29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A2238E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Rates</w:t>
      </w:r>
      <w:r>
        <w:rPr>
          <w:rFonts w:eastAsia="Arial" w:cs="Arial" w:ascii="Arial" w:hAnsi="Arial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82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auto" w:line="240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2120265</wp:posOffset>
                </wp:positionH>
                <wp:positionV relativeFrom="paragraph">
                  <wp:posOffset>185420</wp:posOffset>
                </wp:positionV>
                <wp:extent cx="1270" cy="6350"/>
                <wp:effectExtent l="635" t="63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339" y="292"/>
                                </a:moveTo>
                                <a:lnTo>
                                  <a:pt x="3339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4.6pt;width:0.1pt;height:0.5pt" coordorigin="3339,292" coordsize="2,10">
                <v:shape id="shape_0" coordorigin="3339,292" coordsize="0,10" path="m3339,292l3339,302e" stroked="t" o:allowincell="f" style="position:absolute;left:3339;top:29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6628765</wp:posOffset>
                </wp:positionH>
                <wp:positionV relativeFrom="paragraph">
                  <wp:posOffset>185420</wp:posOffset>
                </wp:positionV>
                <wp:extent cx="1270" cy="6350"/>
                <wp:effectExtent l="635" t="63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92"/>
                                </a:moveTo>
                                <a:lnTo>
                                  <a:pt x="10439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6pt;width:0.1pt;height:0.5pt" coordorigin="10439,292" coordsize="2,10">
                <v:shape id="shape_0" coordorigin="10439,292" coordsize="0,10" path="m10439,292l10439,302e" stroked="t" o:allowincell="f" style="position:absolute;left:10439;top:292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A2238E"/>
          <w:w w:val="143"/>
          <w:position w:val="3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3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Motor</w:t>
      </w:r>
      <w:r>
        <w:rPr>
          <w:rFonts w:eastAsia="Arial" w:cs="Arial" w:ascii="Arial" w:hAnsi="Arial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position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position w:val="1"/>
          <w:sz w:val="24"/>
          <w:szCs w:val="24"/>
        </w:rPr>
        <w:t>axation</w:t>
      </w:r>
      <w:r>
        <w:rPr>
          <w:rFonts w:eastAsia="Arial"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1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position w:val="1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83</w:t>
      </w:r>
    </w:p>
    <w:p>
      <w:pPr>
        <w:pStyle w:val="Normal"/>
        <w:tabs>
          <w:tab w:val="clear" w:pos="720"/>
          <w:tab w:val="left" w:pos="1700" w:leader="none"/>
          <w:tab w:val="left" w:pos="10420" w:leader="none"/>
        </w:tabs>
        <w:spacing w:lineRule="exact" w:line="278" w:before="7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2515870</wp:posOffset>
                </wp:positionH>
                <wp:positionV relativeFrom="paragraph">
                  <wp:posOffset>187325</wp:posOffset>
                </wp:positionV>
                <wp:extent cx="1270" cy="6350"/>
                <wp:effectExtent l="635" t="635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962" y="295"/>
                                </a:moveTo>
                                <a:lnTo>
                                  <a:pt x="3962" y="3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14.75pt;width:0.1pt;height:0.5pt" coordorigin="3962,295" coordsize="2,10">
                <v:shape id="shape_0" coordorigin="3962,295" coordsize="0,10" path="m3962,295l3962,305e" stroked="t" o:allowincell="f" style="position:absolute;left:3962;top:295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6628765</wp:posOffset>
                </wp:positionH>
                <wp:positionV relativeFrom="paragraph">
                  <wp:posOffset>187325</wp:posOffset>
                </wp:positionV>
                <wp:extent cx="1270" cy="6350"/>
                <wp:effectExtent l="635" t="635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95"/>
                                </a:moveTo>
                                <a:lnTo>
                                  <a:pt x="10439" y="3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4.75pt;width:0.1pt;height:0.5pt" coordorigin="10439,295" coordsize="2,10">
                <v:shape id="shape_0" coordorigin="10439,295" coordsize="0,10" path="m10439,295l10439,305e" stroked="t" o:allowincell="f" style="position:absolute;left:10439;top:295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formatio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s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4"/>
          <w:szCs w:val="24"/>
          <w:u w:val="dotted" w:color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dotted" w:color="000000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84</w:t>
      </w:r>
    </w:p>
    <w:p>
      <w:pPr>
        <w:pStyle w:val="Normal"/>
        <w:tabs>
          <w:tab w:val="clear" w:pos="720"/>
          <w:tab w:val="left" w:pos="1700" w:leader="none"/>
          <w:tab w:val="left" w:pos="10500" w:leader="none"/>
        </w:tabs>
        <w:spacing w:lineRule="exact" w:line="278" w:before="81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2983865</wp:posOffset>
                </wp:positionH>
                <wp:positionV relativeFrom="paragraph">
                  <wp:posOffset>179070</wp:posOffset>
                </wp:positionV>
                <wp:extent cx="3644265" cy="6350"/>
                <wp:effectExtent l="1270" t="635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6480"/>
                          <a:chOff x="0" y="0"/>
                          <a:chExt cx="3644280" cy="6480"/>
                        </a:xfrm>
                      </wpg:grpSpPr>
                      <wpg:grpSp>
                        <wpg:cNvGrpSpPr/>
                        <wpg:grpSpPr>
                          <a:xfrm>
                            <a:off x="18360" y="3240"/>
                            <a:ext cx="36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0">
                                  <a:moveTo>
                                    <a:pt x="4729" y="287"/>
                                  </a:moveTo>
                                  <a:lnTo>
                                    <a:pt x="10424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699" y="282"/>
                                  </a:moveTo>
                                  <a:lnTo>
                                    <a:pt x="4699" y="2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56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439" y="282"/>
                                  </a:moveTo>
                                  <a:lnTo>
                                    <a:pt x="10439" y="2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14.1pt;width:286.95pt;height:0.5pt" coordorigin="4699,282" coordsize="5739,10">
                <v:group id="shape_0" style="position:absolute;left:4728;top:287;width:5693;height:2">
                  <v:shape id="shape_0" coordorigin="4729,287" coordsize="5695,0" path="m4729,287l10424,287e" stroked="t" o:allowincell="f" style="position:absolute;left:4728;top:287;width:5692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699;top:282;width:1;height:10">
                  <v:shape id="shape_0" coordorigin="4699,282" coordsize="0,10" path="m4699,282l4699,292e" stroked="t" o:allowincell="f" style="position:absolute;left:4699;top:282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437;top:282;width:1;height:10">
                  <v:shape id="shape_0" coordorigin="10439,282" coordsize="0,10" path="m10439,282l10439,292e" stroked="t" o:allowincell="f" style="position:absolute;left:10437;top:282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ummary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ounts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1</w:t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8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20" w:leader="none"/>
        </w:tabs>
        <w:spacing w:lineRule="exact" w:line="316" w:before="2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481070</wp:posOffset>
                </wp:positionH>
                <wp:positionV relativeFrom="paragraph">
                  <wp:posOffset>175895</wp:posOffset>
                </wp:positionV>
                <wp:extent cx="1270" cy="6350"/>
                <wp:effectExtent l="635" t="635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5482" y="277"/>
                                </a:moveTo>
                                <a:lnTo>
                                  <a:pt x="548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3.85pt;width:0.1pt;height:0.5pt" coordorigin="5482,277" coordsize="2,10">
                <v:shape id="shape_0" coordorigin="5482,277" coordsize="0,10" path="m5482,277l5482,287e" stroked="t" o:allowincell="f" style="position:absolute;left:5482;top:27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628765</wp:posOffset>
                </wp:positionH>
                <wp:positionV relativeFrom="paragraph">
                  <wp:posOffset>175895</wp:posOffset>
                </wp:positionV>
                <wp:extent cx="1270" cy="6350"/>
                <wp:effectExtent l="635" t="635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439" y="277"/>
                                </a:moveTo>
                                <a:lnTo>
                                  <a:pt x="10439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13.85pt;width:0.1pt;height:0.5pt" coordorigin="10439,277" coordsize="2,10">
                <v:shape id="shape_0" coordorigin="10439,277" coordsize="0,10" path="m10439,277l10439,287e" stroked="t" o:allowincell="f" style="position:absolute;left:10439;top:27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CA3C"/>
          <w:position w:val="-1"/>
          <w:sz w:val="28"/>
          <w:szCs w:val="28"/>
        </w:rPr>
        <w:t>Organisation</w:t>
      </w:r>
      <w:r>
        <w:rPr>
          <w:rFonts w:eastAsia="Arial" w:cs="Arial" w:ascii="Arial" w:hAnsi="Arial"/>
          <w:b/>
          <w:bCs/>
          <w:color w:val="99CA3C"/>
          <w:spacing w:val="-17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99CA3C"/>
          <w:position w:val="-1"/>
          <w:sz w:val="28"/>
          <w:szCs w:val="28"/>
        </w:rPr>
        <w:t>and Administration</w:t>
      </w:r>
      <w:r>
        <w:rPr>
          <w:rFonts w:eastAsia="Arial" w:cs="Arial" w:ascii="Arial" w:hAnsi="Arial"/>
          <w:b/>
          <w:bCs/>
          <w:color w:val="99CA3C"/>
          <w:spacing w:val="-16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99CA3C"/>
          <w:spacing w:val="15"/>
          <w:position w:val="-1"/>
          <w:sz w:val="28"/>
          <w:szCs w:val="28"/>
          <w:u w:val="dotted" w:color="000000"/>
        </w:rPr>
        <w:t xml:space="preserve"> </w:t>
      </w:r>
      <w:r>
        <w:rPr>
          <w:rFonts w:eastAsia="Arial" w:cs="Arial" w:ascii="Arial" w:hAnsi="Arial"/>
          <w:b/>
          <w:bCs/>
          <w:color w:val="99CA3C"/>
          <w:position w:val="-1"/>
          <w:sz w:val="28"/>
          <w:szCs w:val="28"/>
          <w:u w:val="dotted" w:color="000000"/>
        </w:rPr>
        <w:tab/>
      </w:r>
      <w:r>
        <w:rPr>
          <w:rFonts w:eastAsia="Arial" w:cs="Arial" w:ascii="Arial" w:hAnsi="Arial"/>
          <w:color w:val="000000"/>
          <w:position w:val="-2"/>
          <w:sz w:val="24"/>
          <w:szCs w:val="24"/>
        </w:rPr>
        <w:t>89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60" w:leader="none"/>
        </w:tabs>
        <w:spacing w:lineRule="auto" w:line="240" w:before="3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1961515</wp:posOffset>
                </wp:positionH>
                <wp:positionV relativeFrom="paragraph">
                  <wp:posOffset>150495</wp:posOffset>
                </wp:positionV>
                <wp:extent cx="1270" cy="6350"/>
                <wp:effectExtent l="635" t="635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3089" y="237"/>
                                </a:moveTo>
                                <a:lnTo>
                                  <a:pt x="3089" y="2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1.85pt;width:0.1pt;height:0.5pt" coordorigin="3089,237" coordsize="2,10">
                <v:shape id="shape_0" coordorigin="3089,237" coordsize="0,10" path="m3089,237l3089,247e" stroked="t" o:allowincell="f" style="position:absolute;left:3089;top:23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6598920</wp:posOffset>
                </wp:positionH>
                <wp:positionV relativeFrom="paragraph">
                  <wp:posOffset>150495</wp:posOffset>
                </wp:positionV>
                <wp:extent cx="1270" cy="6350"/>
                <wp:effectExtent l="635" t="635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10392" y="237"/>
                                </a:moveTo>
                                <a:lnTo>
                                  <a:pt x="10392" y="2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6pt;margin-top:11.85pt;width:0.1pt;height:0.5pt" coordorigin="10392,237" coordsize="2,10">
                <v:shape id="shape_0" coordorigin="10392,237" coordsize="0,10" path="m10392,237l10392,247e" stroked="t" o:allowincell="f" style="position:absolute;left:10392;top:237;width:1;height: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1"/>
          <w:sz w:val="24"/>
          <w:szCs w:val="24"/>
        </w:rPr>
        <w:t>Contact</w:t>
      </w:r>
      <w:r>
        <w:rPr>
          <w:rFonts w:eastAsia="Arial" w:cs="Arial" w:ascii="Arial" w:hAnsi="Arial"/>
          <w:spacing w:val="2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 xml:space="preserve">Numbers </w:t>
      </w:r>
      <w:r>
        <w:rPr>
          <w:rFonts w:eastAsia="Arial" w:cs="Arial" w:ascii="Arial" w:hAnsi="Arial"/>
          <w:position w:val="1"/>
          <w:sz w:val="24"/>
          <w:szCs w:val="24"/>
          <w:u w:val="dotted" w:color="000000"/>
        </w:rPr>
        <w:t xml:space="preserve"> </w:t>
        <w:tab/>
      </w:r>
      <w:r>
        <w:rPr>
          <w:rFonts w:eastAsia="Arial" w:cs="Arial" w:ascii="Arial" w:hAnsi="Arial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9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0" w:right="102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34" w:right="163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-321310</wp:posOffset>
                </wp:positionH>
                <wp:positionV relativeFrom="paragraph">
                  <wp:posOffset>419100</wp:posOffset>
                </wp:positionV>
                <wp:extent cx="986790" cy="203835"/>
                <wp:effectExtent l="15176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67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3pt;margin-top:32.95pt;width:77.65pt;height:1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Note: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or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 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cces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at. Please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act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porat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air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658 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652</w:t>
      </w:r>
    </w:p>
    <w:p>
      <w:pPr>
        <w:pStyle w:val="Normal"/>
        <w:spacing w:lineRule="auto" w:line="240" w:before="72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bfc7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Our</w:t>
      </w:r>
      <w:r>
        <w:rPr>
          <w:rFonts w:eastAsia="Arial" w:cs="Arial" w:ascii="Arial" w:hAnsi="Arial"/>
          <w:b/>
          <w:bCs/>
          <w:color w:val="75838A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Count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qu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bran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act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undoubtedl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</w:rPr>
        <w:t>I</w:t>
      </w:r>
      <w:r>
        <w:rPr>
          <w:rFonts w:eastAsia="Arial" w:cs="Arial" w:ascii="Arial" w:hAnsi="Arial"/>
          <w:spacing w:val="-4"/>
          <w:w w:val="96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eland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bes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p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s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htakin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dscape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c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riv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pitali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ene combin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ast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ul. Wheth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xation, a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aline fuelled activi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m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y fun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th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everyone”. </w:t>
      </w:r>
      <w:hyperlink r:id="rId6">
        <w:r>
          <w:rPr>
            <w:rStyle w:val="InternetLink"/>
            <w:rFonts w:eastAsia="Arial" w:cs="Arial" w:ascii="Arial" w:hAnsi="Arial"/>
            <w:color w:val="00ADEF"/>
            <w:w w:val="10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00ADEF"/>
            <w:spacing w:val="-13"/>
            <w:w w:val="104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00ADEF"/>
            <w:w w:val="101"/>
            <w:sz w:val="24"/>
            <w:szCs w:val="24"/>
          </w:rPr>
          <w:t>.cavantourism.com</w:t>
        </w:r>
      </w:hyperlink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3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ti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4,003. 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ominantl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hough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ti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in urban </w:t>
      </w:r>
      <w:r>
        <w:rPr>
          <w:rFonts w:eastAsia="Arial" w:cs="Arial" w:ascii="Arial" w:hAnsi="Arial"/>
          <w:w w:val="102"/>
          <w:sz w:val="24"/>
          <w:szCs w:val="24"/>
        </w:rPr>
        <w:t>cent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8"/>
          <w:sz w:val="24"/>
          <w:szCs w:val="24"/>
        </w:rPr>
        <w:t xml:space="preserve">es.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haracteris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uml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ry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e dot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lak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all hills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t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parsel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t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untainou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 scenic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dscape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m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national </w:t>
      </w:r>
      <w:r>
        <w:rPr>
          <w:rFonts w:eastAsia="Arial" w:cs="Arial" w:ascii="Arial" w:hAnsi="Arial"/>
          <w:w w:val="102"/>
          <w:sz w:val="24"/>
          <w:szCs w:val="24"/>
        </w:rPr>
        <w:t xml:space="preserve">tourism </w:t>
      </w:r>
      <w:r>
        <w:rPr>
          <w:rFonts w:eastAsia="Arial" w:cs="Arial" w:ascii="Arial" w:hAnsi="Arial"/>
          <w:sz w:val="24"/>
          <w:szCs w:val="24"/>
        </w:rPr>
        <w:t>attraction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nno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a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b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e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obal Geopark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5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3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Boundary </w:t>
      </w:r>
      <w:r>
        <w:rPr>
          <w:rFonts w:eastAsia="Arial" w:cs="Arial" w:ascii="Arial" w:hAnsi="Arial"/>
          <w:sz w:val="24"/>
          <w:szCs w:val="24"/>
        </w:rPr>
        <w:t>sout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r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blin.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trategically </w:t>
      </w:r>
      <w:r>
        <w:rPr>
          <w:rFonts w:eastAsia="Arial" w:cs="Arial" w:ascii="Arial" w:hAnsi="Arial"/>
          <w:sz w:val="24"/>
          <w:szCs w:val="24"/>
        </w:rPr>
        <w:t>locat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cknowledged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teway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th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360" w:before="0" w:after="0"/>
        <w:ind w:left="114" w:right="147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1004570</wp:posOffset>
                </wp:positionH>
                <wp:positionV relativeFrom="paragraph">
                  <wp:posOffset>1156970</wp:posOffset>
                </wp:positionV>
                <wp:extent cx="5553075" cy="3411855"/>
                <wp:effectExtent l="3810" t="317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3411720"/>
                          <a:chOff x="0" y="0"/>
                          <a:chExt cx="5553000" cy="341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2720" y="92880"/>
                            <a:ext cx="4474800" cy="30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9200" y="87120"/>
                            <a:ext cx="4461480" cy="30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1480" cy="30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6" h="4739">
                                  <a:moveTo>
                                    <a:pt x="10145" y="5219"/>
                                  </a:moveTo>
                                  <a:lnTo>
                                    <a:pt x="10140" y="5233"/>
                                  </a:lnTo>
                                  <a:lnTo>
                                    <a:pt x="10130" y="5257"/>
                                  </a:lnTo>
                                  <a:lnTo>
                                    <a:pt x="10122" y="5275"/>
                                  </a:lnTo>
                                  <a:lnTo>
                                    <a:pt x="10116" y="5273"/>
                                  </a:lnTo>
                                  <a:lnTo>
                                    <a:pt x="10108" y="5273"/>
                                  </a:lnTo>
                                  <a:lnTo>
                                    <a:pt x="10104" y="5273"/>
                                  </a:lnTo>
                                  <a:lnTo>
                                    <a:pt x="10099" y="5273"/>
                                  </a:lnTo>
                                  <a:lnTo>
                                    <a:pt x="10080" y="5275"/>
                                  </a:lnTo>
                                  <a:lnTo>
                                    <a:pt x="10068" y="5276"/>
                                  </a:lnTo>
                                  <a:lnTo>
                                    <a:pt x="10064" y="5292"/>
                                  </a:lnTo>
                                  <a:lnTo>
                                    <a:pt x="10061" y="5310"/>
                                  </a:lnTo>
                                  <a:lnTo>
                                    <a:pt x="10053" y="5327"/>
                                  </a:lnTo>
                                  <a:lnTo>
                                    <a:pt x="10041" y="5337"/>
                                  </a:lnTo>
                                  <a:lnTo>
                                    <a:pt x="10030" y="5342"/>
                                  </a:lnTo>
                                  <a:lnTo>
                                    <a:pt x="10030" y="5347"/>
                                  </a:lnTo>
                                  <a:lnTo>
                                    <a:pt x="10030" y="5351"/>
                                  </a:lnTo>
                                  <a:lnTo>
                                    <a:pt x="10044" y="5374"/>
                                  </a:lnTo>
                                  <a:lnTo>
                                    <a:pt x="10044" y="5378"/>
                                  </a:lnTo>
                                  <a:lnTo>
                                    <a:pt x="10036" y="5394"/>
                                  </a:lnTo>
                                  <a:lnTo>
                                    <a:pt x="10023" y="5416"/>
                                  </a:lnTo>
                                  <a:lnTo>
                                    <a:pt x="10022" y="5424"/>
                                  </a:lnTo>
                                  <a:lnTo>
                                    <a:pt x="10027" y="5436"/>
                                  </a:lnTo>
                                  <a:lnTo>
                                    <a:pt x="10027" y="5440"/>
                                  </a:lnTo>
                                  <a:lnTo>
                                    <a:pt x="10027" y="5444"/>
                                  </a:lnTo>
                                  <a:lnTo>
                                    <a:pt x="10024" y="5454"/>
                                  </a:lnTo>
                                  <a:lnTo>
                                    <a:pt x="10022" y="5461"/>
                                  </a:lnTo>
                                  <a:lnTo>
                                    <a:pt x="10021" y="5466"/>
                                  </a:lnTo>
                                  <a:lnTo>
                                    <a:pt x="10025" y="5474"/>
                                  </a:lnTo>
                                  <a:lnTo>
                                    <a:pt x="10022" y="5480"/>
                                  </a:lnTo>
                                  <a:lnTo>
                                    <a:pt x="10017" y="5492"/>
                                  </a:lnTo>
                                  <a:lnTo>
                                    <a:pt x="10005" y="5501"/>
                                  </a:lnTo>
                                  <a:lnTo>
                                    <a:pt x="9997" y="5509"/>
                                  </a:lnTo>
                                  <a:lnTo>
                                    <a:pt x="9994" y="5512"/>
                                  </a:lnTo>
                                  <a:lnTo>
                                    <a:pt x="9987" y="5512"/>
                                  </a:lnTo>
                                  <a:lnTo>
                                    <a:pt x="9983" y="5511"/>
                                  </a:lnTo>
                                  <a:lnTo>
                                    <a:pt x="9981" y="5513"/>
                                  </a:lnTo>
                                  <a:lnTo>
                                    <a:pt x="9978" y="5516"/>
                                  </a:lnTo>
                                  <a:lnTo>
                                    <a:pt x="9974" y="5516"/>
                                  </a:lnTo>
                                  <a:lnTo>
                                    <a:pt x="9969" y="5516"/>
                                  </a:lnTo>
                                  <a:lnTo>
                                    <a:pt x="9953" y="5510"/>
                                  </a:lnTo>
                                  <a:lnTo>
                                    <a:pt x="9945" y="5504"/>
                                  </a:lnTo>
                                  <a:lnTo>
                                    <a:pt x="9943" y="5502"/>
                                  </a:lnTo>
                                  <a:lnTo>
                                    <a:pt x="9941" y="5499"/>
                                  </a:lnTo>
                                  <a:lnTo>
                                    <a:pt x="9938" y="5497"/>
                                  </a:lnTo>
                                  <a:lnTo>
                                    <a:pt x="9930" y="5490"/>
                                  </a:lnTo>
                                  <a:lnTo>
                                    <a:pt x="9922" y="5493"/>
                                  </a:lnTo>
                                  <a:lnTo>
                                    <a:pt x="9912" y="5494"/>
                                  </a:lnTo>
                                  <a:lnTo>
                                    <a:pt x="9910" y="5493"/>
                                  </a:lnTo>
                                  <a:lnTo>
                                    <a:pt x="9912" y="5491"/>
                                  </a:lnTo>
                                  <a:lnTo>
                                    <a:pt x="9907" y="5491"/>
                                  </a:lnTo>
                                  <a:lnTo>
                                    <a:pt x="9903" y="5491"/>
                                  </a:lnTo>
                                  <a:lnTo>
                                    <a:pt x="9884" y="5503"/>
                                  </a:lnTo>
                                  <a:lnTo>
                                    <a:pt x="9880" y="5503"/>
                                  </a:lnTo>
                                  <a:lnTo>
                                    <a:pt x="9861" y="5497"/>
                                  </a:lnTo>
                                  <a:lnTo>
                                    <a:pt x="9843" y="5485"/>
                                  </a:lnTo>
                                  <a:lnTo>
                                    <a:pt x="9833" y="5475"/>
                                  </a:lnTo>
                                  <a:lnTo>
                                    <a:pt x="9832" y="5471"/>
                                  </a:lnTo>
                                  <a:lnTo>
                                    <a:pt x="9832" y="5467"/>
                                  </a:lnTo>
                                  <a:lnTo>
                                    <a:pt x="9832" y="5457"/>
                                  </a:lnTo>
                                  <a:lnTo>
                                    <a:pt x="9835" y="5443"/>
                                  </a:lnTo>
                                  <a:lnTo>
                                    <a:pt x="9839" y="5436"/>
                                  </a:lnTo>
                                  <a:lnTo>
                                    <a:pt x="9837" y="5428"/>
                                  </a:lnTo>
                                  <a:lnTo>
                                    <a:pt x="9826" y="5441"/>
                                  </a:lnTo>
                                  <a:lnTo>
                                    <a:pt x="9822" y="5457"/>
                                  </a:lnTo>
                                  <a:lnTo>
                                    <a:pt x="9814" y="5472"/>
                                  </a:lnTo>
                                  <a:lnTo>
                                    <a:pt x="9812" y="5472"/>
                                  </a:lnTo>
                                  <a:lnTo>
                                    <a:pt x="9807" y="5472"/>
                                  </a:lnTo>
                                  <a:lnTo>
                                    <a:pt x="9788" y="5470"/>
                                  </a:lnTo>
                                  <a:lnTo>
                                    <a:pt x="9765" y="5467"/>
                                  </a:lnTo>
                                  <a:lnTo>
                                    <a:pt x="9758" y="5467"/>
                                  </a:lnTo>
                                  <a:lnTo>
                                    <a:pt x="9757" y="5470"/>
                                  </a:lnTo>
                                  <a:lnTo>
                                    <a:pt x="9755" y="5471"/>
                                  </a:lnTo>
                                  <a:lnTo>
                                    <a:pt x="9751" y="5489"/>
                                  </a:lnTo>
                                  <a:lnTo>
                                    <a:pt x="9739" y="5506"/>
                                  </a:lnTo>
                                  <a:lnTo>
                                    <a:pt x="9730" y="5518"/>
                                  </a:lnTo>
                                  <a:lnTo>
                                    <a:pt x="9733" y="5519"/>
                                  </a:lnTo>
                                  <a:lnTo>
                                    <a:pt x="9737" y="5519"/>
                                  </a:lnTo>
                                  <a:lnTo>
                                    <a:pt x="9742" y="5519"/>
                                  </a:lnTo>
                                  <a:lnTo>
                                    <a:pt x="9753" y="5514"/>
                                  </a:lnTo>
                                  <a:lnTo>
                                    <a:pt x="9757" y="5514"/>
                                  </a:lnTo>
                                  <a:lnTo>
                                    <a:pt x="9775" y="5525"/>
                                  </a:lnTo>
                                  <a:lnTo>
                                    <a:pt x="9783" y="5544"/>
                                  </a:lnTo>
                                  <a:lnTo>
                                    <a:pt x="9783" y="5549"/>
                                  </a:lnTo>
                                  <a:lnTo>
                                    <a:pt x="9778" y="5568"/>
                                  </a:lnTo>
                                  <a:lnTo>
                                    <a:pt x="9772" y="5578"/>
                                  </a:lnTo>
                                  <a:lnTo>
                                    <a:pt x="9770" y="5582"/>
                                  </a:lnTo>
                                  <a:lnTo>
                                    <a:pt x="9751" y="5596"/>
                                  </a:lnTo>
                                  <a:lnTo>
                                    <a:pt x="9748" y="5594"/>
                                  </a:lnTo>
                                  <a:lnTo>
                                    <a:pt x="9748" y="5592"/>
                                  </a:lnTo>
                                  <a:lnTo>
                                    <a:pt x="9744" y="5592"/>
                                  </a:lnTo>
                                  <a:lnTo>
                                    <a:pt x="9740" y="5592"/>
                                  </a:lnTo>
                                  <a:lnTo>
                                    <a:pt x="9726" y="5600"/>
                                  </a:lnTo>
                                  <a:lnTo>
                                    <a:pt x="9717" y="5602"/>
                                  </a:lnTo>
                                  <a:lnTo>
                                    <a:pt x="9704" y="5604"/>
                                  </a:lnTo>
                                  <a:lnTo>
                                    <a:pt x="9685" y="5604"/>
                                  </a:lnTo>
                                  <a:lnTo>
                                    <a:pt x="9681" y="5604"/>
                                  </a:lnTo>
                                  <a:lnTo>
                                    <a:pt x="9675" y="5604"/>
                                  </a:lnTo>
                                  <a:lnTo>
                                    <a:pt x="9664" y="5614"/>
                                  </a:lnTo>
                                  <a:lnTo>
                                    <a:pt x="9652" y="5612"/>
                                  </a:lnTo>
                                  <a:lnTo>
                                    <a:pt x="9644" y="5621"/>
                                  </a:lnTo>
                                  <a:lnTo>
                                    <a:pt x="9627" y="5616"/>
                                  </a:lnTo>
                                  <a:lnTo>
                                    <a:pt x="9619" y="5619"/>
                                  </a:lnTo>
                                  <a:lnTo>
                                    <a:pt x="9597" y="5628"/>
                                  </a:lnTo>
                                  <a:lnTo>
                                    <a:pt x="9577" y="5639"/>
                                  </a:lnTo>
                                  <a:lnTo>
                                    <a:pt x="9555" y="5637"/>
                                  </a:lnTo>
                                  <a:lnTo>
                                    <a:pt x="9538" y="5629"/>
                                  </a:lnTo>
                                  <a:lnTo>
                                    <a:pt x="9520" y="5641"/>
                                  </a:lnTo>
                                  <a:lnTo>
                                    <a:pt x="9507" y="5659"/>
                                  </a:lnTo>
                                  <a:lnTo>
                                    <a:pt x="9485" y="5655"/>
                                  </a:lnTo>
                                  <a:lnTo>
                                    <a:pt x="9472" y="5640"/>
                                  </a:lnTo>
                                  <a:lnTo>
                                    <a:pt x="9466" y="5620"/>
                                  </a:lnTo>
                                  <a:lnTo>
                                    <a:pt x="9463" y="5600"/>
                                  </a:lnTo>
                                  <a:lnTo>
                                    <a:pt x="9460" y="5585"/>
                                  </a:lnTo>
                                  <a:lnTo>
                                    <a:pt x="9453" y="5580"/>
                                  </a:lnTo>
                                  <a:lnTo>
                                    <a:pt x="9449" y="5580"/>
                                  </a:lnTo>
                                  <a:lnTo>
                                    <a:pt x="9444" y="5580"/>
                                  </a:lnTo>
                                  <a:lnTo>
                                    <a:pt x="9418" y="5592"/>
                                  </a:lnTo>
                                  <a:lnTo>
                                    <a:pt x="9413" y="5592"/>
                                  </a:lnTo>
                                  <a:lnTo>
                                    <a:pt x="9406" y="5592"/>
                                  </a:lnTo>
                                  <a:lnTo>
                                    <a:pt x="9396" y="5588"/>
                                  </a:lnTo>
                                  <a:lnTo>
                                    <a:pt x="9387" y="5573"/>
                                  </a:lnTo>
                                  <a:lnTo>
                                    <a:pt x="9385" y="5568"/>
                                  </a:lnTo>
                                  <a:lnTo>
                                    <a:pt x="9379" y="5555"/>
                                  </a:lnTo>
                                  <a:lnTo>
                                    <a:pt x="9372" y="5551"/>
                                  </a:lnTo>
                                  <a:lnTo>
                                    <a:pt x="9359" y="5543"/>
                                  </a:lnTo>
                                  <a:lnTo>
                                    <a:pt x="9336" y="5530"/>
                                  </a:lnTo>
                                  <a:lnTo>
                                    <a:pt x="9316" y="5517"/>
                                  </a:lnTo>
                                  <a:lnTo>
                                    <a:pt x="9301" y="5504"/>
                                  </a:lnTo>
                                  <a:lnTo>
                                    <a:pt x="9279" y="5509"/>
                                  </a:lnTo>
                                  <a:lnTo>
                                    <a:pt x="9259" y="5516"/>
                                  </a:lnTo>
                                  <a:lnTo>
                                    <a:pt x="9253" y="5517"/>
                                  </a:lnTo>
                                  <a:lnTo>
                                    <a:pt x="9258" y="5514"/>
                                  </a:lnTo>
                                  <a:lnTo>
                                    <a:pt x="9254" y="5514"/>
                                  </a:lnTo>
                                  <a:lnTo>
                                    <a:pt x="9249" y="5514"/>
                                  </a:lnTo>
                                  <a:lnTo>
                                    <a:pt x="9236" y="5522"/>
                                  </a:lnTo>
                                  <a:lnTo>
                                    <a:pt x="9228" y="5524"/>
                                  </a:lnTo>
                                  <a:lnTo>
                                    <a:pt x="9226" y="5527"/>
                                  </a:lnTo>
                                  <a:lnTo>
                                    <a:pt x="9224" y="5530"/>
                                  </a:lnTo>
                                  <a:lnTo>
                                    <a:pt x="9224" y="5535"/>
                                  </a:lnTo>
                                  <a:lnTo>
                                    <a:pt x="9224" y="5545"/>
                                  </a:lnTo>
                                  <a:lnTo>
                                    <a:pt x="9248" y="5538"/>
                                  </a:lnTo>
                                  <a:lnTo>
                                    <a:pt x="9267" y="5548"/>
                                  </a:lnTo>
                                  <a:lnTo>
                                    <a:pt x="9278" y="5567"/>
                                  </a:lnTo>
                                  <a:lnTo>
                                    <a:pt x="9278" y="5577"/>
                                  </a:lnTo>
                                  <a:lnTo>
                                    <a:pt x="9275" y="5579"/>
                                  </a:lnTo>
                                  <a:lnTo>
                                    <a:pt x="9275" y="5583"/>
                                  </a:lnTo>
                                  <a:lnTo>
                                    <a:pt x="9275" y="5603"/>
                                  </a:lnTo>
                                  <a:lnTo>
                                    <a:pt x="9280" y="5605"/>
                                  </a:lnTo>
                                  <a:lnTo>
                                    <a:pt x="9299" y="5618"/>
                                  </a:lnTo>
                                  <a:lnTo>
                                    <a:pt x="9299" y="5628"/>
                                  </a:lnTo>
                                  <a:lnTo>
                                    <a:pt x="9297" y="5643"/>
                                  </a:lnTo>
                                  <a:lnTo>
                                    <a:pt x="9293" y="5667"/>
                                  </a:lnTo>
                                  <a:lnTo>
                                    <a:pt x="9290" y="5675"/>
                                  </a:lnTo>
                                  <a:lnTo>
                                    <a:pt x="9286" y="5677"/>
                                  </a:lnTo>
                                  <a:lnTo>
                                    <a:pt x="9285" y="5678"/>
                                  </a:lnTo>
                                  <a:lnTo>
                                    <a:pt x="9282" y="5682"/>
                                  </a:lnTo>
                                  <a:lnTo>
                                    <a:pt x="9277" y="5687"/>
                                  </a:lnTo>
                                  <a:lnTo>
                                    <a:pt x="9276" y="5692"/>
                                  </a:lnTo>
                                  <a:lnTo>
                                    <a:pt x="9275" y="5695"/>
                                  </a:lnTo>
                                  <a:lnTo>
                                    <a:pt x="9272" y="5696"/>
                                  </a:lnTo>
                                  <a:lnTo>
                                    <a:pt x="9270" y="5698"/>
                                  </a:lnTo>
                                  <a:lnTo>
                                    <a:pt x="9264" y="5696"/>
                                  </a:lnTo>
                                  <a:lnTo>
                                    <a:pt x="9260" y="5696"/>
                                  </a:lnTo>
                                  <a:lnTo>
                                    <a:pt x="9256" y="5696"/>
                                  </a:lnTo>
                                  <a:lnTo>
                                    <a:pt x="9253" y="5698"/>
                                  </a:lnTo>
                                  <a:lnTo>
                                    <a:pt x="9249" y="5698"/>
                                  </a:lnTo>
                                  <a:lnTo>
                                    <a:pt x="9231" y="5706"/>
                                  </a:lnTo>
                                  <a:lnTo>
                                    <a:pt x="9213" y="5717"/>
                                  </a:lnTo>
                                  <a:lnTo>
                                    <a:pt x="9206" y="5717"/>
                                  </a:lnTo>
                                  <a:lnTo>
                                    <a:pt x="9199" y="5717"/>
                                  </a:lnTo>
                                  <a:lnTo>
                                    <a:pt x="9193" y="5720"/>
                                  </a:lnTo>
                                  <a:lnTo>
                                    <a:pt x="9187" y="5722"/>
                                  </a:lnTo>
                                  <a:lnTo>
                                    <a:pt x="9179" y="5725"/>
                                  </a:lnTo>
                                  <a:lnTo>
                                    <a:pt x="9174" y="5730"/>
                                  </a:lnTo>
                                  <a:lnTo>
                                    <a:pt x="9156" y="5742"/>
                                  </a:lnTo>
                                  <a:lnTo>
                                    <a:pt x="9141" y="5752"/>
                                  </a:lnTo>
                                  <a:lnTo>
                                    <a:pt x="9128" y="5768"/>
                                  </a:lnTo>
                                  <a:lnTo>
                                    <a:pt x="9112" y="5783"/>
                                  </a:lnTo>
                                  <a:lnTo>
                                    <a:pt x="9103" y="5784"/>
                                  </a:lnTo>
                                  <a:lnTo>
                                    <a:pt x="9094" y="5778"/>
                                  </a:lnTo>
                                  <a:lnTo>
                                    <a:pt x="9090" y="5778"/>
                                  </a:lnTo>
                                  <a:lnTo>
                                    <a:pt x="9085" y="5778"/>
                                  </a:lnTo>
                                  <a:lnTo>
                                    <a:pt x="9084" y="5769"/>
                                  </a:lnTo>
                                  <a:lnTo>
                                    <a:pt x="9081" y="5764"/>
                                  </a:lnTo>
                                  <a:lnTo>
                                    <a:pt x="9079" y="5768"/>
                                  </a:lnTo>
                                  <a:lnTo>
                                    <a:pt x="9082" y="5770"/>
                                  </a:lnTo>
                                  <a:lnTo>
                                    <a:pt x="9082" y="5774"/>
                                  </a:lnTo>
                                  <a:lnTo>
                                    <a:pt x="9082" y="5778"/>
                                  </a:lnTo>
                                  <a:lnTo>
                                    <a:pt x="9068" y="5804"/>
                                  </a:lnTo>
                                  <a:lnTo>
                                    <a:pt x="9068" y="5808"/>
                                  </a:lnTo>
                                  <a:lnTo>
                                    <a:pt x="9068" y="5812"/>
                                  </a:lnTo>
                                  <a:lnTo>
                                    <a:pt x="9072" y="5819"/>
                                  </a:lnTo>
                                  <a:lnTo>
                                    <a:pt x="9072" y="5824"/>
                                  </a:lnTo>
                                  <a:lnTo>
                                    <a:pt x="9077" y="5844"/>
                                  </a:lnTo>
                                  <a:lnTo>
                                    <a:pt x="9089" y="5848"/>
                                  </a:lnTo>
                                  <a:lnTo>
                                    <a:pt x="9089" y="5860"/>
                                  </a:lnTo>
                                  <a:lnTo>
                                    <a:pt x="9089" y="5864"/>
                                  </a:lnTo>
                                  <a:lnTo>
                                    <a:pt x="9085" y="5864"/>
                                  </a:lnTo>
                                  <a:lnTo>
                                    <a:pt x="9085" y="5869"/>
                                  </a:lnTo>
                                  <a:lnTo>
                                    <a:pt x="9085" y="5875"/>
                                  </a:lnTo>
                                  <a:lnTo>
                                    <a:pt x="9095" y="5886"/>
                                  </a:lnTo>
                                  <a:lnTo>
                                    <a:pt x="9097" y="5889"/>
                                  </a:lnTo>
                                  <a:lnTo>
                                    <a:pt x="9100" y="5895"/>
                                  </a:lnTo>
                                  <a:lnTo>
                                    <a:pt x="9099" y="5904"/>
                                  </a:lnTo>
                                  <a:lnTo>
                                    <a:pt x="9099" y="5911"/>
                                  </a:lnTo>
                                  <a:lnTo>
                                    <a:pt x="9102" y="5914"/>
                                  </a:lnTo>
                                  <a:lnTo>
                                    <a:pt x="9116" y="5899"/>
                                  </a:lnTo>
                                  <a:lnTo>
                                    <a:pt x="9131" y="5884"/>
                                  </a:lnTo>
                                  <a:lnTo>
                                    <a:pt x="9155" y="5888"/>
                                  </a:lnTo>
                                  <a:lnTo>
                                    <a:pt x="9174" y="5899"/>
                                  </a:lnTo>
                                  <a:lnTo>
                                    <a:pt x="9184" y="5909"/>
                                  </a:lnTo>
                                  <a:lnTo>
                                    <a:pt x="9186" y="5917"/>
                                  </a:lnTo>
                                  <a:lnTo>
                                    <a:pt x="9185" y="5925"/>
                                  </a:lnTo>
                                  <a:lnTo>
                                    <a:pt x="9187" y="5934"/>
                                  </a:lnTo>
                                  <a:lnTo>
                                    <a:pt x="9187" y="5938"/>
                                  </a:lnTo>
                                  <a:lnTo>
                                    <a:pt x="9193" y="5943"/>
                                  </a:lnTo>
                                  <a:lnTo>
                                    <a:pt x="9193" y="5947"/>
                                  </a:lnTo>
                                  <a:lnTo>
                                    <a:pt x="9193" y="5952"/>
                                  </a:lnTo>
                                  <a:lnTo>
                                    <a:pt x="9189" y="5955"/>
                                  </a:lnTo>
                                  <a:lnTo>
                                    <a:pt x="9187" y="5959"/>
                                  </a:lnTo>
                                  <a:lnTo>
                                    <a:pt x="9185" y="5963"/>
                                  </a:lnTo>
                                  <a:lnTo>
                                    <a:pt x="9185" y="5971"/>
                                  </a:lnTo>
                                  <a:lnTo>
                                    <a:pt x="9182" y="5978"/>
                                  </a:lnTo>
                                  <a:lnTo>
                                    <a:pt x="9181" y="5982"/>
                                  </a:lnTo>
                                  <a:lnTo>
                                    <a:pt x="9177" y="5987"/>
                                  </a:lnTo>
                                  <a:lnTo>
                                    <a:pt x="9172" y="5992"/>
                                  </a:lnTo>
                                  <a:lnTo>
                                    <a:pt x="9178" y="6003"/>
                                  </a:lnTo>
                                  <a:lnTo>
                                    <a:pt x="9187" y="6009"/>
                                  </a:lnTo>
                                  <a:lnTo>
                                    <a:pt x="9196" y="6011"/>
                                  </a:lnTo>
                                  <a:lnTo>
                                    <a:pt x="9213" y="6017"/>
                                  </a:lnTo>
                                  <a:lnTo>
                                    <a:pt x="9232" y="6027"/>
                                  </a:lnTo>
                                  <a:lnTo>
                                    <a:pt x="9255" y="6043"/>
                                  </a:lnTo>
                                  <a:lnTo>
                                    <a:pt x="9271" y="6056"/>
                                  </a:lnTo>
                                  <a:lnTo>
                                    <a:pt x="9283" y="6065"/>
                                  </a:lnTo>
                                  <a:lnTo>
                                    <a:pt x="9293" y="6065"/>
                                  </a:lnTo>
                                  <a:lnTo>
                                    <a:pt x="9301" y="6077"/>
                                  </a:lnTo>
                                  <a:lnTo>
                                    <a:pt x="9304" y="6084"/>
                                  </a:lnTo>
                                  <a:lnTo>
                                    <a:pt x="9306" y="6090"/>
                                  </a:lnTo>
                                  <a:lnTo>
                                    <a:pt x="9303" y="6099"/>
                                  </a:lnTo>
                                  <a:lnTo>
                                    <a:pt x="9305" y="6106"/>
                                  </a:lnTo>
                                  <a:lnTo>
                                    <a:pt x="9306" y="6107"/>
                                  </a:lnTo>
                                  <a:lnTo>
                                    <a:pt x="9308" y="6108"/>
                                  </a:lnTo>
                                  <a:lnTo>
                                    <a:pt x="9326" y="6111"/>
                                  </a:lnTo>
                                  <a:lnTo>
                                    <a:pt x="9346" y="6119"/>
                                  </a:lnTo>
                                  <a:lnTo>
                                    <a:pt x="9357" y="6143"/>
                                  </a:lnTo>
                                  <a:lnTo>
                                    <a:pt x="9371" y="6161"/>
                                  </a:lnTo>
                                  <a:lnTo>
                                    <a:pt x="9385" y="6177"/>
                                  </a:lnTo>
                                  <a:lnTo>
                                    <a:pt x="9399" y="6191"/>
                                  </a:lnTo>
                                  <a:lnTo>
                                    <a:pt x="9411" y="6204"/>
                                  </a:lnTo>
                                  <a:lnTo>
                                    <a:pt x="9417" y="6219"/>
                                  </a:lnTo>
                                  <a:lnTo>
                                    <a:pt x="9414" y="6241"/>
                                  </a:lnTo>
                                  <a:lnTo>
                                    <a:pt x="9406" y="6258"/>
                                  </a:lnTo>
                                  <a:lnTo>
                                    <a:pt x="9403" y="6265"/>
                                  </a:lnTo>
                                  <a:lnTo>
                                    <a:pt x="9403" y="6272"/>
                                  </a:lnTo>
                                  <a:lnTo>
                                    <a:pt x="9400" y="6276"/>
                                  </a:lnTo>
                                  <a:lnTo>
                                    <a:pt x="9385" y="6292"/>
                                  </a:lnTo>
                                  <a:lnTo>
                                    <a:pt x="9368" y="6305"/>
                                  </a:lnTo>
                                  <a:lnTo>
                                    <a:pt x="9350" y="6314"/>
                                  </a:lnTo>
                                  <a:lnTo>
                                    <a:pt x="9328" y="6312"/>
                                  </a:lnTo>
                                  <a:lnTo>
                                    <a:pt x="9305" y="6306"/>
                                  </a:lnTo>
                                  <a:lnTo>
                                    <a:pt x="9290" y="6304"/>
                                  </a:lnTo>
                                  <a:lnTo>
                                    <a:pt x="9282" y="6314"/>
                                  </a:lnTo>
                                  <a:lnTo>
                                    <a:pt x="9282" y="6319"/>
                                  </a:lnTo>
                                  <a:lnTo>
                                    <a:pt x="9282" y="6323"/>
                                  </a:lnTo>
                                  <a:lnTo>
                                    <a:pt x="9294" y="6337"/>
                                  </a:lnTo>
                                  <a:lnTo>
                                    <a:pt x="9294" y="6347"/>
                                  </a:lnTo>
                                  <a:lnTo>
                                    <a:pt x="9289" y="6364"/>
                                  </a:lnTo>
                                  <a:lnTo>
                                    <a:pt x="9277" y="6374"/>
                                  </a:lnTo>
                                  <a:lnTo>
                                    <a:pt x="9268" y="6387"/>
                                  </a:lnTo>
                                  <a:lnTo>
                                    <a:pt x="9271" y="6409"/>
                                  </a:lnTo>
                                  <a:lnTo>
                                    <a:pt x="9280" y="6426"/>
                                  </a:lnTo>
                                  <a:lnTo>
                                    <a:pt x="9295" y="6426"/>
                                  </a:lnTo>
                                  <a:lnTo>
                                    <a:pt x="9311" y="6417"/>
                                  </a:lnTo>
                                  <a:lnTo>
                                    <a:pt x="9315" y="6417"/>
                                  </a:lnTo>
                                  <a:lnTo>
                                    <a:pt x="9333" y="6428"/>
                                  </a:lnTo>
                                  <a:lnTo>
                                    <a:pt x="9343" y="6451"/>
                                  </a:lnTo>
                                  <a:lnTo>
                                    <a:pt x="9347" y="6469"/>
                                  </a:lnTo>
                                  <a:lnTo>
                                    <a:pt x="9342" y="6493"/>
                                  </a:lnTo>
                                  <a:lnTo>
                                    <a:pt x="9329" y="6507"/>
                                  </a:lnTo>
                                  <a:lnTo>
                                    <a:pt x="9309" y="6515"/>
                                  </a:lnTo>
                                  <a:lnTo>
                                    <a:pt x="9285" y="6519"/>
                                  </a:lnTo>
                                  <a:lnTo>
                                    <a:pt x="9267" y="6521"/>
                                  </a:lnTo>
                                  <a:lnTo>
                                    <a:pt x="9264" y="6523"/>
                                  </a:lnTo>
                                  <a:lnTo>
                                    <a:pt x="9260" y="6524"/>
                                  </a:lnTo>
                                  <a:lnTo>
                                    <a:pt x="9255" y="6525"/>
                                  </a:lnTo>
                                  <a:lnTo>
                                    <a:pt x="9245" y="6525"/>
                                  </a:lnTo>
                                  <a:lnTo>
                                    <a:pt x="9241" y="6525"/>
                                  </a:lnTo>
                                  <a:lnTo>
                                    <a:pt x="9236" y="6525"/>
                                  </a:lnTo>
                                  <a:lnTo>
                                    <a:pt x="9219" y="6535"/>
                                  </a:lnTo>
                                  <a:lnTo>
                                    <a:pt x="9215" y="6535"/>
                                  </a:lnTo>
                                  <a:lnTo>
                                    <a:pt x="9210" y="6535"/>
                                  </a:lnTo>
                                  <a:lnTo>
                                    <a:pt x="9200" y="6528"/>
                                  </a:lnTo>
                                  <a:lnTo>
                                    <a:pt x="9192" y="6527"/>
                                  </a:lnTo>
                                  <a:lnTo>
                                    <a:pt x="9183" y="6526"/>
                                  </a:lnTo>
                                  <a:lnTo>
                                    <a:pt x="9167" y="6532"/>
                                  </a:lnTo>
                                  <a:lnTo>
                                    <a:pt x="9157" y="6521"/>
                                  </a:lnTo>
                                  <a:lnTo>
                                    <a:pt x="9154" y="6518"/>
                                  </a:lnTo>
                                  <a:lnTo>
                                    <a:pt x="9156" y="6514"/>
                                  </a:lnTo>
                                  <a:lnTo>
                                    <a:pt x="9154" y="6510"/>
                                  </a:lnTo>
                                  <a:lnTo>
                                    <a:pt x="9152" y="6503"/>
                                  </a:lnTo>
                                  <a:lnTo>
                                    <a:pt x="9146" y="6498"/>
                                  </a:lnTo>
                                  <a:lnTo>
                                    <a:pt x="9140" y="6491"/>
                                  </a:lnTo>
                                  <a:lnTo>
                                    <a:pt x="9137" y="6487"/>
                                  </a:lnTo>
                                  <a:lnTo>
                                    <a:pt x="9133" y="6479"/>
                                  </a:lnTo>
                                  <a:lnTo>
                                    <a:pt x="9129" y="6475"/>
                                  </a:lnTo>
                                  <a:lnTo>
                                    <a:pt x="9126" y="6472"/>
                                  </a:lnTo>
                                  <a:lnTo>
                                    <a:pt x="9120" y="6471"/>
                                  </a:lnTo>
                                  <a:lnTo>
                                    <a:pt x="9119" y="6467"/>
                                  </a:lnTo>
                                  <a:lnTo>
                                    <a:pt x="9111" y="6476"/>
                                  </a:lnTo>
                                  <a:lnTo>
                                    <a:pt x="9097" y="6495"/>
                                  </a:lnTo>
                                  <a:lnTo>
                                    <a:pt x="9097" y="6500"/>
                                  </a:lnTo>
                                  <a:lnTo>
                                    <a:pt x="9097" y="6506"/>
                                  </a:lnTo>
                                  <a:lnTo>
                                    <a:pt x="9106" y="6512"/>
                                  </a:lnTo>
                                  <a:lnTo>
                                    <a:pt x="9105" y="6527"/>
                                  </a:lnTo>
                                  <a:lnTo>
                                    <a:pt x="9105" y="6533"/>
                                  </a:lnTo>
                                  <a:lnTo>
                                    <a:pt x="9110" y="6539"/>
                                  </a:lnTo>
                                  <a:lnTo>
                                    <a:pt x="9110" y="6543"/>
                                  </a:lnTo>
                                  <a:lnTo>
                                    <a:pt x="9110" y="6550"/>
                                  </a:lnTo>
                                  <a:lnTo>
                                    <a:pt x="9103" y="6566"/>
                                  </a:lnTo>
                                  <a:lnTo>
                                    <a:pt x="9092" y="6571"/>
                                  </a:lnTo>
                                  <a:lnTo>
                                    <a:pt x="9085" y="6574"/>
                                  </a:lnTo>
                                  <a:lnTo>
                                    <a:pt x="9077" y="6575"/>
                                  </a:lnTo>
                                  <a:lnTo>
                                    <a:pt x="9071" y="6578"/>
                                  </a:lnTo>
                                  <a:lnTo>
                                    <a:pt x="9069" y="6579"/>
                                  </a:lnTo>
                                  <a:lnTo>
                                    <a:pt x="9066" y="6582"/>
                                  </a:lnTo>
                                  <a:lnTo>
                                    <a:pt x="9065" y="6583"/>
                                  </a:lnTo>
                                  <a:lnTo>
                                    <a:pt x="9055" y="6586"/>
                                  </a:lnTo>
                                  <a:lnTo>
                                    <a:pt x="9043" y="6591"/>
                                  </a:lnTo>
                                  <a:lnTo>
                                    <a:pt x="9032" y="6591"/>
                                  </a:lnTo>
                                  <a:lnTo>
                                    <a:pt x="9031" y="6591"/>
                                  </a:lnTo>
                                  <a:lnTo>
                                    <a:pt x="9028" y="6593"/>
                                  </a:lnTo>
                                  <a:lnTo>
                                    <a:pt x="9013" y="6591"/>
                                  </a:lnTo>
                                  <a:lnTo>
                                    <a:pt x="8990" y="6595"/>
                                  </a:lnTo>
                                  <a:lnTo>
                                    <a:pt x="8971" y="6599"/>
                                  </a:lnTo>
                                  <a:lnTo>
                                    <a:pt x="8954" y="6591"/>
                                  </a:lnTo>
                                  <a:lnTo>
                                    <a:pt x="8940" y="6575"/>
                                  </a:lnTo>
                                  <a:lnTo>
                                    <a:pt x="8939" y="6578"/>
                                  </a:lnTo>
                                  <a:lnTo>
                                    <a:pt x="8939" y="6580"/>
                                  </a:lnTo>
                                  <a:lnTo>
                                    <a:pt x="8939" y="6584"/>
                                  </a:lnTo>
                                  <a:lnTo>
                                    <a:pt x="8948" y="6599"/>
                                  </a:lnTo>
                                  <a:lnTo>
                                    <a:pt x="8961" y="6613"/>
                                  </a:lnTo>
                                  <a:lnTo>
                                    <a:pt x="8956" y="6637"/>
                                  </a:lnTo>
                                  <a:lnTo>
                                    <a:pt x="8944" y="6655"/>
                                  </a:lnTo>
                                  <a:lnTo>
                                    <a:pt x="8941" y="6665"/>
                                  </a:lnTo>
                                  <a:lnTo>
                                    <a:pt x="8946" y="6669"/>
                                  </a:lnTo>
                                  <a:lnTo>
                                    <a:pt x="8946" y="6674"/>
                                  </a:lnTo>
                                  <a:lnTo>
                                    <a:pt x="8946" y="6678"/>
                                  </a:lnTo>
                                  <a:lnTo>
                                    <a:pt x="8944" y="6674"/>
                                  </a:lnTo>
                                  <a:lnTo>
                                    <a:pt x="8944" y="6679"/>
                                  </a:lnTo>
                                  <a:lnTo>
                                    <a:pt x="8931" y="6697"/>
                                  </a:lnTo>
                                  <a:lnTo>
                                    <a:pt x="8912" y="6704"/>
                                  </a:lnTo>
                                  <a:lnTo>
                                    <a:pt x="8906" y="6704"/>
                                  </a:lnTo>
                                  <a:lnTo>
                                    <a:pt x="8897" y="6699"/>
                                  </a:lnTo>
                                  <a:lnTo>
                                    <a:pt x="8893" y="6696"/>
                                  </a:lnTo>
                                  <a:lnTo>
                                    <a:pt x="8890" y="6691"/>
                                  </a:lnTo>
                                  <a:lnTo>
                                    <a:pt x="8889" y="6686"/>
                                  </a:lnTo>
                                  <a:lnTo>
                                    <a:pt x="8887" y="6681"/>
                                  </a:lnTo>
                                  <a:lnTo>
                                    <a:pt x="8876" y="6672"/>
                                  </a:lnTo>
                                  <a:lnTo>
                                    <a:pt x="8855" y="6656"/>
                                  </a:lnTo>
                                  <a:lnTo>
                                    <a:pt x="8836" y="6643"/>
                                  </a:lnTo>
                                  <a:lnTo>
                                    <a:pt x="8826" y="6642"/>
                                  </a:lnTo>
                                  <a:lnTo>
                                    <a:pt x="8812" y="6650"/>
                                  </a:lnTo>
                                  <a:lnTo>
                                    <a:pt x="8807" y="6650"/>
                                  </a:lnTo>
                                  <a:lnTo>
                                    <a:pt x="8803" y="6650"/>
                                  </a:lnTo>
                                  <a:lnTo>
                                    <a:pt x="8802" y="6648"/>
                                  </a:lnTo>
                                  <a:lnTo>
                                    <a:pt x="8787" y="6648"/>
                                  </a:lnTo>
                                  <a:lnTo>
                                    <a:pt x="8768" y="6643"/>
                                  </a:lnTo>
                                  <a:lnTo>
                                    <a:pt x="8750" y="6633"/>
                                  </a:lnTo>
                                  <a:lnTo>
                                    <a:pt x="8743" y="6623"/>
                                  </a:lnTo>
                                  <a:lnTo>
                                    <a:pt x="8740" y="6611"/>
                                  </a:lnTo>
                                  <a:lnTo>
                                    <a:pt x="8735" y="6601"/>
                                  </a:lnTo>
                                  <a:lnTo>
                                    <a:pt x="8733" y="6597"/>
                                  </a:lnTo>
                                  <a:lnTo>
                                    <a:pt x="8727" y="6593"/>
                                  </a:lnTo>
                                  <a:lnTo>
                                    <a:pt x="8722" y="6593"/>
                                  </a:lnTo>
                                  <a:lnTo>
                                    <a:pt x="8712" y="6593"/>
                                  </a:lnTo>
                                  <a:lnTo>
                                    <a:pt x="8704" y="6616"/>
                                  </a:lnTo>
                                  <a:lnTo>
                                    <a:pt x="8700" y="6618"/>
                                  </a:lnTo>
                                  <a:lnTo>
                                    <a:pt x="8694" y="6619"/>
                                  </a:lnTo>
                                  <a:lnTo>
                                    <a:pt x="8688" y="6617"/>
                                  </a:lnTo>
                                  <a:lnTo>
                                    <a:pt x="8681" y="6618"/>
                                  </a:lnTo>
                                  <a:lnTo>
                                    <a:pt x="8673" y="6619"/>
                                  </a:lnTo>
                                  <a:lnTo>
                                    <a:pt x="8661" y="6624"/>
                                  </a:lnTo>
                                  <a:lnTo>
                                    <a:pt x="8656" y="6624"/>
                                  </a:lnTo>
                                  <a:lnTo>
                                    <a:pt x="8649" y="6624"/>
                                  </a:lnTo>
                                  <a:lnTo>
                                    <a:pt x="8647" y="6623"/>
                                  </a:lnTo>
                                  <a:lnTo>
                                    <a:pt x="8640" y="6623"/>
                                  </a:lnTo>
                                  <a:lnTo>
                                    <a:pt x="8619" y="6623"/>
                                  </a:lnTo>
                                  <a:lnTo>
                                    <a:pt x="8604" y="6616"/>
                                  </a:lnTo>
                                  <a:lnTo>
                                    <a:pt x="8582" y="6604"/>
                                  </a:lnTo>
                                  <a:lnTo>
                                    <a:pt x="8566" y="6600"/>
                                  </a:lnTo>
                                  <a:lnTo>
                                    <a:pt x="8560" y="6601"/>
                                  </a:lnTo>
                                  <a:lnTo>
                                    <a:pt x="8555" y="6603"/>
                                  </a:lnTo>
                                  <a:lnTo>
                                    <a:pt x="8536" y="6607"/>
                                  </a:lnTo>
                                  <a:lnTo>
                                    <a:pt x="8516" y="6609"/>
                                  </a:lnTo>
                                  <a:lnTo>
                                    <a:pt x="8496" y="6612"/>
                                  </a:lnTo>
                                  <a:lnTo>
                                    <a:pt x="8486" y="6614"/>
                                  </a:lnTo>
                                  <a:lnTo>
                                    <a:pt x="8473" y="6624"/>
                                  </a:lnTo>
                                  <a:lnTo>
                                    <a:pt x="8468" y="6624"/>
                                  </a:lnTo>
                                  <a:lnTo>
                                    <a:pt x="8463" y="6624"/>
                                  </a:lnTo>
                                  <a:lnTo>
                                    <a:pt x="8450" y="6620"/>
                                  </a:lnTo>
                                  <a:lnTo>
                                    <a:pt x="8445" y="6610"/>
                                  </a:lnTo>
                                  <a:lnTo>
                                    <a:pt x="8424" y="6620"/>
                                  </a:lnTo>
                                  <a:lnTo>
                                    <a:pt x="8403" y="6628"/>
                                  </a:lnTo>
                                  <a:lnTo>
                                    <a:pt x="8378" y="6626"/>
                                  </a:lnTo>
                                  <a:lnTo>
                                    <a:pt x="8366" y="6616"/>
                                  </a:lnTo>
                                  <a:lnTo>
                                    <a:pt x="8360" y="6605"/>
                                  </a:lnTo>
                                  <a:lnTo>
                                    <a:pt x="8347" y="6586"/>
                                  </a:lnTo>
                                  <a:lnTo>
                                    <a:pt x="8347" y="6582"/>
                                  </a:lnTo>
                                  <a:lnTo>
                                    <a:pt x="8347" y="6577"/>
                                  </a:lnTo>
                                  <a:lnTo>
                                    <a:pt x="8352" y="6565"/>
                                  </a:lnTo>
                                  <a:lnTo>
                                    <a:pt x="8355" y="6559"/>
                                  </a:lnTo>
                                  <a:lnTo>
                                    <a:pt x="8352" y="6558"/>
                                  </a:lnTo>
                                  <a:lnTo>
                                    <a:pt x="8352" y="6555"/>
                                  </a:lnTo>
                                  <a:lnTo>
                                    <a:pt x="8354" y="6533"/>
                                  </a:lnTo>
                                  <a:lnTo>
                                    <a:pt x="8352" y="6526"/>
                                  </a:lnTo>
                                  <a:lnTo>
                                    <a:pt x="8353" y="6517"/>
                                  </a:lnTo>
                                  <a:lnTo>
                                    <a:pt x="8350" y="6509"/>
                                  </a:lnTo>
                                  <a:lnTo>
                                    <a:pt x="8347" y="6499"/>
                                  </a:lnTo>
                                  <a:lnTo>
                                    <a:pt x="8340" y="6490"/>
                                  </a:lnTo>
                                  <a:lnTo>
                                    <a:pt x="8332" y="6485"/>
                                  </a:lnTo>
                                  <a:lnTo>
                                    <a:pt x="8326" y="6481"/>
                                  </a:lnTo>
                                  <a:lnTo>
                                    <a:pt x="8317" y="6485"/>
                                  </a:lnTo>
                                  <a:lnTo>
                                    <a:pt x="8308" y="6485"/>
                                  </a:lnTo>
                                  <a:lnTo>
                                    <a:pt x="8279" y="6484"/>
                                  </a:lnTo>
                                  <a:lnTo>
                                    <a:pt x="8262" y="6483"/>
                                  </a:lnTo>
                                  <a:lnTo>
                                    <a:pt x="8252" y="6480"/>
                                  </a:lnTo>
                                  <a:lnTo>
                                    <a:pt x="8252" y="6481"/>
                                  </a:lnTo>
                                  <a:lnTo>
                                    <a:pt x="8248" y="6483"/>
                                  </a:lnTo>
                                  <a:lnTo>
                                    <a:pt x="8244" y="6483"/>
                                  </a:lnTo>
                                  <a:lnTo>
                                    <a:pt x="8221" y="6483"/>
                                  </a:lnTo>
                                  <a:lnTo>
                                    <a:pt x="8217" y="6483"/>
                                  </a:lnTo>
                                  <a:lnTo>
                                    <a:pt x="8203" y="6478"/>
                                  </a:lnTo>
                                  <a:lnTo>
                                    <a:pt x="8196" y="6476"/>
                                  </a:lnTo>
                                  <a:lnTo>
                                    <a:pt x="8186" y="6469"/>
                                  </a:lnTo>
                                  <a:lnTo>
                                    <a:pt x="8173" y="6467"/>
                                  </a:lnTo>
                                  <a:lnTo>
                                    <a:pt x="8165" y="6459"/>
                                  </a:lnTo>
                                  <a:lnTo>
                                    <a:pt x="8151" y="6443"/>
                                  </a:lnTo>
                                  <a:lnTo>
                                    <a:pt x="8138" y="6426"/>
                                  </a:lnTo>
                                  <a:lnTo>
                                    <a:pt x="8128" y="6410"/>
                                  </a:lnTo>
                                  <a:lnTo>
                                    <a:pt x="8116" y="6401"/>
                                  </a:lnTo>
                                  <a:lnTo>
                                    <a:pt x="8114" y="6403"/>
                                  </a:lnTo>
                                  <a:lnTo>
                                    <a:pt x="8114" y="6400"/>
                                  </a:lnTo>
                                  <a:lnTo>
                                    <a:pt x="8114" y="6405"/>
                                  </a:lnTo>
                                  <a:lnTo>
                                    <a:pt x="8114" y="6409"/>
                                  </a:lnTo>
                                  <a:lnTo>
                                    <a:pt x="8119" y="6412"/>
                                  </a:lnTo>
                                  <a:lnTo>
                                    <a:pt x="8119" y="6416"/>
                                  </a:lnTo>
                                  <a:lnTo>
                                    <a:pt x="8119" y="6420"/>
                                  </a:lnTo>
                                  <a:lnTo>
                                    <a:pt x="8113" y="6428"/>
                                  </a:lnTo>
                                  <a:lnTo>
                                    <a:pt x="8109" y="6432"/>
                                  </a:lnTo>
                                  <a:lnTo>
                                    <a:pt x="8104" y="6439"/>
                                  </a:lnTo>
                                  <a:lnTo>
                                    <a:pt x="8100" y="6452"/>
                                  </a:lnTo>
                                  <a:lnTo>
                                    <a:pt x="8089" y="6457"/>
                                  </a:lnTo>
                                  <a:lnTo>
                                    <a:pt x="8077" y="6460"/>
                                  </a:lnTo>
                                  <a:lnTo>
                                    <a:pt x="8057" y="6464"/>
                                  </a:lnTo>
                                  <a:lnTo>
                                    <a:pt x="8052" y="6464"/>
                                  </a:lnTo>
                                  <a:lnTo>
                                    <a:pt x="8042" y="6464"/>
                                  </a:lnTo>
                                  <a:lnTo>
                                    <a:pt x="8044" y="6459"/>
                                  </a:lnTo>
                                  <a:lnTo>
                                    <a:pt x="8036" y="6459"/>
                                  </a:lnTo>
                                  <a:lnTo>
                                    <a:pt x="8018" y="6459"/>
                                  </a:lnTo>
                                  <a:lnTo>
                                    <a:pt x="8022" y="6471"/>
                                  </a:lnTo>
                                  <a:lnTo>
                                    <a:pt x="8021" y="6484"/>
                                  </a:lnTo>
                                  <a:lnTo>
                                    <a:pt x="8020" y="6486"/>
                                  </a:lnTo>
                                  <a:lnTo>
                                    <a:pt x="8016" y="6489"/>
                                  </a:lnTo>
                                  <a:lnTo>
                                    <a:pt x="8013" y="6489"/>
                                  </a:lnTo>
                                  <a:lnTo>
                                    <a:pt x="7992" y="6493"/>
                                  </a:lnTo>
                                  <a:lnTo>
                                    <a:pt x="7973" y="6496"/>
                                  </a:lnTo>
                                  <a:lnTo>
                                    <a:pt x="7957" y="6498"/>
                                  </a:lnTo>
                                  <a:lnTo>
                                    <a:pt x="7945" y="6506"/>
                                  </a:lnTo>
                                  <a:lnTo>
                                    <a:pt x="7941" y="6506"/>
                                  </a:lnTo>
                                  <a:lnTo>
                                    <a:pt x="7936" y="6506"/>
                                  </a:lnTo>
                                  <a:lnTo>
                                    <a:pt x="7939" y="6506"/>
                                  </a:lnTo>
                                  <a:lnTo>
                                    <a:pt x="7937" y="6505"/>
                                  </a:lnTo>
                                  <a:lnTo>
                                    <a:pt x="7928" y="6497"/>
                                  </a:lnTo>
                                  <a:lnTo>
                                    <a:pt x="7914" y="6501"/>
                                  </a:lnTo>
                                  <a:lnTo>
                                    <a:pt x="7908" y="6496"/>
                                  </a:lnTo>
                                  <a:lnTo>
                                    <a:pt x="7902" y="6493"/>
                                  </a:lnTo>
                                  <a:lnTo>
                                    <a:pt x="7895" y="6485"/>
                                  </a:lnTo>
                                  <a:lnTo>
                                    <a:pt x="7891" y="6485"/>
                                  </a:lnTo>
                                  <a:lnTo>
                                    <a:pt x="7884" y="6485"/>
                                  </a:lnTo>
                                  <a:lnTo>
                                    <a:pt x="7867" y="6499"/>
                                  </a:lnTo>
                                  <a:lnTo>
                                    <a:pt x="7866" y="6502"/>
                                  </a:lnTo>
                                  <a:lnTo>
                                    <a:pt x="7863" y="6507"/>
                                  </a:lnTo>
                                  <a:lnTo>
                                    <a:pt x="7863" y="6514"/>
                                  </a:lnTo>
                                  <a:lnTo>
                                    <a:pt x="7861" y="6521"/>
                                  </a:lnTo>
                                  <a:lnTo>
                                    <a:pt x="7858" y="6530"/>
                                  </a:lnTo>
                                  <a:lnTo>
                                    <a:pt x="7853" y="6541"/>
                                  </a:lnTo>
                                  <a:lnTo>
                                    <a:pt x="7847" y="6546"/>
                                  </a:lnTo>
                                  <a:lnTo>
                                    <a:pt x="7843" y="6550"/>
                                  </a:lnTo>
                                  <a:lnTo>
                                    <a:pt x="7833" y="6549"/>
                                  </a:lnTo>
                                  <a:lnTo>
                                    <a:pt x="7828" y="6549"/>
                                  </a:lnTo>
                                  <a:lnTo>
                                    <a:pt x="7824" y="6549"/>
                                  </a:lnTo>
                                  <a:lnTo>
                                    <a:pt x="7816" y="6553"/>
                                  </a:lnTo>
                                  <a:lnTo>
                                    <a:pt x="7811" y="6556"/>
                                  </a:lnTo>
                                  <a:lnTo>
                                    <a:pt x="7815" y="6559"/>
                                  </a:lnTo>
                                  <a:lnTo>
                                    <a:pt x="7823" y="6562"/>
                                  </a:lnTo>
                                  <a:lnTo>
                                    <a:pt x="7828" y="6564"/>
                                  </a:lnTo>
                                  <a:lnTo>
                                    <a:pt x="7832" y="6571"/>
                                  </a:lnTo>
                                  <a:lnTo>
                                    <a:pt x="7836" y="6583"/>
                                  </a:lnTo>
                                  <a:lnTo>
                                    <a:pt x="7836" y="6586"/>
                                  </a:lnTo>
                                  <a:lnTo>
                                    <a:pt x="7831" y="6604"/>
                                  </a:lnTo>
                                  <a:lnTo>
                                    <a:pt x="7811" y="6618"/>
                                  </a:lnTo>
                                  <a:lnTo>
                                    <a:pt x="7815" y="6628"/>
                                  </a:lnTo>
                                  <a:lnTo>
                                    <a:pt x="7822" y="6647"/>
                                  </a:lnTo>
                                  <a:lnTo>
                                    <a:pt x="7822" y="6651"/>
                                  </a:lnTo>
                                  <a:lnTo>
                                    <a:pt x="7822" y="6658"/>
                                  </a:lnTo>
                                  <a:lnTo>
                                    <a:pt x="7808" y="6681"/>
                                  </a:lnTo>
                                  <a:lnTo>
                                    <a:pt x="7797" y="6680"/>
                                  </a:lnTo>
                                  <a:lnTo>
                                    <a:pt x="7778" y="6679"/>
                                  </a:lnTo>
                                  <a:lnTo>
                                    <a:pt x="7760" y="6679"/>
                                  </a:lnTo>
                                  <a:lnTo>
                                    <a:pt x="7737" y="6678"/>
                                  </a:lnTo>
                                  <a:lnTo>
                                    <a:pt x="7729" y="6673"/>
                                  </a:lnTo>
                                  <a:lnTo>
                                    <a:pt x="7725" y="6673"/>
                                  </a:lnTo>
                                  <a:lnTo>
                                    <a:pt x="7694" y="6673"/>
                                  </a:lnTo>
                                  <a:lnTo>
                                    <a:pt x="7689" y="6673"/>
                                  </a:lnTo>
                                  <a:lnTo>
                                    <a:pt x="7689" y="6676"/>
                                  </a:lnTo>
                                  <a:lnTo>
                                    <a:pt x="7684" y="6676"/>
                                  </a:lnTo>
                                  <a:lnTo>
                                    <a:pt x="7667" y="6669"/>
                                  </a:lnTo>
                                  <a:lnTo>
                                    <a:pt x="7648" y="6657"/>
                                  </a:lnTo>
                                  <a:lnTo>
                                    <a:pt x="7642" y="6651"/>
                                  </a:lnTo>
                                  <a:lnTo>
                                    <a:pt x="7638" y="6641"/>
                                  </a:lnTo>
                                  <a:lnTo>
                                    <a:pt x="7633" y="6633"/>
                                  </a:lnTo>
                                  <a:lnTo>
                                    <a:pt x="7618" y="6642"/>
                                  </a:lnTo>
                                  <a:lnTo>
                                    <a:pt x="7601" y="6657"/>
                                  </a:lnTo>
                                  <a:lnTo>
                                    <a:pt x="7589" y="6666"/>
                                  </a:lnTo>
                                  <a:lnTo>
                                    <a:pt x="7581" y="6668"/>
                                  </a:lnTo>
                                  <a:lnTo>
                                    <a:pt x="7576" y="6668"/>
                                  </a:lnTo>
                                  <a:lnTo>
                                    <a:pt x="7567" y="6671"/>
                                  </a:lnTo>
                                  <a:lnTo>
                                    <a:pt x="7555" y="6669"/>
                                  </a:lnTo>
                                  <a:lnTo>
                                    <a:pt x="7551" y="6669"/>
                                  </a:lnTo>
                                  <a:lnTo>
                                    <a:pt x="7546" y="6669"/>
                                  </a:lnTo>
                                  <a:lnTo>
                                    <a:pt x="7535" y="6673"/>
                                  </a:lnTo>
                                  <a:lnTo>
                                    <a:pt x="7531" y="6673"/>
                                  </a:lnTo>
                                  <a:lnTo>
                                    <a:pt x="7527" y="6673"/>
                                  </a:lnTo>
                                  <a:lnTo>
                                    <a:pt x="7518" y="6669"/>
                                  </a:lnTo>
                                  <a:lnTo>
                                    <a:pt x="7511" y="6668"/>
                                  </a:lnTo>
                                  <a:lnTo>
                                    <a:pt x="7498" y="6667"/>
                                  </a:lnTo>
                                  <a:lnTo>
                                    <a:pt x="7495" y="6647"/>
                                  </a:lnTo>
                                  <a:lnTo>
                                    <a:pt x="7485" y="6644"/>
                                  </a:lnTo>
                                  <a:lnTo>
                                    <a:pt x="7465" y="6639"/>
                                  </a:lnTo>
                                  <a:lnTo>
                                    <a:pt x="7446" y="6635"/>
                                  </a:lnTo>
                                  <a:lnTo>
                                    <a:pt x="7420" y="6623"/>
                                  </a:lnTo>
                                  <a:lnTo>
                                    <a:pt x="7413" y="6609"/>
                                  </a:lnTo>
                                  <a:lnTo>
                                    <a:pt x="7416" y="6591"/>
                                  </a:lnTo>
                                  <a:lnTo>
                                    <a:pt x="7421" y="6566"/>
                                  </a:lnTo>
                                  <a:lnTo>
                                    <a:pt x="7423" y="6551"/>
                                  </a:lnTo>
                                  <a:lnTo>
                                    <a:pt x="7420" y="6543"/>
                                  </a:lnTo>
                                  <a:lnTo>
                                    <a:pt x="7417" y="6537"/>
                                  </a:lnTo>
                                  <a:lnTo>
                                    <a:pt x="7417" y="6535"/>
                                  </a:lnTo>
                                  <a:lnTo>
                                    <a:pt x="7413" y="6534"/>
                                  </a:lnTo>
                                  <a:lnTo>
                                    <a:pt x="7410" y="6533"/>
                                  </a:lnTo>
                                  <a:lnTo>
                                    <a:pt x="7393" y="6525"/>
                                  </a:lnTo>
                                  <a:lnTo>
                                    <a:pt x="7374" y="6515"/>
                                  </a:lnTo>
                                  <a:lnTo>
                                    <a:pt x="7353" y="6498"/>
                                  </a:lnTo>
                                  <a:lnTo>
                                    <a:pt x="7344" y="6484"/>
                                  </a:lnTo>
                                  <a:lnTo>
                                    <a:pt x="7336" y="6473"/>
                                  </a:lnTo>
                                  <a:lnTo>
                                    <a:pt x="7327" y="6468"/>
                                  </a:lnTo>
                                  <a:lnTo>
                                    <a:pt x="7323" y="6463"/>
                                  </a:lnTo>
                                  <a:lnTo>
                                    <a:pt x="7317" y="6456"/>
                                  </a:lnTo>
                                  <a:lnTo>
                                    <a:pt x="7310" y="6447"/>
                                  </a:lnTo>
                                  <a:lnTo>
                                    <a:pt x="7306" y="6438"/>
                                  </a:lnTo>
                                  <a:lnTo>
                                    <a:pt x="7299" y="6420"/>
                                  </a:lnTo>
                                  <a:lnTo>
                                    <a:pt x="7291" y="6401"/>
                                  </a:lnTo>
                                  <a:lnTo>
                                    <a:pt x="7279" y="6389"/>
                                  </a:lnTo>
                                  <a:lnTo>
                                    <a:pt x="7261" y="6376"/>
                                  </a:lnTo>
                                  <a:lnTo>
                                    <a:pt x="7240" y="6366"/>
                                  </a:lnTo>
                                  <a:lnTo>
                                    <a:pt x="7214" y="6371"/>
                                  </a:lnTo>
                                  <a:lnTo>
                                    <a:pt x="7203" y="6385"/>
                                  </a:lnTo>
                                  <a:lnTo>
                                    <a:pt x="7198" y="6397"/>
                                  </a:lnTo>
                                  <a:lnTo>
                                    <a:pt x="7192" y="6403"/>
                                  </a:lnTo>
                                  <a:lnTo>
                                    <a:pt x="7191" y="6409"/>
                                  </a:lnTo>
                                  <a:lnTo>
                                    <a:pt x="7190" y="6413"/>
                                  </a:lnTo>
                                  <a:lnTo>
                                    <a:pt x="7193" y="6417"/>
                                  </a:lnTo>
                                  <a:lnTo>
                                    <a:pt x="7191" y="6420"/>
                                  </a:lnTo>
                                  <a:lnTo>
                                    <a:pt x="7180" y="6434"/>
                                  </a:lnTo>
                                  <a:lnTo>
                                    <a:pt x="7163" y="6446"/>
                                  </a:lnTo>
                                  <a:lnTo>
                                    <a:pt x="7144" y="6457"/>
                                  </a:lnTo>
                                  <a:lnTo>
                                    <a:pt x="7126" y="6467"/>
                                  </a:lnTo>
                                  <a:lnTo>
                                    <a:pt x="7107" y="6478"/>
                                  </a:lnTo>
                                  <a:lnTo>
                                    <a:pt x="7089" y="6490"/>
                                  </a:lnTo>
                                  <a:lnTo>
                                    <a:pt x="7073" y="6502"/>
                                  </a:lnTo>
                                  <a:lnTo>
                                    <a:pt x="7050" y="6513"/>
                                  </a:lnTo>
                                  <a:lnTo>
                                    <a:pt x="7037" y="6521"/>
                                  </a:lnTo>
                                  <a:lnTo>
                                    <a:pt x="7024" y="6534"/>
                                  </a:lnTo>
                                  <a:lnTo>
                                    <a:pt x="7008" y="6549"/>
                                  </a:lnTo>
                                  <a:lnTo>
                                    <a:pt x="6992" y="6565"/>
                                  </a:lnTo>
                                  <a:lnTo>
                                    <a:pt x="6975" y="6579"/>
                                  </a:lnTo>
                                  <a:lnTo>
                                    <a:pt x="6960" y="6589"/>
                                  </a:lnTo>
                                  <a:lnTo>
                                    <a:pt x="6947" y="6594"/>
                                  </a:lnTo>
                                  <a:lnTo>
                                    <a:pt x="6941" y="6601"/>
                                  </a:lnTo>
                                  <a:lnTo>
                                    <a:pt x="6934" y="6604"/>
                                  </a:lnTo>
                                  <a:lnTo>
                                    <a:pt x="6924" y="6609"/>
                                  </a:lnTo>
                                  <a:lnTo>
                                    <a:pt x="6905" y="6612"/>
                                  </a:lnTo>
                                  <a:lnTo>
                                    <a:pt x="6901" y="6612"/>
                                  </a:lnTo>
                                  <a:lnTo>
                                    <a:pt x="6896" y="6612"/>
                                  </a:lnTo>
                                  <a:lnTo>
                                    <a:pt x="6873" y="6605"/>
                                  </a:lnTo>
                                  <a:lnTo>
                                    <a:pt x="6869" y="6605"/>
                                  </a:lnTo>
                                  <a:lnTo>
                                    <a:pt x="6865" y="6605"/>
                                  </a:lnTo>
                                  <a:lnTo>
                                    <a:pt x="6849" y="6614"/>
                                  </a:lnTo>
                                  <a:lnTo>
                                    <a:pt x="6841" y="6624"/>
                                  </a:lnTo>
                                  <a:lnTo>
                                    <a:pt x="6837" y="6628"/>
                                  </a:lnTo>
                                  <a:lnTo>
                                    <a:pt x="6838" y="6636"/>
                                  </a:lnTo>
                                  <a:lnTo>
                                    <a:pt x="6833" y="6639"/>
                                  </a:lnTo>
                                  <a:lnTo>
                                    <a:pt x="6814" y="6648"/>
                                  </a:lnTo>
                                  <a:lnTo>
                                    <a:pt x="6794" y="6652"/>
                                  </a:lnTo>
                                  <a:lnTo>
                                    <a:pt x="6774" y="6654"/>
                                  </a:lnTo>
                                  <a:lnTo>
                                    <a:pt x="6752" y="6654"/>
                                  </a:lnTo>
                                  <a:lnTo>
                                    <a:pt x="6734" y="6652"/>
                                  </a:lnTo>
                                  <a:lnTo>
                                    <a:pt x="6726" y="6649"/>
                                  </a:lnTo>
                                  <a:lnTo>
                                    <a:pt x="6719" y="6635"/>
                                  </a:lnTo>
                                  <a:lnTo>
                                    <a:pt x="6715" y="6631"/>
                                  </a:lnTo>
                                  <a:lnTo>
                                    <a:pt x="6712" y="6628"/>
                                  </a:lnTo>
                                  <a:lnTo>
                                    <a:pt x="6706" y="6627"/>
                                  </a:lnTo>
                                  <a:lnTo>
                                    <a:pt x="6703" y="6625"/>
                                  </a:lnTo>
                                  <a:lnTo>
                                    <a:pt x="6696" y="6609"/>
                                  </a:lnTo>
                                  <a:lnTo>
                                    <a:pt x="6694" y="6590"/>
                                  </a:lnTo>
                                  <a:lnTo>
                                    <a:pt x="6693" y="6571"/>
                                  </a:lnTo>
                                  <a:lnTo>
                                    <a:pt x="6686" y="6555"/>
                                  </a:lnTo>
                                  <a:lnTo>
                                    <a:pt x="6673" y="6551"/>
                                  </a:lnTo>
                                  <a:lnTo>
                                    <a:pt x="6663" y="6546"/>
                                  </a:lnTo>
                                  <a:lnTo>
                                    <a:pt x="6654" y="6541"/>
                                  </a:lnTo>
                                  <a:lnTo>
                                    <a:pt x="6633" y="6537"/>
                                  </a:lnTo>
                                  <a:lnTo>
                                    <a:pt x="6628" y="6537"/>
                                  </a:lnTo>
                                  <a:lnTo>
                                    <a:pt x="6624" y="6537"/>
                                  </a:lnTo>
                                  <a:lnTo>
                                    <a:pt x="6611" y="6523"/>
                                  </a:lnTo>
                                  <a:lnTo>
                                    <a:pt x="6607" y="6523"/>
                                  </a:lnTo>
                                  <a:lnTo>
                                    <a:pt x="6603" y="6523"/>
                                  </a:lnTo>
                                  <a:lnTo>
                                    <a:pt x="6598" y="6527"/>
                                  </a:lnTo>
                                  <a:lnTo>
                                    <a:pt x="6594" y="6527"/>
                                  </a:lnTo>
                                  <a:lnTo>
                                    <a:pt x="6572" y="6522"/>
                                  </a:lnTo>
                                  <a:lnTo>
                                    <a:pt x="6554" y="6512"/>
                                  </a:lnTo>
                                  <a:lnTo>
                                    <a:pt x="6542" y="6496"/>
                                  </a:lnTo>
                                  <a:lnTo>
                                    <a:pt x="6531" y="6479"/>
                                  </a:lnTo>
                                  <a:lnTo>
                                    <a:pt x="6522" y="6478"/>
                                  </a:lnTo>
                                  <a:lnTo>
                                    <a:pt x="6518" y="6478"/>
                                  </a:lnTo>
                                  <a:lnTo>
                                    <a:pt x="6502" y="6481"/>
                                  </a:lnTo>
                                  <a:lnTo>
                                    <a:pt x="6498" y="6481"/>
                                  </a:lnTo>
                                  <a:lnTo>
                                    <a:pt x="6486" y="6478"/>
                                  </a:lnTo>
                                  <a:lnTo>
                                    <a:pt x="6461" y="6469"/>
                                  </a:lnTo>
                                  <a:lnTo>
                                    <a:pt x="6441" y="6459"/>
                                  </a:lnTo>
                                  <a:lnTo>
                                    <a:pt x="6438" y="6454"/>
                                  </a:lnTo>
                                  <a:lnTo>
                                    <a:pt x="6439" y="6453"/>
                                  </a:lnTo>
                                  <a:lnTo>
                                    <a:pt x="6435" y="6446"/>
                                  </a:lnTo>
                                  <a:lnTo>
                                    <a:pt x="6427" y="6438"/>
                                  </a:lnTo>
                                  <a:lnTo>
                                    <a:pt x="6422" y="6431"/>
                                  </a:lnTo>
                                  <a:lnTo>
                                    <a:pt x="6418" y="6426"/>
                                  </a:lnTo>
                                  <a:lnTo>
                                    <a:pt x="6417" y="6418"/>
                                  </a:lnTo>
                                  <a:lnTo>
                                    <a:pt x="6412" y="6412"/>
                                  </a:lnTo>
                                  <a:lnTo>
                                    <a:pt x="6399" y="6401"/>
                                  </a:lnTo>
                                  <a:lnTo>
                                    <a:pt x="6381" y="6387"/>
                                  </a:lnTo>
                                  <a:lnTo>
                                    <a:pt x="6362" y="6372"/>
                                  </a:lnTo>
                                  <a:lnTo>
                                    <a:pt x="6350" y="6356"/>
                                  </a:lnTo>
                                  <a:lnTo>
                                    <a:pt x="6350" y="6338"/>
                                  </a:lnTo>
                                  <a:lnTo>
                                    <a:pt x="6354" y="6317"/>
                                  </a:lnTo>
                                  <a:lnTo>
                                    <a:pt x="6367" y="6292"/>
                                  </a:lnTo>
                                  <a:lnTo>
                                    <a:pt x="6376" y="6279"/>
                                  </a:lnTo>
                                  <a:lnTo>
                                    <a:pt x="6381" y="6269"/>
                                  </a:lnTo>
                                  <a:lnTo>
                                    <a:pt x="6382" y="6257"/>
                                  </a:lnTo>
                                  <a:lnTo>
                                    <a:pt x="6379" y="6248"/>
                                  </a:lnTo>
                                  <a:lnTo>
                                    <a:pt x="6378" y="6241"/>
                                  </a:lnTo>
                                  <a:lnTo>
                                    <a:pt x="6377" y="6222"/>
                                  </a:lnTo>
                                  <a:lnTo>
                                    <a:pt x="6377" y="6201"/>
                                  </a:lnTo>
                                  <a:lnTo>
                                    <a:pt x="6377" y="6197"/>
                                  </a:lnTo>
                                  <a:lnTo>
                                    <a:pt x="6368" y="6169"/>
                                  </a:lnTo>
                                  <a:lnTo>
                                    <a:pt x="6367" y="6168"/>
                                  </a:lnTo>
                                  <a:lnTo>
                                    <a:pt x="6367" y="6166"/>
                                  </a:lnTo>
                                  <a:lnTo>
                                    <a:pt x="6366" y="6164"/>
                                  </a:lnTo>
                                  <a:lnTo>
                                    <a:pt x="6363" y="6159"/>
                                  </a:lnTo>
                                  <a:lnTo>
                                    <a:pt x="6360" y="6156"/>
                                  </a:lnTo>
                                  <a:lnTo>
                                    <a:pt x="6356" y="6150"/>
                                  </a:lnTo>
                                  <a:lnTo>
                                    <a:pt x="6353" y="6147"/>
                                  </a:lnTo>
                                  <a:lnTo>
                                    <a:pt x="6353" y="6141"/>
                                  </a:lnTo>
                                  <a:lnTo>
                                    <a:pt x="6352" y="6138"/>
                                  </a:lnTo>
                                  <a:lnTo>
                                    <a:pt x="6349" y="6130"/>
                                  </a:lnTo>
                                  <a:lnTo>
                                    <a:pt x="6345" y="6124"/>
                                  </a:lnTo>
                                  <a:lnTo>
                                    <a:pt x="6344" y="6117"/>
                                  </a:lnTo>
                                  <a:lnTo>
                                    <a:pt x="6342" y="6092"/>
                                  </a:lnTo>
                                  <a:lnTo>
                                    <a:pt x="6341" y="6071"/>
                                  </a:lnTo>
                                  <a:lnTo>
                                    <a:pt x="6340" y="6061"/>
                                  </a:lnTo>
                                  <a:lnTo>
                                    <a:pt x="6344" y="6044"/>
                                  </a:lnTo>
                                  <a:lnTo>
                                    <a:pt x="6344" y="6040"/>
                                  </a:lnTo>
                                  <a:lnTo>
                                    <a:pt x="6344" y="6034"/>
                                  </a:lnTo>
                                  <a:lnTo>
                                    <a:pt x="6334" y="6011"/>
                                  </a:lnTo>
                                  <a:lnTo>
                                    <a:pt x="6331" y="6008"/>
                                  </a:lnTo>
                                  <a:lnTo>
                                    <a:pt x="6326" y="6008"/>
                                  </a:lnTo>
                                  <a:lnTo>
                                    <a:pt x="6323" y="6012"/>
                                  </a:lnTo>
                                  <a:lnTo>
                                    <a:pt x="6313" y="6024"/>
                                  </a:lnTo>
                                  <a:lnTo>
                                    <a:pt x="6307" y="6024"/>
                                  </a:lnTo>
                                  <a:lnTo>
                                    <a:pt x="6302" y="6024"/>
                                  </a:lnTo>
                                  <a:lnTo>
                                    <a:pt x="6302" y="6020"/>
                                  </a:lnTo>
                                  <a:lnTo>
                                    <a:pt x="6298" y="6020"/>
                                  </a:lnTo>
                                  <a:lnTo>
                                    <a:pt x="6292" y="6009"/>
                                  </a:lnTo>
                                  <a:lnTo>
                                    <a:pt x="6287" y="5997"/>
                                  </a:lnTo>
                                  <a:lnTo>
                                    <a:pt x="6277" y="5986"/>
                                  </a:lnTo>
                                  <a:lnTo>
                                    <a:pt x="6278" y="5979"/>
                                  </a:lnTo>
                                  <a:lnTo>
                                    <a:pt x="6279" y="5971"/>
                                  </a:lnTo>
                                  <a:lnTo>
                                    <a:pt x="6278" y="5964"/>
                                  </a:lnTo>
                                  <a:lnTo>
                                    <a:pt x="6277" y="5958"/>
                                  </a:lnTo>
                                  <a:lnTo>
                                    <a:pt x="6269" y="5957"/>
                                  </a:lnTo>
                                  <a:lnTo>
                                    <a:pt x="6268" y="5952"/>
                                  </a:lnTo>
                                  <a:lnTo>
                                    <a:pt x="6262" y="5965"/>
                                  </a:lnTo>
                                  <a:lnTo>
                                    <a:pt x="6246" y="5986"/>
                                  </a:lnTo>
                                  <a:lnTo>
                                    <a:pt x="6225" y="5983"/>
                                  </a:lnTo>
                                  <a:lnTo>
                                    <a:pt x="6207" y="5972"/>
                                  </a:lnTo>
                                  <a:lnTo>
                                    <a:pt x="6198" y="5971"/>
                                  </a:lnTo>
                                  <a:lnTo>
                                    <a:pt x="6190" y="5979"/>
                                  </a:lnTo>
                                  <a:lnTo>
                                    <a:pt x="6186" y="5979"/>
                                  </a:lnTo>
                                  <a:lnTo>
                                    <a:pt x="6181" y="5979"/>
                                  </a:lnTo>
                                  <a:lnTo>
                                    <a:pt x="6160" y="5966"/>
                                  </a:lnTo>
                                  <a:lnTo>
                                    <a:pt x="6155" y="5966"/>
                                  </a:lnTo>
                                  <a:lnTo>
                                    <a:pt x="6151" y="5966"/>
                                  </a:lnTo>
                                  <a:lnTo>
                                    <a:pt x="6144" y="5977"/>
                                  </a:lnTo>
                                  <a:lnTo>
                                    <a:pt x="6140" y="5977"/>
                                  </a:lnTo>
                                  <a:lnTo>
                                    <a:pt x="6130" y="5977"/>
                                  </a:lnTo>
                                  <a:lnTo>
                                    <a:pt x="6111" y="5965"/>
                                  </a:lnTo>
                                  <a:lnTo>
                                    <a:pt x="6108" y="5960"/>
                                  </a:lnTo>
                                  <a:lnTo>
                                    <a:pt x="6107" y="5958"/>
                                  </a:lnTo>
                                  <a:lnTo>
                                    <a:pt x="6105" y="5952"/>
                                  </a:lnTo>
                                  <a:lnTo>
                                    <a:pt x="6103" y="5948"/>
                                  </a:lnTo>
                                  <a:lnTo>
                                    <a:pt x="6102" y="5945"/>
                                  </a:lnTo>
                                  <a:lnTo>
                                    <a:pt x="6104" y="5941"/>
                                  </a:lnTo>
                                  <a:lnTo>
                                    <a:pt x="6102" y="5938"/>
                                  </a:lnTo>
                                  <a:lnTo>
                                    <a:pt x="6100" y="5934"/>
                                  </a:lnTo>
                                  <a:lnTo>
                                    <a:pt x="6097" y="5929"/>
                                  </a:lnTo>
                                  <a:lnTo>
                                    <a:pt x="6096" y="5926"/>
                                  </a:lnTo>
                                  <a:lnTo>
                                    <a:pt x="6091" y="5928"/>
                                  </a:lnTo>
                                  <a:lnTo>
                                    <a:pt x="6088" y="5941"/>
                                  </a:lnTo>
                                  <a:lnTo>
                                    <a:pt x="6084" y="5948"/>
                                  </a:lnTo>
                                  <a:lnTo>
                                    <a:pt x="6083" y="5953"/>
                                  </a:lnTo>
                                  <a:lnTo>
                                    <a:pt x="6077" y="5955"/>
                                  </a:lnTo>
                                  <a:lnTo>
                                    <a:pt x="6073" y="5959"/>
                                  </a:lnTo>
                                  <a:lnTo>
                                    <a:pt x="6061" y="5974"/>
                                  </a:lnTo>
                                  <a:lnTo>
                                    <a:pt x="6046" y="5991"/>
                                  </a:lnTo>
                                  <a:lnTo>
                                    <a:pt x="6039" y="5992"/>
                                  </a:lnTo>
                                  <a:lnTo>
                                    <a:pt x="6027" y="5987"/>
                                  </a:lnTo>
                                  <a:lnTo>
                                    <a:pt x="6019" y="5987"/>
                                  </a:lnTo>
                                  <a:lnTo>
                                    <a:pt x="6028" y="5998"/>
                                  </a:lnTo>
                                  <a:lnTo>
                                    <a:pt x="6040" y="6007"/>
                                  </a:lnTo>
                                  <a:lnTo>
                                    <a:pt x="6033" y="6027"/>
                                  </a:lnTo>
                                  <a:lnTo>
                                    <a:pt x="6018" y="6045"/>
                                  </a:lnTo>
                                  <a:lnTo>
                                    <a:pt x="6008" y="6051"/>
                                  </a:lnTo>
                                  <a:lnTo>
                                    <a:pt x="6000" y="6053"/>
                                  </a:lnTo>
                                  <a:lnTo>
                                    <a:pt x="5995" y="6053"/>
                                  </a:lnTo>
                                  <a:lnTo>
                                    <a:pt x="5991" y="6053"/>
                                  </a:lnTo>
                                  <a:lnTo>
                                    <a:pt x="5986" y="6046"/>
                                  </a:lnTo>
                                  <a:lnTo>
                                    <a:pt x="5983" y="6045"/>
                                  </a:lnTo>
                                  <a:lnTo>
                                    <a:pt x="5973" y="6043"/>
                                  </a:lnTo>
                                  <a:lnTo>
                                    <a:pt x="5962" y="6040"/>
                                  </a:lnTo>
                                  <a:lnTo>
                                    <a:pt x="5952" y="6035"/>
                                  </a:lnTo>
                                  <a:lnTo>
                                    <a:pt x="5950" y="6035"/>
                                  </a:lnTo>
                                  <a:lnTo>
                                    <a:pt x="5948" y="6030"/>
                                  </a:lnTo>
                                  <a:lnTo>
                                    <a:pt x="5945" y="6027"/>
                                  </a:lnTo>
                                  <a:lnTo>
                                    <a:pt x="5940" y="6025"/>
                                  </a:lnTo>
                                  <a:lnTo>
                                    <a:pt x="5931" y="6020"/>
                                  </a:lnTo>
                                  <a:lnTo>
                                    <a:pt x="5927" y="6020"/>
                                  </a:lnTo>
                                  <a:lnTo>
                                    <a:pt x="5922" y="6020"/>
                                  </a:lnTo>
                                  <a:lnTo>
                                    <a:pt x="5919" y="6027"/>
                                  </a:lnTo>
                                  <a:lnTo>
                                    <a:pt x="5915" y="6029"/>
                                  </a:lnTo>
                                  <a:lnTo>
                                    <a:pt x="5901" y="6019"/>
                                  </a:lnTo>
                                  <a:lnTo>
                                    <a:pt x="5904" y="6017"/>
                                  </a:lnTo>
                                  <a:lnTo>
                                    <a:pt x="5897" y="6017"/>
                                  </a:lnTo>
                                  <a:lnTo>
                                    <a:pt x="5893" y="6017"/>
                                  </a:lnTo>
                                  <a:lnTo>
                                    <a:pt x="5886" y="6019"/>
                                  </a:lnTo>
                                  <a:lnTo>
                                    <a:pt x="5881" y="6022"/>
                                  </a:lnTo>
                                  <a:lnTo>
                                    <a:pt x="5883" y="6026"/>
                                  </a:lnTo>
                                  <a:lnTo>
                                    <a:pt x="5886" y="6036"/>
                                  </a:lnTo>
                                  <a:lnTo>
                                    <a:pt x="5886" y="6040"/>
                                  </a:lnTo>
                                  <a:lnTo>
                                    <a:pt x="5886" y="6051"/>
                                  </a:lnTo>
                                  <a:lnTo>
                                    <a:pt x="5874" y="6059"/>
                                  </a:lnTo>
                                  <a:lnTo>
                                    <a:pt x="5868" y="6073"/>
                                  </a:lnTo>
                                  <a:lnTo>
                                    <a:pt x="5867" y="6074"/>
                                  </a:lnTo>
                                  <a:lnTo>
                                    <a:pt x="5865" y="6076"/>
                                  </a:lnTo>
                                  <a:lnTo>
                                    <a:pt x="5863" y="6077"/>
                                  </a:lnTo>
                                  <a:lnTo>
                                    <a:pt x="5855" y="6079"/>
                                  </a:lnTo>
                                  <a:lnTo>
                                    <a:pt x="5845" y="6080"/>
                                  </a:lnTo>
                                  <a:lnTo>
                                    <a:pt x="5837" y="6078"/>
                                  </a:lnTo>
                                  <a:lnTo>
                                    <a:pt x="5836" y="6078"/>
                                  </a:lnTo>
                                  <a:lnTo>
                                    <a:pt x="5836" y="6081"/>
                                  </a:lnTo>
                                  <a:lnTo>
                                    <a:pt x="5832" y="6081"/>
                                  </a:lnTo>
                                  <a:lnTo>
                                    <a:pt x="5827" y="6081"/>
                                  </a:lnTo>
                                  <a:lnTo>
                                    <a:pt x="5814" y="6075"/>
                                  </a:lnTo>
                                  <a:lnTo>
                                    <a:pt x="5809" y="6070"/>
                                  </a:lnTo>
                                  <a:lnTo>
                                    <a:pt x="5806" y="6068"/>
                                  </a:lnTo>
                                  <a:lnTo>
                                    <a:pt x="5807" y="6061"/>
                                  </a:lnTo>
                                  <a:lnTo>
                                    <a:pt x="5804" y="6058"/>
                                  </a:lnTo>
                                  <a:lnTo>
                                    <a:pt x="5790" y="6040"/>
                                  </a:lnTo>
                                  <a:lnTo>
                                    <a:pt x="5783" y="6021"/>
                                  </a:lnTo>
                                  <a:lnTo>
                                    <a:pt x="5780" y="6002"/>
                                  </a:lnTo>
                                  <a:lnTo>
                                    <a:pt x="5775" y="5987"/>
                                  </a:lnTo>
                                  <a:lnTo>
                                    <a:pt x="5770" y="5980"/>
                                  </a:lnTo>
                                  <a:lnTo>
                                    <a:pt x="5770" y="5976"/>
                                  </a:lnTo>
                                  <a:lnTo>
                                    <a:pt x="5770" y="5967"/>
                                  </a:lnTo>
                                  <a:lnTo>
                                    <a:pt x="5780" y="5965"/>
                                  </a:lnTo>
                                  <a:lnTo>
                                    <a:pt x="5785" y="5956"/>
                                  </a:lnTo>
                                  <a:lnTo>
                                    <a:pt x="5788" y="5950"/>
                                  </a:lnTo>
                                  <a:lnTo>
                                    <a:pt x="5790" y="5941"/>
                                  </a:lnTo>
                                  <a:lnTo>
                                    <a:pt x="5793" y="5936"/>
                                  </a:lnTo>
                                  <a:lnTo>
                                    <a:pt x="5796" y="5930"/>
                                  </a:lnTo>
                                  <a:lnTo>
                                    <a:pt x="5804" y="5927"/>
                                  </a:lnTo>
                                  <a:lnTo>
                                    <a:pt x="5806" y="5921"/>
                                  </a:lnTo>
                                  <a:lnTo>
                                    <a:pt x="5809" y="5913"/>
                                  </a:lnTo>
                                  <a:lnTo>
                                    <a:pt x="5809" y="5898"/>
                                  </a:lnTo>
                                  <a:lnTo>
                                    <a:pt x="5809" y="5894"/>
                                  </a:lnTo>
                                  <a:lnTo>
                                    <a:pt x="5806" y="5875"/>
                                  </a:lnTo>
                                  <a:lnTo>
                                    <a:pt x="5803" y="5851"/>
                                  </a:lnTo>
                                  <a:lnTo>
                                    <a:pt x="5803" y="5843"/>
                                  </a:lnTo>
                                  <a:lnTo>
                                    <a:pt x="5810" y="5826"/>
                                  </a:lnTo>
                                  <a:lnTo>
                                    <a:pt x="5812" y="5815"/>
                                  </a:lnTo>
                                  <a:lnTo>
                                    <a:pt x="5817" y="5798"/>
                                  </a:lnTo>
                                  <a:lnTo>
                                    <a:pt x="5826" y="5779"/>
                                  </a:lnTo>
                                  <a:lnTo>
                                    <a:pt x="5837" y="5760"/>
                                  </a:lnTo>
                                  <a:lnTo>
                                    <a:pt x="5851" y="5745"/>
                                  </a:lnTo>
                                  <a:lnTo>
                                    <a:pt x="5863" y="5736"/>
                                  </a:lnTo>
                                  <a:lnTo>
                                    <a:pt x="5879" y="5740"/>
                                  </a:lnTo>
                                  <a:lnTo>
                                    <a:pt x="5886" y="5737"/>
                                  </a:lnTo>
                                  <a:lnTo>
                                    <a:pt x="5884" y="5735"/>
                                  </a:lnTo>
                                  <a:lnTo>
                                    <a:pt x="5878" y="5710"/>
                                  </a:lnTo>
                                  <a:lnTo>
                                    <a:pt x="5878" y="5705"/>
                                  </a:lnTo>
                                  <a:lnTo>
                                    <a:pt x="5878" y="5694"/>
                                  </a:lnTo>
                                  <a:lnTo>
                                    <a:pt x="5882" y="5674"/>
                                  </a:lnTo>
                                  <a:lnTo>
                                    <a:pt x="5886" y="5669"/>
                                  </a:lnTo>
                                  <a:lnTo>
                                    <a:pt x="5888" y="5667"/>
                                  </a:lnTo>
                                  <a:lnTo>
                                    <a:pt x="5892" y="5661"/>
                                  </a:lnTo>
                                  <a:lnTo>
                                    <a:pt x="5898" y="5659"/>
                                  </a:lnTo>
                                  <a:lnTo>
                                    <a:pt x="5903" y="5657"/>
                                  </a:lnTo>
                                  <a:lnTo>
                                    <a:pt x="5909" y="5660"/>
                                  </a:lnTo>
                                  <a:lnTo>
                                    <a:pt x="5914" y="5660"/>
                                  </a:lnTo>
                                  <a:lnTo>
                                    <a:pt x="5922" y="5660"/>
                                  </a:lnTo>
                                  <a:lnTo>
                                    <a:pt x="5928" y="5648"/>
                                  </a:lnTo>
                                  <a:lnTo>
                                    <a:pt x="5928" y="5645"/>
                                  </a:lnTo>
                                  <a:lnTo>
                                    <a:pt x="5928" y="5640"/>
                                  </a:lnTo>
                                  <a:lnTo>
                                    <a:pt x="5925" y="5635"/>
                                  </a:lnTo>
                                  <a:lnTo>
                                    <a:pt x="5924" y="5630"/>
                                  </a:lnTo>
                                  <a:lnTo>
                                    <a:pt x="5914" y="5613"/>
                                  </a:lnTo>
                                  <a:lnTo>
                                    <a:pt x="5897" y="5600"/>
                                  </a:lnTo>
                                  <a:lnTo>
                                    <a:pt x="5880" y="5587"/>
                                  </a:lnTo>
                                  <a:lnTo>
                                    <a:pt x="5868" y="5571"/>
                                  </a:lnTo>
                                  <a:lnTo>
                                    <a:pt x="5866" y="5560"/>
                                  </a:lnTo>
                                  <a:lnTo>
                                    <a:pt x="5859" y="5554"/>
                                  </a:lnTo>
                                  <a:lnTo>
                                    <a:pt x="5855" y="5548"/>
                                  </a:lnTo>
                                  <a:lnTo>
                                    <a:pt x="5845" y="5569"/>
                                  </a:lnTo>
                                  <a:lnTo>
                                    <a:pt x="5830" y="5581"/>
                                  </a:lnTo>
                                  <a:lnTo>
                                    <a:pt x="5809" y="5575"/>
                                  </a:lnTo>
                                  <a:lnTo>
                                    <a:pt x="5787" y="5566"/>
                                  </a:lnTo>
                                  <a:lnTo>
                                    <a:pt x="5779" y="5561"/>
                                  </a:lnTo>
                                  <a:lnTo>
                                    <a:pt x="5775" y="5555"/>
                                  </a:lnTo>
                                  <a:lnTo>
                                    <a:pt x="5770" y="5552"/>
                                  </a:lnTo>
                                  <a:lnTo>
                                    <a:pt x="5769" y="5552"/>
                                  </a:lnTo>
                                  <a:lnTo>
                                    <a:pt x="5765" y="5554"/>
                                  </a:lnTo>
                                  <a:lnTo>
                                    <a:pt x="5762" y="5553"/>
                                  </a:lnTo>
                                  <a:lnTo>
                                    <a:pt x="5749" y="5549"/>
                                  </a:lnTo>
                                  <a:lnTo>
                                    <a:pt x="5744" y="5538"/>
                                  </a:lnTo>
                                  <a:lnTo>
                                    <a:pt x="5744" y="5527"/>
                                  </a:lnTo>
                                  <a:lnTo>
                                    <a:pt x="5744" y="5522"/>
                                  </a:lnTo>
                                  <a:lnTo>
                                    <a:pt x="5752" y="5508"/>
                                  </a:lnTo>
                                  <a:lnTo>
                                    <a:pt x="5753" y="5497"/>
                                  </a:lnTo>
                                  <a:lnTo>
                                    <a:pt x="5756" y="5495"/>
                                  </a:lnTo>
                                  <a:lnTo>
                                    <a:pt x="5762" y="5491"/>
                                  </a:lnTo>
                                  <a:lnTo>
                                    <a:pt x="5765" y="5488"/>
                                  </a:lnTo>
                                  <a:lnTo>
                                    <a:pt x="5765" y="5482"/>
                                  </a:lnTo>
                                  <a:lnTo>
                                    <a:pt x="5752" y="5478"/>
                                  </a:lnTo>
                                  <a:lnTo>
                                    <a:pt x="5748" y="5475"/>
                                  </a:lnTo>
                                  <a:lnTo>
                                    <a:pt x="5736" y="5467"/>
                                  </a:lnTo>
                                  <a:lnTo>
                                    <a:pt x="5737" y="5457"/>
                                  </a:lnTo>
                                  <a:lnTo>
                                    <a:pt x="5729" y="5449"/>
                                  </a:lnTo>
                                  <a:lnTo>
                                    <a:pt x="5727" y="5447"/>
                                  </a:lnTo>
                                  <a:lnTo>
                                    <a:pt x="5722" y="5446"/>
                                  </a:lnTo>
                                  <a:lnTo>
                                    <a:pt x="5720" y="5442"/>
                                  </a:lnTo>
                                  <a:lnTo>
                                    <a:pt x="5716" y="5432"/>
                                  </a:lnTo>
                                  <a:lnTo>
                                    <a:pt x="5714" y="5420"/>
                                  </a:lnTo>
                                  <a:lnTo>
                                    <a:pt x="5708" y="5411"/>
                                  </a:lnTo>
                                  <a:lnTo>
                                    <a:pt x="5706" y="5405"/>
                                  </a:lnTo>
                                  <a:lnTo>
                                    <a:pt x="5697" y="5400"/>
                                  </a:lnTo>
                                  <a:lnTo>
                                    <a:pt x="5697" y="5396"/>
                                  </a:lnTo>
                                  <a:lnTo>
                                    <a:pt x="5697" y="5391"/>
                                  </a:lnTo>
                                  <a:lnTo>
                                    <a:pt x="5711" y="5363"/>
                                  </a:lnTo>
                                  <a:lnTo>
                                    <a:pt x="5711" y="5359"/>
                                  </a:lnTo>
                                  <a:lnTo>
                                    <a:pt x="5711" y="5354"/>
                                  </a:lnTo>
                                  <a:lnTo>
                                    <a:pt x="5709" y="5356"/>
                                  </a:lnTo>
                                  <a:lnTo>
                                    <a:pt x="5709" y="5354"/>
                                  </a:lnTo>
                                  <a:lnTo>
                                    <a:pt x="5705" y="5354"/>
                                  </a:lnTo>
                                  <a:lnTo>
                                    <a:pt x="5698" y="5350"/>
                                  </a:lnTo>
                                  <a:lnTo>
                                    <a:pt x="5694" y="5350"/>
                                  </a:lnTo>
                                  <a:lnTo>
                                    <a:pt x="5690" y="5350"/>
                                  </a:lnTo>
                                  <a:lnTo>
                                    <a:pt x="5686" y="5352"/>
                                  </a:lnTo>
                                  <a:lnTo>
                                    <a:pt x="5680" y="5357"/>
                                  </a:lnTo>
                                  <a:lnTo>
                                    <a:pt x="5658" y="5357"/>
                                  </a:lnTo>
                                  <a:lnTo>
                                    <a:pt x="5634" y="5332"/>
                                  </a:lnTo>
                                  <a:lnTo>
                                    <a:pt x="5634" y="5328"/>
                                  </a:lnTo>
                                  <a:lnTo>
                                    <a:pt x="5634" y="5323"/>
                                  </a:lnTo>
                                  <a:lnTo>
                                    <a:pt x="5643" y="5309"/>
                                  </a:lnTo>
                                  <a:lnTo>
                                    <a:pt x="5643" y="5305"/>
                                  </a:lnTo>
                                  <a:lnTo>
                                    <a:pt x="5643" y="5301"/>
                                  </a:lnTo>
                                  <a:lnTo>
                                    <a:pt x="5636" y="5297"/>
                                  </a:lnTo>
                                  <a:lnTo>
                                    <a:pt x="5634" y="5295"/>
                                  </a:lnTo>
                                  <a:lnTo>
                                    <a:pt x="5628" y="5293"/>
                                  </a:lnTo>
                                  <a:lnTo>
                                    <a:pt x="5620" y="5291"/>
                                  </a:lnTo>
                                  <a:lnTo>
                                    <a:pt x="5614" y="5285"/>
                                  </a:lnTo>
                                  <a:lnTo>
                                    <a:pt x="5618" y="5275"/>
                                  </a:lnTo>
                                  <a:lnTo>
                                    <a:pt x="5604" y="5267"/>
                                  </a:lnTo>
                                  <a:lnTo>
                                    <a:pt x="5597" y="5262"/>
                                  </a:lnTo>
                                  <a:lnTo>
                                    <a:pt x="5596" y="5255"/>
                                  </a:lnTo>
                                  <a:lnTo>
                                    <a:pt x="5590" y="5249"/>
                                  </a:lnTo>
                                  <a:lnTo>
                                    <a:pt x="5590" y="5244"/>
                                  </a:lnTo>
                                  <a:lnTo>
                                    <a:pt x="5590" y="5240"/>
                                  </a:lnTo>
                                  <a:lnTo>
                                    <a:pt x="5593" y="5224"/>
                                  </a:lnTo>
                                  <a:lnTo>
                                    <a:pt x="5594" y="5214"/>
                                  </a:lnTo>
                                  <a:lnTo>
                                    <a:pt x="5603" y="5206"/>
                                  </a:lnTo>
                                  <a:lnTo>
                                    <a:pt x="5604" y="5193"/>
                                  </a:lnTo>
                                  <a:lnTo>
                                    <a:pt x="5609" y="5184"/>
                                  </a:lnTo>
                                  <a:lnTo>
                                    <a:pt x="5612" y="5176"/>
                                  </a:lnTo>
                                  <a:lnTo>
                                    <a:pt x="5619" y="5171"/>
                                  </a:lnTo>
                                  <a:lnTo>
                                    <a:pt x="5621" y="5163"/>
                                  </a:lnTo>
                                  <a:lnTo>
                                    <a:pt x="5624" y="5153"/>
                                  </a:lnTo>
                                  <a:lnTo>
                                    <a:pt x="5618" y="5141"/>
                                  </a:lnTo>
                                  <a:lnTo>
                                    <a:pt x="5667" y="5093"/>
                                  </a:lnTo>
                                  <a:lnTo>
                                    <a:pt x="5677" y="5089"/>
                                  </a:lnTo>
                                  <a:lnTo>
                                    <a:pt x="5682" y="5091"/>
                                  </a:lnTo>
                                  <a:lnTo>
                                    <a:pt x="5687" y="5090"/>
                                  </a:lnTo>
                                  <a:lnTo>
                                    <a:pt x="5692" y="5084"/>
                                  </a:lnTo>
                                  <a:lnTo>
                                    <a:pt x="5701" y="5072"/>
                                  </a:lnTo>
                                  <a:lnTo>
                                    <a:pt x="5701" y="5067"/>
                                  </a:lnTo>
                                  <a:lnTo>
                                    <a:pt x="5701" y="5021"/>
                                  </a:lnTo>
                                  <a:lnTo>
                                    <a:pt x="5695" y="5016"/>
                                  </a:lnTo>
                                  <a:lnTo>
                                    <a:pt x="5691" y="5009"/>
                                  </a:lnTo>
                                  <a:lnTo>
                                    <a:pt x="5685" y="5004"/>
                                  </a:lnTo>
                                  <a:lnTo>
                                    <a:pt x="5680" y="5000"/>
                                  </a:lnTo>
                                  <a:lnTo>
                                    <a:pt x="5672" y="4999"/>
                                  </a:lnTo>
                                  <a:lnTo>
                                    <a:pt x="5668" y="4995"/>
                                  </a:lnTo>
                                  <a:lnTo>
                                    <a:pt x="5667" y="4991"/>
                                  </a:lnTo>
                                  <a:lnTo>
                                    <a:pt x="5665" y="4988"/>
                                  </a:lnTo>
                                  <a:lnTo>
                                    <a:pt x="5665" y="4984"/>
                                  </a:lnTo>
                                  <a:lnTo>
                                    <a:pt x="5665" y="4972"/>
                                  </a:lnTo>
                                  <a:lnTo>
                                    <a:pt x="5680" y="4963"/>
                                  </a:lnTo>
                                  <a:lnTo>
                                    <a:pt x="5688" y="4956"/>
                                  </a:lnTo>
                                  <a:lnTo>
                                    <a:pt x="5705" y="4943"/>
                                  </a:lnTo>
                                  <a:lnTo>
                                    <a:pt x="5713" y="4925"/>
                                  </a:lnTo>
                                  <a:lnTo>
                                    <a:pt x="5707" y="4905"/>
                                  </a:lnTo>
                                  <a:lnTo>
                                    <a:pt x="5695" y="4889"/>
                                  </a:lnTo>
                                  <a:lnTo>
                                    <a:pt x="5679" y="4868"/>
                                  </a:lnTo>
                                  <a:lnTo>
                                    <a:pt x="5670" y="4854"/>
                                  </a:lnTo>
                                  <a:lnTo>
                                    <a:pt x="5654" y="4839"/>
                                  </a:lnTo>
                                  <a:lnTo>
                                    <a:pt x="5640" y="4833"/>
                                  </a:lnTo>
                                  <a:lnTo>
                                    <a:pt x="5626" y="4813"/>
                                  </a:lnTo>
                                  <a:lnTo>
                                    <a:pt x="5620" y="4798"/>
                                  </a:lnTo>
                                  <a:lnTo>
                                    <a:pt x="5627" y="4782"/>
                                  </a:lnTo>
                                  <a:lnTo>
                                    <a:pt x="5642" y="4763"/>
                                  </a:lnTo>
                                  <a:lnTo>
                                    <a:pt x="5657" y="4749"/>
                                  </a:lnTo>
                                  <a:lnTo>
                                    <a:pt x="5646" y="4732"/>
                                  </a:lnTo>
                                  <a:lnTo>
                                    <a:pt x="5639" y="4721"/>
                                  </a:lnTo>
                                  <a:lnTo>
                                    <a:pt x="5646" y="4699"/>
                                  </a:lnTo>
                                  <a:lnTo>
                                    <a:pt x="5659" y="4690"/>
                                  </a:lnTo>
                                  <a:lnTo>
                                    <a:pt x="5664" y="4679"/>
                                  </a:lnTo>
                                  <a:lnTo>
                                    <a:pt x="5660" y="4674"/>
                                  </a:lnTo>
                                  <a:lnTo>
                                    <a:pt x="5658" y="4670"/>
                                  </a:lnTo>
                                  <a:lnTo>
                                    <a:pt x="5648" y="4654"/>
                                  </a:lnTo>
                                  <a:lnTo>
                                    <a:pt x="5636" y="4638"/>
                                  </a:lnTo>
                                  <a:lnTo>
                                    <a:pt x="5622" y="4622"/>
                                  </a:lnTo>
                                  <a:lnTo>
                                    <a:pt x="5612" y="4597"/>
                                  </a:lnTo>
                                  <a:lnTo>
                                    <a:pt x="5609" y="4579"/>
                                  </a:lnTo>
                                  <a:lnTo>
                                    <a:pt x="5608" y="4563"/>
                                  </a:lnTo>
                                  <a:lnTo>
                                    <a:pt x="5608" y="4561"/>
                                  </a:lnTo>
                                  <a:lnTo>
                                    <a:pt x="5623" y="4550"/>
                                  </a:lnTo>
                                  <a:lnTo>
                                    <a:pt x="5627" y="4549"/>
                                  </a:lnTo>
                                  <a:lnTo>
                                    <a:pt x="5639" y="4556"/>
                                  </a:lnTo>
                                  <a:lnTo>
                                    <a:pt x="5639" y="4545"/>
                                  </a:lnTo>
                                  <a:lnTo>
                                    <a:pt x="5629" y="4527"/>
                                  </a:lnTo>
                                  <a:lnTo>
                                    <a:pt x="5611" y="4511"/>
                                  </a:lnTo>
                                  <a:lnTo>
                                    <a:pt x="5595" y="4522"/>
                                  </a:lnTo>
                                  <a:lnTo>
                                    <a:pt x="5582" y="4535"/>
                                  </a:lnTo>
                                  <a:lnTo>
                                    <a:pt x="5576" y="4536"/>
                                  </a:lnTo>
                                  <a:lnTo>
                                    <a:pt x="5551" y="4527"/>
                                  </a:lnTo>
                                  <a:lnTo>
                                    <a:pt x="5546" y="4527"/>
                                  </a:lnTo>
                                  <a:lnTo>
                                    <a:pt x="5542" y="4527"/>
                                  </a:lnTo>
                                  <a:lnTo>
                                    <a:pt x="5541" y="4529"/>
                                  </a:lnTo>
                                  <a:lnTo>
                                    <a:pt x="5538" y="4528"/>
                                  </a:lnTo>
                                  <a:lnTo>
                                    <a:pt x="5536" y="4529"/>
                                  </a:lnTo>
                                  <a:lnTo>
                                    <a:pt x="5534" y="4532"/>
                                  </a:lnTo>
                                  <a:lnTo>
                                    <a:pt x="5533" y="4533"/>
                                  </a:lnTo>
                                  <a:lnTo>
                                    <a:pt x="5522" y="4538"/>
                                  </a:lnTo>
                                  <a:lnTo>
                                    <a:pt x="5505" y="4543"/>
                                  </a:lnTo>
                                  <a:lnTo>
                                    <a:pt x="5500" y="4543"/>
                                  </a:lnTo>
                                  <a:lnTo>
                                    <a:pt x="5485" y="4532"/>
                                  </a:lnTo>
                                  <a:lnTo>
                                    <a:pt x="5467" y="4520"/>
                                  </a:lnTo>
                                  <a:lnTo>
                                    <a:pt x="5462" y="4520"/>
                                  </a:lnTo>
                                  <a:lnTo>
                                    <a:pt x="5457" y="4515"/>
                                  </a:lnTo>
                                  <a:lnTo>
                                    <a:pt x="5453" y="4515"/>
                                  </a:lnTo>
                                  <a:lnTo>
                                    <a:pt x="5449" y="4515"/>
                                  </a:lnTo>
                                  <a:lnTo>
                                    <a:pt x="5431" y="4529"/>
                                  </a:lnTo>
                                  <a:lnTo>
                                    <a:pt x="5427" y="4529"/>
                                  </a:lnTo>
                                  <a:lnTo>
                                    <a:pt x="5423" y="4529"/>
                                  </a:lnTo>
                                  <a:lnTo>
                                    <a:pt x="5418" y="4527"/>
                                  </a:lnTo>
                                  <a:lnTo>
                                    <a:pt x="5413" y="4527"/>
                                  </a:lnTo>
                                  <a:lnTo>
                                    <a:pt x="5409" y="4527"/>
                                  </a:lnTo>
                                  <a:lnTo>
                                    <a:pt x="5405" y="4523"/>
                                  </a:lnTo>
                                  <a:lnTo>
                                    <a:pt x="5402" y="4520"/>
                                  </a:lnTo>
                                  <a:lnTo>
                                    <a:pt x="5401" y="4516"/>
                                  </a:lnTo>
                                  <a:lnTo>
                                    <a:pt x="5399" y="4513"/>
                                  </a:lnTo>
                                  <a:lnTo>
                                    <a:pt x="5399" y="4509"/>
                                  </a:lnTo>
                                  <a:lnTo>
                                    <a:pt x="5399" y="4504"/>
                                  </a:lnTo>
                                  <a:lnTo>
                                    <a:pt x="5403" y="4506"/>
                                  </a:lnTo>
                                  <a:lnTo>
                                    <a:pt x="5403" y="4502"/>
                                  </a:lnTo>
                                  <a:lnTo>
                                    <a:pt x="5403" y="4498"/>
                                  </a:lnTo>
                                  <a:lnTo>
                                    <a:pt x="5397" y="4498"/>
                                  </a:lnTo>
                                  <a:lnTo>
                                    <a:pt x="5397" y="4493"/>
                                  </a:lnTo>
                                  <a:lnTo>
                                    <a:pt x="5397" y="4489"/>
                                  </a:lnTo>
                                  <a:lnTo>
                                    <a:pt x="5411" y="4478"/>
                                  </a:lnTo>
                                  <a:lnTo>
                                    <a:pt x="5411" y="4474"/>
                                  </a:lnTo>
                                  <a:lnTo>
                                    <a:pt x="5411" y="4470"/>
                                  </a:lnTo>
                                  <a:lnTo>
                                    <a:pt x="5408" y="4477"/>
                                  </a:lnTo>
                                  <a:lnTo>
                                    <a:pt x="5408" y="4472"/>
                                  </a:lnTo>
                                  <a:lnTo>
                                    <a:pt x="5408" y="4468"/>
                                  </a:lnTo>
                                  <a:lnTo>
                                    <a:pt x="5413" y="4463"/>
                                  </a:lnTo>
                                  <a:lnTo>
                                    <a:pt x="5417" y="4460"/>
                                  </a:lnTo>
                                  <a:lnTo>
                                    <a:pt x="5415" y="4459"/>
                                  </a:lnTo>
                                  <a:lnTo>
                                    <a:pt x="5415" y="4458"/>
                                  </a:lnTo>
                                  <a:lnTo>
                                    <a:pt x="5413" y="4456"/>
                                  </a:lnTo>
                                  <a:lnTo>
                                    <a:pt x="5390" y="4448"/>
                                  </a:lnTo>
                                  <a:lnTo>
                                    <a:pt x="5375" y="4438"/>
                                  </a:lnTo>
                                  <a:lnTo>
                                    <a:pt x="5380" y="4408"/>
                                  </a:lnTo>
                                  <a:lnTo>
                                    <a:pt x="5395" y="4389"/>
                                  </a:lnTo>
                                  <a:lnTo>
                                    <a:pt x="5413" y="4377"/>
                                  </a:lnTo>
                                  <a:lnTo>
                                    <a:pt x="5427" y="4371"/>
                                  </a:lnTo>
                                  <a:lnTo>
                                    <a:pt x="5426" y="4355"/>
                                  </a:lnTo>
                                  <a:lnTo>
                                    <a:pt x="5417" y="4335"/>
                                  </a:lnTo>
                                  <a:lnTo>
                                    <a:pt x="5412" y="4329"/>
                                  </a:lnTo>
                                  <a:lnTo>
                                    <a:pt x="5411" y="4325"/>
                                  </a:lnTo>
                                  <a:lnTo>
                                    <a:pt x="5407" y="4325"/>
                                  </a:lnTo>
                                  <a:lnTo>
                                    <a:pt x="5403" y="4325"/>
                                  </a:lnTo>
                                  <a:lnTo>
                                    <a:pt x="5384" y="4348"/>
                                  </a:lnTo>
                                  <a:lnTo>
                                    <a:pt x="5379" y="4348"/>
                                  </a:lnTo>
                                  <a:lnTo>
                                    <a:pt x="5375" y="4348"/>
                                  </a:lnTo>
                                  <a:lnTo>
                                    <a:pt x="5359" y="4341"/>
                                  </a:lnTo>
                                  <a:lnTo>
                                    <a:pt x="5351" y="4335"/>
                                  </a:lnTo>
                                  <a:lnTo>
                                    <a:pt x="5345" y="4331"/>
                                  </a:lnTo>
                                  <a:lnTo>
                                    <a:pt x="5343" y="4318"/>
                                  </a:lnTo>
                                  <a:lnTo>
                                    <a:pt x="5343" y="4311"/>
                                  </a:lnTo>
                                  <a:lnTo>
                                    <a:pt x="5339" y="4288"/>
                                  </a:lnTo>
                                  <a:lnTo>
                                    <a:pt x="5335" y="4268"/>
                                  </a:lnTo>
                                  <a:lnTo>
                                    <a:pt x="5335" y="4261"/>
                                  </a:lnTo>
                                  <a:lnTo>
                                    <a:pt x="5340" y="4255"/>
                                  </a:lnTo>
                                  <a:lnTo>
                                    <a:pt x="5340" y="4251"/>
                                  </a:lnTo>
                                  <a:lnTo>
                                    <a:pt x="5340" y="4246"/>
                                  </a:lnTo>
                                  <a:lnTo>
                                    <a:pt x="5321" y="4229"/>
                                  </a:lnTo>
                                  <a:lnTo>
                                    <a:pt x="5318" y="4229"/>
                                  </a:lnTo>
                                  <a:lnTo>
                                    <a:pt x="5313" y="4229"/>
                                  </a:lnTo>
                                  <a:lnTo>
                                    <a:pt x="5310" y="4235"/>
                                  </a:lnTo>
                                  <a:lnTo>
                                    <a:pt x="5305" y="4235"/>
                                  </a:lnTo>
                                  <a:lnTo>
                                    <a:pt x="5295" y="4235"/>
                                  </a:lnTo>
                                  <a:lnTo>
                                    <a:pt x="5284" y="4226"/>
                                  </a:lnTo>
                                  <a:lnTo>
                                    <a:pt x="5282" y="4220"/>
                                  </a:lnTo>
                                  <a:lnTo>
                                    <a:pt x="5280" y="4217"/>
                                  </a:lnTo>
                                  <a:lnTo>
                                    <a:pt x="5281" y="4212"/>
                                  </a:lnTo>
                                  <a:lnTo>
                                    <a:pt x="5278" y="4207"/>
                                  </a:lnTo>
                                  <a:lnTo>
                                    <a:pt x="5273" y="4207"/>
                                  </a:lnTo>
                                  <a:lnTo>
                                    <a:pt x="5268" y="4205"/>
                                  </a:lnTo>
                                  <a:lnTo>
                                    <a:pt x="5264" y="4205"/>
                                  </a:lnTo>
                                  <a:lnTo>
                                    <a:pt x="5251" y="4205"/>
                                  </a:lnTo>
                                  <a:lnTo>
                                    <a:pt x="5252" y="4212"/>
                                  </a:lnTo>
                                  <a:lnTo>
                                    <a:pt x="5238" y="4215"/>
                                  </a:lnTo>
                                  <a:lnTo>
                                    <a:pt x="5232" y="4216"/>
                                  </a:lnTo>
                                  <a:lnTo>
                                    <a:pt x="5223" y="4217"/>
                                  </a:lnTo>
                                  <a:lnTo>
                                    <a:pt x="5218" y="4217"/>
                                  </a:lnTo>
                                  <a:lnTo>
                                    <a:pt x="5214" y="4217"/>
                                  </a:lnTo>
                                  <a:lnTo>
                                    <a:pt x="5198" y="4214"/>
                                  </a:lnTo>
                                  <a:lnTo>
                                    <a:pt x="5187" y="4212"/>
                                  </a:lnTo>
                                  <a:lnTo>
                                    <a:pt x="5187" y="4206"/>
                                  </a:lnTo>
                                  <a:lnTo>
                                    <a:pt x="5185" y="4199"/>
                                  </a:lnTo>
                                  <a:lnTo>
                                    <a:pt x="5184" y="4191"/>
                                  </a:lnTo>
                                  <a:lnTo>
                                    <a:pt x="5176" y="4191"/>
                                  </a:lnTo>
                                  <a:lnTo>
                                    <a:pt x="5131" y="4147"/>
                                  </a:lnTo>
                                  <a:lnTo>
                                    <a:pt x="5136" y="4144"/>
                                  </a:lnTo>
                                  <a:lnTo>
                                    <a:pt x="5136" y="4138"/>
                                  </a:lnTo>
                                  <a:lnTo>
                                    <a:pt x="5136" y="4119"/>
                                  </a:lnTo>
                                  <a:lnTo>
                                    <a:pt x="5135" y="4107"/>
                                  </a:lnTo>
                                  <a:lnTo>
                                    <a:pt x="5135" y="4103"/>
                                  </a:lnTo>
                                  <a:lnTo>
                                    <a:pt x="5135" y="4098"/>
                                  </a:lnTo>
                                  <a:lnTo>
                                    <a:pt x="5118" y="4080"/>
                                  </a:lnTo>
                                  <a:lnTo>
                                    <a:pt x="5114" y="4077"/>
                                  </a:lnTo>
                                  <a:lnTo>
                                    <a:pt x="5114" y="4074"/>
                                  </a:lnTo>
                                  <a:lnTo>
                                    <a:pt x="5114" y="4071"/>
                                  </a:lnTo>
                                  <a:lnTo>
                                    <a:pt x="5112" y="4067"/>
                                  </a:lnTo>
                                  <a:lnTo>
                                    <a:pt x="5110" y="4069"/>
                                  </a:lnTo>
                                  <a:lnTo>
                                    <a:pt x="5105" y="4073"/>
                                  </a:lnTo>
                                  <a:lnTo>
                                    <a:pt x="5101" y="4075"/>
                                  </a:lnTo>
                                  <a:lnTo>
                                    <a:pt x="5089" y="4068"/>
                                  </a:lnTo>
                                  <a:lnTo>
                                    <a:pt x="5093" y="4062"/>
                                  </a:lnTo>
                                  <a:lnTo>
                                    <a:pt x="5084" y="4062"/>
                                  </a:lnTo>
                                  <a:lnTo>
                                    <a:pt x="5079" y="4062"/>
                                  </a:lnTo>
                                  <a:lnTo>
                                    <a:pt x="5079" y="4059"/>
                                  </a:lnTo>
                                  <a:lnTo>
                                    <a:pt x="5078" y="4058"/>
                                  </a:lnTo>
                                  <a:lnTo>
                                    <a:pt x="5071" y="4057"/>
                                  </a:lnTo>
                                  <a:lnTo>
                                    <a:pt x="5061" y="4057"/>
                                  </a:lnTo>
                                  <a:lnTo>
                                    <a:pt x="5053" y="4051"/>
                                  </a:lnTo>
                                  <a:lnTo>
                                    <a:pt x="5051" y="4049"/>
                                  </a:lnTo>
                                  <a:lnTo>
                                    <a:pt x="5049" y="4042"/>
                                  </a:lnTo>
                                  <a:lnTo>
                                    <a:pt x="5048" y="4038"/>
                                  </a:lnTo>
                                  <a:lnTo>
                                    <a:pt x="5044" y="4030"/>
                                  </a:lnTo>
                                  <a:lnTo>
                                    <a:pt x="5035" y="4022"/>
                                  </a:lnTo>
                                  <a:lnTo>
                                    <a:pt x="5031" y="4015"/>
                                  </a:lnTo>
                                  <a:lnTo>
                                    <a:pt x="5030" y="4012"/>
                                  </a:lnTo>
                                  <a:lnTo>
                                    <a:pt x="5031" y="4007"/>
                                  </a:lnTo>
                                  <a:lnTo>
                                    <a:pt x="5030" y="4004"/>
                                  </a:lnTo>
                                  <a:lnTo>
                                    <a:pt x="5027" y="3999"/>
                                  </a:lnTo>
                                  <a:lnTo>
                                    <a:pt x="5025" y="3995"/>
                                  </a:lnTo>
                                  <a:lnTo>
                                    <a:pt x="5021" y="3989"/>
                                  </a:lnTo>
                                  <a:lnTo>
                                    <a:pt x="5017" y="3984"/>
                                  </a:lnTo>
                                  <a:lnTo>
                                    <a:pt x="5020" y="3976"/>
                                  </a:lnTo>
                                  <a:lnTo>
                                    <a:pt x="5016" y="3970"/>
                                  </a:lnTo>
                                  <a:lnTo>
                                    <a:pt x="5012" y="3962"/>
                                  </a:lnTo>
                                  <a:lnTo>
                                    <a:pt x="4996" y="3951"/>
                                  </a:lnTo>
                                  <a:lnTo>
                                    <a:pt x="4989" y="3951"/>
                                  </a:lnTo>
                                  <a:lnTo>
                                    <a:pt x="4985" y="3951"/>
                                  </a:lnTo>
                                  <a:lnTo>
                                    <a:pt x="4980" y="3953"/>
                                  </a:lnTo>
                                  <a:lnTo>
                                    <a:pt x="4977" y="3957"/>
                                  </a:lnTo>
                                  <a:lnTo>
                                    <a:pt x="4973" y="3962"/>
                                  </a:lnTo>
                                  <a:lnTo>
                                    <a:pt x="4927" y="3998"/>
                                  </a:lnTo>
                                  <a:lnTo>
                                    <a:pt x="4904" y="3991"/>
                                  </a:lnTo>
                                  <a:lnTo>
                                    <a:pt x="4904" y="3990"/>
                                  </a:lnTo>
                                  <a:lnTo>
                                    <a:pt x="4899" y="3986"/>
                                  </a:lnTo>
                                  <a:lnTo>
                                    <a:pt x="4901" y="3980"/>
                                  </a:lnTo>
                                  <a:lnTo>
                                    <a:pt x="4899" y="3975"/>
                                  </a:lnTo>
                                  <a:lnTo>
                                    <a:pt x="4896" y="3964"/>
                                  </a:lnTo>
                                  <a:lnTo>
                                    <a:pt x="4886" y="3953"/>
                                  </a:lnTo>
                                  <a:lnTo>
                                    <a:pt x="4878" y="3942"/>
                                  </a:lnTo>
                                  <a:lnTo>
                                    <a:pt x="4877" y="3940"/>
                                  </a:lnTo>
                                  <a:lnTo>
                                    <a:pt x="4877" y="3938"/>
                                  </a:lnTo>
                                  <a:lnTo>
                                    <a:pt x="4877" y="3934"/>
                                  </a:lnTo>
                                  <a:lnTo>
                                    <a:pt x="4877" y="3929"/>
                                  </a:lnTo>
                                  <a:lnTo>
                                    <a:pt x="4881" y="3925"/>
                                  </a:lnTo>
                                  <a:lnTo>
                                    <a:pt x="4881" y="3920"/>
                                  </a:lnTo>
                                  <a:lnTo>
                                    <a:pt x="4872" y="3904"/>
                                  </a:lnTo>
                                  <a:lnTo>
                                    <a:pt x="4859" y="3886"/>
                                  </a:lnTo>
                                  <a:lnTo>
                                    <a:pt x="4849" y="3872"/>
                                  </a:lnTo>
                                  <a:lnTo>
                                    <a:pt x="4835" y="3864"/>
                                  </a:lnTo>
                                  <a:lnTo>
                                    <a:pt x="4818" y="3857"/>
                                  </a:lnTo>
                                  <a:lnTo>
                                    <a:pt x="4803" y="3849"/>
                                  </a:lnTo>
                                  <a:lnTo>
                                    <a:pt x="4793" y="3835"/>
                                  </a:lnTo>
                                  <a:lnTo>
                                    <a:pt x="4788" y="3820"/>
                                  </a:lnTo>
                                  <a:lnTo>
                                    <a:pt x="4789" y="3816"/>
                                  </a:lnTo>
                                  <a:lnTo>
                                    <a:pt x="4788" y="3813"/>
                                  </a:lnTo>
                                  <a:lnTo>
                                    <a:pt x="4779" y="3794"/>
                                  </a:lnTo>
                                  <a:lnTo>
                                    <a:pt x="4767" y="3775"/>
                                  </a:lnTo>
                                  <a:lnTo>
                                    <a:pt x="4750" y="3769"/>
                                  </a:lnTo>
                                  <a:lnTo>
                                    <a:pt x="4750" y="3765"/>
                                  </a:lnTo>
                                  <a:lnTo>
                                    <a:pt x="4746" y="3765"/>
                                  </a:lnTo>
                                  <a:lnTo>
                                    <a:pt x="4734" y="3773"/>
                                  </a:lnTo>
                                  <a:lnTo>
                                    <a:pt x="4714" y="3785"/>
                                  </a:lnTo>
                                  <a:lnTo>
                                    <a:pt x="4683" y="3773"/>
                                  </a:lnTo>
                                  <a:lnTo>
                                    <a:pt x="4675" y="3779"/>
                                  </a:lnTo>
                                  <a:lnTo>
                                    <a:pt x="4660" y="3786"/>
                                  </a:lnTo>
                                  <a:lnTo>
                                    <a:pt x="4655" y="3786"/>
                                  </a:lnTo>
                                  <a:lnTo>
                                    <a:pt x="4643" y="3786"/>
                                  </a:lnTo>
                                  <a:lnTo>
                                    <a:pt x="4639" y="3772"/>
                                  </a:lnTo>
                                  <a:lnTo>
                                    <a:pt x="4627" y="3760"/>
                                  </a:lnTo>
                                  <a:lnTo>
                                    <a:pt x="4609" y="3760"/>
                                  </a:lnTo>
                                  <a:lnTo>
                                    <a:pt x="4589" y="3755"/>
                                  </a:lnTo>
                                  <a:lnTo>
                                    <a:pt x="4585" y="3739"/>
                                  </a:lnTo>
                                  <a:lnTo>
                                    <a:pt x="4578" y="3714"/>
                                  </a:lnTo>
                                  <a:lnTo>
                                    <a:pt x="4565" y="3697"/>
                                  </a:lnTo>
                                  <a:lnTo>
                                    <a:pt x="4557" y="3697"/>
                                  </a:lnTo>
                                  <a:lnTo>
                                    <a:pt x="4554" y="3693"/>
                                  </a:lnTo>
                                  <a:lnTo>
                                    <a:pt x="4550" y="3692"/>
                                  </a:lnTo>
                                  <a:lnTo>
                                    <a:pt x="4541" y="3707"/>
                                  </a:lnTo>
                                  <a:lnTo>
                                    <a:pt x="4531" y="3704"/>
                                  </a:lnTo>
                                  <a:lnTo>
                                    <a:pt x="4531" y="3718"/>
                                  </a:lnTo>
                                  <a:lnTo>
                                    <a:pt x="4531" y="3722"/>
                                  </a:lnTo>
                                  <a:lnTo>
                                    <a:pt x="4534" y="3731"/>
                                  </a:lnTo>
                                  <a:lnTo>
                                    <a:pt x="4534" y="3735"/>
                                  </a:lnTo>
                                  <a:lnTo>
                                    <a:pt x="4534" y="3740"/>
                                  </a:lnTo>
                                  <a:lnTo>
                                    <a:pt x="4530" y="3754"/>
                                  </a:lnTo>
                                  <a:lnTo>
                                    <a:pt x="4529" y="3762"/>
                                  </a:lnTo>
                                  <a:lnTo>
                                    <a:pt x="4527" y="3770"/>
                                  </a:lnTo>
                                  <a:lnTo>
                                    <a:pt x="4514" y="3775"/>
                                  </a:lnTo>
                                  <a:lnTo>
                                    <a:pt x="4506" y="3779"/>
                                  </a:lnTo>
                                  <a:lnTo>
                                    <a:pt x="4503" y="3781"/>
                                  </a:lnTo>
                                  <a:lnTo>
                                    <a:pt x="4499" y="3785"/>
                                  </a:lnTo>
                                  <a:lnTo>
                                    <a:pt x="4496" y="3785"/>
                                  </a:lnTo>
                                  <a:lnTo>
                                    <a:pt x="4488" y="3786"/>
                                  </a:lnTo>
                                  <a:lnTo>
                                    <a:pt x="4481" y="3784"/>
                                  </a:lnTo>
                                  <a:lnTo>
                                    <a:pt x="4475" y="3784"/>
                                  </a:lnTo>
                                  <a:lnTo>
                                    <a:pt x="4473" y="3786"/>
                                  </a:lnTo>
                                  <a:lnTo>
                                    <a:pt x="4473" y="3783"/>
                                  </a:lnTo>
                                  <a:lnTo>
                                    <a:pt x="4473" y="3788"/>
                                  </a:lnTo>
                                  <a:lnTo>
                                    <a:pt x="4473" y="3792"/>
                                  </a:lnTo>
                                  <a:lnTo>
                                    <a:pt x="4477" y="3800"/>
                                  </a:lnTo>
                                  <a:lnTo>
                                    <a:pt x="4477" y="3804"/>
                                  </a:lnTo>
                                  <a:lnTo>
                                    <a:pt x="4445" y="3859"/>
                                  </a:lnTo>
                                  <a:lnTo>
                                    <a:pt x="4418" y="3868"/>
                                  </a:lnTo>
                                  <a:lnTo>
                                    <a:pt x="4406" y="3865"/>
                                  </a:lnTo>
                                  <a:lnTo>
                                    <a:pt x="4401" y="3860"/>
                                  </a:lnTo>
                                  <a:lnTo>
                                    <a:pt x="4393" y="3851"/>
                                  </a:lnTo>
                                  <a:lnTo>
                                    <a:pt x="4385" y="3848"/>
                                  </a:lnTo>
                                  <a:lnTo>
                                    <a:pt x="4375" y="3842"/>
                                  </a:lnTo>
                                  <a:lnTo>
                                    <a:pt x="4362" y="3829"/>
                                  </a:lnTo>
                                  <a:lnTo>
                                    <a:pt x="4349" y="3811"/>
                                  </a:lnTo>
                                  <a:lnTo>
                                    <a:pt x="4347" y="3808"/>
                                  </a:lnTo>
                                  <a:lnTo>
                                    <a:pt x="4347" y="3808"/>
                                  </a:lnTo>
                                  <a:lnTo>
                                    <a:pt x="4343" y="3808"/>
                                  </a:lnTo>
                                  <a:lnTo>
                                    <a:pt x="4339" y="3808"/>
                                  </a:lnTo>
                                  <a:lnTo>
                                    <a:pt x="4323" y="3813"/>
                                  </a:lnTo>
                                  <a:lnTo>
                                    <a:pt x="4319" y="3813"/>
                                  </a:lnTo>
                                  <a:lnTo>
                                    <a:pt x="4315" y="3813"/>
                                  </a:lnTo>
                                  <a:lnTo>
                                    <a:pt x="4305" y="3809"/>
                                  </a:lnTo>
                                  <a:lnTo>
                                    <a:pt x="4302" y="3803"/>
                                  </a:lnTo>
                                  <a:lnTo>
                                    <a:pt x="4298" y="3793"/>
                                  </a:lnTo>
                                  <a:lnTo>
                                    <a:pt x="4294" y="3777"/>
                                  </a:lnTo>
                                  <a:lnTo>
                                    <a:pt x="4288" y="3766"/>
                                  </a:lnTo>
                                  <a:lnTo>
                                    <a:pt x="4287" y="3765"/>
                                  </a:lnTo>
                                  <a:lnTo>
                                    <a:pt x="4287" y="3761"/>
                                  </a:lnTo>
                                  <a:lnTo>
                                    <a:pt x="4287" y="3757"/>
                                  </a:lnTo>
                                  <a:lnTo>
                                    <a:pt x="4270" y="3753"/>
                                  </a:lnTo>
                                  <a:lnTo>
                                    <a:pt x="4253" y="3756"/>
                                  </a:lnTo>
                                  <a:lnTo>
                                    <a:pt x="4235" y="3743"/>
                                  </a:lnTo>
                                  <a:lnTo>
                                    <a:pt x="4221" y="3725"/>
                                  </a:lnTo>
                                  <a:lnTo>
                                    <a:pt x="4220" y="3703"/>
                                  </a:lnTo>
                                  <a:lnTo>
                                    <a:pt x="4227" y="3684"/>
                                  </a:lnTo>
                                  <a:lnTo>
                                    <a:pt x="4239" y="3671"/>
                                  </a:lnTo>
                                  <a:lnTo>
                                    <a:pt x="4238" y="3662"/>
                                  </a:lnTo>
                                  <a:lnTo>
                                    <a:pt x="4223" y="3652"/>
                                  </a:lnTo>
                                  <a:lnTo>
                                    <a:pt x="4215" y="3647"/>
                                  </a:lnTo>
                                  <a:lnTo>
                                    <a:pt x="4209" y="3644"/>
                                  </a:lnTo>
                                  <a:lnTo>
                                    <a:pt x="4204" y="3639"/>
                                  </a:lnTo>
                                  <a:lnTo>
                                    <a:pt x="4200" y="3635"/>
                                  </a:lnTo>
                                  <a:lnTo>
                                    <a:pt x="4194" y="3634"/>
                                  </a:lnTo>
                                  <a:lnTo>
                                    <a:pt x="4187" y="3635"/>
                                  </a:lnTo>
                                  <a:lnTo>
                                    <a:pt x="4180" y="3635"/>
                                  </a:lnTo>
                                  <a:lnTo>
                                    <a:pt x="4177" y="3635"/>
                                  </a:lnTo>
                                  <a:lnTo>
                                    <a:pt x="4172" y="3631"/>
                                  </a:lnTo>
                                  <a:lnTo>
                                    <a:pt x="4168" y="3631"/>
                                  </a:lnTo>
                                  <a:lnTo>
                                    <a:pt x="4164" y="3631"/>
                                  </a:lnTo>
                                  <a:lnTo>
                                    <a:pt x="4149" y="3634"/>
                                  </a:lnTo>
                                  <a:lnTo>
                                    <a:pt x="4144" y="3634"/>
                                  </a:lnTo>
                                  <a:lnTo>
                                    <a:pt x="4140" y="3634"/>
                                  </a:lnTo>
                                  <a:lnTo>
                                    <a:pt x="4135" y="3635"/>
                                  </a:lnTo>
                                  <a:lnTo>
                                    <a:pt x="4133" y="3632"/>
                                  </a:lnTo>
                                  <a:lnTo>
                                    <a:pt x="4126" y="3626"/>
                                  </a:lnTo>
                                  <a:lnTo>
                                    <a:pt x="4120" y="3617"/>
                                  </a:lnTo>
                                  <a:lnTo>
                                    <a:pt x="4114" y="3611"/>
                                  </a:lnTo>
                                  <a:lnTo>
                                    <a:pt x="4111" y="3608"/>
                                  </a:lnTo>
                                  <a:lnTo>
                                    <a:pt x="4108" y="3602"/>
                                  </a:lnTo>
                                  <a:lnTo>
                                    <a:pt x="4107" y="3597"/>
                                  </a:lnTo>
                                  <a:lnTo>
                                    <a:pt x="4106" y="3594"/>
                                  </a:lnTo>
                                  <a:lnTo>
                                    <a:pt x="4108" y="3588"/>
                                  </a:lnTo>
                                  <a:lnTo>
                                    <a:pt x="4108" y="3585"/>
                                  </a:lnTo>
                                  <a:lnTo>
                                    <a:pt x="4106" y="3583"/>
                                  </a:lnTo>
                                  <a:lnTo>
                                    <a:pt x="4103" y="3582"/>
                                  </a:lnTo>
                                  <a:lnTo>
                                    <a:pt x="4102" y="3581"/>
                                  </a:lnTo>
                                  <a:lnTo>
                                    <a:pt x="4100" y="3575"/>
                                  </a:lnTo>
                                  <a:lnTo>
                                    <a:pt x="4098" y="3567"/>
                                  </a:lnTo>
                                  <a:lnTo>
                                    <a:pt x="4097" y="3561"/>
                                  </a:lnTo>
                                  <a:lnTo>
                                    <a:pt x="4097" y="3559"/>
                                  </a:lnTo>
                                  <a:lnTo>
                                    <a:pt x="4092" y="3556"/>
                                  </a:lnTo>
                                  <a:lnTo>
                                    <a:pt x="4090" y="3552"/>
                                  </a:lnTo>
                                  <a:lnTo>
                                    <a:pt x="4090" y="3547"/>
                                  </a:lnTo>
                                  <a:lnTo>
                                    <a:pt x="4090" y="3540"/>
                                  </a:lnTo>
                                  <a:lnTo>
                                    <a:pt x="4086" y="3533"/>
                                  </a:lnTo>
                                  <a:lnTo>
                                    <a:pt x="4079" y="3535"/>
                                  </a:lnTo>
                                  <a:lnTo>
                                    <a:pt x="4073" y="3539"/>
                                  </a:lnTo>
                                  <a:lnTo>
                                    <a:pt x="4069" y="3539"/>
                                  </a:lnTo>
                                  <a:lnTo>
                                    <a:pt x="4064" y="3539"/>
                                  </a:lnTo>
                                  <a:lnTo>
                                    <a:pt x="4059" y="3535"/>
                                  </a:lnTo>
                                  <a:lnTo>
                                    <a:pt x="4056" y="3532"/>
                                  </a:lnTo>
                                  <a:lnTo>
                                    <a:pt x="4042" y="3512"/>
                                  </a:lnTo>
                                  <a:lnTo>
                                    <a:pt x="4032" y="3497"/>
                                  </a:lnTo>
                                  <a:lnTo>
                                    <a:pt x="4031" y="3486"/>
                                  </a:lnTo>
                                  <a:lnTo>
                                    <a:pt x="4042" y="3465"/>
                                  </a:lnTo>
                                  <a:lnTo>
                                    <a:pt x="4042" y="3460"/>
                                  </a:lnTo>
                                  <a:lnTo>
                                    <a:pt x="4032" y="3443"/>
                                  </a:lnTo>
                                  <a:lnTo>
                                    <a:pt x="4012" y="3428"/>
                                  </a:lnTo>
                                  <a:lnTo>
                                    <a:pt x="3994" y="3419"/>
                                  </a:lnTo>
                                  <a:lnTo>
                                    <a:pt x="3987" y="3414"/>
                                  </a:lnTo>
                                  <a:lnTo>
                                    <a:pt x="3983" y="3406"/>
                                  </a:lnTo>
                                  <a:lnTo>
                                    <a:pt x="3979" y="3403"/>
                                  </a:lnTo>
                                  <a:lnTo>
                                    <a:pt x="3972" y="3397"/>
                                  </a:lnTo>
                                  <a:lnTo>
                                    <a:pt x="3965" y="3391"/>
                                  </a:lnTo>
                                  <a:lnTo>
                                    <a:pt x="3955" y="3384"/>
                                  </a:lnTo>
                                  <a:lnTo>
                                    <a:pt x="3944" y="3377"/>
                                  </a:lnTo>
                                  <a:lnTo>
                                    <a:pt x="3929" y="3378"/>
                                  </a:lnTo>
                                  <a:lnTo>
                                    <a:pt x="3919" y="3371"/>
                                  </a:lnTo>
                                  <a:lnTo>
                                    <a:pt x="3909" y="3361"/>
                                  </a:lnTo>
                                  <a:lnTo>
                                    <a:pt x="3907" y="3344"/>
                                  </a:lnTo>
                                  <a:lnTo>
                                    <a:pt x="3900" y="3317"/>
                                  </a:lnTo>
                                  <a:lnTo>
                                    <a:pt x="3886" y="3311"/>
                                  </a:lnTo>
                                  <a:lnTo>
                                    <a:pt x="3872" y="3309"/>
                                  </a:lnTo>
                                  <a:lnTo>
                                    <a:pt x="3865" y="3304"/>
                                  </a:lnTo>
                                  <a:lnTo>
                                    <a:pt x="3861" y="3298"/>
                                  </a:lnTo>
                                  <a:lnTo>
                                    <a:pt x="3860" y="3295"/>
                                  </a:lnTo>
                                  <a:lnTo>
                                    <a:pt x="3861" y="3289"/>
                                  </a:lnTo>
                                  <a:lnTo>
                                    <a:pt x="3858" y="3284"/>
                                  </a:lnTo>
                                  <a:lnTo>
                                    <a:pt x="3856" y="3275"/>
                                  </a:lnTo>
                                  <a:lnTo>
                                    <a:pt x="3850" y="3266"/>
                                  </a:lnTo>
                                  <a:lnTo>
                                    <a:pt x="3845" y="3258"/>
                                  </a:lnTo>
                                  <a:lnTo>
                                    <a:pt x="3841" y="3252"/>
                                  </a:lnTo>
                                  <a:lnTo>
                                    <a:pt x="3831" y="3245"/>
                                  </a:lnTo>
                                  <a:lnTo>
                                    <a:pt x="3827" y="3245"/>
                                  </a:lnTo>
                                  <a:lnTo>
                                    <a:pt x="3822" y="3245"/>
                                  </a:lnTo>
                                  <a:lnTo>
                                    <a:pt x="3812" y="3249"/>
                                  </a:lnTo>
                                  <a:lnTo>
                                    <a:pt x="3808" y="3249"/>
                                  </a:lnTo>
                                  <a:lnTo>
                                    <a:pt x="3790" y="3242"/>
                                  </a:lnTo>
                                  <a:lnTo>
                                    <a:pt x="3779" y="3227"/>
                                  </a:lnTo>
                                  <a:lnTo>
                                    <a:pt x="3768" y="3210"/>
                                  </a:lnTo>
                                  <a:lnTo>
                                    <a:pt x="3751" y="3200"/>
                                  </a:lnTo>
                                  <a:lnTo>
                                    <a:pt x="3746" y="3199"/>
                                  </a:lnTo>
                                  <a:lnTo>
                                    <a:pt x="3745" y="3196"/>
                                  </a:lnTo>
                                  <a:lnTo>
                                    <a:pt x="3743" y="3194"/>
                                  </a:lnTo>
                                  <a:lnTo>
                                    <a:pt x="3732" y="3190"/>
                                  </a:lnTo>
                                  <a:lnTo>
                                    <a:pt x="3721" y="3184"/>
                                  </a:lnTo>
                                  <a:lnTo>
                                    <a:pt x="3710" y="3182"/>
                                  </a:lnTo>
                                  <a:lnTo>
                                    <a:pt x="3690" y="3179"/>
                                  </a:lnTo>
                                  <a:lnTo>
                                    <a:pt x="3670" y="3177"/>
                                  </a:lnTo>
                                  <a:lnTo>
                                    <a:pt x="3655" y="3172"/>
                                  </a:lnTo>
                                  <a:lnTo>
                                    <a:pt x="3633" y="3163"/>
                                  </a:lnTo>
                                  <a:lnTo>
                                    <a:pt x="3611" y="3154"/>
                                  </a:lnTo>
                                  <a:lnTo>
                                    <a:pt x="3593" y="3149"/>
                                  </a:lnTo>
                                  <a:lnTo>
                                    <a:pt x="3585" y="3149"/>
                                  </a:lnTo>
                                  <a:lnTo>
                                    <a:pt x="3559" y="3159"/>
                                  </a:lnTo>
                                  <a:lnTo>
                                    <a:pt x="3545" y="3152"/>
                                  </a:lnTo>
                                  <a:lnTo>
                                    <a:pt x="3530" y="3135"/>
                                  </a:lnTo>
                                  <a:lnTo>
                                    <a:pt x="3514" y="3119"/>
                                  </a:lnTo>
                                  <a:lnTo>
                                    <a:pt x="3495" y="3110"/>
                                  </a:lnTo>
                                  <a:lnTo>
                                    <a:pt x="3490" y="3110"/>
                                  </a:lnTo>
                                  <a:lnTo>
                                    <a:pt x="3486" y="3116"/>
                                  </a:lnTo>
                                  <a:lnTo>
                                    <a:pt x="3481" y="3116"/>
                                  </a:lnTo>
                                  <a:lnTo>
                                    <a:pt x="3477" y="3116"/>
                                  </a:lnTo>
                                  <a:lnTo>
                                    <a:pt x="3470" y="3114"/>
                                  </a:lnTo>
                                  <a:lnTo>
                                    <a:pt x="3465" y="3111"/>
                                  </a:lnTo>
                                  <a:lnTo>
                                    <a:pt x="3455" y="3093"/>
                                  </a:lnTo>
                                  <a:lnTo>
                                    <a:pt x="3449" y="3073"/>
                                  </a:lnTo>
                                  <a:lnTo>
                                    <a:pt x="3434" y="3056"/>
                                  </a:lnTo>
                                  <a:lnTo>
                                    <a:pt x="3420" y="3044"/>
                                  </a:lnTo>
                                  <a:lnTo>
                                    <a:pt x="3416" y="3042"/>
                                  </a:lnTo>
                                  <a:lnTo>
                                    <a:pt x="3414" y="3044"/>
                                  </a:lnTo>
                                  <a:lnTo>
                                    <a:pt x="3412" y="3045"/>
                                  </a:lnTo>
                                  <a:lnTo>
                                    <a:pt x="3414" y="3050"/>
                                  </a:lnTo>
                                  <a:lnTo>
                                    <a:pt x="3417" y="3058"/>
                                  </a:lnTo>
                                  <a:lnTo>
                                    <a:pt x="3417" y="3062"/>
                                  </a:lnTo>
                                  <a:lnTo>
                                    <a:pt x="3417" y="3066"/>
                                  </a:lnTo>
                                  <a:lnTo>
                                    <a:pt x="3413" y="3077"/>
                                  </a:lnTo>
                                  <a:lnTo>
                                    <a:pt x="3408" y="3082"/>
                                  </a:lnTo>
                                  <a:lnTo>
                                    <a:pt x="3399" y="3089"/>
                                  </a:lnTo>
                                  <a:lnTo>
                                    <a:pt x="3386" y="3094"/>
                                  </a:lnTo>
                                  <a:lnTo>
                                    <a:pt x="3375" y="3101"/>
                                  </a:lnTo>
                                  <a:lnTo>
                                    <a:pt x="3370" y="3104"/>
                                  </a:lnTo>
                                  <a:lnTo>
                                    <a:pt x="3361" y="3107"/>
                                  </a:lnTo>
                                  <a:lnTo>
                                    <a:pt x="3357" y="3107"/>
                                  </a:lnTo>
                                  <a:lnTo>
                                    <a:pt x="3352" y="3107"/>
                                  </a:lnTo>
                                  <a:lnTo>
                                    <a:pt x="3341" y="3103"/>
                                  </a:lnTo>
                                  <a:lnTo>
                                    <a:pt x="3332" y="3101"/>
                                  </a:lnTo>
                                  <a:lnTo>
                                    <a:pt x="3323" y="3098"/>
                                  </a:lnTo>
                                  <a:lnTo>
                                    <a:pt x="3313" y="3088"/>
                                  </a:lnTo>
                                  <a:lnTo>
                                    <a:pt x="3307" y="3082"/>
                                  </a:lnTo>
                                  <a:lnTo>
                                    <a:pt x="3306" y="3087"/>
                                  </a:lnTo>
                                  <a:lnTo>
                                    <a:pt x="3304" y="3093"/>
                                  </a:lnTo>
                                  <a:lnTo>
                                    <a:pt x="3301" y="3097"/>
                                  </a:lnTo>
                                  <a:lnTo>
                                    <a:pt x="3289" y="3112"/>
                                  </a:lnTo>
                                  <a:lnTo>
                                    <a:pt x="3272" y="3130"/>
                                  </a:lnTo>
                                  <a:lnTo>
                                    <a:pt x="3239" y="3135"/>
                                  </a:lnTo>
                                  <a:lnTo>
                                    <a:pt x="3221" y="3126"/>
                                  </a:lnTo>
                                  <a:lnTo>
                                    <a:pt x="3204" y="3109"/>
                                  </a:lnTo>
                                  <a:lnTo>
                                    <a:pt x="3198" y="3090"/>
                                  </a:lnTo>
                                  <a:lnTo>
                                    <a:pt x="3205" y="3082"/>
                                  </a:lnTo>
                                  <a:lnTo>
                                    <a:pt x="3205" y="3078"/>
                                  </a:lnTo>
                                  <a:lnTo>
                                    <a:pt x="3205" y="3074"/>
                                  </a:lnTo>
                                  <a:lnTo>
                                    <a:pt x="3196" y="3064"/>
                                  </a:lnTo>
                                  <a:lnTo>
                                    <a:pt x="3196" y="3060"/>
                                  </a:lnTo>
                                  <a:lnTo>
                                    <a:pt x="3196" y="3056"/>
                                  </a:lnTo>
                                  <a:lnTo>
                                    <a:pt x="3203" y="3037"/>
                                  </a:lnTo>
                                  <a:lnTo>
                                    <a:pt x="3203" y="3032"/>
                                  </a:lnTo>
                                  <a:lnTo>
                                    <a:pt x="3203" y="3028"/>
                                  </a:lnTo>
                                  <a:lnTo>
                                    <a:pt x="3189" y="3011"/>
                                  </a:lnTo>
                                  <a:lnTo>
                                    <a:pt x="3189" y="3007"/>
                                  </a:lnTo>
                                  <a:lnTo>
                                    <a:pt x="3191" y="2989"/>
                                  </a:lnTo>
                                  <a:lnTo>
                                    <a:pt x="3197" y="2969"/>
                                  </a:lnTo>
                                  <a:lnTo>
                                    <a:pt x="3206" y="2948"/>
                                  </a:lnTo>
                                  <a:lnTo>
                                    <a:pt x="3219" y="2930"/>
                                  </a:lnTo>
                                  <a:lnTo>
                                    <a:pt x="3231" y="2908"/>
                                  </a:lnTo>
                                  <a:lnTo>
                                    <a:pt x="3235" y="2894"/>
                                  </a:lnTo>
                                  <a:lnTo>
                                    <a:pt x="3244" y="2882"/>
                                  </a:lnTo>
                                  <a:lnTo>
                                    <a:pt x="3260" y="2862"/>
                                  </a:lnTo>
                                  <a:lnTo>
                                    <a:pt x="3271" y="2843"/>
                                  </a:lnTo>
                                  <a:lnTo>
                                    <a:pt x="3271" y="2835"/>
                                  </a:lnTo>
                                  <a:lnTo>
                                    <a:pt x="3266" y="2819"/>
                                  </a:lnTo>
                                  <a:lnTo>
                                    <a:pt x="3262" y="2809"/>
                                  </a:lnTo>
                                  <a:lnTo>
                                    <a:pt x="3261" y="2807"/>
                                  </a:lnTo>
                                  <a:lnTo>
                                    <a:pt x="3256" y="2804"/>
                                  </a:lnTo>
                                  <a:lnTo>
                                    <a:pt x="3255" y="2800"/>
                                  </a:lnTo>
                                  <a:lnTo>
                                    <a:pt x="3243" y="2782"/>
                                  </a:lnTo>
                                  <a:lnTo>
                                    <a:pt x="3229" y="2765"/>
                                  </a:lnTo>
                                  <a:lnTo>
                                    <a:pt x="3213" y="2750"/>
                                  </a:lnTo>
                                  <a:lnTo>
                                    <a:pt x="3197" y="2737"/>
                                  </a:lnTo>
                                  <a:lnTo>
                                    <a:pt x="3181" y="2726"/>
                                  </a:lnTo>
                                  <a:lnTo>
                                    <a:pt x="3168" y="2716"/>
                                  </a:lnTo>
                                  <a:lnTo>
                                    <a:pt x="3165" y="2709"/>
                                  </a:lnTo>
                                  <a:lnTo>
                                    <a:pt x="3167" y="2705"/>
                                  </a:lnTo>
                                  <a:lnTo>
                                    <a:pt x="3167" y="2701"/>
                                  </a:lnTo>
                                  <a:lnTo>
                                    <a:pt x="3167" y="2664"/>
                                  </a:lnTo>
                                  <a:lnTo>
                                    <a:pt x="3167" y="2656"/>
                                  </a:lnTo>
                                  <a:lnTo>
                                    <a:pt x="3145" y="2643"/>
                                  </a:lnTo>
                                  <a:lnTo>
                                    <a:pt x="3129" y="2612"/>
                                  </a:lnTo>
                                  <a:lnTo>
                                    <a:pt x="3131" y="2606"/>
                                  </a:lnTo>
                                  <a:lnTo>
                                    <a:pt x="3133" y="2601"/>
                                  </a:lnTo>
                                  <a:lnTo>
                                    <a:pt x="3137" y="2596"/>
                                  </a:lnTo>
                                  <a:lnTo>
                                    <a:pt x="3139" y="2586"/>
                                  </a:lnTo>
                                  <a:lnTo>
                                    <a:pt x="3143" y="2580"/>
                                  </a:lnTo>
                                  <a:lnTo>
                                    <a:pt x="3144" y="2577"/>
                                  </a:lnTo>
                                  <a:lnTo>
                                    <a:pt x="3150" y="2575"/>
                                  </a:lnTo>
                                  <a:lnTo>
                                    <a:pt x="3153" y="2572"/>
                                  </a:lnTo>
                                  <a:lnTo>
                                    <a:pt x="3159" y="2567"/>
                                  </a:lnTo>
                                  <a:lnTo>
                                    <a:pt x="3164" y="2558"/>
                                  </a:lnTo>
                                  <a:lnTo>
                                    <a:pt x="3171" y="2550"/>
                                  </a:lnTo>
                                  <a:lnTo>
                                    <a:pt x="3175" y="2546"/>
                                  </a:lnTo>
                                  <a:lnTo>
                                    <a:pt x="3180" y="2544"/>
                                  </a:lnTo>
                                  <a:lnTo>
                                    <a:pt x="3184" y="2541"/>
                                  </a:lnTo>
                                  <a:lnTo>
                                    <a:pt x="3192" y="2526"/>
                                  </a:lnTo>
                                  <a:lnTo>
                                    <a:pt x="3196" y="2505"/>
                                  </a:lnTo>
                                  <a:lnTo>
                                    <a:pt x="3212" y="2484"/>
                                  </a:lnTo>
                                  <a:lnTo>
                                    <a:pt x="3227" y="2471"/>
                                  </a:lnTo>
                                  <a:lnTo>
                                    <a:pt x="3241" y="2463"/>
                                  </a:lnTo>
                                  <a:lnTo>
                                    <a:pt x="3248" y="2460"/>
                                  </a:lnTo>
                                  <a:lnTo>
                                    <a:pt x="3258" y="2459"/>
                                  </a:lnTo>
                                  <a:lnTo>
                                    <a:pt x="3262" y="2459"/>
                                  </a:lnTo>
                                  <a:lnTo>
                                    <a:pt x="3267" y="2459"/>
                                  </a:lnTo>
                                  <a:lnTo>
                                    <a:pt x="3277" y="2463"/>
                                  </a:lnTo>
                                  <a:lnTo>
                                    <a:pt x="3281" y="2463"/>
                                  </a:lnTo>
                                  <a:lnTo>
                                    <a:pt x="3285" y="2463"/>
                                  </a:lnTo>
                                  <a:lnTo>
                                    <a:pt x="3298" y="2459"/>
                                  </a:lnTo>
                                  <a:lnTo>
                                    <a:pt x="3303" y="2459"/>
                                  </a:lnTo>
                                  <a:lnTo>
                                    <a:pt x="3307" y="2459"/>
                                  </a:lnTo>
                                  <a:lnTo>
                                    <a:pt x="3334" y="2470"/>
                                  </a:lnTo>
                                  <a:lnTo>
                                    <a:pt x="3339" y="2470"/>
                                  </a:lnTo>
                                  <a:lnTo>
                                    <a:pt x="3343" y="2470"/>
                                  </a:lnTo>
                                  <a:lnTo>
                                    <a:pt x="3368" y="2461"/>
                                  </a:lnTo>
                                  <a:lnTo>
                                    <a:pt x="3373" y="2461"/>
                                  </a:lnTo>
                                  <a:lnTo>
                                    <a:pt x="3383" y="2461"/>
                                  </a:lnTo>
                                  <a:lnTo>
                                    <a:pt x="3388" y="2464"/>
                                  </a:lnTo>
                                  <a:lnTo>
                                    <a:pt x="3388" y="2477"/>
                                  </a:lnTo>
                                  <a:lnTo>
                                    <a:pt x="3398" y="2477"/>
                                  </a:lnTo>
                                  <a:lnTo>
                                    <a:pt x="3403" y="2477"/>
                                  </a:lnTo>
                                  <a:lnTo>
                                    <a:pt x="3411" y="2473"/>
                                  </a:lnTo>
                                  <a:lnTo>
                                    <a:pt x="3417" y="2468"/>
                                  </a:lnTo>
                                  <a:lnTo>
                                    <a:pt x="3424" y="2463"/>
                                  </a:lnTo>
                                  <a:lnTo>
                                    <a:pt x="3426" y="2453"/>
                                  </a:lnTo>
                                  <a:lnTo>
                                    <a:pt x="3430" y="2446"/>
                                  </a:lnTo>
                                  <a:lnTo>
                                    <a:pt x="3434" y="2439"/>
                                  </a:lnTo>
                                  <a:lnTo>
                                    <a:pt x="3444" y="2431"/>
                                  </a:lnTo>
                                  <a:lnTo>
                                    <a:pt x="3450" y="2426"/>
                                  </a:lnTo>
                                  <a:lnTo>
                                    <a:pt x="3453" y="2424"/>
                                  </a:lnTo>
                                  <a:lnTo>
                                    <a:pt x="3458" y="2419"/>
                                  </a:lnTo>
                                  <a:lnTo>
                                    <a:pt x="3460" y="2413"/>
                                  </a:lnTo>
                                  <a:lnTo>
                                    <a:pt x="3464" y="2405"/>
                                  </a:lnTo>
                                  <a:lnTo>
                                    <a:pt x="3463" y="2393"/>
                                  </a:lnTo>
                                  <a:lnTo>
                                    <a:pt x="3465" y="2385"/>
                                  </a:lnTo>
                                  <a:lnTo>
                                    <a:pt x="3468" y="2376"/>
                                  </a:lnTo>
                                  <a:lnTo>
                                    <a:pt x="3476" y="2365"/>
                                  </a:lnTo>
                                  <a:lnTo>
                                    <a:pt x="3482" y="2356"/>
                                  </a:lnTo>
                                  <a:lnTo>
                                    <a:pt x="3497" y="2336"/>
                                  </a:lnTo>
                                  <a:lnTo>
                                    <a:pt x="3507" y="2324"/>
                                  </a:lnTo>
                                  <a:lnTo>
                                    <a:pt x="3513" y="2316"/>
                                  </a:lnTo>
                                  <a:lnTo>
                                    <a:pt x="3516" y="2306"/>
                                  </a:lnTo>
                                  <a:lnTo>
                                    <a:pt x="3518" y="2290"/>
                                  </a:lnTo>
                                  <a:lnTo>
                                    <a:pt x="3523" y="2270"/>
                                  </a:lnTo>
                                  <a:lnTo>
                                    <a:pt x="3529" y="2248"/>
                                  </a:lnTo>
                                  <a:lnTo>
                                    <a:pt x="3536" y="2228"/>
                                  </a:lnTo>
                                  <a:lnTo>
                                    <a:pt x="3542" y="2211"/>
                                  </a:lnTo>
                                  <a:lnTo>
                                    <a:pt x="3552" y="2203"/>
                                  </a:lnTo>
                                  <a:lnTo>
                                    <a:pt x="3554" y="2196"/>
                                  </a:lnTo>
                                  <a:lnTo>
                                    <a:pt x="3563" y="2178"/>
                                  </a:lnTo>
                                  <a:lnTo>
                                    <a:pt x="3574" y="2162"/>
                                  </a:lnTo>
                                  <a:lnTo>
                                    <a:pt x="3579" y="2151"/>
                                  </a:lnTo>
                                  <a:lnTo>
                                    <a:pt x="3578" y="2143"/>
                                  </a:lnTo>
                                  <a:lnTo>
                                    <a:pt x="3581" y="2138"/>
                                  </a:lnTo>
                                  <a:lnTo>
                                    <a:pt x="3583" y="2134"/>
                                  </a:lnTo>
                                  <a:lnTo>
                                    <a:pt x="3586" y="2129"/>
                                  </a:lnTo>
                                  <a:lnTo>
                                    <a:pt x="3591" y="2124"/>
                                  </a:lnTo>
                                  <a:lnTo>
                                    <a:pt x="3590" y="2115"/>
                                  </a:lnTo>
                                  <a:lnTo>
                                    <a:pt x="3591" y="2096"/>
                                  </a:lnTo>
                                  <a:lnTo>
                                    <a:pt x="3599" y="2086"/>
                                  </a:lnTo>
                                  <a:lnTo>
                                    <a:pt x="3619" y="2080"/>
                                  </a:lnTo>
                                  <a:lnTo>
                                    <a:pt x="3628" y="2076"/>
                                  </a:lnTo>
                                  <a:lnTo>
                                    <a:pt x="3636" y="2074"/>
                                  </a:lnTo>
                                  <a:lnTo>
                                    <a:pt x="3654" y="2061"/>
                                  </a:lnTo>
                                  <a:lnTo>
                                    <a:pt x="3660" y="2040"/>
                                  </a:lnTo>
                                  <a:lnTo>
                                    <a:pt x="3664" y="2032"/>
                                  </a:lnTo>
                                  <a:lnTo>
                                    <a:pt x="3667" y="2022"/>
                                  </a:lnTo>
                                  <a:lnTo>
                                    <a:pt x="3673" y="2015"/>
                                  </a:lnTo>
                                  <a:lnTo>
                                    <a:pt x="3690" y="2001"/>
                                  </a:lnTo>
                                  <a:lnTo>
                                    <a:pt x="3702" y="1987"/>
                                  </a:lnTo>
                                  <a:lnTo>
                                    <a:pt x="3713" y="1982"/>
                                  </a:lnTo>
                                  <a:lnTo>
                                    <a:pt x="3725" y="1979"/>
                                  </a:lnTo>
                                  <a:lnTo>
                                    <a:pt x="3732" y="1974"/>
                                  </a:lnTo>
                                  <a:lnTo>
                                    <a:pt x="3754" y="1974"/>
                                  </a:lnTo>
                                  <a:lnTo>
                                    <a:pt x="3758" y="1974"/>
                                  </a:lnTo>
                                  <a:lnTo>
                                    <a:pt x="3779" y="1984"/>
                                  </a:lnTo>
                                  <a:lnTo>
                                    <a:pt x="3784" y="1984"/>
                                  </a:lnTo>
                                  <a:lnTo>
                                    <a:pt x="3799" y="1978"/>
                                  </a:lnTo>
                                  <a:lnTo>
                                    <a:pt x="3816" y="1967"/>
                                  </a:lnTo>
                                  <a:lnTo>
                                    <a:pt x="3835" y="1965"/>
                                  </a:lnTo>
                                  <a:lnTo>
                                    <a:pt x="3838" y="1965"/>
                                  </a:lnTo>
                                  <a:lnTo>
                                    <a:pt x="3841" y="1966"/>
                                  </a:lnTo>
                                  <a:lnTo>
                                    <a:pt x="3853" y="1969"/>
                                  </a:lnTo>
                                  <a:lnTo>
                                    <a:pt x="3861" y="1985"/>
                                  </a:lnTo>
                                  <a:lnTo>
                                    <a:pt x="3866" y="1994"/>
                                  </a:lnTo>
                                  <a:lnTo>
                                    <a:pt x="3872" y="2001"/>
                                  </a:lnTo>
                                  <a:lnTo>
                                    <a:pt x="3881" y="2008"/>
                                  </a:lnTo>
                                  <a:lnTo>
                                    <a:pt x="3882" y="2015"/>
                                  </a:lnTo>
                                  <a:lnTo>
                                    <a:pt x="3884" y="2020"/>
                                  </a:lnTo>
                                  <a:lnTo>
                                    <a:pt x="3884" y="2035"/>
                                  </a:lnTo>
                                  <a:lnTo>
                                    <a:pt x="3889" y="2044"/>
                                  </a:lnTo>
                                  <a:lnTo>
                                    <a:pt x="3902" y="2033"/>
                                  </a:lnTo>
                                  <a:lnTo>
                                    <a:pt x="3909" y="2021"/>
                                  </a:lnTo>
                                  <a:lnTo>
                                    <a:pt x="3912" y="2009"/>
                                  </a:lnTo>
                                  <a:lnTo>
                                    <a:pt x="3916" y="1998"/>
                                  </a:lnTo>
                                  <a:lnTo>
                                    <a:pt x="3925" y="1991"/>
                                  </a:lnTo>
                                  <a:lnTo>
                                    <a:pt x="3952" y="1993"/>
                                  </a:lnTo>
                                  <a:lnTo>
                                    <a:pt x="3971" y="2000"/>
                                  </a:lnTo>
                                  <a:lnTo>
                                    <a:pt x="3984" y="2005"/>
                                  </a:lnTo>
                                  <a:lnTo>
                                    <a:pt x="3989" y="2005"/>
                                  </a:lnTo>
                                  <a:lnTo>
                                    <a:pt x="4010" y="1997"/>
                                  </a:lnTo>
                                  <a:lnTo>
                                    <a:pt x="4014" y="1997"/>
                                  </a:lnTo>
                                  <a:lnTo>
                                    <a:pt x="4031" y="2005"/>
                                  </a:lnTo>
                                  <a:lnTo>
                                    <a:pt x="4050" y="2022"/>
                                  </a:lnTo>
                                  <a:lnTo>
                                    <a:pt x="4055" y="2039"/>
                                  </a:lnTo>
                                  <a:lnTo>
                                    <a:pt x="4056" y="2048"/>
                                  </a:lnTo>
                                  <a:lnTo>
                                    <a:pt x="4061" y="2056"/>
                                  </a:lnTo>
                                  <a:lnTo>
                                    <a:pt x="4079" y="2051"/>
                                  </a:lnTo>
                                  <a:lnTo>
                                    <a:pt x="4097" y="2040"/>
                                  </a:lnTo>
                                  <a:lnTo>
                                    <a:pt x="4106" y="2033"/>
                                  </a:lnTo>
                                  <a:lnTo>
                                    <a:pt x="4110" y="2032"/>
                                  </a:lnTo>
                                  <a:lnTo>
                                    <a:pt x="4114" y="2032"/>
                                  </a:lnTo>
                                  <a:lnTo>
                                    <a:pt x="4118" y="2032"/>
                                  </a:lnTo>
                                  <a:lnTo>
                                    <a:pt x="4127" y="2034"/>
                                  </a:lnTo>
                                  <a:lnTo>
                                    <a:pt x="4133" y="2037"/>
                                  </a:lnTo>
                                  <a:lnTo>
                                    <a:pt x="4145" y="2049"/>
                                  </a:lnTo>
                                  <a:lnTo>
                                    <a:pt x="4159" y="2069"/>
                                  </a:lnTo>
                                  <a:lnTo>
                                    <a:pt x="4161" y="2092"/>
                                  </a:lnTo>
                                  <a:lnTo>
                                    <a:pt x="4159" y="2109"/>
                                  </a:lnTo>
                                  <a:lnTo>
                                    <a:pt x="4157" y="2111"/>
                                  </a:lnTo>
                                  <a:lnTo>
                                    <a:pt x="4141" y="2118"/>
                                  </a:lnTo>
                                  <a:lnTo>
                                    <a:pt x="4141" y="2126"/>
                                  </a:lnTo>
                                  <a:lnTo>
                                    <a:pt x="4148" y="2145"/>
                                  </a:lnTo>
                                  <a:lnTo>
                                    <a:pt x="4155" y="2164"/>
                                  </a:lnTo>
                                  <a:lnTo>
                                    <a:pt x="4155" y="2169"/>
                                  </a:lnTo>
                                  <a:lnTo>
                                    <a:pt x="4151" y="2182"/>
                                  </a:lnTo>
                                  <a:lnTo>
                                    <a:pt x="4151" y="2190"/>
                                  </a:lnTo>
                                  <a:lnTo>
                                    <a:pt x="4142" y="2196"/>
                                  </a:lnTo>
                                  <a:lnTo>
                                    <a:pt x="4131" y="2204"/>
                                  </a:lnTo>
                                  <a:lnTo>
                                    <a:pt x="4131" y="2209"/>
                                  </a:lnTo>
                                  <a:lnTo>
                                    <a:pt x="4131" y="2210"/>
                                  </a:lnTo>
                                  <a:lnTo>
                                    <a:pt x="4141" y="2228"/>
                                  </a:lnTo>
                                  <a:lnTo>
                                    <a:pt x="4141" y="2240"/>
                                  </a:lnTo>
                                  <a:lnTo>
                                    <a:pt x="4139" y="2253"/>
                                  </a:lnTo>
                                  <a:lnTo>
                                    <a:pt x="4134" y="2276"/>
                                  </a:lnTo>
                                  <a:lnTo>
                                    <a:pt x="4145" y="2297"/>
                                  </a:lnTo>
                                  <a:lnTo>
                                    <a:pt x="4177" y="2366"/>
                                  </a:lnTo>
                                  <a:lnTo>
                                    <a:pt x="4185" y="2407"/>
                                  </a:lnTo>
                                  <a:lnTo>
                                    <a:pt x="4188" y="2426"/>
                                  </a:lnTo>
                                  <a:lnTo>
                                    <a:pt x="4194" y="2445"/>
                                  </a:lnTo>
                                  <a:lnTo>
                                    <a:pt x="4209" y="2464"/>
                                  </a:lnTo>
                                  <a:lnTo>
                                    <a:pt x="4223" y="2477"/>
                                  </a:lnTo>
                                  <a:lnTo>
                                    <a:pt x="4229" y="2502"/>
                                  </a:lnTo>
                                  <a:lnTo>
                                    <a:pt x="4232" y="2526"/>
                                  </a:lnTo>
                                  <a:lnTo>
                                    <a:pt x="4233" y="2545"/>
                                  </a:lnTo>
                                  <a:lnTo>
                                    <a:pt x="4233" y="2556"/>
                                  </a:lnTo>
                                  <a:lnTo>
                                    <a:pt x="4231" y="2560"/>
                                  </a:lnTo>
                                  <a:lnTo>
                                    <a:pt x="4231" y="2563"/>
                                  </a:lnTo>
                                  <a:lnTo>
                                    <a:pt x="4228" y="2586"/>
                                  </a:lnTo>
                                  <a:lnTo>
                                    <a:pt x="4225" y="2611"/>
                                  </a:lnTo>
                                  <a:lnTo>
                                    <a:pt x="4223" y="2628"/>
                                  </a:lnTo>
                                  <a:lnTo>
                                    <a:pt x="4223" y="2636"/>
                                  </a:lnTo>
                                  <a:lnTo>
                                    <a:pt x="4225" y="2648"/>
                                  </a:lnTo>
                                  <a:lnTo>
                                    <a:pt x="4223" y="2655"/>
                                  </a:lnTo>
                                  <a:lnTo>
                                    <a:pt x="4238" y="2672"/>
                                  </a:lnTo>
                                  <a:lnTo>
                                    <a:pt x="4248" y="2690"/>
                                  </a:lnTo>
                                  <a:lnTo>
                                    <a:pt x="4246" y="2713"/>
                                  </a:lnTo>
                                  <a:lnTo>
                                    <a:pt x="4238" y="2730"/>
                                  </a:lnTo>
                                  <a:lnTo>
                                    <a:pt x="4229" y="2745"/>
                                  </a:lnTo>
                                  <a:lnTo>
                                    <a:pt x="4236" y="2750"/>
                                  </a:lnTo>
                                  <a:lnTo>
                                    <a:pt x="4246" y="2752"/>
                                  </a:lnTo>
                                  <a:lnTo>
                                    <a:pt x="4255" y="2752"/>
                                  </a:lnTo>
                                  <a:lnTo>
                                    <a:pt x="4262" y="2759"/>
                                  </a:lnTo>
                                  <a:lnTo>
                                    <a:pt x="4272" y="2763"/>
                                  </a:lnTo>
                                  <a:lnTo>
                                    <a:pt x="4280" y="2770"/>
                                  </a:lnTo>
                                  <a:lnTo>
                                    <a:pt x="4287" y="2777"/>
                                  </a:lnTo>
                                  <a:lnTo>
                                    <a:pt x="4342" y="2828"/>
                                  </a:lnTo>
                                  <a:lnTo>
                                    <a:pt x="4360" y="2832"/>
                                  </a:lnTo>
                                  <a:lnTo>
                                    <a:pt x="4370" y="2835"/>
                                  </a:lnTo>
                                  <a:lnTo>
                                    <a:pt x="4380" y="2842"/>
                                  </a:lnTo>
                                  <a:lnTo>
                                    <a:pt x="4388" y="2847"/>
                                  </a:lnTo>
                                  <a:lnTo>
                                    <a:pt x="4391" y="2849"/>
                                  </a:lnTo>
                                  <a:lnTo>
                                    <a:pt x="4399" y="2853"/>
                                  </a:lnTo>
                                  <a:lnTo>
                                    <a:pt x="4405" y="2857"/>
                                  </a:lnTo>
                                  <a:lnTo>
                                    <a:pt x="4421" y="2867"/>
                                  </a:lnTo>
                                  <a:lnTo>
                                    <a:pt x="4416" y="2874"/>
                                  </a:lnTo>
                                  <a:lnTo>
                                    <a:pt x="4429" y="2874"/>
                                  </a:lnTo>
                                  <a:lnTo>
                                    <a:pt x="4446" y="2869"/>
                                  </a:lnTo>
                                  <a:lnTo>
                                    <a:pt x="4454" y="2855"/>
                                  </a:lnTo>
                                  <a:lnTo>
                                    <a:pt x="4461" y="2837"/>
                                  </a:lnTo>
                                  <a:lnTo>
                                    <a:pt x="4476" y="2831"/>
                                  </a:lnTo>
                                  <a:lnTo>
                                    <a:pt x="4490" y="2837"/>
                                  </a:lnTo>
                                  <a:lnTo>
                                    <a:pt x="4494" y="2837"/>
                                  </a:lnTo>
                                  <a:lnTo>
                                    <a:pt x="4511" y="2829"/>
                                  </a:lnTo>
                                  <a:lnTo>
                                    <a:pt x="4532" y="2817"/>
                                  </a:lnTo>
                                  <a:lnTo>
                                    <a:pt x="4539" y="2816"/>
                                  </a:lnTo>
                                  <a:lnTo>
                                    <a:pt x="4558" y="2834"/>
                                  </a:lnTo>
                                  <a:lnTo>
                                    <a:pt x="4562" y="2834"/>
                                  </a:lnTo>
                                  <a:lnTo>
                                    <a:pt x="4580" y="2825"/>
                                  </a:lnTo>
                                  <a:lnTo>
                                    <a:pt x="4598" y="2815"/>
                                  </a:lnTo>
                                  <a:lnTo>
                                    <a:pt x="4606" y="2814"/>
                                  </a:lnTo>
                                  <a:lnTo>
                                    <a:pt x="4625" y="2822"/>
                                  </a:lnTo>
                                  <a:lnTo>
                                    <a:pt x="4629" y="2822"/>
                                  </a:lnTo>
                                  <a:lnTo>
                                    <a:pt x="4642" y="2812"/>
                                  </a:lnTo>
                                  <a:lnTo>
                                    <a:pt x="4660" y="2796"/>
                                  </a:lnTo>
                                  <a:lnTo>
                                    <a:pt x="4675" y="2794"/>
                                  </a:lnTo>
                                  <a:lnTo>
                                    <a:pt x="4687" y="2799"/>
                                  </a:lnTo>
                                  <a:lnTo>
                                    <a:pt x="4693" y="2801"/>
                                  </a:lnTo>
                                  <a:lnTo>
                                    <a:pt x="4696" y="2807"/>
                                  </a:lnTo>
                                  <a:lnTo>
                                    <a:pt x="4698" y="2811"/>
                                  </a:lnTo>
                                  <a:lnTo>
                                    <a:pt x="4701" y="2816"/>
                                  </a:lnTo>
                                  <a:lnTo>
                                    <a:pt x="4720" y="2804"/>
                                  </a:lnTo>
                                  <a:lnTo>
                                    <a:pt x="4737" y="2794"/>
                                  </a:lnTo>
                                  <a:lnTo>
                                    <a:pt x="4742" y="2794"/>
                                  </a:lnTo>
                                  <a:lnTo>
                                    <a:pt x="4755" y="2795"/>
                                  </a:lnTo>
                                  <a:lnTo>
                                    <a:pt x="4760" y="2795"/>
                                  </a:lnTo>
                                  <a:lnTo>
                                    <a:pt x="4764" y="2795"/>
                                  </a:lnTo>
                                  <a:lnTo>
                                    <a:pt x="4770" y="2799"/>
                                  </a:lnTo>
                                  <a:lnTo>
                                    <a:pt x="4776" y="2800"/>
                                  </a:lnTo>
                                  <a:lnTo>
                                    <a:pt x="4788" y="2816"/>
                                  </a:lnTo>
                                  <a:lnTo>
                                    <a:pt x="4800" y="2831"/>
                                  </a:lnTo>
                                  <a:lnTo>
                                    <a:pt x="4803" y="2853"/>
                                  </a:lnTo>
                                  <a:lnTo>
                                    <a:pt x="4813" y="2856"/>
                                  </a:lnTo>
                                  <a:lnTo>
                                    <a:pt x="4825" y="2856"/>
                                  </a:lnTo>
                                  <a:lnTo>
                                    <a:pt x="4835" y="2856"/>
                                  </a:lnTo>
                                  <a:lnTo>
                                    <a:pt x="4846" y="2851"/>
                                  </a:lnTo>
                                  <a:lnTo>
                                    <a:pt x="4855" y="2848"/>
                                  </a:lnTo>
                                  <a:lnTo>
                                    <a:pt x="4878" y="2845"/>
                                  </a:lnTo>
                                  <a:lnTo>
                                    <a:pt x="4896" y="2844"/>
                                  </a:lnTo>
                                  <a:lnTo>
                                    <a:pt x="4916" y="2847"/>
                                  </a:lnTo>
                                  <a:lnTo>
                                    <a:pt x="4937" y="2851"/>
                                  </a:lnTo>
                                  <a:lnTo>
                                    <a:pt x="4952" y="2843"/>
                                  </a:lnTo>
                                  <a:lnTo>
                                    <a:pt x="4963" y="2826"/>
                                  </a:lnTo>
                                  <a:lnTo>
                                    <a:pt x="4978" y="2809"/>
                                  </a:lnTo>
                                  <a:lnTo>
                                    <a:pt x="5004" y="2807"/>
                                  </a:lnTo>
                                  <a:lnTo>
                                    <a:pt x="5022" y="2809"/>
                                  </a:lnTo>
                                  <a:lnTo>
                                    <a:pt x="5039" y="2807"/>
                                  </a:lnTo>
                                  <a:lnTo>
                                    <a:pt x="5061" y="2802"/>
                                  </a:lnTo>
                                  <a:lnTo>
                                    <a:pt x="5083" y="2790"/>
                                  </a:lnTo>
                                  <a:lnTo>
                                    <a:pt x="5097" y="2782"/>
                                  </a:lnTo>
                                  <a:lnTo>
                                    <a:pt x="5106" y="2782"/>
                                  </a:lnTo>
                                  <a:lnTo>
                                    <a:pt x="5117" y="2793"/>
                                  </a:lnTo>
                                  <a:lnTo>
                                    <a:pt x="5120" y="2795"/>
                                  </a:lnTo>
                                  <a:lnTo>
                                    <a:pt x="5125" y="2798"/>
                                  </a:lnTo>
                                  <a:lnTo>
                                    <a:pt x="5132" y="2799"/>
                                  </a:lnTo>
                                  <a:lnTo>
                                    <a:pt x="5136" y="2803"/>
                                  </a:lnTo>
                                  <a:lnTo>
                                    <a:pt x="5139" y="2805"/>
                                  </a:lnTo>
                                  <a:lnTo>
                                    <a:pt x="5142" y="2811"/>
                                  </a:lnTo>
                                  <a:lnTo>
                                    <a:pt x="5142" y="2815"/>
                                  </a:lnTo>
                                  <a:lnTo>
                                    <a:pt x="5142" y="2820"/>
                                  </a:lnTo>
                                  <a:lnTo>
                                    <a:pt x="5133" y="2831"/>
                                  </a:lnTo>
                                  <a:lnTo>
                                    <a:pt x="5128" y="2838"/>
                                  </a:lnTo>
                                  <a:lnTo>
                                    <a:pt x="5142" y="2853"/>
                                  </a:lnTo>
                                  <a:lnTo>
                                    <a:pt x="5155" y="2870"/>
                                  </a:lnTo>
                                  <a:lnTo>
                                    <a:pt x="5152" y="2892"/>
                                  </a:lnTo>
                                  <a:lnTo>
                                    <a:pt x="5145" y="2909"/>
                                  </a:lnTo>
                                  <a:lnTo>
                                    <a:pt x="5142" y="2919"/>
                                  </a:lnTo>
                                  <a:lnTo>
                                    <a:pt x="5157" y="2930"/>
                                  </a:lnTo>
                                  <a:lnTo>
                                    <a:pt x="5173" y="2948"/>
                                  </a:lnTo>
                                  <a:lnTo>
                                    <a:pt x="5178" y="2996"/>
                                  </a:lnTo>
                                  <a:lnTo>
                                    <a:pt x="5178" y="3000"/>
                                  </a:lnTo>
                                  <a:lnTo>
                                    <a:pt x="5176" y="3001"/>
                                  </a:lnTo>
                                  <a:lnTo>
                                    <a:pt x="5177" y="3003"/>
                                  </a:lnTo>
                                  <a:lnTo>
                                    <a:pt x="5179" y="3011"/>
                                  </a:lnTo>
                                  <a:lnTo>
                                    <a:pt x="5195" y="3025"/>
                                  </a:lnTo>
                                  <a:lnTo>
                                    <a:pt x="5202" y="3025"/>
                                  </a:lnTo>
                                  <a:lnTo>
                                    <a:pt x="5207" y="3025"/>
                                  </a:lnTo>
                                  <a:lnTo>
                                    <a:pt x="5215" y="3023"/>
                                  </a:lnTo>
                                  <a:lnTo>
                                    <a:pt x="5219" y="3023"/>
                                  </a:lnTo>
                                  <a:lnTo>
                                    <a:pt x="5230" y="3010"/>
                                  </a:lnTo>
                                  <a:lnTo>
                                    <a:pt x="5248" y="2996"/>
                                  </a:lnTo>
                                  <a:lnTo>
                                    <a:pt x="5259" y="2996"/>
                                  </a:lnTo>
                                  <a:lnTo>
                                    <a:pt x="5269" y="3006"/>
                                  </a:lnTo>
                                  <a:lnTo>
                                    <a:pt x="5276" y="3013"/>
                                  </a:lnTo>
                                  <a:lnTo>
                                    <a:pt x="5292" y="3026"/>
                                  </a:lnTo>
                                  <a:lnTo>
                                    <a:pt x="5311" y="3036"/>
                                  </a:lnTo>
                                  <a:lnTo>
                                    <a:pt x="5331" y="3046"/>
                                  </a:lnTo>
                                  <a:lnTo>
                                    <a:pt x="5349" y="3053"/>
                                  </a:lnTo>
                                  <a:lnTo>
                                    <a:pt x="5356" y="3087"/>
                                  </a:lnTo>
                                  <a:lnTo>
                                    <a:pt x="5363" y="3103"/>
                                  </a:lnTo>
                                  <a:lnTo>
                                    <a:pt x="5373" y="3109"/>
                                  </a:lnTo>
                                  <a:lnTo>
                                    <a:pt x="5388" y="3109"/>
                                  </a:lnTo>
                                  <a:lnTo>
                                    <a:pt x="5413" y="3113"/>
                                  </a:lnTo>
                                  <a:lnTo>
                                    <a:pt x="5428" y="3122"/>
                                  </a:lnTo>
                                  <a:lnTo>
                                    <a:pt x="5449" y="3133"/>
                                  </a:lnTo>
                                  <a:lnTo>
                                    <a:pt x="5469" y="3141"/>
                                  </a:lnTo>
                                  <a:lnTo>
                                    <a:pt x="5483" y="3151"/>
                                  </a:lnTo>
                                  <a:lnTo>
                                    <a:pt x="5492" y="3163"/>
                                  </a:lnTo>
                                  <a:lnTo>
                                    <a:pt x="5493" y="3172"/>
                                  </a:lnTo>
                                  <a:lnTo>
                                    <a:pt x="5493" y="3177"/>
                                  </a:lnTo>
                                  <a:lnTo>
                                    <a:pt x="5493" y="3181"/>
                                  </a:lnTo>
                                  <a:lnTo>
                                    <a:pt x="5491" y="3195"/>
                                  </a:lnTo>
                                  <a:lnTo>
                                    <a:pt x="5490" y="3204"/>
                                  </a:lnTo>
                                  <a:lnTo>
                                    <a:pt x="5488" y="3209"/>
                                  </a:lnTo>
                                  <a:lnTo>
                                    <a:pt x="5483" y="3215"/>
                                  </a:lnTo>
                                  <a:lnTo>
                                    <a:pt x="5480" y="3220"/>
                                  </a:lnTo>
                                  <a:lnTo>
                                    <a:pt x="5477" y="3225"/>
                                  </a:lnTo>
                                  <a:lnTo>
                                    <a:pt x="5470" y="3230"/>
                                  </a:lnTo>
                                  <a:lnTo>
                                    <a:pt x="5467" y="3236"/>
                                  </a:lnTo>
                                  <a:lnTo>
                                    <a:pt x="5483" y="3248"/>
                                  </a:lnTo>
                                  <a:lnTo>
                                    <a:pt x="5498" y="3262"/>
                                  </a:lnTo>
                                  <a:lnTo>
                                    <a:pt x="5509" y="3281"/>
                                  </a:lnTo>
                                  <a:lnTo>
                                    <a:pt x="5520" y="3295"/>
                                  </a:lnTo>
                                  <a:lnTo>
                                    <a:pt x="5534" y="3305"/>
                                  </a:lnTo>
                                  <a:lnTo>
                                    <a:pt x="5546" y="3306"/>
                                  </a:lnTo>
                                  <a:lnTo>
                                    <a:pt x="5555" y="3311"/>
                                  </a:lnTo>
                                  <a:lnTo>
                                    <a:pt x="5568" y="3328"/>
                                  </a:lnTo>
                                  <a:lnTo>
                                    <a:pt x="5577" y="3344"/>
                                  </a:lnTo>
                                  <a:lnTo>
                                    <a:pt x="5588" y="3345"/>
                                  </a:lnTo>
                                  <a:lnTo>
                                    <a:pt x="5610" y="3340"/>
                                  </a:lnTo>
                                  <a:lnTo>
                                    <a:pt x="5614" y="3340"/>
                                  </a:lnTo>
                                  <a:lnTo>
                                    <a:pt x="5630" y="3348"/>
                                  </a:lnTo>
                                  <a:lnTo>
                                    <a:pt x="5643" y="3364"/>
                                  </a:lnTo>
                                  <a:lnTo>
                                    <a:pt x="5646" y="3382"/>
                                  </a:lnTo>
                                  <a:lnTo>
                                    <a:pt x="5644" y="3382"/>
                                  </a:lnTo>
                                  <a:lnTo>
                                    <a:pt x="5649" y="3382"/>
                                  </a:lnTo>
                                  <a:lnTo>
                                    <a:pt x="5653" y="3382"/>
                                  </a:lnTo>
                                  <a:lnTo>
                                    <a:pt x="5667" y="3373"/>
                                  </a:lnTo>
                                  <a:lnTo>
                                    <a:pt x="5672" y="3373"/>
                                  </a:lnTo>
                                  <a:lnTo>
                                    <a:pt x="5689" y="3383"/>
                                  </a:lnTo>
                                  <a:lnTo>
                                    <a:pt x="5704" y="3397"/>
                                  </a:lnTo>
                                  <a:lnTo>
                                    <a:pt x="5714" y="3397"/>
                                  </a:lnTo>
                                  <a:lnTo>
                                    <a:pt x="5715" y="3394"/>
                                  </a:lnTo>
                                  <a:lnTo>
                                    <a:pt x="5719" y="3394"/>
                                  </a:lnTo>
                                  <a:lnTo>
                                    <a:pt x="5724" y="3394"/>
                                  </a:lnTo>
                                  <a:lnTo>
                                    <a:pt x="5726" y="3399"/>
                                  </a:lnTo>
                                  <a:lnTo>
                                    <a:pt x="5729" y="3400"/>
                                  </a:lnTo>
                                  <a:lnTo>
                                    <a:pt x="5737" y="3410"/>
                                  </a:lnTo>
                                  <a:lnTo>
                                    <a:pt x="5742" y="3420"/>
                                  </a:lnTo>
                                  <a:lnTo>
                                    <a:pt x="5747" y="3431"/>
                                  </a:lnTo>
                                  <a:lnTo>
                                    <a:pt x="5749" y="3436"/>
                                  </a:lnTo>
                                  <a:lnTo>
                                    <a:pt x="5746" y="3444"/>
                                  </a:lnTo>
                                  <a:lnTo>
                                    <a:pt x="5748" y="3449"/>
                                  </a:lnTo>
                                  <a:lnTo>
                                    <a:pt x="5749" y="3452"/>
                                  </a:lnTo>
                                  <a:lnTo>
                                    <a:pt x="5752" y="3454"/>
                                  </a:lnTo>
                                  <a:lnTo>
                                    <a:pt x="5754" y="3457"/>
                                  </a:lnTo>
                                  <a:lnTo>
                                    <a:pt x="5755" y="3457"/>
                                  </a:lnTo>
                                  <a:lnTo>
                                    <a:pt x="5757" y="3457"/>
                                  </a:lnTo>
                                  <a:lnTo>
                                    <a:pt x="5759" y="3457"/>
                                  </a:lnTo>
                                  <a:lnTo>
                                    <a:pt x="5765" y="3469"/>
                                  </a:lnTo>
                                  <a:lnTo>
                                    <a:pt x="5783" y="3471"/>
                                  </a:lnTo>
                                  <a:lnTo>
                                    <a:pt x="5790" y="3477"/>
                                  </a:lnTo>
                                  <a:lnTo>
                                    <a:pt x="5800" y="3483"/>
                                  </a:lnTo>
                                  <a:lnTo>
                                    <a:pt x="5794" y="3494"/>
                                  </a:lnTo>
                                  <a:lnTo>
                                    <a:pt x="5796" y="3502"/>
                                  </a:lnTo>
                                  <a:lnTo>
                                    <a:pt x="5798" y="3504"/>
                                  </a:lnTo>
                                  <a:lnTo>
                                    <a:pt x="5814" y="3511"/>
                                  </a:lnTo>
                                  <a:lnTo>
                                    <a:pt x="5818" y="3511"/>
                                  </a:lnTo>
                                  <a:lnTo>
                                    <a:pt x="5822" y="3511"/>
                                  </a:lnTo>
                                  <a:lnTo>
                                    <a:pt x="5827" y="3500"/>
                                  </a:lnTo>
                                  <a:lnTo>
                                    <a:pt x="5831" y="3500"/>
                                  </a:lnTo>
                                  <a:lnTo>
                                    <a:pt x="5835" y="3500"/>
                                  </a:lnTo>
                                  <a:lnTo>
                                    <a:pt x="5846" y="3505"/>
                                  </a:lnTo>
                                  <a:lnTo>
                                    <a:pt x="5850" y="3511"/>
                                  </a:lnTo>
                                  <a:lnTo>
                                    <a:pt x="5851" y="3514"/>
                                  </a:lnTo>
                                  <a:lnTo>
                                    <a:pt x="5852" y="3519"/>
                                  </a:lnTo>
                                  <a:lnTo>
                                    <a:pt x="5852" y="3523"/>
                                  </a:lnTo>
                                  <a:lnTo>
                                    <a:pt x="5852" y="3523"/>
                                  </a:lnTo>
                                  <a:lnTo>
                                    <a:pt x="5855" y="3523"/>
                                  </a:lnTo>
                                  <a:lnTo>
                                    <a:pt x="5856" y="3525"/>
                                  </a:lnTo>
                                  <a:lnTo>
                                    <a:pt x="5863" y="3507"/>
                                  </a:lnTo>
                                  <a:lnTo>
                                    <a:pt x="5866" y="3493"/>
                                  </a:lnTo>
                                  <a:lnTo>
                                    <a:pt x="5871" y="3483"/>
                                  </a:lnTo>
                                  <a:lnTo>
                                    <a:pt x="5886" y="3479"/>
                                  </a:lnTo>
                                  <a:lnTo>
                                    <a:pt x="5893" y="3479"/>
                                  </a:lnTo>
                                  <a:lnTo>
                                    <a:pt x="5907" y="3483"/>
                                  </a:lnTo>
                                  <a:lnTo>
                                    <a:pt x="5911" y="3483"/>
                                  </a:lnTo>
                                  <a:lnTo>
                                    <a:pt x="5916" y="3483"/>
                                  </a:lnTo>
                                  <a:lnTo>
                                    <a:pt x="5924" y="3470"/>
                                  </a:lnTo>
                                  <a:lnTo>
                                    <a:pt x="5928" y="3462"/>
                                  </a:lnTo>
                                  <a:lnTo>
                                    <a:pt x="5930" y="3458"/>
                                  </a:lnTo>
                                  <a:lnTo>
                                    <a:pt x="5929" y="3450"/>
                                  </a:lnTo>
                                  <a:lnTo>
                                    <a:pt x="5932" y="3445"/>
                                  </a:lnTo>
                                  <a:lnTo>
                                    <a:pt x="5934" y="3441"/>
                                  </a:lnTo>
                                  <a:lnTo>
                                    <a:pt x="5960" y="3424"/>
                                  </a:lnTo>
                                  <a:lnTo>
                                    <a:pt x="5962" y="3424"/>
                                  </a:lnTo>
                                  <a:lnTo>
                                    <a:pt x="5961" y="3424"/>
                                  </a:lnTo>
                                  <a:lnTo>
                                    <a:pt x="5965" y="3424"/>
                                  </a:lnTo>
                                  <a:lnTo>
                                    <a:pt x="5986" y="3430"/>
                                  </a:lnTo>
                                  <a:lnTo>
                                    <a:pt x="6007" y="3442"/>
                                  </a:lnTo>
                                  <a:lnTo>
                                    <a:pt x="6014" y="3460"/>
                                  </a:lnTo>
                                  <a:lnTo>
                                    <a:pt x="6021" y="3475"/>
                                  </a:lnTo>
                                  <a:lnTo>
                                    <a:pt x="6037" y="3479"/>
                                  </a:lnTo>
                                  <a:lnTo>
                                    <a:pt x="6046" y="3469"/>
                                  </a:lnTo>
                                  <a:lnTo>
                                    <a:pt x="6051" y="3469"/>
                                  </a:lnTo>
                                  <a:lnTo>
                                    <a:pt x="6084" y="3469"/>
                                  </a:lnTo>
                                  <a:lnTo>
                                    <a:pt x="6089" y="3469"/>
                                  </a:lnTo>
                                  <a:lnTo>
                                    <a:pt x="6098" y="3474"/>
                                  </a:lnTo>
                                  <a:lnTo>
                                    <a:pt x="6104" y="3480"/>
                                  </a:lnTo>
                                  <a:lnTo>
                                    <a:pt x="6107" y="3484"/>
                                  </a:lnTo>
                                  <a:lnTo>
                                    <a:pt x="6109" y="3492"/>
                                  </a:lnTo>
                                  <a:lnTo>
                                    <a:pt x="6111" y="3500"/>
                                  </a:lnTo>
                                  <a:lnTo>
                                    <a:pt x="6121" y="3500"/>
                                  </a:lnTo>
                                  <a:lnTo>
                                    <a:pt x="6125" y="3500"/>
                                  </a:lnTo>
                                  <a:lnTo>
                                    <a:pt x="6132" y="3494"/>
                                  </a:lnTo>
                                  <a:lnTo>
                                    <a:pt x="6137" y="3492"/>
                                  </a:lnTo>
                                  <a:lnTo>
                                    <a:pt x="6143" y="3491"/>
                                  </a:lnTo>
                                  <a:lnTo>
                                    <a:pt x="6151" y="3490"/>
                                  </a:lnTo>
                                  <a:lnTo>
                                    <a:pt x="6155" y="3490"/>
                                  </a:lnTo>
                                  <a:lnTo>
                                    <a:pt x="6172" y="3496"/>
                                  </a:lnTo>
                                  <a:lnTo>
                                    <a:pt x="6190" y="3510"/>
                                  </a:lnTo>
                                  <a:lnTo>
                                    <a:pt x="6208" y="3521"/>
                                  </a:lnTo>
                                  <a:lnTo>
                                    <a:pt x="6229" y="3516"/>
                                  </a:lnTo>
                                  <a:lnTo>
                                    <a:pt x="6249" y="3506"/>
                                  </a:lnTo>
                                  <a:lnTo>
                                    <a:pt x="6254" y="3498"/>
                                  </a:lnTo>
                                  <a:lnTo>
                                    <a:pt x="6250" y="3497"/>
                                  </a:lnTo>
                                  <a:lnTo>
                                    <a:pt x="6246" y="3495"/>
                                  </a:lnTo>
                                  <a:lnTo>
                                    <a:pt x="6244" y="3491"/>
                                  </a:lnTo>
                                  <a:lnTo>
                                    <a:pt x="6239" y="3483"/>
                                  </a:lnTo>
                                  <a:lnTo>
                                    <a:pt x="6238" y="3469"/>
                                  </a:lnTo>
                                  <a:lnTo>
                                    <a:pt x="6238" y="3465"/>
                                  </a:lnTo>
                                  <a:lnTo>
                                    <a:pt x="6238" y="3450"/>
                                  </a:lnTo>
                                  <a:lnTo>
                                    <a:pt x="6248" y="3443"/>
                                  </a:lnTo>
                                  <a:lnTo>
                                    <a:pt x="6264" y="3436"/>
                                  </a:lnTo>
                                  <a:lnTo>
                                    <a:pt x="6262" y="3427"/>
                                  </a:lnTo>
                                  <a:lnTo>
                                    <a:pt x="6249" y="3433"/>
                                  </a:lnTo>
                                  <a:lnTo>
                                    <a:pt x="6242" y="3421"/>
                                  </a:lnTo>
                                  <a:lnTo>
                                    <a:pt x="6242" y="3395"/>
                                  </a:lnTo>
                                  <a:lnTo>
                                    <a:pt x="6242" y="3391"/>
                                  </a:lnTo>
                                  <a:lnTo>
                                    <a:pt x="6253" y="3367"/>
                                  </a:lnTo>
                                  <a:lnTo>
                                    <a:pt x="6256" y="3365"/>
                                  </a:lnTo>
                                  <a:lnTo>
                                    <a:pt x="6262" y="3362"/>
                                  </a:lnTo>
                                  <a:lnTo>
                                    <a:pt x="6272" y="3361"/>
                                  </a:lnTo>
                                  <a:lnTo>
                                    <a:pt x="6279" y="3358"/>
                                  </a:lnTo>
                                  <a:lnTo>
                                    <a:pt x="6282" y="3356"/>
                                  </a:lnTo>
                                  <a:lnTo>
                                    <a:pt x="6288" y="3355"/>
                                  </a:lnTo>
                                  <a:lnTo>
                                    <a:pt x="6291" y="3353"/>
                                  </a:lnTo>
                                  <a:lnTo>
                                    <a:pt x="6294" y="3352"/>
                                  </a:lnTo>
                                  <a:lnTo>
                                    <a:pt x="6297" y="3344"/>
                                  </a:lnTo>
                                  <a:lnTo>
                                    <a:pt x="6301" y="3342"/>
                                  </a:lnTo>
                                  <a:lnTo>
                                    <a:pt x="6307" y="3339"/>
                                  </a:lnTo>
                                  <a:lnTo>
                                    <a:pt x="6315" y="3338"/>
                                  </a:lnTo>
                                  <a:lnTo>
                                    <a:pt x="6320" y="3334"/>
                                  </a:lnTo>
                                  <a:lnTo>
                                    <a:pt x="6337" y="3321"/>
                                  </a:lnTo>
                                  <a:lnTo>
                                    <a:pt x="6349" y="3306"/>
                                  </a:lnTo>
                                  <a:lnTo>
                                    <a:pt x="6363" y="3285"/>
                                  </a:lnTo>
                                  <a:lnTo>
                                    <a:pt x="6376" y="3268"/>
                                  </a:lnTo>
                                  <a:lnTo>
                                    <a:pt x="6388" y="3254"/>
                                  </a:lnTo>
                                  <a:lnTo>
                                    <a:pt x="6400" y="3242"/>
                                  </a:lnTo>
                                  <a:lnTo>
                                    <a:pt x="6412" y="3230"/>
                                  </a:lnTo>
                                  <a:lnTo>
                                    <a:pt x="6428" y="3232"/>
                                  </a:lnTo>
                                  <a:lnTo>
                                    <a:pt x="6433" y="3232"/>
                                  </a:lnTo>
                                  <a:lnTo>
                                    <a:pt x="6452" y="3234"/>
                                  </a:lnTo>
                                  <a:lnTo>
                                    <a:pt x="6475" y="3236"/>
                                  </a:lnTo>
                                  <a:lnTo>
                                    <a:pt x="6486" y="3233"/>
                                  </a:lnTo>
                                  <a:lnTo>
                                    <a:pt x="6509" y="3226"/>
                                  </a:lnTo>
                                  <a:lnTo>
                                    <a:pt x="6536" y="3217"/>
                                  </a:lnTo>
                                  <a:lnTo>
                                    <a:pt x="6560" y="3209"/>
                                  </a:lnTo>
                                  <a:lnTo>
                                    <a:pt x="6574" y="3205"/>
                                  </a:lnTo>
                                  <a:lnTo>
                                    <a:pt x="6582" y="3205"/>
                                  </a:lnTo>
                                  <a:lnTo>
                                    <a:pt x="6605" y="3221"/>
                                  </a:lnTo>
                                  <a:lnTo>
                                    <a:pt x="6605" y="3228"/>
                                  </a:lnTo>
                                  <a:lnTo>
                                    <a:pt x="6605" y="3256"/>
                                  </a:lnTo>
                                  <a:lnTo>
                                    <a:pt x="6602" y="3262"/>
                                  </a:lnTo>
                                  <a:lnTo>
                                    <a:pt x="6603" y="3268"/>
                                  </a:lnTo>
                                  <a:lnTo>
                                    <a:pt x="6600" y="3272"/>
                                  </a:lnTo>
                                  <a:lnTo>
                                    <a:pt x="6585" y="3288"/>
                                  </a:lnTo>
                                  <a:lnTo>
                                    <a:pt x="6571" y="3302"/>
                                  </a:lnTo>
                                  <a:lnTo>
                                    <a:pt x="6558" y="3316"/>
                                  </a:lnTo>
                                  <a:lnTo>
                                    <a:pt x="6548" y="3330"/>
                                  </a:lnTo>
                                  <a:lnTo>
                                    <a:pt x="6552" y="3338"/>
                                  </a:lnTo>
                                  <a:lnTo>
                                    <a:pt x="6551" y="3345"/>
                                  </a:lnTo>
                                  <a:lnTo>
                                    <a:pt x="6549" y="3355"/>
                                  </a:lnTo>
                                  <a:lnTo>
                                    <a:pt x="6543" y="3368"/>
                                  </a:lnTo>
                                  <a:lnTo>
                                    <a:pt x="6539" y="3379"/>
                                  </a:lnTo>
                                  <a:lnTo>
                                    <a:pt x="6536" y="3382"/>
                                  </a:lnTo>
                                  <a:lnTo>
                                    <a:pt x="6541" y="3382"/>
                                  </a:lnTo>
                                  <a:lnTo>
                                    <a:pt x="6567" y="3382"/>
                                  </a:lnTo>
                                  <a:lnTo>
                                    <a:pt x="6571" y="3382"/>
                                  </a:lnTo>
                                  <a:lnTo>
                                    <a:pt x="6581" y="3375"/>
                                  </a:lnTo>
                                  <a:lnTo>
                                    <a:pt x="6587" y="3370"/>
                                  </a:lnTo>
                                  <a:lnTo>
                                    <a:pt x="6602" y="3354"/>
                                  </a:lnTo>
                                  <a:lnTo>
                                    <a:pt x="6619" y="3344"/>
                                  </a:lnTo>
                                  <a:lnTo>
                                    <a:pt x="6630" y="3344"/>
                                  </a:lnTo>
                                  <a:lnTo>
                                    <a:pt x="6633" y="3346"/>
                                  </a:lnTo>
                                  <a:lnTo>
                                    <a:pt x="6641" y="3355"/>
                                  </a:lnTo>
                                  <a:lnTo>
                                    <a:pt x="6646" y="3356"/>
                                  </a:lnTo>
                                  <a:lnTo>
                                    <a:pt x="6654" y="3356"/>
                                  </a:lnTo>
                                  <a:lnTo>
                                    <a:pt x="6658" y="3358"/>
                                  </a:lnTo>
                                  <a:lnTo>
                                    <a:pt x="6662" y="3360"/>
                                  </a:lnTo>
                                  <a:lnTo>
                                    <a:pt x="6672" y="3368"/>
                                  </a:lnTo>
                                  <a:lnTo>
                                    <a:pt x="6676" y="3368"/>
                                  </a:lnTo>
                                  <a:lnTo>
                                    <a:pt x="6680" y="3368"/>
                                  </a:lnTo>
                                  <a:lnTo>
                                    <a:pt x="6691" y="3366"/>
                                  </a:lnTo>
                                  <a:lnTo>
                                    <a:pt x="6696" y="3361"/>
                                  </a:lnTo>
                                  <a:lnTo>
                                    <a:pt x="6710" y="3346"/>
                                  </a:lnTo>
                                  <a:lnTo>
                                    <a:pt x="6723" y="3331"/>
                                  </a:lnTo>
                                  <a:lnTo>
                                    <a:pt x="6736" y="3316"/>
                                  </a:lnTo>
                                  <a:lnTo>
                                    <a:pt x="6744" y="3307"/>
                                  </a:lnTo>
                                  <a:lnTo>
                                    <a:pt x="6747" y="3305"/>
                                  </a:lnTo>
                                  <a:lnTo>
                                    <a:pt x="6752" y="3305"/>
                                  </a:lnTo>
                                  <a:lnTo>
                                    <a:pt x="6766" y="3305"/>
                                  </a:lnTo>
                                  <a:lnTo>
                                    <a:pt x="6762" y="3328"/>
                                  </a:lnTo>
                                  <a:lnTo>
                                    <a:pt x="6775" y="3328"/>
                                  </a:lnTo>
                                  <a:lnTo>
                                    <a:pt x="6780" y="3328"/>
                                  </a:lnTo>
                                  <a:lnTo>
                                    <a:pt x="6788" y="3336"/>
                                  </a:lnTo>
                                  <a:lnTo>
                                    <a:pt x="6791" y="3342"/>
                                  </a:lnTo>
                                  <a:lnTo>
                                    <a:pt x="6794" y="3348"/>
                                  </a:lnTo>
                                  <a:lnTo>
                                    <a:pt x="6798" y="3367"/>
                                  </a:lnTo>
                                  <a:lnTo>
                                    <a:pt x="6798" y="3373"/>
                                  </a:lnTo>
                                  <a:lnTo>
                                    <a:pt x="6792" y="3391"/>
                                  </a:lnTo>
                                  <a:lnTo>
                                    <a:pt x="6779" y="3407"/>
                                  </a:lnTo>
                                  <a:lnTo>
                                    <a:pt x="6770" y="3423"/>
                                  </a:lnTo>
                                  <a:lnTo>
                                    <a:pt x="6760" y="3440"/>
                                  </a:lnTo>
                                  <a:lnTo>
                                    <a:pt x="6749" y="3457"/>
                                  </a:lnTo>
                                  <a:lnTo>
                                    <a:pt x="6736" y="3474"/>
                                  </a:lnTo>
                                  <a:lnTo>
                                    <a:pt x="6717" y="3494"/>
                                  </a:lnTo>
                                  <a:lnTo>
                                    <a:pt x="6711" y="3507"/>
                                  </a:lnTo>
                                  <a:lnTo>
                                    <a:pt x="6710" y="3509"/>
                                  </a:lnTo>
                                  <a:lnTo>
                                    <a:pt x="6714" y="3509"/>
                                  </a:lnTo>
                                  <a:lnTo>
                                    <a:pt x="6718" y="3509"/>
                                  </a:lnTo>
                                  <a:lnTo>
                                    <a:pt x="6736" y="3504"/>
                                  </a:lnTo>
                                  <a:lnTo>
                                    <a:pt x="6793" y="3459"/>
                                  </a:lnTo>
                                  <a:lnTo>
                                    <a:pt x="6804" y="3443"/>
                                  </a:lnTo>
                                  <a:lnTo>
                                    <a:pt x="6822" y="3433"/>
                                  </a:lnTo>
                                  <a:lnTo>
                                    <a:pt x="6842" y="3429"/>
                                  </a:lnTo>
                                  <a:lnTo>
                                    <a:pt x="6847" y="3429"/>
                                  </a:lnTo>
                                  <a:lnTo>
                                    <a:pt x="6873" y="3441"/>
                                  </a:lnTo>
                                  <a:lnTo>
                                    <a:pt x="6877" y="3441"/>
                                  </a:lnTo>
                                  <a:lnTo>
                                    <a:pt x="6892" y="3453"/>
                                  </a:lnTo>
                                  <a:lnTo>
                                    <a:pt x="6908" y="3476"/>
                                  </a:lnTo>
                                  <a:lnTo>
                                    <a:pt x="6916" y="3489"/>
                                  </a:lnTo>
                                  <a:lnTo>
                                    <a:pt x="6935" y="3495"/>
                                  </a:lnTo>
                                  <a:lnTo>
                                    <a:pt x="6955" y="3500"/>
                                  </a:lnTo>
                                  <a:lnTo>
                                    <a:pt x="6965" y="3508"/>
                                  </a:lnTo>
                                  <a:lnTo>
                                    <a:pt x="6970" y="3513"/>
                                  </a:lnTo>
                                  <a:lnTo>
                                    <a:pt x="6973" y="3519"/>
                                  </a:lnTo>
                                  <a:lnTo>
                                    <a:pt x="6978" y="3515"/>
                                  </a:lnTo>
                                  <a:lnTo>
                                    <a:pt x="6980" y="3508"/>
                                  </a:lnTo>
                                  <a:lnTo>
                                    <a:pt x="6982" y="3501"/>
                                  </a:lnTo>
                                  <a:lnTo>
                                    <a:pt x="6988" y="3498"/>
                                  </a:lnTo>
                                  <a:lnTo>
                                    <a:pt x="6994" y="3492"/>
                                  </a:lnTo>
                                  <a:lnTo>
                                    <a:pt x="7001" y="3490"/>
                                  </a:lnTo>
                                  <a:lnTo>
                                    <a:pt x="7023" y="3483"/>
                                  </a:lnTo>
                                  <a:lnTo>
                                    <a:pt x="7039" y="3477"/>
                                  </a:lnTo>
                                  <a:lnTo>
                                    <a:pt x="7062" y="3481"/>
                                  </a:lnTo>
                                  <a:lnTo>
                                    <a:pt x="7079" y="3491"/>
                                  </a:lnTo>
                                  <a:lnTo>
                                    <a:pt x="7088" y="3505"/>
                                  </a:lnTo>
                                  <a:lnTo>
                                    <a:pt x="7091" y="3515"/>
                                  </a:lnTo>
                                  <a:lnTo>
                                    <a:pt x="7091" y="3519"/>
                                  </a:lnTo>
                                  <a:lnTo>
                                    <a:pt x="7091" y="3524"/>
                                  </a:lnTo>
                                  <a:lnTo>
                                    <a:pt x="7087" y="3523"/>
                                  </a:lnTo>
                                  <a:lnTo>
                                    <a:pt x="7087" y="3527"/>
                                  </a:lnTo>
                                  <a:lnTo>
                                    <a:pt x="7087" y="3532"/>
                                  </a:lnTo>
                                  <a:lnTo>
                                    <a:pt x="7096" y="3536"/>
                                  </a:lnTo>
                                  <a:lnTo>
                                    <a:pt x="7099" y="3542"/>
                                  </a:lnTo>
                                  <a:lnTo>
                                    <a:pt x="7103" y="3552"/>
                                  </a:lnTo>
                                  <a:lnTo>
                                    <a:pt x="7109" y="3573"/>
                                  </a:lnTo>
                                  <a:lnTo>
                                    <a:pt x="7109" y="3578"/>
                                  </a:lnTo>
                                  <a:lnTo>
                                    <a:pt x="7109" y="3582"/>
                                  </a:lnTo>
                                  <a:lnTo>
                                    <a:pt x="7105" y="3594"/>
                                  </a:lnTo>
                                  <a:lnTo>
                                    <a:pt x="7105" y="3599"/>
                                  </a:lnTo>
                                  <a:lnTo>
                                    <a:pt x="7105" y="3603"/>
                                  </a:lnTo>
                                  <a:lnTo>
                                    <a:pt x="7106" y="3607"/>
                                  </a:lnTo>
                                  <a:lnTo>
                                    <a:pt x="7106" y="3612"/>
                                  </a:lnTo>
                                  <a:lnTo>
                                    <a:pt x="7107" y="3612"/>
                                  </a:lnTo>
                                  <a:lnTo>
                                    <a:pt x="7106" y="3613"/>
                                  </a:lnTo>
                                  <a:lnTo>
                                    <a:pt x="7111" y="3613"/>
                                  </a:lnTo>
                                  <a:lnTo>
                                    <a:pt x="7115" y="3613"/>
                                  </a:lnTo>
                                  <a:lnTo>
                                    <a:pt x="7132" y="3608"/>
                                  </a:lnTo>
                                  <a:lnTo>
                                    <a:pt x="7137" y="3608"/>
                                  </a:lnTo>
                                  <a:lnTo>
                                    <a:pt x="7141" y="3608"/>
                                  </a:lnTo>
                                  <a:lnTo>
                                    <a:pt x="7158" y="3608"/>
                                  </a:lnTo>
                                  <a:lnTo>
                                    <a:pt x="7165" y="3612"/>
                                  </a:lnTo>
                                  <a:lnTo>
                                    <a:pt x="7171" y="3615"/>
                                  </a:lnTo>
                                  <a:lnTo>
                                    <a:pt x="7177" y="3624"/>
                                  </a:lnTo>
                                  <a:lnTo>
                                    <a:pt x="7181" y="3624"/>
                                  </a:lnTo>
                                  <a:lnTo>
                                    <a:pt x="7200" y="3620"/>
                                  </a:lnTo>
                                  <a:lnTo>
                                    <a:pt x="7223" y="3616"/>
                                  </a:lnTo>
                                  <a:lnTo>
                                    <a:pt x="7240" y="3618"/>
                                  </a:lnTo>
                                  <a:lnTo>
                                    <a:pt x="7262" y="3624"/>
                                  </a:lnTo>
                                  <a:lnTo>
                                    <a:pt x="7277" y="3629"/>
                                  </a:lnTo>
                                  <a:lnTo>
                                    <a:pt x="7286" y="3637"/>
                                  </a:lnTo>
                                  <a:lnTo>
                                    <a:pt x="7296" y="3641"/>
                                  </a:lnTo>
                                  <a:lnTo>
                                    <a:pt x="7306" y="3644"/>
                                  </a:lnTo>
                                  <a:lnTo>
                                    <a:pt x="7317" y="3644"/>
                                  </a:lnTo>
                                  <a:lnTo>
                                    <a:pt x="7327" y="3647"/>
                                  </a:lnTo>
                                  <a:lnTo>
                                    <a:pt x="7338" y="3663"/>
                                  </a:lnTo>
                                  <a:lnTo>
                                    <a:pt x="7347" y="3683"/>
                                  </a:lnTo>
                                  <a:lnTo>
                                    <a:pt x="7361" y="3704"/>
                                  </a:lnTo>
                                  <a:lnTo>
                                    <a:pt x="7374" y="3716"/>
                                  </a:lnTo>
                                  <a:lnTo>
                                    <a:pt x="7380" y="3721"/>
                                  </a:lnTo>
                                  <a:lnTo>
                                    <a:pt x="7381" y="3727"/>
                                  </a:lnTo>
                                  <a:lnTo>
                                    <a:pt x="7386" y="3727"/>
                                  </a:lnTo>
                                  <a:lnTo>
                                    <a:pt x="7399" y="3720"/>
                                  </a:lnTo>
                                  <a:lnTo>
                                    <a:pt x="7423" y="3709"/>
                                  </a:lnTo>
                                  <a:lnTo>
                                    <a:pt x="7438" y="3706"/>
                                  </a:lnTo>
                                  <a:lnTo>
                                    <a:pt x="7448" y="3712"/>
                                  </a:lnTo>
                                  <a:lnTo>
                                    <a:pt x="7453" y="3712"/>
                                  </a:lnTo>
                                  <a:lnTo>
                                    <a:pt x="7457" y="3712"/>
                                  </a:lnTo>
                                  <a:lnTo>
                                    <a:pt x="7455" y="3713"/>
                                  </a:lnTo>
                                  <a:lnTo>
                                    <a:pt x="7456" y="3711"/>
                                  </a:lnTo>
                                  <a:lnTo>
                                    <a:pt x="7455" y="3707"/>
                                  </a:lnTo>
                                  <a:lnTo>
                                    <a:pt x="7453" y="3700"/>
                                  </a:lnTo>
                                  <a:lnTo>
                                    <a:pt x="7453" y="3695"/>
                                  </a:lnTo>
                                  <a:lnTo>
                                    <a:pt x="7463" y="3675"/>
                                  </a:lnTo>
                                  <a:lnTo>
                                    <a:pt x="7484" y="3665"/>
                                  </a:lnTo>
                                  <a:lnTo>
                                    <a:pt x="7507" y="3671"/>
                                  </a:lnTo>
                                  <a:lnTo>
                                    <a:pt x="7526" y="3684"/>
                                  </a:lnTo>
                                  <a:lnTo>
                                    <a:pt x="7536" y="3695"/>
                                  </a:lnTo>
                                  <a:lnTo>
                                    <a:pt x="7540" y="3695"/>
                                  </a:lnTo>
                                  <a:lnTo>
                                    <a:pt x="7545" y="3685"/>
                                  </a:lnTo>
                                  <a:lnTo>
                                    <a:pt x="7547" y="3669"/>
                                  </a:lnTo>
                                  <a:lnTo>
                                    <a:pt x="7558" y="3661"/>
                                  </a:lnTo>
                                  <a:lnTo>
                                    <a:pt x="7580" y="3653"/>
                                  </a:lnTo>
                                  <a:lnTo>
                                    <a:pt x="7601" y="3650"/>
                                  </a:lnTo>
                                  <a:lnTo>
                                    <a:pt x="7613" y="3650"/>
                                  </a:lnTo>
                                  <a:lnTo>
                                    <a:pt x="7623" y="3670"/>
                                  </a:lnTo>
                                  <a:lnTo>
                                    <a:pt x="7628" y="3676"/>
                                  </a:lnTo>
                                  <a:lnTo>
                                    <a:pt x="7633" y="3674"/>
                                  </a:lnTo>
                                  <a:lnTo>
                                    <a:pt x="7640" y="3673"/>
                                  </a:lnTo>
                                  <a:lnTo>
                                    <a:pt x="7644" y="3673"/>
                                  </a:lnTo>
                                  <a:lnTo>
                                    <a:pt x="7659" y="3684"/>
                                  </a:lnTo>
                                  <a:lnTo>
                                    <a:pt x="7675" y="3704"/>
                                  </a:lnTo>
                                  <a:lnTo>
                                    <a:pt x="7693" y="3708"/>
                                  </a:lnTo>
                                  <a:lnTo>
                                    <a:pt x="7718" y="3707"/>
                                  </a:lnTo>
                                  <a:lnTo>
                                    <a:pt x="7739" y="3703"/>
                                  </a:lnTo>
                                  <a:lnTo>
                                    <a:pt x="7752" y="3702"/>
                                  </a:lnTo>
                                  <a:lnTo>
                                    <a:pt x="7750" y="3704"/>
                                  </a:lnTo>
                                  <a:lnTo>
                                    <a:pt x="7751" y="3705"/>
                                  </a:lnTo>
                                  <a:lnTo>
                                    <a:pt x="7759" y="3706"/>
                                  </a:lnTo>
                                  <a:lnTo>
                                    <a:pt x="7768" y="3707"/>
                                  </a:lnTo>
                                  <a:lnTo>
                                    <a:pt x="7772" y="3707"/>
                                  </a:lnTo>
                                  <a:lnTo>
                                    <a:pt x="7787" y="3721"/>
                                  </a:lnTo>
                                  <a:lnTo>
                                    <a:pt x="7799" y="3741"/>
                                  </a:lnTo>
                                  <a:lnTo>
                                    <a:pt x="7807" y="3746"/>
                                  </a:lnTo>
                                  <a:lnTo>
                                    <a:pt x="7818" y="3743"/>
                                  </a:lnTo>
                                  <a:lnTo>
                                    <a:pt x="7825" y="3748"/>
                                  </a:lnTo>
                                  <a:lnTo>
                                    <a:pt x="7835" y="3766"/>
                                  </a:lnTo>
                                  <a:lnTo>
                                    <a:pt x="7843" y="3783"/>
                                  </a:lnTo>
                                  <a:lnTo>
                                    <a:pt x="7858" y="3779"/>
                                  </a:lnTo>
                                  <a:lnTo>
                                    <a:pt x="7871" y="3767"/>
                                  </a:lnTo>
                                  <a:lnTo>
                                    <a:pt x="7889" y="3755"/>
                                  </a:lnTo>
                                  <a:lnTo>
                                    <a:pt x="7915" y="3758"/>
                                  </a:lnTo>
                                  <a:lnTo>
                                    <a:pt x="7928" y="3769"/>
                                  </a:lnTo>
                                  <a:lnTo>
                                    <a:pt x="7934" y="3781"/>
                                  </a:lnTo>
                                  <a:lnTo>
                                    <a:pt x="7940" y="3790"/>
                                  </a:lnTo>
                                  <a:lnTo>
                                    <a:pt x="7944" y="3797"/>
                                  </a:lnTo>
                                  <a:lnTo>
                                    <a:pt x="7945" y="3798"/>
                                  </a:lnTo>
                                  <a:lnTo>
                                    <a:pt x="7944" y="3798"/>
                                  </a:lnTo>
                                  <a:lnTo>
                                    <a:pt x="7948" y="3798"/>
                                  </a:lnTo>
                                  <a:lnTo>
                                    <a:pt x="7952" y="3798"/>
                                  </a:lnTo>
                                  <a:lnTo>
                                    <a:pt x="7957" y="3794"/>
                                  </a:lnTo>
                                  <a:lnTo>
                                    <a:pt x="7961" y="3794"/>
                                  </a:lnTo>
                                  <a:lnTo>
                                    <a:pt x="7965" y="3794"/>
                                  </a:lnTo>
                                  <a:lnTo>
                                    <a:pt x="7984" y="3805"/>
                                  </a:lnTo>
                                  <a:lnTo>
                                    <a:pt x="7988" y="3805"/>
                                  </a:lnTo>
                                  <a:lnTo>
                                    <a:pt x="7993" y="3805"/>
                                  </a:lnTo>
                                  <a:lnTo>
                                    <a:pt x="8006" y="3795"/>
                                  </a:lnTo>
                                  <a:lnTo>
                                    <a:pt x="8017" y="3790"/>
                                  </a:lnTo>
                                  <a:lnTo>
                                    <a:pt x="8035" y="3784"/>
                                  </a:lnTo>
                                  <a:lnTo>
                                    <a:pt x="8054" y="3778"/>
                                  </a:lnTo>
                                  <a:lnTo>
                                    <a:pt x="8081" y="3763"/>
                                  </a:lnTo>
                                  <a:lnTo>
                                    <a:pt x="8086" y="3753"/>
                                  </a:lnTo>
                                  <a:lnTo>
                                    <a:pt x="8086" y="3748"/>
                                  </a:lnTo>
                                  <a:lnTo>
                                    <a:pt x="8083" y="3750"/>
                                  </a:lnTo>
                                  <a:lnTo>
                                    <a:pt x="8083" y="3746"/>
                                  </a:lnTo>
                                  <a:lnTo>
                                    <a:pt x="8083" y="3740"/>
                                  </a:lnTo>
                                  <a:lnTo>
                                    <a:pt x="8093" y="3711"/>
                                  </a:lnTo>
                                  <a:lnTo>
                                    <a:pt x="8099" y="3709"/>
                                  </a:lnTo>
                                  <a:lnTo>
                                    <a:pt x="8118" y="3705"/>
                                  </a:lnTo>
                                  <a:lnTo>
                                    <a:pt x="8138" y="3700"/>
                                  </a:lnTo>
                                  <a:lnTo>
                                    <a:pt x="8158" y="3695"/>
                                  </a:lnTo>
                                  <a:lnTo>
                                    <a:pt x="8184" y="3689"/>
                                  </a:lnTo>
                                  <a:lnTo>
                                    <a:pt x="8199" y="3688"/>
                                  </a:lnTo>
                                  <a:lnTo>
                                    <a:pt x="8205" y="3688"/>
                                  </a:lnTo>
                                  <a:lnTo>
                                    <a:pt x="8216" y="3690"/>
                                  </a:lnTo>
                                  <a:lnTo>
                                    <a:pt x="8220" y="3690"/>
                                  </a:lnTo>
                                  <a:lnTo>
                                    <a:pt x="8224" y="3690"/>
                                  </a:lnTo>
                                  <a:lnTo>
                                    <a:pt x="8225" y="3694"/>
                                  </a:lnTo>
                                  <a:lnTo>
                                    <a:pt x="8226" y="3695"/>
                                  </a:lnTo>
                                  <a:lnTo>
                                    <a:pt x="8242" y="3701"/>
                                  </a:lnTo>
                                  <a:lnTo>
                                    <a:pt x="8257" y="3714"/>
                                  </a:lnTo>
                                  <a:lnTo>
                                    <a:pt x="8271" y="3727"/>
                                  </a:lnTo>
                                  <a:lnTo>
                                    <a:pt x="8287" y="3734"/>
                                  </a:lnTo>
                                  <a:lnTo>
                                    <a:pt x="8299" y="3731"/>
                                  </a:lnTo>
                                  <a:lnTo>
                                    <a:pt x="8304" y="3738"/>
                                  </a:lnTo>
                                  <a:lnTo>
                                    <a:pt x="8306" y="3741"/>
                                  </a:lnTo>
                                  <a:lnTo>
                                    <a:pt x="8311" y="3747"/>
                                  </a:lnTo>
                                  <a:lnTo>
                                    <a:pt x="8318" y="3756"/>
                                  </a:lnTo>
                                  <a:lnTo>
                                    <a:pt x="8320" y="3764"/>
                                  </a:lnTo>
                                  <a:lnTo>
                                    <a:pt x="8321" y="3767"/>
                                  </a:lnTo>
                                  <a:lnTo>
                                    <a:pt x="8321" y="3773"/>
                                  </a:lnTo>
                                  <a:lnTo>
                                    <a:pt x="8321" y="3778"/>
                                  </a:lnTo>
                                  <a:lnTo>
                                    <a:pt x="8321" y="3779"/>
                                  </a:lnTo>
                                  <a:lnTo>
                                    <a:pt x="8323" y="3779"/>
                                  </a:lnTo>
                                  <a:lnTo>
                                    <a:pt x="8324" y="3781"/>
                                  </a:lnTo>
                                  <a:lnTo>
                                    <a:pt x="8323" y="3786"/>
                                  </a:lnTo>
                                  <a:lnTo>
                                    <a:pt x="8324" y="3798"/>
                                  </a:lnTo>
                                  <a:lnTo>
                                    <a:pt x="8332" y="3798"/>
                                  </a:lnTo>
                                  <a:lnTo>
                                    <a:pt x="8343" y="3792"/>
                                  </a:lnTo>
                                  <a:lnTo>
                                    <a:pt x="8363" y="3779"/>
                                  </a:lnTo>
                                  <a:lnTo>
                                    <a:pt x="8382" y="3764"/>
                                  </a:lnTo>
                                  <a:lnTo>
                                    <a:pt x="8390" y="3758"/>
                                  </a:lnTo>
                                  <a:lnTo>
                                    <a:pt x="8391" y="3749"/>
                                  </a:lnTo>
                                  <a:lnTo>
                                    <a:pt x="8393" y="3745"/>
                                  </a:lnTo>
                                  <a:lnTo>
                                    <a:pt x="8398" y="3737"/>
                                  </a:lnTo>
                                  <a:lnTo>
                                    <a:pt x="8404" y="3729"/>
                                  </a:lnTo>
                                  <a:lnTo>
                                    <a:pt x="8412" y="3725"/>
                                  </a:lnTo>
                                  <a:lnTo>
                                    <a:pt x="8418" y="3722"/>
                                  </a:lnTo>
                                  <a:lnTo>
                                    <a:pt x="8427" y="3723"/>
                                  </a:lnTo>
                                  <a:lnTo>
                                    <a:pt x="8433" y="3723"/>
                                  </a:lnTo>
                                  <a:lnTo>
                                    <a:pt x="8434" y="3722"/>
                                  </a:lnTo>
                                  <a:lnTo>
                                    <a:pt x="8434" y="3720"/>
                                  </a:lnTo>
                                  <a:lnTo>
                                    <a:pt x="8435" y="3719"/>
                                  </a:lnTo>
                                  <a:lnTo>
                                    <a:pt x="8443" y="3703"/>
                                  </a:lnTo>
                                  <a:lnTo>
                                    <a:pt x="8462" y="3690"/>
                                  </a:lnTo>
                                  <a:lnTo>
                                    <a:pt x="8484" y="3682"/>
                                  </a:lnTo>
                                  <a:lnTo>
                                    <a:pt x="8501" y="3680"/>
                                  </a:lnTo>
                                  <a:lnTo>
                                    <a:pt x="8510" y="3685"/>
                                  </a:lnTo>
                                  <a:lnTo>
                                    <a:pt x="8514" y="3685"/>
                                  </a:lnTo>
                                  <a:lnTo>
                                    <a:pt x="8520" y="3685"/>
                                  </a:lnTo>
                                  <a:lnTo>
                                    <a:pt x="8522" y="3684"/>
                                  </a:lnTo>
                                  <a:lnTo>
                                    <a:pt x="8522" y="3679"/>
                                  </a:lnTo>
                                  <a:lnTo>
                                    <a:pt x="8522" y="3674"/>
                                  </a:lnTo>
                                  <a:lnTo>
                                    <a:pt x="8514" y="3652"/>
                                  </a:lnTo>
                                  <a:lnTo>
                                    <a:pt x="8514" y="3648"/>
                                  </a:lnTo>
                                  <a:lnTo>
                                    <a:pt x="8514" y="3644"/>
                                  </a:lnTo>
                                  <a:lnTo>
                                    <a:pt x="8517" y="3641"/>
                                  </a:lnTo>
                                  <a:lnTo>
                                    <a:pt x="8519" y="3638"/>
                                  </a:lnTo>
                                  <a:lnTo>
                                    <a:pt x="8530" y="3623"/>
                                  </a:lnTo>
                                  <a:lnTo>
                                    <a:pt x="8541" y="3625"/>
                                  </a:lnTo>
                                  <a:lnTo>
                                    <a:pt x="8552" y="3625"/>
                                  </a:lnTo>
                                  <a:lnTo>
                                    <a:pt x="8578" y="3633"/>
                                  </a:lnTo>
                                  <a:lnTo>
                                    <a:pt x="8594" y="3648"/>
                                  </a:lnTo>
                                  <a:lnTo>
                                    <a:pt x="8615" y="3650"/>
                                  </a:lnTo>
                                  <a:lnTo>
                                    <a:pt x="8628" y="3647"/>
                                  </a:lnTo>
                                  <a:lnTo>
                                    <a:pt x="8638" y="3642"/>
                                  </a:lnTo>
                                  <a:lnTo>
                                    <a:pt x="8653" y="3638"/>
                                  </a:lnTo>
                                  <a:lnTo>
                                    <a:pt x="8678" y="3643"/>
                                  </a:lnTo>
                                  <a:lnTo>
                                    <a:pt x="8698" y="3654"/>
                                  </a:lnTo>
                                  <a:lnTo>
                                    <a:pt x="8710" y="3670"/>
                                  </a:lnTo>
                                  <a:lnTo>
                                    <a:pt x="8713" y="3689"/>
                                  </a:lnTo>
                                  <a:lnTo>
                                    <a:pt x="8713" y="3708"/>
                                  </a:lnTo>
                                  <a:lnTo>
                                    <a:pt x="8709" y="3714"/>
                                  </a:lnTo>
                                  <a:lnTo>
                                    <a:pt x="8708" y="3712"/>
                                  </a:lnTo>
                                  <a:lnTo>
                                    <a:pt x="8694" y="3725"/>
                                  </a:lnTo>
                                  <a:lnTo>
                                    <a:pt x="8679" y="3739"/>
                                  </a:lnTo>
                                  <a:lnTo>
                                    <a:pt x="8670" y="3747"/>
                                  </a:lnTo>
                                  <a:lnTo>
                                    <a:pt x="8663" y="3746"/>
                                  </a:lnTo>
                                  <a:lnTo>
                                    <a:pt x="8658" y="3746"/>
                                  </a:lnTo>
                                  <a:lnTo>
                                    <a:pt x="8655" y="3749"/>
                                  </a:lnTo>
                                  <a:lnTo>
                                    <a:pt x="8653" y="3751"/>
                                  </a:lnTo>
                                  <a:lnTo>
                                    <a:pt x="8653" y="3755"/>
                                  </a:lnTo>
                                  <a:lnTo>
                                    <a:pt x="8653" y="3760"/>
                                  </a:lnTo>
                                  <a:lnTo>
                                    <a:pt x="8661" y="3771"/>
                                  </a:lnTo>
                                  <a:lnTo>
                                    <a:pt x="8661" y="3775"/>
                                  </a:lnTo>
                                  <a:lnTo>
                                    <a:pt x="8661" y="3780"/>
                                  </a:lnTo>
                                  <a:lnTo>
                                    <a:pt x="8657" y="3782"/>
                                  </a:lnTo>
                                  <a:lnTo>
                                    <a:pt x="8657" y="3787"/>
                                  </a:lnTo>
                                  <a:lnTo>
                                    <a:pt x="8657" y="3791"/>
                                  </a:lnTo>
                                  <a:lnTo>
                                    <a:pt x="8661" y="3794"/>
                                  </a:lnTo>
                                  <a:lnTo>
                                    <a:pt x="8666" y="3794"/>
                                  </a:lnTo>
                                  <a:lnTo>
                                    <a:pt x="8670" y="3794"/>
                                  </a:lnTo>
                                  <a:lnTo>
                                    <a:pt x="8674" y="3789"/>
                                  </a:lnTo>
                                  <a:lnTo>
                                    <a:pt x="8679" y="3788"/>
                                  </a:lnTo>
                                  <a:lnTo>
                                    <a:pt x="8685" y="3786"/>
                                  </a:lnTo>
                                  <a:lnTo>
                                    <a:pt x="8699" y="3786"/>
                                  </a:lnTo>
                                  <a:lnTo>
                                    <a:pt x="8703" y="3786"/>
                                  </a:lnTo>
                                  <a:lnTo>
                                    <a:pt x="8721" y="3795"/>
                                  </a:lnTo>
                                  <a:lnTo>
                                    <a:pt x="8733" y="3817"/>
                                  </a:lnTo>
                                  <a:lnTo>
                                    <a:pt x="8740" y="3840"/>
                                  </a:lnTo>
                                  <a:lnTo>
                                    <a:pt x="8745" y="3854"/>
                                  </a:lnTo>
                                  <a:lnTo>
                                    <a:pt x="8748" y="3858"/>
                                  </a:lnTo>
                                  <a:lnTo>
                                    <a:pt x="8756" y="3860"/>
                                  </a:lnTo>
                                  <a:lnTo>
                                    <a:pt x="8760" y="3865"/>
                                  </a:lnTo>
                                  <a:lnTo>
                                    <a:pt x="8766" y="3874"/>
                                  </a:lnTo>
                                  <a:lnTo>
                                    <a:pt x="8776" y="3884"/>
                                  </a:lnTo>
                                  <a:lnTo>
                                    <a:pt x="8779" y="3898"/>
                                  </a:lnTo>
                                  <a:lnTo>
                                    <a:pt x="8781" y="3908"/>
                                  </a:lnTo>
                                  <a:lnTo>
                                    <a:pt x="8793" y="3928"/>
                                  </a:lnTo>
                                  <a:lnTo>
                                    <a:pt x="8804" y="3928"/>
                                  </a:lnTo>
                                  <a:lnTo>
                                    <a:pt x="8808" y="3928"/>
                                  </a:lnTo>
                                  <a:lnTo>
                                    <a:pt x="8836" y="3921"/>
                                  </a:lnTo>
                                  <a:lnTo>
                                    <a:pt x="8840" y="3921"/>
                                  </a:lnTo>
                                  <a:lnTo>
                                    <a:pt x="8854" y="3921"/>
                                  </a:lnTo>
                                  <a:lnTo>
                                    <a:pt x="8864" y="3932"/>
                                  </a:lnTo>
                                  <a:lnTo>
                                    <a:pt x="8874" y="3938"/>
                                  </a:lnTo>
                                  <a:lnTo>
                                    <a:pt x="8884" y="3955"/>
                                  </a:lnTo>
                                  <a:lnTo>
                                    <a:pt x="8892" y="3974"/>
                                  </a:lnTo>
                                  <a:lnTo>
                                    <a:pt x="8896" y="3994"/>
                                  </a:lnTo>
                                  <a:lnTo>
                                    <a:pt x="8898" y="4013"/>
                                  </a:lnTo>
                                  <a:lnTo>
                                    <a:pt x="8905" y="4033"/>
                                  </a:lnTo>
                                  <a:lnTo>
                                    <a:pt x="8914" y="4050"/>
                                  </a:lnTo>
                                  <a:lnTo>
                                    <a:pt x="8921" y="4068"/>
                                  </a:lnTo>
                                  <a:lnTo>
                                    <a:pt x="8918" y="4076"/>
                                  </a:lnTo>
                                  <a:lnTo>
                                    <a:pt x="8922" y="4080"/>
                                  </a:lnTo>
                                  <a:lnTo>
                                    <a:pt x="8927" y="4087"/>
                                  </a:lnTo>
                                  <a:lnTo>
                                    <a:pt x="8941" y="4084"/>
                                  </a:lnTo>
                                  <a:lnTo>
                                    <a:pt x="8951" y="4087"/>
                                  </a:lnTo>
                                  <a:lnTo>
                                    <a:pt x="8995" y="4122"/>
                                  </a:lnTo>
                                  <a:lnTo>
                                    <a:pt x="9001" y="4130"/>
                                  </a:lnTo>
                                  <a:lnTo>
                                    <a:pt x="9005" y="4127"/>
                                  </a:lnTo>
                                  <a:lnTo>
                                    <a:pt x="9010" y="4124"/>
                                  </a:lnTo>
                                  <a:lnTo>
                                    <a:pt x="9015" y="4124"/>
                                  </a:lnTo>
                                  <a:lnTo>
                                    <a:pt x="9019" y="4124"/>
                                  </a:lnTo>
                                  <a:lnTo>
                                    <a:pt x="9027" y="4126"/>
                                  </a:lnTo>
                                  <a:lnTo>
                                    <a:pt x="9031" y="4128"/>
                                  </a:lnTo>
                                  <a:lnTo>
                                    <a:pt x="9038" y="4130"/>
                                  </a:lnTo>
                                  <a:lnTo>
                                    <a:pt x="9054" y="4133"/>
                                  </a:lnTo>
                                  <a:lnTo>
                                    <a:pt x="9060" y="4143"/>
                                  </a:lnTo>
                                  <a:lnTo>
                                    <a:pt x="9068" y="4161"/>
                                  </a:lnTo>
                                  <a:lnTo>
                                    <a:pt x="9073" y="4181"/>
                                  </a:lnTo>
                                  <a:lnTo>
                                    <a:pt x="9077" y="4190"/>
                                  </a:lnTo>
                                  <a:lnTo>
                                    <a:pt x="9080" y="4191"/>
                                  </a:lnTo>
                                  <a:lnTo>
                                    <a:pt x="9085" y="4191"/>
                                  </a:lnTo>
                                  <a:lnTo>
                                    <a:pt x="9089" y="4191"/>
                                  </a:lnTo>
                                  <a:lnTo>
                                    <a:pt x="9100" y="4198"/>
                                  </a:lnTo>
                                  <a:lnTo>
                                    <a:pt x="9107" y="4199"/>
                                  </a:lnTo>
                                  <a:lnTo>
                                    <a:pt x="9126" y="4205"/>
                                  </a:lnTo>
                                  <a:lnTo>
                                    <a:pt x="9144" y="4214"/>
                                  </a:lnTo>
                                  <a:lnTo>
                                    <a:pt x="9153" y="4230"/>
                                  </a:lnTo>
                                  <a:lnTo>
                                    <a:pt x="9162" y="4252"/>
                                  </a:lnTo>
                                  <a:lnTo>
                                    <a:pt x="9164" y="4264"/>
                                  </a:lnTo>
                                  <a:lnTo>
                                    <a:pt x="9160" y="4263"/>
                                  </a:lnTo>
                                  <a:lnTo>
                                    <a:pt x="9160" y="4267"/>
                                  </a:lnTo>
                                  <a:lnTo>
                                    <a:pt x="9160" y="4271"/>
                                  </a:lnTo>
                                  <a:lnTo>
                                    <a:pt x="9173" y="4277"/>
                                  </a:lnTo>
                                  <a:lnTo>
                                    <a:pt x="9179" y="4282"/>
                                  </a:lnTo>
                                  <a:lnTo>
                                    <a:pt x="9190" y="4300"/>
                                  </a:lnTo>
                                  <a:lnTo>
                                    <a:pt x="9194" y="4319"/>
                                  </a:lnTo>
                                  <a:lnTo>
                                    <a:pt x="9195" y="4326"/>
                                  </a:lnTo>
                                  <a:lnTo>
                                    <a:pt x="9200" y="4335"/>
                                  </a:lnTo>
                                  <a:lnTo>
                                    <a:pt x="9204" y="4341"/>
                                  </a:lnTo>
                                  <a:lnTo>
                                    <a:pt x="9209" y="4349"/>
                                  </a:lnTo>
                                  <a:lnTo>
                                    <a:pt x="9218" y="4352"/>
                                  </a:lnTo>
                                  <a:lnTo>
                                    <a:pt x="9223" y="4358"/>
                                  </a:lnTo>
                                  <a:lnTo>
                                    <a:pt x="9229" y="4366"/>
                                  </a:lnTo>
                                  <a:lnTo>
                                    <a:pt x="9226" y="4375"/>
                                  </a:lnTo>
                                  <a:lnTo>
                                    <a:pt x="9236" y="4375"/>
                                  </a:lnTo>
                                  <a:lnTo>
                                    <a:pt x="9249" y="4368"/>
                                  </a:lnTo>
                                  <a:lnTo>
                                    <a:pt x="9270" y="4359"/>
                                  </a:lnTo>
                                  <a:lnTo>
                                    <a:pt x="9292" y="4361"/>
                                  </a:lnTo>
                                  <a:lnTo>
                                    <a:pt x="9310" y="4371"/>
                                  </a:lnTo>
                                  <a:lnTo>
                                    <a:pt x="9322" y="4388"/>
                                  </a:lnTo>
                                  <a:lnTo>
                                    <a:pt x="9327" y="4408"/>
                                  </a:lnTo>
                                  <a:lnTo>
                                    <a:pt x="9332" y="4413"/>
                                  </a:lnTo>
                                  <a:lnTo>
                                    <a:pt x="9335" y="4417"/>
                                  </a:lnTo>
                                  <a:lnTo>
                                    <a:pt x="9347" y="4403"/>
                                  </a:lnTo>
                                  <a:lnTo>
                                    <a:pt x="9362" y="4385"/>
                                  </a:lnTo>
                                  <a:lnTo>
                                    <a:pt x="9379" y="4373"/>
                                  </a:lnTo>
                                  <a:lnTo>
                                    <a:pt x="9390" y="4372"/>
                                  </a:lnTo>
                                  <a:lnTo>
                                    <a:pt x="9390" y="4374"/>
                                  </a:lnTo>
                                  <a:lnTo>
                                    <a:pt x="9394" y="4374"/>
                                  </a:lnTo>
                                  <a:lnTo>
                                    <a:pt x="9415" y="4384"/>
                                  </a:lnTo>
                                  <a:lnTo>
                                    <a:pt x="9427" y="4406"/>
                                  </a:lnTo>
                                  <a:lnTo>
                                    <a:pt x="9431" y="4425"/>
                                  </a:lnTo>
                                  <a:lnTo>
                                    <a:pt x="9431" y="4429"/>
                                  </a:lnTo>
                                  <a:lnTo>
                                    <a:pt x="9430" y="4431"/>
                                  </a:lnTo>
                                  <a:lnTo>
                                    <a:pt x="9431" y="4455"/>
                                  </a:lnTo>
                                  <a:lnTo>
                                    <a:pt x="9431" y="4458"/>
                                  </a:lnTo>
                                  <a:lnTo>
                                    <a:pt x="9429" y="4462"/>
                                  </a:lnTo>
                                  <a:lnTo>
                                    <a:pt x="9426" y="4464"/>
                                  </a:lnTo>
                                  <a:lnTo>
                                    <a:pt x="9428" y="4467"/>
                                  </a:lnTo>
                                  <a:lnTo>
                                    <a:pt x="9429" y="4469"/>
                                  </a:lnTo>
                                  <a:lnTo>
                                    <a:pt x="9433" y="4471"/>
                                  </a:lnTo>
                                  <a:lnTo>
                                    <a:pt x="9444" y="4475"/>
                                  </a:lnTo>
                                  <a:lnTo>
                                    <a:pt x="9458" y="4477"/>
                                  </a:lnTo>
                                  <a:lnTo>
                                    <a:pt x="9469" y="4484"/>
                                  </a:lnTo>
                                  <a:lnTo>
                                    <a:pt x="9485" y="4501"/>
                                  </a:lnTo>
                                  <a:lnTo>
                                    <a:pt x="9492" y="4519"/>
                                  </a:lnTo>
                                  <a:lnTo>
                                    <a:pt x="9490" y="4537"/>
                                  </a:lnTo>
                                  <a:lnTo>
                                    <a:pt x="9483" y="4558"/>
                                  </a:lnTo>
                                  <a:lnTo>
                                    <a:pt x="9485" y="4570"/>
                                  </a:lnTo>
                                  <a:lnTo>
                                    <a:pt x="9496" y="4578"/>
                                  </a:lnTo>
                                  <a:lnTo>
                                    <a:pt x="9501" y="4578"/>
                                  </a:lnTo>
                                  <a:lnTo>
                                    <a:pt x="9505" y="4578"/>
                                  </a:lnTo>
                                  <a:lnTo>
                                    <a:pt x="9514" y="4574"/>
                                  </a:lnTo>
                                  <a:lnTo>
                                    <a:pt x="9519" y="4574"/>
                                  </a:lnTo>
                                  <a:lnTo>
                                    <a:pt x="9578" y="4616"/>
                                  </a:lnTo>
                                  <a:lnTo>
                                    <a:pt x="9578" y="4634"/>
                                  </a:lnTo>
                                  <a:lnTo>
                                    <a:pt x="9579" y="4649"/>
                                  </a:lnTo>
                                  <a:lnTo>
                                    <a:pt x="9583" y="4663"/>
                                  </a:lnTo>
                                  <a:lnTo>
                                    <a:pt x="9602" y="4673"/>
                                  </a:lnTo>
                                  <a:lnTo>
                                    <a:pt x="9602" y="4678"/>
                                  </a:lnTo>
                                  <a:lnTo>
                                    <a:pt x="9602" y="4710"/>
                                  </a:lnTo>
                                  <a:lnTo>
                                    <a:pt x="9602" y="4715"/>
                                  </a:lnTo>
                                  <a:lnTo>
                                    <a:pt x="9598" y="4726"/>
                                  </a:lnTo>
                                  <a:lnTo>
                                    <a:pt x="9598" y="4730"/>
                                  </a:lnTo>
                                  <a:lnTo>
                                    <a:pt x="9601" y="4749"/>
                                  </a:lnTo>
                                  <a:lnTo>
                                    <a:pt x="9608" y="4766"/>
                                  </a:lnTo>
                                  <a:lnTo>
                                    <a:pt x="9619" y="4783"/>
                                  </a:lnTo>
                                  <a:lnTo>
                                    <a:pt x="9632" y="4799"/>
                                  </a:lnTo>
                                  <a:lnTo>
                                    <a:pt x="9648" y="4815"/>
                                  </a:lnTo>
                                  <a:lnTo>
                                    <a:pt x="9662" y="4834"/>
                                  </a:lnTo>
                                  <a:lnTo>
                                    <a:pt x="9671" y="4848"/>
                                  </a:lnTo>
                                  <a:lnTo>
                                    <a:pt x="9684" y="4865"/>
                                  </a:lnTo>
                                  <a:lnTo>
                                    <a:pt x="9697" y="4883"/>
                                  </a:lnTo>
                                  <a:lnTo>
                                    <a:pt x="9707" y="4901"/>
                                  </a:lnTo>
                                  <a:lnTo>
                                    <a:pt x="9711" y="4924"/>
                                  </a:lnTo>
                                  <a:lnTo>
                                    <a:pt x="9721" y="4928"/>
                                  </a:lnTo>
                                  <a:lnTo>
                                    <a:pt x="9723" y="4933"/>
                                  </a:lnTo>
                                  <a:lnTo>
                                    <a:pt x="9732" y="4951"/>
                                  </a:lnTo>
                                  <a:lnTo>
                                    <a:pt x="9740" y="4969"/>
                                  </a:lnTo>
                                  <a:lnTo>
                                    <a:pt x="9745" y="4983"/>
                                  </a:lnTo>
                                  <a:lnTo>
                                    <a:pt x="9747" y="5004"/>
                                  </a:lnTo>
                                  <a:lnTo>
                                    <a:pt x="9746" y="5008"/>
                                  </a:lnTo>
                                  <a:lnTo>
                                    <a:pt x="9746" y="5036"/>
                                  </a:lnTo>
                                  <a:lnTo>
                                    <a:pt x="9765" y="5049"/>
                                  </a:lnTo>
                                  <a:lnTo>
                                    <a:pt x="9776" y="5066"/>
                                  </a:lnTo>
                                  <a:lnTo>
                                    <a:pt x="9779" y="5083"/>
                                  </a:lnTo>
                                  <a:lnTo>
                                    <a:pt x="9788" y="5087"/>
                                  </a:lnTo>
                                  <a:lnTo>
                                    <a:pt x="9799" y="5091"/>
                                  </a:lnTo>
                                  <a:lnTo>
                                    <a:pt x="9804" y="5091"/>
                                  </a:lnTo>
                                  <a:lnTo>
                                    <a:pt x="9820" y="5088"/>
                                  </a:lnTo>
                                  <a:lnTo>
                                    <a:pt x="9846" y="5082"/>
                                  </a:lnTo>
                                  <a:lnTo>
                                    <a:pt x="9876" y="5086"/>
                                  </a:lnTo>
                                  <a:lnTo>
                                    <a:pt x="9892" y="5097"/>
                                  </a:lnTo>
                                  <a:lnTo>
                                    <a:pt x="9900" y="5105"/>
                                  </a:lnTo>
                                  <a:lnTo>
                                    <a:pt x="9905" y="5105"/>
                                  </a:lnTo>
                                  <a:lnTo>
                                    <a:pt x="9923" y="5100"/>
                                  </a:lnTo>
                                  <a:lnTo>
                                    <a:pt x="9927" y="5100"/>
                                  </a:lnTo>
                                  <a:lnTo>
                                    <a:pt x="9932" y="5100"/>
                                  </a:lnTo>
                                  <a:lnTo>
                                    <a:pt x="9947" y="5105"/>
                                  </a:lnTo>
                                  <a:lnTo>
                                    <a:pt x="9951" y="5105"/>
                                  </a:lnTo>
                                  <a:lnTo>
                                    <a:pt x="9973" y="5113"/>
                                  </a:lnTo>
                                  <a:lnTo>
                                    <a:pt x="9991" y="5126"/>
                                  </a:lnTo>
                                  <a:lnTo>
                                    <a:pt x="10009" y="5119"/>
                                  </a:lnTo>
                                  <a:lnTo>
                                    <a:pt x="10025" y="5106"/>
                                  </a:lnTo>
                                  <a:lnTo>
                                    <a:pt x="10040" y="5103"/>
                                  </a:lnTo>
                                  <a:lnTo>
                                    <a:pt x="10044" y="5105"/>
                                  </a:lnTo>
                                  <a:lnTo>
                                    <a:pt x="10048" y="5105"/>
                                  </a:lnTo>
                                  <a:lnTo>
                                    <a:pt x="10053" y="5105"/>
                                  </a:lnTo>
                                  <a:lnTo>
                                    <a:pt x="10063" y="5112"/>
                                  </a:lnTo>
                                  <a:lnTo>
                                    <a:pt x="10068" y="5118"/>
                                  </a:lnTo>
                                  <a:lnTo>
                                    <a:pt x="10078" y="5136"/>
                                  </a:lnTo>
                                  <a:lnTo>
                                    <a:pt x="10086" y="5153"/>
                                  </a:lnTo>
                                  <a:lnTo>
                                    <a:pt x="10094" y="5161"/>
                                  </a:lnTo>
                                  <a:lnTo>
                                    <a:pt x="10145" y="5217"/>
                                  </a:lnTo>
                                  <a:lnTo>
                                    <a:pt x="10145" y="5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1b4b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919440"/>
                            <a:ext cx="48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6146" y="3274"/>
                                  </a:moveTo>
                                  <a:lnTo>
                                    <a:pt x="6146" y="3417"/>
                                  </a:lnTo>
                                  <a:lnTo>
                                    <a:pt x="6181" y="3417"/>
                                  </a:lnTo>
                                  <a:lnTo>
                                    <a:pt x="6206" y="3411"/>
                                  </a:lnTo>
                                  <a:lnTo>
                                    <a:pt x="6215" y="3402"/>
                                  </a:lnTo>
                                  <a:lnTo>
                                    <a:pt x="6164" y="3402"/>
                                  </a:lnTo>
                                  <a:lnTo>
                                    <a:pt x="6164" y="3351"/>
                                  </a:lnTo>
                                  <a:lnTo>
                                    <a:pt x="6213" y="3351"/>
                                  </a:lnTo>
                                  <a:lnTo>
                                    <a:pt x="6213" y="3350"/>
                                  </a:lnTo>
                                  <a:lnTo>
                                    <a:pt x="6200" y="3343"/>
                                  </a:lnTo>
                                  <a:lnTo>
                                    <a:pt x="6199" y="3342"/>
                                  </a:lnTo>
                                  <a:lnTo>
                                    <a:pt x="6213" y="3338"/>
                                  </a:lnTo>
                                  <a:lnTo>
                                    <a:pt x="6215" y="3336"/>
                                  </a:lnTo>
                                  <a:lnTo>
                                    <a:pt x="6164" y="3336"/>
                                  </a:lnTo>
                                  <a:lnTo>
                                    <a:pt x="6164" y="3289"/>
                                  </a:lnTo>
                                  <a:lnTo>
                                    <a:pt x="6215" y="3289"/>
                                  </a:lnTo>
                                  <a:lnTo>
                                    <a:pt x="6200" y="3277"/>
                                  </a:lnTo>
                                  <a:lnTo>
                                    <a:pt x="6146" y="3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6213" y="3351"/>
                                  </a:moveTo>
                                  <a:lnTo>
                                    <a:pt x="6199" y="3351"/>
                                  </a:lnTo>
                                  <a:lnTo>
                                    <a:pt x="6207" y="3362"/>
                                  </a:lnTo>
                                  <a:lnTo>
                                    <a:pt x="6207" y="3390"/>
                                  </a:lnTo>
                                  <a:lnTo>
                                    <a:pt x="6199" y="3402"/>
                                  </a:lnTo>
                                  <a:lnTo>
                                    <a:pt x="6215" y="3402"/>
                                  </a:lnTo>
                                  <a:lnTo>
                                    <a:pt x="6221" y="3396"/>
                                  </a:lnTo>
                                  <a:lnTo>
                                    <a:pt x="6221" y="3367"/>
                                  </a:lnTo>
                                  <a:lnTo>
                                    <a:pt x="6213" y="33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6215" y="3289"/>
                                  </a:moveTo>
                                  <a:lnTo>
                                    <a:pt x="6197" y="3289"/>
                                  </a:lnTo>
                                  <a:lnTo>
                                    <a:pt x="6204" y="3299"/>
                                  </a:lnTo>
                                  <a:lnTo>
                                    <a:pt x="6204" y="3327"/>
                                  </a:lnTo>
                                  <a:lnTo>
                                    <a:pt x="6195" y="3336"/>
                                  </a:lnTo>
                                  <a:lnTo>
                                    <a:pt x="6215" y="3336"/>
                                  </a:lnTo>
                                  <a:lnTo>
                                    <a:pt x="6222" y="3326"/>
                                  </a:lnTo>
                                  <a:lnTo>
                                    <a:pt x="6222" y="3311"/>
                                  </a:lnTo>
                                  <a:lnTo>
                                    <a:pt x="6217" y="3290"/>
                                  </a:lnTo>
                                  <a:lnTo>
                                    <a:pt x="6215" y="32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000" y="943560"/>
                            <a:ext cx="48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6285" y="3311"/>
                                  </a:moveTo>
                                  <a:lnTo>
                                    <a:pt x="6264" y="3317"/>
                                  </a:lnTo>
                                  <a:lnTo>
                                    <a:pt x="6251" y="3331"/>
                                  </a:lnTo>
                                  <a:lnTo>
                                    <a:pt x="6245" y="3354"/>
                                  </a:lnTo>
                                  <a:lnTo>
                                    <a:pt x="6247" y="3383"/>
                                  </a:lnTo>
                                  <a:lnTo>
                                    <a:pt x="6255" y="3404"/>
                                  </a:lnTo>
                                  <a:lnTo>
                                    <a:pt x="6269" y="3415"/>
                                  </a:lnTo>
                                  <a:lnTo>
                                    <a:pt x="6296" y="3417"/>
                                  </a:lnTo>
                                  <a:lnTo>
                                    <a:pt x="6311" y="3414"/>
                                  </a:lnTo>
                                  <a:lnTo>
                                    <a:pt x="6313" y="3405"/>
                                  </a:lnTo>
                                  <a:lnTo>
                                    <a:pt x="6290" y="3405"/>
                                  </a:lnTo>
                                  <a:lnTo>
                                    <a:pt x="6271" y="3398"/>
                                  </a:lnTo>
                                  <a:lnTo>
                                    <a:pt x="6262" y="3378"/>
                                  </a:lnTo>
                                  <a:lnTo>
                                    <a:pt x="6320" y="3370"/>
                                  </a:lnTo>
                                  <a:lnTo>
                                    <a:pt x="6320" y="3361"/>
                                  </a:lnTo>
                                  <a:lnTo>
                                    <a:pt x="6320" y="3357"/>
                                  </a:lnTo>
                                  <a:lnTo>
                                    <a:pt x="6262" y="3357"/>
                                  </a:lnTo>
                                  <a:lnTo>
                                    <a:pt x="6262" y="3332"/>
                                  </a:lnTo>
                                  <a:lnTo>
                                    <a:pt x="6272" y="3324"/>
                                  </a:lnTo>
                                  <a:lnTo>
                                    <a:pt x="6309" y="3324"/>
                                  </a:lnTo>
                                  <a:lnTo>
                                    <a:pt x="6304" y="3318"/>
                                  </a:lnTo>
                                  <a:lnTo>
                                    <a:pt x="6285" y="33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6314" y="3397"/>
                                  </a:moveTo>
                                  <a:lnTo>
                                    <a:pt x="6308" y="3401"/>
                                  </a:lnTo>
                                  <a:lnTo>
                                    <a:pt x="6299" y="3405"/>
                                  </a:lnTo>
                                  <a:lnTo>
                                    <a:pt x="6313" y="3405"/>
                                  </a:lnTo>
                                  <a:lnTo>
                                    <a:pt x="6314" y="33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6309" y="3324"/>
                                  </a:moveTo>
                                  <a:lnTo>
                                    <a:pt x="6297" y="3324"/>
                                  </a:lnTo>
                                  <a:lnTo>
                                    <a:pt x="6304" y="3335"/>
                                  </a:lnTo>
                                  <a:lnTo>
                                    <a:pt x="6304" y="3357"/>
                                  </a:lnTo>
                                  <a:lnTo>
                                    <a:pt x="6320" y="3357"/>
                                  </a:lnTo>
                                  <a:lnTo>
                                    <a:pt x="6316" y="3335"/>
                                  </a:lnTo>
                                  <a:lnTo>
                                    <a:pt x="6309" y="33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0" y="91296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6350" y="3417"/>
                                  </a:moveTo>
                                  <a:lnTo>
                                    <a:pt x="6350" y="32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160" y="927720"/>
                            <a:ext cx="349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6410" y="3327"/>
                                  </a:moveTo>
                                  <a:lnTo>
                                    <a:pt x="6392" y="3327"/>
                                  </a:lnTo>
                                  <a:lnTo>
                                    <a:pt x="6392" y="3412"/>
                                  </a:lnTo>
                                  <a:lnTo>
                                    <a:pt x="6401" y="3418"/>
                                  </a:lnTo>
                                  <a:lnTo>
                                    <a:pt x="6421" y="3418"/>
                                  </a:lnTo>
                                  <a:lnTo>
                                    <a:pt x="6427" y="3417"/>
                                  </a:lnTo>
                                  <a:lnTo>
                                    <a:pt x="6431" y="3416"/>
                                  </a:lnTo>
                                  <a:lnTo>
                                    <a:pt x="6431" y="3405"/>
                                  </a:lnTo>
                                  <a:lnTo>
                                    <a:pt x="6412" y="3405"/>
                                  </a:lnTo>
                                  <a:lnTo>
                                    <a:pt x="6410" y="3400"/>
                                  </a:lnTo>
                                  <a:lnTo>
                                    <a:pt x="6410" y="3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6431" y="3402"/>
                                  </a:moveTo>
                                  <a:lnTo>
                                    <a:pt x="6428" y="3403"/>
                                  </a:lnTo>
                                  <a:lnTo>
                                    <a:pt x="6425" y="3405"/>
                                  </a:lnTo>
                                  <a:lnTo>
                                    <a:pt x="6431" y="3405"/>
                                  </a:lnTo>
                                  <a:lnTo>
                                    <a:pt x="6431" y="3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6431" y="3313"/>
                                  </a:moveTo>
                                  <a:lnTo>
                                    <a:pt x="6376" y="3313"/>
                                  </a:lnTo>
                                  <a:lnTo>
                                    <a:pt x="6376" y="3327"/>
                                  </a:lnTo>
                                  <a:lnTo>
                                    <a:pt x="6431" y="3327"/>
                                  </a:lnTo>
                                  <a:lnTo>
                                    <a:pt x="6431" y="3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6410" y="3287"/>
                                  </a:moveTo>
                                  <a:lnTo>
                                    <a:pt x="6392" y="3291"/>
                                  </a:lnTo>
                                  <a:lnTo>
                                    <a:pt x="6392" y="3313"/>
                                  </a:lnTo>
                                  <a:lnTo>
                                    <a:pt x="6410" y="3313"/>
                                  </a:lnTo>
                                  <a:lnTo>
                                    <a:pt x="6410" y="32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800" y="945000"/>
                            <a:ext cx="471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6463" y="3313"/>
                                  </a:moveTo>
                                  <a:lnTo>
                                    <a:pt x="6446" y="3313"/>
                                  </a:lnTo>
                                  <a:lnTo>
                                    <a:pt x="6446" y="3385"/>
                                  </a:lnTo>
                                  <a:lnTo>
                                    <a:pt x="6452" y="3409"/>
                                  </a:lnTo>
                                  <a:lnTo>
                                    <a:pt x="6470" y="3418"/>
                                  </a:lnTo>
                                  <a:lnTo>
                                    <a:pt x="6488" y="3418"/>
                                  </a:lnTo>
                                  <a:lnTo>
                                    <a:pt x="6497" y="3414"/>
                                  </a:lnTo>
                                  <a:lnTo>
                                    <a:pt x="6501" y="3404"/>
                                  </a:lnTo>
                                  <a:lnTo>
                                    <a:pt x="6469" y="3404"/>
                                  </a:lnTo>
                                  <a:lnTo>
                                    <a:pt x="6463" y="3396"/>
                                  </a:lnTo>
                                  <a:lnTo>
                                    <a:pt x="6463" y="3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6519" y="3401"/>
                                  </a:moveTo>
                                  <a:lnTo>
                                    <a:pt x="6502" y="3401"/>
                                  </a:lnTo>
                                  <a:lnTo>
                                    <a:pt x="6503" y="3417"/>
                                  </a:lnTo>
                                  <a:lnTo>
                                    <a:pt x="6520" y="3417"/>
                                  </a:lnTo>
                                  <a:lnTo>
                                    <a:pt x="6520" y="3409"/>
                                  </a:lnTo>
                                  <a:lnTo>
                                    <a:pt x="6519" y="3404"/>
                                  </a:lnTo>
                                  <a:lnTo>
                                    <a:pt x="6519" y="34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6519" y="3313"/>
                                  </a:moveTo>
                                  <a:lnTo>
                                    <a:pt x="6502" y="3313"/>
                                  </a:lnTo>
                                  <a:lnTo>
                                    <a:pt x="6502" y="3394"/>
                                  </a:lnTo>
                                  <a:lnTo>
                                    <a:pt x="6493" y="3404"/>
                                  </a:lnTo>
                                  <a:lnTo>
                                    <a:pt x="6501" y="3404"/>
                                  </a:lnTo>
                                  <a:lnTo>
                                    <a:pt x="6502" y="3401"/>
                                  </a:lnTo>
                                  <a:lnTo>
                                    <a:pt x="6519" y="3401"/>
                                  </a:lnTo>
                                  <a:lnTo>
                                    <a:pt x="6519" y="3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360" y="943560"/>
                            <a:ext cx="30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5">
                                  <a:moveTo>
                                    <a:pt x="6559" y="3313"/>
                                  </a:moveTo>
                                  <a:lnTo>
                                    <a:pt x="6543" y="3313"/>
                                  </a:lnTo>
                                  <a:lnTo>
                                    <a:pt x="6544" y="3328"/>
                                  </a:lnTo>
                                  <a:lnTo>
                                    <a:pt x="6544" y="3417"/>
                                  </a:lnTo>
                                  <a:lnTo>
                                    <a:pt x="6561" y="3417"/>
                                  </a:lnTo>
                                  <a:lnTo>
                                    <a:pt x="6561" y="3362"/>
                                  </a:lnTo>
                                  <a:lnTo>
                                    <a:pt x="6567" y="3337"/>
                                  </a:lnTo>
                                  <a:lnTo>
                                    <a:pt x="6580" y="3329"/>
                                  </a:lnTo>
                                  <a:lnTo>
                                    <a:pt x="6560" y="3329"/>
                                  </a:lnTo>
                                  <a:lnTo>
                                    <a:pt x="6559" y="3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5">
                                  <a:moveTo>
                                    <a:pt x="6590" y="3311"/>
                                  </a:moveTo>
                                  <a:lnTo>
                                    <a:pt x="6575" y="3311"/>
                                  </a:lnTo>
                                  <a:lnTo>
                                    <a:pt x="6567" y="3316"/>
                                  </a:lnTo>
                                  <a:lnTo>
                                    <a:pt x="6561" y="3329"/>
                                  </a:lnTo>
                                  <a:lnTo>
                                    <a:pt x="6580" y="3329"/>
                                  </a:lnTo>
                                  <a:lnTo>
                                    <a:pt x="6583" y="3328"/>
                                  </a:lnTo>
                                  <a:lnTo>
                                    <a:pt x="6590" y="3328"/>
                                  </a:lnTo>
                                  <a:lnTo>
                                    <a:pt x="6590" y="33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5">
                                  <a:moveTo>
                                    <a:pt x="6590" y="3328"/>
                                  </a:moveTo>
                                  <a:lnTo>
                                    <a:pt x="6586" y="3328"/>
                                  </a:lnTo>
                                  <a:lnTo>
                                    <a:pt x="6588" y="3328"/>
                                  </a:lnTo>
                                  <a:lnTo>
                                    <a:pt x="6590" y="3328"/>
                                  </a:lnTo>
                                  <a:lnTo>
                                    <a:pt x="6590" y="33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8160" y="912960"/>
                            <a:ext cx="514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6674" y="3402"/>
                                  </a:moveTo>
                                  <a:lnTo>
                                    <a:pt x="6620" y="3402"/>
                                  </a:lnTo>
                                  <a:lnTo>
                                    <a:pt x="6624" y="3410"/>
                                  </a:lnTo>
                                  <a:lnTo>
                                    <a:pt x="6632" y="3418"/>
                                  </a:lnTo>
                                  <a:lnTo>
                                    <a:pt x="6647" y="3418"/>
                                  </a:lnTo>
                                  <a:lnTo>
                                    <a:pt x="6665" y="3413"/>
                                  </a:lnTo>
                                  <a:lnTo>
                                    <a:pt x="6674" y="3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6620" y="3264"/>
                                  </a:moveTo>
                                  <a:lnTo>
                                    <a:pt x="6602" y="3264"/>
                                  </a:lnTo>
                                  <a:lnTo>
                                    <a:pt x="6602" y="3404"/>
                                  </a:lnTo>
                                  <a:lnTo>
                                    <a:pt x="6602" y="3410"/>
                                  </a:lnTo>
                                  <a:lnTo>
                                    <a:pt x="6602" y="3417"/>
                                  </a:lnTo>
                                  <a:lnTo>
                                    <a:pt x="6618" y="3417"/>
                                  </a:lnTo>
                                  <a:lnTo>
                                    <a:pt x="6619" y="3402"/>
                                  </a:lnTo>
                                  <a:lnTo>
                                    <a:pt x="6674" y="3402"/>
                                  </a:lnTo>
                                  <a:lnTo>
                                    <a:pt x="6675" y="3400"/>
                                  </a:lnTo>
                                  <a:lnTo>
                                    <a:pt x="6655" y="3400"/>
                                  </a:lnTo>
                                  <a:lnTo>
                                    <a:pt x="6633" y="3398"/>
                                  </a:lnTo>
                                  <a:lnTo>
                                    <a:pt x="6622" y="3385"/>
                                  </a:lnTo>
                                  <a:lnTo>
                                    <a:pt x="6620" y="3365"/>
                                  </a:lnTo>
                                  <a:lnTo>
                                    <a:pt x="6624" y="3338"/>
                                  </a:lnTo>
                                  <a:lnTo>
                                    <a:pt x="6636" y="3327"/>
                                  </a:lnTo>
                                  <a:lnTo>
                                    <a:pt x="6620" y="3327"/>
                                  </a:lnTo>
                                  <a:lnTo>
                                    <a:pt x="6620" y="32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6672" y="3326"/>
                                  </a:moveTo>
                                  <a:lnTo>
                                    <a:pt x="6637" y="3326"/>
                                  </a:lnTo>
                                  <a:lnTo>
                                    <a:pt x="6657" y="3332"/>
                                  </a:lnTo>
                                  <a:lnTo>
                                    <a:pt x="6665" y="3351"/>
                                  </a:lnTo>
                                  <a:lnTo>
                                    <a:pt x="6663" y="3383"/>
                                  </a:lnTo>
                                  <a:lnTo>
                                    <a:pt x="6655" y="3400"/>
                                  </a:lnTo>
                                  <a:lnTo>
                                    <a:pt x="6675" y="3400"/>
                                  </a:lnTo>
                                  <a:lnTo>
                                    <a:pt x="6677" y="3398"/>
                                  </a:lnTo>
                                  <a:lnTo>
                                    <a:pt x="6683" y="3372"/>
                                  </a:lnTo>
                                  <a:lnTo>
                                    <a:pt x="6680" y="3342"/>
                                  </a:lnTo>
                                  <a:lnTo>
                                    <a:pt x="6672" y="3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6635" y="3311"/>
                                  </a:moveTo>
                                  <a:lnTo>
                                    <a:pt x="6627" y="3316"/>
                                  </a:lnTo>
                                  <a:lnTo>
                                    <a:pt x="6620" y="3327"/>
                                  </a:lnTo>
                                  <a:lnTo>
                                    <a:pt x="6636" y="3327"/>
                                  </a:lnTo>
                                  <a:lnTo>
                                    <a:pt x="6637" y="3326"/>
                                  </a:lnTo>
                                  <a:lnTo>
                                    <a:pt x="6672" y="3326"/>
                                  </a:lnTo>
                                  <a:lnTo>
                                    <a:pt x="6670" y="3322"/>
                                  </a:lnTo>
                                  <a:lnTo>
                                    <a:pt x="6656" y="3313"/>
                                  </a:lnTo>
                                  <a:lnTo>
                                    <a:pt x="6635" y="33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9360" y="944280"/>
                            <a:ext cx="48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6739" y="3312"/>
                                  </a:moveTo>
                                  <a:lnTo>
                                    <a:pt x="6719" y="3317"/>
                                  </a:lnTo>
                                  <a:lnTo>
                                    <a:pt x="6705" y="3331"/>
                                  </a:lnTo>
                                  <a:lnTo>
                                    <a:pt x="6698" y="3354"/>
                                  </a:lnTo>
                                  <a:lnTo>
                                    <a:pt x="6701" y="3383"/>
                                  </a:lnTo>
                                  <a:lnTo>
                                    <a:pt x="6709" y="3404"/>
                                  </a:lnTo>
                                  <a:lnTo>
                                    <a:pt x="6723" y="3415"/>
                                  </a:lnTo>
                                  <a:lnTo>
                                    <a:pt x="6750" y="3417"/>
                                  </a:lnTo>
                                  <a:lnTo>
                                    <a:pt x="6765" y="3414"/>
                                  </a:lnTo>
                                  <a:lnTo>
                                    <a:pt x="6766" y="3405"/>
                                  </a:lnTo>
                                  <a:lnTo>
                                    <a:pt x="6744" y="3405"/>
                                  </a:lnTo>
                                  <a:lnTo>
                                    <a:pt x="6724" y="3399"/>
                                  </a:lnTo>
                                  <a:lnTo>
                                    <a:pt x="6716" y="3378"/>
                                  </a:lnTo>
                                  <a:lnTo>
                                    <a:pt x="6775" y="3370"/>
                                  </a:lnTo>
                                  <a:lnTo>
                                    <a:pt x="6775" y="3361"/>
                                  </a:lnTo>
                                  <a:lnTo>
                                    <a:pt x="6774" y="3357"/>
                                  </a:lnTo>
                                  <a:lnTo>
                                    <a:pt x="6716" y="3357"/>
                                  </a:lnTo>
                                  <a:lnTo>
                                    <a:pt x="6716" y="3332"/>
                                  </a:lnTo>
                                  <a:lnTo>
                                    <a:pt x="6726" y="3324"/>
                                  </a:lnTo>
                                  <a:lnTo>
                                    <a:pt x="6763" y="3324"/>
                                  </a:lnTo>
                                  <a:lnTo>
                                    <a:pt x="6759" y="3318"/>
                                  </a:lnTo>
                                  <a:lnTo>
                                    <a:pt x="6739" y="33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6768" y="3397"/>
                                  </a:moveTo>
                                  <a:lnTo>
                                    <a:pt x="6762" y="3401"/>
                                  </a:lnTo>
                                  <a:lnTo>
                                    <a:pt x="6752" y="3405"/>
                                  </a:lnTo>
                                  <a:lnTo>
                                    <a:pt x="6766" y="3405"/>
                                  </a:lnTo>
                                  <a:lnTo>
                                    <a:pt x="6768" y="33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6763" y="3324"/>
                                  </a:moveTo>
                                  <a:lnTo>
                                    <a:pt x="6751" y="3324"/>
                                  </a:lnTo>
                                  <a:lnTo>
                                    <a:pt x="6757" y="3335"/>
                                  </a:lnTo>
                                  <a:lnTo>
                                    <a:pt x="6757" y="3357"/>
                                  </a:lnTo>
                                  <a:lnTo>
                                    <a:pt x="6774" y="3357"/>
                                  </a:lnTo>
                                  <a:lnTo>
                                    <a:pt x="6770" y="3335"/>
                                  </a:lnTo>
                                  <a:lnTo>
                                    <a:pt x="6763" y="33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4080" y="927720"/>
                            <a:ext cx="349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6818" y="3327"/>
                                  </a:moveTo>
                                  <a:lnTo>
                                    <a:pt x="6800" y="3327"/>
                                  </a:lnTo>
                                  <a:lnTo>
                                    <a:pt x="6800" y="3412"/>
                                  </a:lnTo>
                                  <a:lnTo>
                                    <a:pt x="6809" y="3418"/>
                                  </a:lnTo>
                                  <a:lnTo>
                                    <a:pt x="6829" y="3418"/>
                                  </a:lnTo>
                                  <a:lnTo>
                                    <a:pt x="6835" y="3417"/>
                                  </a:lnTo>
                                  <a:lnTo>
                                    <a:pt x="6839" y="3416"/>
                                  </a:lnTo>
                                  <a:lnTo>
                                    <a:pt x="6839" y="3405"/>
                                  </a:lnTo>
                                  <a:lnTo>
                                    <a:pt x="6821" y="3405"/>
                                  </a:lnTo>
                                  <a:lnTo>
                                    <a:pt x="6818" y="3400"/>
                                  </a:lnTo>
                                  <a:lnTo>
                                    <a:pt x="6818" y="3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6839" y="3402"/>
                                  </a:moveTo>
                                  <a:lnTo>
                                    <a:pt x="6836" y="3403"/>
                                  </a:lnTo>
                                  <a:lnTo>
                                    <a:pt x="6833" y="3405"/>
                                  </a:lnTo>
                                  <a:lnTo>
                                    <a:pt x="6839" y="3405"/>
                                  </a:lnTo>
                                  <a:lnTo>
                                    <a:pt x="6839" y="3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6839" y="3313"/>
                                  </a:moveTo>
                                  <a:lnTo>
                                    <a:pt x="6784" y="3313"/>
                                  </a:lnTo>
                                  <a:lnTo>
                                    <a:pt x="6784" y="3327"/>
                                  </a:lnTo>
                                  <a:lnTo>
                                    <a:pt x="6839" y="3327"/>
                                  </a:lnTo>
                                  <a:lnTo>
                                    <a:pt x="6839" y="3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6818" y="3287"/>
                                  </a:moveTo>
                                  <a:lnTo>
                                    <a:pt x="6800" y="3291"/>
                                  </a:lnTo>
                                  <a:lnTo>
                                    <a:pt x="6800" y="3313"/>
                                  </a:lnTo>
                                  <a:lnTo>
                                    <a:pt x="6818" y="3313"/>
                                  </a:lnTo>
                                  <a:lnTo>
                                    <a:pt x="6818" y="32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7320" y="1066680"/>
                            <a:ext cx="356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5">
                                  <a:moveTo>
                                    <a:pt x="6965" y="3505"/>
                                  </a:moveTo>
                                  <a:lnTo>
                                    <a:pt x="6931" y="3505"/>
                                  </a:lnTo>
                                  <a:lnTo>
                                    <a:pt x="6931" y="3600"/>
                                  </a:lnTo>
                                  <a:lnTo>
                                    <a:pt x="6943" y="3600"/>
                                  </a:lnTo>
                                  <a:lnTo>
                                    <a:pt x="6943" y="3557"/>
                                  </a:lnTo>
                                  <a:lnTo>
                                    <a:pt x="6972" y="3557"/>
                                  </a:lnTo>
                                  <a:lnTo>
                                    <a:pt x="6972" y="3557"/>
                                  </a:lnTo>
                                  <a:lnTo>
                                    <a:pt x="6969" y="3554"/>
                                  </a:lnTo>
                                  <a:lnTo>
                                    <a:pt x="6963" y="3553"/>
                                  </a:lnTo>
                                  <a:lnTo>
                                    <a:pt x="6978" y="3550"/>
                                  </a:lnTo>
                                  <a:lnTo>
                                    <a:pt x="6979" y="3547"/>
                                  </a:lnTo>
                                  <a:lnTo>
                                    <a:pt x="6943" y="3547"/>
                                  </a:lnTo>
                                  <a:lnTo>
                                    <a:pt x="6943" y="3515"/>
                                  </a:lnTo>
                                  <a:lnTo>
                                    <a:pt x="6979" y="3515"/>
                                  </a:lnTo>
                                  <a:lnTo>
                                    <a:pt x="6975" y="3512"/>
                                  </a:lnTo>
                                  <a:lnTo>
                                    <a:pt x="6971" y="3508"/>
                                  </a:lnTo>
                                  <a:lnTo>
                                    <a:pt x="6965" y="35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5">
                                  <a:moveTo>
                                    <a:pt x="6972" y="3557"/>
                                  </a:moveTo>
                                  <a:lnTo>
                                    <a:pt x="6957" y="3557"/>
                                  </a:lnTo>
                                  <a:lnTo>
                                    <a:pt x="6960" y="3560"/>
                                  </a:lnTo>
                                  <a:lnTo>
                                    <a:pt x="6963" y="3568"/>
                                  </a:lnTo>
                                  <a:lnTo>
                                    <a:pt x="6974" y="3600"/>
                                  </a:lnTo>
                                  <a:lnTo>
                                    <a:pt x="6987" y="3600"/>
                                  </a:lnTo>
                                  <a:lnTo>
                                    <a:pt x="6974" y="3562"/>
                                  </a:lnTo>
                                  <a:lnTo>
                                    <a:pt x="6972" y="35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5">
                                  <a:moveTo>
                                    <a:pt x="6979" y="3515"/>
                                  </a:moveTo>
                                  <a:lnTo>
                                    <a:pt x="6962" y="3515"/>
                                  </a:lnTo>
                                  <a:lnTo>
                                    <a:pt x="6970" y="3520"/>
                                  </a:lnTo>
                                  <a:lnTo>
                                    <a:pt x="6970" y="3539"/>
                                  </a:lnTo>
                                  <a:lnTo>
                                    <a:pt x="6965" y="3547"/>
                                  </a:lnTo>
                                  <a:lnTo>
                                    <a:pt x="6979" y="3547"/>
                                  </a:lnTo>
                                  <a:lnTo>
                                    <a:pt x="6983" y="3540"/>
                                  </a:lnTo>
                                  <a:lnTo>
                                    <a:pt x="6983" y="3523"/>
                                  </a:lnTo>
                                  <a:lnTo>
                                    <a:pt x="6980" y="3516"/>
                                  </a:lnTo>
                                  <a:lnTo>
                                    <a:pt x="6979" y="35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1082520"/>
                            <a:ext cx="32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024" y="3530"/>
                                  </a:moveTo>
                                  <a:lnTo>
                                    <a:pt x="7005" y="3537"/>
                                  </a:lnTo>
                                  <a:lnTo>
                                    <a:pt x="6996" y="3558"/>
                                  </a:lnTo>
                                  <a:lnTo>
                                    <a:pt x="7000" y="3585"/>
                                  </a:lnTo>
                                  <a:lnTo>
                                    <a:pt x="7012" y="3599"/>
                                  </a:lnTo>
                                  <a:lnTo>
                                    <a:pt x="7031" y="3601"/>
                                  </a:lnTo>
                                  <a:lnTo>
                                    <a:pt x="7038" y="3600"/>
                                  </a:lnTo>
                                  <a:lnTo>
                                    <a:pt x="7043" y="3597"/>
                                  </a:lnTo>
                                  <a:lnTo>
                                    <a:pt x="7043" y="3592"/>
                                  </a:lnTo>
                                  <a:lnTo>
                                    <a:pt x="7014" y="3592"/>
                                  </a:lnTo>
                                  <a:lnTo>
                                    <a:pt x="7008" y="3585"/>
                                  </a:lnTo>
                                  <a:lnTo>
                                    <a:pt x="7008" y="3569"/>
                                  </a:lnTo>
                                  <a:lnTo>
                                    <a:pt x="7047" y="3569"/>
                                  </a:lnTo>
                                  <a:lnTo>
                                    <a:pt x="7047" y="3563"/>
                                  </a:lnTo>
                                  <a:lnTo>
                                    <a:pt x="7047" y="3560"/>
                                  </a:lnTo>
                                  <a:lnTo>
                                    <a:pt x="7008" y="3560"/>
                                  </a:lnTo>
                                  <a:lnTo>
                                    <a:pt x="7008" y="3544"/>
                                  </a:lnTo>
                                  <a:lnTo>
                                    <a:pt x="7015" y="3539"/>
                                  </a:lnTo>
                                  <a:lnTo>
                                    <a:pt x="7040" y="3539"/>
                                  </a:lnTo>
                                  <a:lnTo>
                                    <a:pt x="7024" y="35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043" y="3587"/>
                                  </a:moveTo>
                                  <a:lnTo>
                                    <a:pt x="7039" y="3590"/>
                                  </a:lnTo>
                                  <a:lnTo>
                                    <a:pt x="7032" y="3592"/>
                                  </a:lnTo>
                                  <a:lnTo>
                                    <a:pt x="7043" y="3592"/>
                                  </a:lnTo>
                                  <a:lnTo>
                                    <a:pt x="7043" y="35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040" y="3539"/>
                                  </a:moveTo>
                                  <a:lnTo>
                                    <a:pt x="7031" y="3539"/>
                                  </a:lnTo>
                                  <a:lnTo>
                                    <a:pt x="7036" y="3546"/>
                                  </a:lnTo>
                                  <a:lnTo>
                                    <a:pt x="7036" y="3560"/>
                                  </a:lnTo>
                                  <a:lnTo>
                                    <a:pt x="7047" y="3560"/>
                                  </a:lnTo>
                                  <a:lnTo>
                                    <a:pt x="7041" y="3539"/>
                                  </a:lnTo>
                                  <a:lnTo>
                                    <a:pt x="7040" y="35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1062360"/>
                            <a:ext cx="342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7088" y="3530"/>
                                  </a:moveTo>
                                  <a:lnTo>
                                    <a:pt x="7080" y="3530"/>
                                  </a:lnTo>
                                  <a:lnTo>
                                    <a:pt x="7064" y="3537"/>
                                  </a:lnTo>
                                  <a:lnTo>
                                    <a:pt x="7056" y="3560"/>
                                  </a:lnTo>
                                  <a:lnTo>
                                    <a:pt x="7061" y="3588"/>
                                  </a:lnTo>
                                  <a:lnTo>
                                    <a:pt x="7074" y="3600"/>
                                  </a:lnTo>
                                  <a:lnTo>
                                    <a:pt x="7091" y="3601"/>
                                  </a:lnTo>
                                  <a:lnTo>
                                    <a:pt x="7096" y="3596"/>
                                  </a:lnTo>
                                  <a:lnTo>
                                    <a:pt x="7098" y="3592"/>
                                  </a:lnTo>
                                  <a:lnTo>
                                    <a:pt x="7073" y="3592"/>
                                  </a:lnTo>
                                  <a:lnTo>
                                    <a:pt x="7068" y="3583"/>
                                  </a:lnTo>
                                  <a:lnTo>
                                    <a:pt x="7068" y="3548"/>
                                  </a:lnTo>
                                  <a:lnTo>
                                    <a:pt x="7073" y="3539"/>
                                  </a:lnTo>
                                  <a:lnTo>
                                    <a:pt x="7097" y="3539"/>
                                  </a:lnTo>
                                  <a:lnTo>
                                    <a:pt x="7093" y="3533"/>
                                  </a:lnTo>
                                  <a:lnTo>
                                    <a:pt x="7088" y="35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7110" y="3590"/>
                                  </a:moveTo>
                                  <a:lnTo>
                                    <a:pt x="7098" y="3590"/>
                                  </a:lnTo>
                                  <a:lnTo>
                                    <a:pt x="7099" y="3600"/>
                                  </a:lnTo>
                                  <a:lnTo>
                                    <a:pt x="7110" y="3600"/>
                                  </a:lnTo>
                                  <a:lnTo>
                                    <a:pt x="7110" y="35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7097" y="3539"/>
                                  </a:moveTo>
                                  <a:lnTo>
                                    <a:pt x="7093" y="3539"/>
                                  </a:lnTo>
                                  <a:lnTo>
                                    <a:pt x="7098" y="3548"/>
                                  </a:lnTo>
                                  <a:lnTo>
                                    <a:pt x="7098" y="3583"/>
                                  </a:lnTo>
                                  <a:lnTo>
                                    <a:pt x="7093" y="3592"/>
                                  </a:lnTo>
                                  <a:lnTo>
                                    <a:pt x="7098" y="3592"/>
                                  </a:lnTo>
                                  <a:lnTo>
                                    <a:pt x="7098" y="3590"/>
                                  </a:lnTo>
                                  <a:lnTo>
                                    <a:pt x="7110" y="3590"/>
                                  </a:lnTo>
                                  <a:lnTo>
                                    <a:pt x="7110" y="3540"/>
                                  </a:lnTo>
                                  <a:lnTo>
                                    <a:pt x="7098" y="3540"/>
                                  </a:lnTo>
                                  <a:lnTo>
                                    <a:pt x="7097" y="35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7110" y="3498"/>
                                  </a:moveTo>
                                  <a:lnTo>
                                    <a:pt x="7098" y="3498"/>
                                  </a:lnTo>
                                  <a:lnTo>
                                    <a:pt x="7098" y="3540"/>
                                  </a:lnTo>
                                  <a:lnTo>
                                    <a:pt x="7110" y="3540"/>
                                  </a:lnTo>
                                  <a:lnTo>
                                    <a:pt x="7110" y="34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0440" y="1062360"/>
                            <a:ext cx="309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7137" y="3498"/>
                                  </a:moveTo>
                                  <a:lnTo>
                                    <a:pt x="7125" y="3498"/>
                                  </a:lnTo>
                                  <a:lnTo>
                                    <a:pt x="7125" y="3600"/>
                                  </a:lnTo>
                                  <a:lnTo>
                                    <a:pt x="7137" y="3600"/>
                                  </a:lnTo>
                                  <a:lnTo>
                                    <a:pt x="7137" y="3546"/>
                                  </a:lnTo>
                                  <a:lnTo>
                                    <a:pt x="7141" y="3540"/>
                                  </a:lnTo>
                                  <a:lnTo>
                                    <a:pt x="7137" y="3540"/>
                                  </a:lnTo>
                                  <a:lnTo>
                                    <a:pt x="7137" y="34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7174" y="3540"/>
                                  </a:moveTo>
                                  <a:lnTo>
                                    <a:pt x="7159" y="3540"/>
                                  </a:lnTo>
                                  <a:lnTo>
                                    <a:pt x="7163" y="3544"/>
                                  </a:lnTo>
                                  <a:lnTo>
                                    <a:pt x="7163" y="3600"/>
                                  </a:lnTo>
                                  <a:lnTo>
                                    <a:pt x="7174" y="3600"/>
                                  </a:lnTo>
                                  <a:lnTo>
                                    <a:pt x="7174" y="3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7166" y="3530"/>
                                  </a:moveTo>
                                  <a:lnTo>
                                    <a:pt x="7146" y="3530"/>
                                  </a:lnTo>
                                  <a:lnTo>
                                    <a:pt x="7140" y="3535"/>
                                  </a:lnTo>
                                  <a:lnTo>
                                    <a:pt x="7137" y="3540"/>
                                  </a:lnTo>
                                  <a:lnTo>
                                    <a:pt x="7141" y="3540"/>
                                  </a:lnTo>
                                  <a:lnTo>
                                    <a:pt x="7142" y="3540"/>
                                  </a:lnTo>
                                  <a:lnTo>
                                    <a:pt x="7174" y="3540"/>
                                  </a:lnTo>
                                  <a:lnTo>
                                    <a:pt x="7174" y="3537"/>
                                  </a:lnTo>
                                  <a:lnTo>
                                    <a:pt x="7166" y="35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1064880"/>
                            <a:ext cx="7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7204" y="3531"/>
                                  </a:moveTo>
                                  <a:lnTo>
                                    <a:pt x="7192" y="3531"/>
                                  </a:lnTo>
                                  <a:lnTo>
                                    <a:pt x="7192" y="3600"/>
                                  </a:lnTo>
                                  <a:lnTo>
                                    <a:pt x="7204" y="3600"/>
                                  </a:lnTo>
                                  <a:lnTo>
                                    <a:pt x="7204" y="3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7204" y="3502"/>
                                  </a:moveTo>
                                  <a:lnTo>
                                    <a:pt x="7191" y="3502"/>
                                  </a:lnTo>
                                  <a:lnTo>
                                    <a:pt x="7191" y="3516"/>
                                  </a:lnTo>
                                  <a:lnTo>
                                    <a:pt x="7204" y="3516"/>
                                  </a:lnTo>
                                  <a:lnTo>
                                    <a:pt x="7204" y="35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06236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7228" y="3600"/>
                                  </a:moveTo>
                                  <a:lnTo>
                                    <a:pt x="7228" y="349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5400" y="106236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7258" y="3600"/>
                                  </a:moveTo>
                                  <a:lnTo>
                                    <a:pt x="7258" y="349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1082520"/>
                            <a:ext cx="25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9440" y="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7278" y="3587"/>
                                  </a:moveTo>
                                  <a:lnTo>
                                    <a:pt x="7278" y="3597"/>
                                  </a:lnTo>
                                  <a:lnTo>
                                    <a:pt x="7283" y="3600"/>
                                  </a:lnTo>
                                  <a:lnTo>
                                    <a:pt x="7289" y="3601"/>
                                  </a:lnTo>
                                  <a:lnTo>
                                    <a:pt x="7313" y="3601"/>
                                  </a:lnTo>
                                  <a:lnTo>
                                    <a:pt x="7319" y="3592"/>
                                  </a:lnTo>
                                  <a:lnTo>
                                    <a:pt x="7289" y="3592"/>
                                  </a:lnTo>
                                  <a:lnTo>
                                    <a:pt x="7283" y="3590"/>
                                  </a:lnTo>
                                  <a:lnTo>
                                    <a:pt x="7278" y="35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7306" y="3530"/>
                                  </a:moveTo>
                                  <a:lnTo>
                                    <a:pt x="7287" y="3530"/>
                                  </a:lnTo>
                                  <a:lnTo>
                                    <a:pt x="7278" y="3539"/>
                                  </a:lnTo>
                                  <a:lnTo>
                                    <a:pt x="7278" y="3559"/>
                                  </a:lnTo>
                                  <a:lnTo>
                                    <a:pt x="7282" y="3563"/>
                                  </a:lnTo>
                                  <a:lnTo>
                                    <a:pt x="7291" y="3568"/>
                                  </a:lnTo>
                                  <a:lnTo>
                                    <a:pt x="7299" y="3571"/>
                                  </a:lnTo>
                                  <a:lnTo>
                                    <a:pt x="7306" y="3574"/>
                                  </a:lnTo>
                                  <a:lnTo>
                                    <a:pt x="7308" y="3577"/>
                                  </a:lnTo>
                                  <a:lnTo>
                                    <a:pt x="7308" y="3587"/>
                                  </a:lnTo>
                                  <a:lnTo>
                                    <a:pt x="7304" y="3592"/>
                                  </a:lnTo>
                                  <a:lnTo>
                                    <a:pt x="7319" y="3592"/>
                                  </a:lnTo>
                                  <a:lnTo>
                                    <a:pt x="7319" y="3571"/>
                                  </a:lnTo>
                                  <a:lnTo>
                                    <a:pt x="7314" y="3565"/>
                                  </a:lnTo>
                                  <a:lnTo>
                                    <a:pt x="7301" y="3561"/>
                                  </a:lnTo>
                                  <a:lnTo>
                                    <a:pt x="7294" y="3557"/>
                                  </a:lnTo>
                                  <a:lnTo>
                                    <a:pt x="7289" y="3554"/>
                                  </a:lnTo>
                                  <a:lnTo>
                                    <a:pt x="7289" y="3543"/>
                                  </a:lnTo>
                                  <a:lnTo>
                                    <a:pt x="7294" y="3539"/>
                                  </a:lnTo>
                                  <a:lnTo>
                                    <a:pt x="7315" y="3539"/>
                                  </a:lnTo>
                                  <a:lnTo>
                                    <a:pt x="7315" y="3532"/>
                                  </a:lnTo>
                                  <a:lnTo>
                                    <a:pt x="7311" y="3531"/>
                                  </a:lnTo>
                                  <a:lnTo>
                                    <a:pt x="7306" y="35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7315" y="3539"/>
                                  </a:moveTo>
                                  <a:lnTo>
                                    <a:pt x="7306" y="3539"/>
                                  </a:lnTo>
                                  <a:lnTo>
                                    <a:pt x="7311" y="3540"/>
                                  </a:lnTo>
                                  <a:lnTo>
                                    <a:pt x="7314" y="3542"/>
                                  </a:lnTo>
                                  <a:lnTo>
                                    <a:pt x="7315" y="35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7280"/>
                              <a:ext cx="2592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34040" y="1994400"/>
                            <a:ext cx="48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8404" y="4963"/>
                                  </a:moveTo>
                                  <a:lnTo>
                                    <a:pt x="8404" y="5106"/>
                                  </a:lnTo>
                                  <a:lnTo>
                                    <a:pt x="8439" y="5106"/>
                                  </a:lnTo>
                                  <a:lnTo>
                                    <a:pt x="8464" y="5100"/>
                                  </a:lnTo>
                                  <a:lnTo>
                                    <a:pt x="8473" y="5091"/>
                                  </a:lnTo>
                                  <a:lnTo>
                                    <a:pt x="8422" y="5091"/>
                                  </a:lnTo>
                                  <a:lnTo>
                                    <a:pt x="8422" y="5040"/>
                                  </a:lnTo>
                                  <a:lnTo>
                                    <a:pt x="8472" y="5040"/>
                                  </a:lnTo>
                                  <a:lnTo>
                                    <a:pt x="8471" y="5039"/>
                                  </a:lnTo>
                                  <a:lnTo>
                                    <a:pt x="8458" y="5032"/>
                                  </a:lnTo>
                                  <a:lnTo>
                                    <a:pt x="8457" y="5031"/>
                                  </a:lnTo>
                                  <a:lnTo>
                                    <a:pt x="8471" y="5027"/>
                                  </a:lnTo>
                                  <a:lnTo>
                                    <a:pt x="8473" y="5025"/>
                                  </a:lnTo>
                                  <a:lnTo>
                                    <a:pt x="8422" y="5025"/>
                                  </a:lnTo>
                                  <a:lnTo>
                                    <a:pt x="8422" y="4978"/>
                                  </a:lnTo>
                                  <a:lnTo>
                                    <a:pt x="8474" y="4978"/>
                                  </a:lnTo>
                                  <a:lnTo>
                                    <a:pt x="8459" y="4966"/>
                                  </a:lnTo>
                                  <a:lnTo>
                                    <a:pt x="8404" y="49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8472" y="5040"/>
                                  </a:moveTo>
                                  <a:lnTo>
                                    <a:pt x="8458" y="5040"/>
                                  </a:lnTo>
                                  <a:lnTo>
                                    <a:pt x="8465" y="5051"/>
                                  </a:lnTo>
                                  <a:lnTo>
                                    <a:pt x="8465" y="5080"/>
                                  </a:lnTo>
                                  <a:lnTo>
                                    <a:pt x="8457" y="5091"/>
                                  </a:lnTo>
                                  <a:lnTo>
                                    <a:pt x="8473" y="5091"/>
                                  </a:lnTo>
                                  <a:lnTo>
                                    <a:pt x="8479" y="5086"/>
                                  </a:lnTo>
                                  <a:lnTo>
                                    <a:pt x="8479" y="5056"/>
                                  </a:lnTo>
                                  <a:lnTo>
                                    <a:pt x="8472" y="50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8474" y="4978"/>
                                  </a:moveTo>
                                  <a:lnTo>
                                    <a:pt x="8455" y="4978"/>
                                  </a:lnTo>
                                  <a:lnTo>
                                    <a:pt x="8463" y="4988"/>
                                  </a:lnTo>
                                  <a:lnTo>
                                    <a:pt x="8463" y="5016"/>
                                  </a:lnTo>
                                  <a:lnTo>
                                    <a:pt x="8453" y="5025"/>
                                  </a:lnTo>
                                  <a:lnTo>
                                    <a:pt x="8473" y="5025"/>
                                  </a:lnTo>
                                  <a:lnTo>
                                    <a:pt x="8481" y="5015"/>
                                  </a:lnTo>
                                  <a:lnTo>
                                    <a:pt x="8481" y="5000"/>
                                  </a:lnTo>
                                  <a:lnTo>
                                    <a:pt x="8475" y="4979"/>
                                  </a:lnTo>
                                  <a:lnTo>
                                    <a:pt x="8474" y="49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2018160"/>
                            <a:ext cx="482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8573" y="5014"/>
                                  </a:moveTo>
                                  <a:lnTo>
                                    <a:pt x="8547" y="5014"/>
                                  </a:lnTo>
                                  <a:lnTo>
                                    <a:pt x="8554" y="5016"/>
                                  </a:lnTo>
                                  <a:lnTo>
                                    <a:pt x="8558" y="5021"/>
                                  </a:lnTo>
                                  <a:lnTo>
                                    <a:pt x="8560" y="5025"/>
                                  </a:lnTo>
                                  <a:lnTo>
                                    <a:pt x="8561" y="5030"/>
                                  </a:lnTo>
                                  <a:lnTo>
                                    <a:pt x="8561" y="5042"/>
                                  </a:lnTo>
                                  <a:lnTo>
                                    <a:pt x="8551" y="5042"/>
                                  </a:lnTo>
                                  <a:lnTo>
                                    <a:pt x="8523" y="5047"/>
                                  </a:lnTo>
                                  <a:lnTo>
                                    <a:pt x="8507" y="5059"/>
                                  </a:lnTo>
                                  <a:lnTo>
                                    <a:pt x="8502" y="5077"/>
                                  </a:lnTo>
                                  <a:lnTo>
                                    <a:pt x="8510" y="5099"/>
                                  </a:lnTo>
                                  <a:lnTo>
                                    <a:pt x="8529" y="5107"/>
                                  </a:lnTo>
                                  <a:lnTo>
                                    <a:pt x="8548" y="5107"/>
                                  </a:lnTo>
                                  <a:lnTo>
                                    <a:pt x="8557" y="5100"/>
                                  </a:lnTo>
                                  <a:lnTo>
                                    <a:pt x="8560" y="5094"/>
                                  </a:lnTo>
                                  <a:lnTo>
                                    <a:pt x="8525" y="5094"/>
                                  </a:lnTo>
                                  <a:lnTo>
                                    <a:pt x="8519" y="5087"/>
                                  </a:lnTo>
                                  <a:lnTo>
                                    <a:pt x="8519" y="5064"/>
                                  </a:lnTo>
                                  <a:lnTo>
                                    <a:pt x="8529" y="5055"/>
                                  </a:lnTo>
                                  <a:lnTo>
                                    <a:pt x="8578" y="5055"/>
                                  </a:lnTo>
                                  <a:lnTo>
                                    <a:pt x="8578" y="5021"/>
                                  </a:lnTo>
                                  <a:lnTo>
                                    <a:pt x="8573" y="5015"/>
                                  </a:lnTo>
                                  <a:lnTo>
                                    <a:pt x="8573" y="50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8578" y="5092"/>
                                  </a:moveTo>
                                  <a:lnTo>
                                    <a:pt x="8562" y="5092"/>
                                  </a:lnTo>
                                  <a:lnTo>
                                    <a:pt x="8563" y="5106"/>
                                  </a:lnTo>
                                  <a:lnTo>
                                    <a:pt x="8578" y="5106"/>
                                  </a:lnTo>
                                  <a:lnTo>
                                    <a:pt x="8578" y="5103"/>
                                  </a:lnTo>
                                  <a:lnTo>
                                    <a:pt x="8578" y="50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8578" y="5055"/>
                                  </a:moveTo>
                                  <a:lnTo>
                                    <a:pt x="8558" y="5055"/>
                                  </a:lnTo>
                                  <a:lnTo>
                                    <a:pt x="8561" y="5055"/>
                                  </a:lnTo>
                                  <a:lnTo>
                                    <a:pt x="8561" y="5083"/>
                                  </a:lnTo>
                                  <a:lnTo>
                                    <a:pt x="8552" y="5094"/>
                                  </a:lnTo>
                                  <a:lnTo>
                                    <a:pt x="8560" y="5094"/>
                                  </a:lnTo>
                                  <a:lnTo>
                                    <a:pt x="8561" y="5092"/>
                                  </a:lnTo>
                                  <a:lnTo>
                                    <a:pt x="8578" y="5092"/>
                                  </a:lnTo>
                                  <a:lnTo>
                                    <a:pt x="8578" y="5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8556" y="5000"/>
                                  </a:moveTo>
                                  <a:lnTo>
                                    <a:pt x="8530" y="5000"/>
                                  </a:lnTo>
                                  <a:lnTo>
                                    <a:pt x="8520" y="5003"/>
                                  </a:lnTo>
                                  <a:lnTo>
                                    <a:pt x="8512" y="5009"/>
                                  </a:lnTo>
                                  <a:lnTo>
                                    <a:pt x="8513" y="5025"/>
                                  </a:lnTo>
                                  <a:lnTo>
                                    <a:pt x="8519" y="5019"/>
                                  </a:lnTo>
                                  <a:lnTo>
                                    <a:pt x="8530" y="5014"/>
                                  </a:lnTo>
                                  <a:lnTo>
                                    <a:pt x="8573" y="5014"/>
                                  </a:lnTo>
                                  <a:lnTo>
                                    <a:pt x="8568" y="5010"/>
                                  </a:lnTo>
                                  <a:lnTo>
                                    <a:pt x="8566" y="5007"/>
                                  </a:lnTo>
                                  <a:lnTo>
                                    <a:pt x="8556" y="50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0760" y="1991880"/>
                            <a:ext cx="1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621" y="5002"/>
                                  </a:moveTo>
                                  <a:lnTo>
                                    <a:pt x="8604" y="5002"/>
                                  </a:lnTo>
                                  <a:lnTo>
                                    <a:pt x="8604" y="5106"/>
                                  </a:lnTo>
                                  <a:lnTo>
                                    <a:pt x="8621" y="5106"/>
                                  </a:lnTo>
                                  <a:lnTo>
                                    <a:pt x="8621" y="5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622" y="4959"/>
                                  </a:moveTo>
                                  <a:lnTo>
                                    <a:pt x="8603" y="4959"/>
                                  </a:lnTo>
                                  <a:lnTo>
                                    <a:pt x="8603" y="4979"/>
                                  </a:lnTo>
                                  <a:lnTo>
                                    <a:pt x="8622" y="4979"/>
                                  </a:lnTo>
                                  <a:lnTo>
                                    <a:pt x="8622" y="49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198828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8658" y="5106"/>
                                  </a:moveTo>
                                  <a:lnTo>
                                    <a:pt x="8658" y="49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720" y="1991880"/>
                            <a:ext cx="1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712" y="5002"/>
                                  </a:moveTo>
                                  <a:lnTo>
                                    <a:pt x="8694" y="5002"/>
                                  </a:lnTo>
                                  <a:lnTo>
                                    <a:pt x="8694" y="5106"/>
                                  </a:lnTo>
                                  <a:lnTo>
                                    <a:pt x="8712" y="5106"/>
                                  </a:lnTo>
                                  <a:lnTo>
                                    <a:pt x="8712" y="5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712" y="4959"/>
                                  </a:moveTo>
                                  <a:lnTo>
                                    <a:pt x="8694" y="4959"/>
                                  </a:lnTo>
                                  <a:lnTo>
                                    <a:pt x="8694" y="4979"/>
                                  </a:lnTo>
                                  <a:lnTo>
                                    <a:pt x="8712" y="4979"/>
                                  </a:lnTo>
                                  <a:lnTo>
                                    <a:pt x="8712" y="49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3560" y="2018520"/>
                            <a:ext cx="48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8775" y="5001"/>
                                  </a:moveTo>
                                  <a:lnTo>
                                    <a:pt x="8754" y="5006"/>
                                  </a:lnTo>
                                  <a:lnTo>
                                    <a:pt x="8740" y="5020"/>
                                  </a:lnTo>
                                  <a:lnTo>
                                    <a:pt x="8733" y="5043"/>
                                  </a:lnTo>
                                  <a:lnTo>
                                    <a:pt x="8736" y="5072"/>
                                  </a:lnTo>
                                  <a:lnTo>
                                    <a:pt x="8744" y="5093"/>
                                  </a:lnTo>
                                  <a:lnTo>
                                    <a:pt x="8758" y="5104"/>
                                  </a:lnTo>
                                  <a:lnTo>
                                    <a:pt x="8785" y="5106"/>
                                  </a:lnTo>
                                  <a:lnTo>
                                    <a:pt x="8800" y="5103"/>
                                  </a:lnTo>
                                  <a:lnTo>
                                    <a:pt x="8802" y="5094"/>
                                  </a:lnTo>
                                  <a:lnTo>
                                    <a:pt x="8779" y="5094"/>
                                  </a:lnTo>
                                  <a:lnTo>
                                    <a:pt x="8759" y="5088"/>
                                  </a:lnTo>
                                  <a:lnTo>
                                    <a:pt x="8751" y="5067"/>
                                  </a:lnTo>
                                  <a:lnTo>
                                    <a:pt x="8810" y="5059"/>
                                  </a:lnTo>
                                  <a:lnTo>
                                    <a:pt x="8810" y="5050"/>
                                  </a:lnTo>
                                  <a:lnTo>
                                    <a:pt x="8809" y="5046"/>
                                  </a:lnTo>
                                  <a:lnTo>
                                    <a:pt x="8750" y="5046"/>
                                  </a:lnTo>
                                  <a:lnTo>
                                    <a:pt x="8751" y="5021"/>
                                  </a:lnTo>
                                  <a:lnTo>
                                    <a:pt x="8761" y="5014"/>
                                  </a:lnTo>
                                  <a:lnTo>
                                    <a:pt x="8798" y="5014"/>
                                  </a:lnTo>
                                  <a:lnTo>
                                    <a:pt x="8794" y="5007"/>
                                  </a:lnTo>
                                  <a:lnTo>
                                    <a:pt x="8775" y="50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8803" y="5086"/>
                                  </a:moveTo>
                                  <a:lnTo>
                                    <a:pt x="8797" y="5090"/>
                                  </a:lnTo>
                                  <a:lnTo>
                                    <a:pt x="8788" y="5094"/>
                                  </a:lnTo>
                                  <a:lnTo>
                                    <a:pt x="8802" y="5094"/>
                                  </a:lnTo>
                                  <a:lnTo>
                                    <a:pt x="8803" y="50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8798" y="5014"/>
                                  </a:moveTo>
                                  <a:lnTo>
                                    <a:pt x="8786" y="5014"/>
                                  </a:lnTo>
                                  <a:lnTo>
                                    <a:pt x="8792" y="5024"/>
                                  </a:lnTo>
                                  <a:lnTo>
                                    <a:pt x="8792" y="5046"/>
                                  </a:lnTo>
                                  <a:lnTo>
                                    <a:pt x="8809" y="5046"/>
                                  </a:lnTo>
                                  <a:lnTo>
                                    <a:pt x="8805" y="5024"/>
                                  </a:lnTo>
                                  <a:lnTo>
                                    <a:pt x="8798" y="50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2600" y="1988280"/>
                            <a:ext cx="514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8898" y="5091"/>
                                  </a:moveTo>
                                  <a:lnTo>
                                    <a:pt x="8844" y="5091"/>
                                  </a:lnTo>
                                  <a:lnTo>
                                    <a:pt x="8848" y="5099"/>
                                  </a:lnTo>
                                  <a:lnTo>
                                    <a:pt x="8856" y="5107"/>
                                  </a:lnTo>
                                  <a:lnTo>
                                    <a:pt x="8871" y="5107"/>
                                  </a:lnTo>
                                  <a:lnTo>
                                    <a:pt x="8889" y="5102"/>
                                  </a:lnTo>
                                  <a:lnTo>
                                    <a:pt x="8898" y="50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8844" y="4953"/>
                                  </a:moveTo>
                                  <a:lnTo>
                                    <a:pt x="8827" y="4953"/>
                                  </a:lnTo>
                                  <a:lnTo>
                                    <a:pt x="8827" y="5093"/>
                                  </a:lnTo>
                                  <a:lnTo>
                                    <a:pt x="8826" y="5099"/>
                                  </a:lnTo>
                                  <a:lnTo>
                                    <a:pt x="8826" y="5106"/>
                                  </a:lnTo>
                                  <a:lnTo>
                                    <a:pt x="8843" y="5106"/>
                                  </a:lnTo>
                                  <a:lnTo>
                                    <a:pt x="8843" y="5091"/>
                                  </a:lnTo>
                                  <a:lnTo>
                                    <a:pt x="8898" y="5091"/>
                                  </a:lnTo>
                                  <a:lnTo>
                                    <a:pt x="8900" y="5089"/>
                                  </a:lnTo>
                                  <a:lnTo>
                                    <a:pt x="8880" y="5089"/>
                                  </a:lnTo>
                                  <a:lnTo>
                                    <a:pt x="8857" y="5087"/>
                                  </a:lnTo>
                                  <a:lnTo>
                                    <a:pt x="8846" y="5074"/>
                                  </a:lnTo>
                                  <a:lnTo>
                                    <a:pt x="8844" y="5054"/>
                                  </a:lnTo>
                                  <a:lnTo>
                                    <a:pt x="8848" y="5027"/>
                                  </a:lnTo>
                                  <a:lnTo>
                                    <a:pt x="8860" y="5016"/>
                                  </a:lnTo>
                                  <a:lnTo>
                                    <a:pt x="8844" y="5016"/>
                                  </a:lnTo>
                                  <a:lnTo>
                                    <a:pt x="8844" y="49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8896" y="5015"/>
                                  </a:moveTo>
                                  <a:lnTo>
                                    <a:pt x="8861" y="5015"/>
                                  </a:lnTo>
                                  <a:lnTo>
                                    <a:pt x="8881" y="5021"/>
                                  </a:lnTo>
                                  <a:lnTo>
                                    <a:pt x="8889" y="5040"/>
                                  </a:lnTo>
                                  <a:lnTo>
                                    <a:pt x="8887" y="5072"/>
                                  </a:lnTo>
                                  <a:lnTo>
                                    <a:pt x="8880" y="5089"/>
                                  </a:lnTo>
                                  <a:lnTo>
                                    <a:pt x="8900" y="5089"/>
                                  </a:lnTo>
                                  <a:lnTo>
                                    <a:pt x="8901" y="5087"/>
                                  </a:lnTo>
                                  <a:lnTo>
                                    <a:pt x="8907" y="5061"/>
                                  </a:lnTo>
                                  <a:lnTo>
                                    <a:pt x="8904" y="5030"/>
                                  </a:lnTo>
                                  <a:lnTo>
                                    <a:pt x="8896" y="50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8859" y="5000"/>
                                  </a:moveTo>
                                  <a:lnTo>
                                    <a:pt x="8851" y="5005"/>
                                  </a:lnTo>
                                  <a:lnTo>
                                    <a:pt x="8845" y="5016"/>
                                  </a:lnTo>
                                  <a:lnTo>
                                    <a:pt x="8860" y="5016"/>
                                  </a:lnTo>
                                  <a:lnTo>
                                    <a:pt x="8861" y="5015"/>
                                  </a:lnTo>
                                  <a:lnTo>
                                    <a:pt x="8896" y="5015"/>
                                  </a:lnTo>
                                  <a:lnTo>
                                    <a:pt x="8895" y="5011"/>
                                  </a:lnTo>
                                  <a:lnTo>
                                    <a:pt x="8880" y="5002"/>
                                  </a:lnTo>
                                  <a:lnTo>
                                    <a:pt x="8859" y="50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3440" y="2018520"/>
                            <a:ext cx="522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8967" y="5001"/>
                                  </a:moveTo>
                                  <a:lnTo>
                                    <a:pt x="8944" y="5005"/>
                                  </a:lnTo>
                                  <a:lnTo>
                                    <a:pt x="8930" y="5019"/>
                                  </a:lnTo>
                                  <a:lnTo>
                                    <a:pt x="8923" y="5041"/>
                                  </a:lnTo>
                                  <a:lnTo>
                                    <a:pt x="8922" y="5054"/>
                                  </a:lnTo>
                                  <a:lnTo>
                                    <a:pt x="8926" y="5080"/>
                                  </a:lnTo>
                                  <a:lnTo>
                                    <a:pt x="8937" y="5098"/>
                                  </a:lnTo>
                                  <a:lnTo>
                                    <a:pt x="8955" y="5107"/>
                                  </a:lnTo>
                                  <a:lnTo>
                                    <a:pt x="8980" y="5103"/>
                                  </a:lnTo>
                                  <a:lnTo>
                                    <a:pt x="8992" y="5094"/>
                                  </a:lnTo>
                                  <a:lnTo>
                                    <a:pt x="8964" y="5094"/>
                                  </a:lnTo>
                                  <a:lnTo>
                                    <a:pt x="8947" y="5086"/>
                                  </a:lnTo>
                                  <a:lnTo>
                                    <a:pt x="8940" y="5064"/>
                                  </a:lnTo>
                                  <a:lnTo>
                                    <a:pt x="8940" y="5054"/>
                                  </a:lnTo>
                                  <a:lnTo>
                                    <a:pt x="8944" y="5027"/>
                                  </a:lnTo>
                                  <a:lnTo>
                                    <a:pt x="8957" y="5015"/>
                                  </a:lnTo>
                                  <a:lnTo>
                                    <a:pt x="8992" y="5015"/>
                                  </a:lnTo>
                                  <a:lnTo>
                                    <a:pt x="8984" y="5005"/>
                                  </a:lnTo>
                                  <a:lnTo>
                                    <a:pt x="8967" y="50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8992" y="5015"/>
                                  </a:moveTo>
                                  <a:lnTo>
                                    <a:pt x="8957" y="5015"/>
                                  </a:lnTo>
                                  <a:lnTo>
                                    <a:pt x="8977" y="5021"/>
                                  </a:lnTo>
                                  <a:lnTo>
                                    <a:pt x="8986" y="5039"/>
                                  </a:lnTo>
                                  <a:lnTo>
                                    <a:pt x="8985" y="5071"/>
                                  </a:lnTo>
                                  <a:lnTo>
                                    <a:pt x="8977" y="5089"/>
                                  </a:lnTo>
                                  <a:lnTo>
                                    <a:pt x="8964" y="5094"/>
                                  </a:lnTo>
                                  <a:lnTo>
                                    <a:pt x="8992" y="5094"/>
                                  </a:lnTo>
                                  <a:lnTo>
                                    <a:pt x="8996" y="5091"/>
                                  </a:lnTo>
                                  <a:lnTo>
                                    <a:pt x="9004" y="5071"/>
                                  </a:lnTo>
                                  <a:lnTo>
                                    <a:pt x="9002" y="5040"/>
                                  </a:lnTo>
                                  <a:lnTo>
                                    <a:pt x="8996" y="5018"/>
                                  </a:lnTo>
                                  <a:lnTo>
                                    <a:pt x="8992" y="50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2018160"/>
                            <a:ext cx="29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5">
                                  <a:moveTo>
                                    <a:pt x="9041" y="5002"/>
                                  </a:moveTo>
                                  <a:lnTo>
                                    <a:pt x="9025" y="5002"/>
                                  </a:lnTo>
                                  <a:lnTo>
                                    <a:pt x="9025" y="5009"/>
                                  </a:lnTo>
                                  <a:lnTo>
                                    <a:pt x="9025" y="5017"/>
                                  </a:lnTo>
                                  <a:lnTo>
                                    <a:pt x="9025" y="5106"/>
                                  </a:lnTo>
                                  <a:lnTo>
                                    <a:pt x="9043" y="5106"/>
                                  </a:lnTo>
                                  <a:lnTo>
                                    <a:pt x="9043" y="5051"/>
                                  </a:lnTo>
                                  <a:lnTo>
                                    <a:pt x="9049" y="5026"/>
                                  </a:lnTo>
                                  <a:lnTo>
                                    <a:pt x="9062" y="5018"/>
                                  </a:lnTo>
                                  <a:lnTo>
                                    <a:pt x="9042" y="5018"/>
                                  </a:lnTo>
                                  <a:lnTo>
                                    <a:pt x="9041" y="5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5">
                                  <a:moveTo>
                                    <a:pt x="9072" y="5000"/>
                                  </a:moveTo>
                                  <a:lnTo>
                                    <a:pt x="9056" y="5000"/>
                                  </a:lnTo>
                                  <a:lnTo>
                                    <a:pt x="9048" y="5005"/>
                                  </a:lnTo>
                                  <a:lnTo>
                                    <a:pt x="9042" y="5018"/>
                                  </a:lnTo>
                                  <a:lnTo>
                                    <a:pt x="9062" y="5018"/>
                                  </a:lnTo>
                                  <a:lnTo>
                                    <a:pt x="9064" y="5017"/>
                                  </a:lnTo>
                                  <a:lnTo>
                                    <a:pt x="9072" y="5017"/>
                                  </a:lnTo>
                                  <a:lnTo>
                                    <a:pt x="9072" y="50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5">
                                  <a:moveTo>
                                    <a:pt x="9072" y="5017"/>
                                  </a:moveTo>
                                  <a:lnTo>
                                    <a:pt x="9067" y="5017"/>
                                  </a:lnTo>
                                  <a:lnTo>
                                    <a:pt x="9070" y="5017"/>
                                  </a:lnTo>
                                  <a:lnTo>
                                    <a:pt x="9072" y="5018"/>
                                  </a:lnTo>
                                  <a:lnTo>
                                    <a:pt x="9072" y="50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2018520"/>
                            <a:ext cx="522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9126" y="5001"/>
                                  </a:moveTo>
                                  <a:lnTo>
                                    <a:pt x="9103" y="5005"/>
                                  </a:lnTo>
                                  <a:lnTo>
                                    <a:pt x="9089" y="5019"/>
                                  </a:lnTo>
                                  <a:lnTo>
                                    <a:pt x="9082" y="5041"/>
                                  </a:lnTo>
                                  <a:lnTo>
                                    <a:pt x="9081" y="5054"/>
                                  </a:lnTo>
                                  <a:lnTo>
                                    <a:pt x="9085" y="5080"/>
                                  </a:lnTo>
                                  <a:lnTo>
                                    <a:pt x="9096" y="5098"/>
                                  </a:lnTo>
                                  <a:lnTo>
                                    <a:pt x="9114" y="5107"/>
                                  </a:lnTo>
                                  <a:lnTo>
                                    <a:pt x="9139" y="5103"/>
                                  </a:lnTo>
                                  <a:lnTo>
                                    <a:pt x="9151" y="5094"/>
                                  </a:lnTo>
                                  <a:lnTo>
                                    <a:pt x="9123" y="5094"/>
                                  </a:lnTo>
                                  <a:lnTo>
                                    <a:pt x="9106" y="5086"/>
                                  </a:lnTo>
                                  <a:lnTo>
                                    <a:pt x="9099" y="5064"/>
                                  </a:lnTo>
                                  <a:lnTo>
                                    <a:pt x="9099" y="5054"/>
                                  </a:lnTo>
                                  <a:lnTo>
                                    <a:pt x="9103" y="5027"/>
                                  </a:lnTo>
                                  <a:lnTo>
                                    <a:pt x="9116" y="5015"/>
                                  </a:lnTo>
                                  <a:lnTo>
                                    <a:pt x="9151" y="5015"/>
                                  </a:lnTo>
                                  <a:lnTo>
                                    <a:pt x="9142" y="5006"/>
                                  </a:lnTo>
                                  <a:lnTo>
                                    <a:pt x="9126" y="50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9151" y="5015"/>
                                  </a:moveTo>
                                  <a:lnTo>
                                    <a:pt x="9116" y="5015"/>
                                  </a:lnTo>
                                  <a:lnTo>
                                    <a:pt x="9137" y="5021"/>
                                  </a:lnTo>
                                  <a:lnTo>
                                    <a:pt x="9145" y="5039"/>
                                  </a:lnTo>
                                  <a:lnTo>
                                    <a:pt x="9144" y="5071"/>
                                  </a:lnTo>
                                  <a:lnTo>
                                    <a:pt x="9136" y="5089"/>
                                  </a:lnTo>
                                  <a:lnTo>
                                    <a:pt x="9123" y="5094"/>
                                  </a:lnTo>
                                  <a:lnTo>
                                    <a:pt x="9151" y="5094"/>
                                  </a:lnTo>
                                  <a:lnTo>
                                    <a:pt x="9155" y="5091"/>
                                  </a:lnTo>
                                  <a:lnTo>
                                    <a:pt x="9163" y="5071"/>
                                  </a:lnTo>
                                  <a:lnTo>
                                    <a:pt x="9161" y="5040"/>
                                  </a:lnTo>
                                  <a:lnTo>
                                    <a:pt x="9154" y="5019"/>
                                  </a:lnTo>
                                  <a:lnTo>
                                    <a:pt x="9151" y="50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0" y="2019240"/>
                            <a:ext cx="471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9202" y="5002"/>
                                  </a:moveTo>
                                  <a:lnTo>
                                    <a:pt x="9185" y="5002"/>
                                  </a:lnTo>
                                  <a:lnTo>
                                    <a:pt x="9185" y="5074"/>
                                  </a:lnTo>
                                  <a:lnTo>
                                    <a:pt x="9191" y="5098"/>
                                  </a:lnTo>
                                  <a:lnTo>
                                    <a:pt x="9209" y="5107"/>
                                  </a:lnTo>
                                  <a:lnTo>
                                    <a:pt x="9227" y="5107"/>
                                  </a:lnTo>
                                  <a:lnTo>
                                    <a:pt x="9236" y="5103"/>
                                  </a:lnTo>
                                  <a:lnTo>
                                    <a:pt x="9240" y="5093"/>
                                  </a:lnTo>
                                  <a:lnTo>
                                    <a:pt x="9208" y="5093"/>
                                  </a:lnTo>
                                  <a:lnTo>
                                    <a:pt x="9202" y="5085"/>
                                  </a:lnTo>
                                  <a:lnTo>
                                    <a:pt x="9202" y="5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9258" y="5090"/>
                                  </a:moveTo>
                                  <a:lnTo>
                                    <a:pt x="9241" y="5090"/>
                                  </a:lnTo>
                                  <a:lnTo>
                                    <a:pt x="9242" y="5106"/>
                                  </a:lnTo>
                                  <a:lnTo>
                                    <a:pt x="9259" y="5106"/>
                                  </a:lnTo>
                                  <a:lnTo>
                                    <a:pt x="9259" y="5098"/>
                                  </a:lnTo>
                                  <a:lnTo>
                                    <a:pt x="9258" y="5093"/>
                                  </a:lnTo>
                                  <a:lnTo>
                                    <a:pt x="9258" y="50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9258" y="5002"/>
                                  </a:moveTo>
                                  <a:lnTo>
                                    <a:pt x="9241" y="5002"/>
                                  </a:lnTo>
                                  <a:lnTo>
                                    <a:pt x="9241" y="5083"/>
                                  </a:lnTo>
                                  <a:lnTo>
                                    <a:pt x="9232" y="5093"/>
                                  </a:lnTo>
                                  <a:lnTo>
                                    <a:pt x="9240" y="5093"/>
                                  </a:lnTo>
                                  <a:lnTo>
                                    <a:pt x="9241" y="5090"/>
                                  </a:lnTo>
                                  <a:lnTo>
                                    <a:pt x="9258" y="5090"/>
                                  </a:lnTo>
                                  <a:lnTo>
                                    <a:pt x="9258" y="5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0240" y="2018160"/>
                            <a:ext cx="514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284" y="5128"/>
                                  </a:moveTo>
                                  <a:lnTo>
                                    <a:pt x="9283" y="5145"/>
                                  </a:lnTo>
                                  <a:lnTo>
                                    <a:pt x="9290" y="5148"/>
                                  </a:lnTo>
                                  <a:lnTo>
                                    <a:pt x="9305" y="5151"/>
                                  </a:lnTo>
                                  <a:lnTo>
                                    <a:pt x="9313" y="5151"/>
                                  </a:lnTo>
                                  <a:lnTo>
                                    <a:pt x="9335" y="5147"/>
                                  </a:lnTo>
                                  <a:lnTo>
                                    <a:pt x="9348" y="5137"/>
                                  </a:lnTo>
                                  <a:lnTo>
                                    <a:pt x="9303" y="5137"/>
                                  </a:lnTo>
                                  <a:lnTo>
                                    <a:pt x="9291" y="5133"/>
                                  </a:lnTo>
                                  <a:lnTo>
                                    <a:pt x="9284" y="51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358" y="5090"/>
                                  </a:moveTo>
                                  <a:lnTo>
                                    <a:pt x="9342" y="5090"/>
                                  </a:lnTo>
                                  <a:lnTo>
                                    <a:pt x="9342" y="5106"/>
                                  </a:lnTo>
                                  <a:lnTo>
                                    <a:pt x="9335" y="5128"/>
                                  </a:lnTo>
                                  <a:lnTo>
                                    <a:pt x="9315" y="5137"/>
                                  </a:lnTo>
                                  <a:lnTo>
                                    <a:pt x="9303" y="5137"/>
                                  </a:lnTo>
                                  <a:lnTo>
                                    <a:pt x="9348" y="5137"/>
                                  </a:lnTo>
                                  <a:lnTo>
                                    <a:pt x="9351" y="5134"/>
                                  </a:lnTo>
                                  <a:lnTo>
                                    <a:pt x="9358" y="5111"/>
                                  </a:lnTo>
                                  <a:lnTo>
                                    <a:pt x="9358" y="50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326" y="5000"/>
                                  </a:moveTo>
                                  <a:lnTo>
                                    <a:pt x="9316" y="5000"/>
                                  </a:lnTo>
                                  <a:lnTo>
                                    <a:pt x="9297" y="5005"/>
                                  </a:lnTo>
                                  <a:lnTo>
                                    <a:pt x="9284" y="5020"/>
                                  </a:lnTo>
                                  <a:lnTo>
                                    <a:pt x="9278" y="5045"/>
                                  </a:lnTo>
                                  <a:lnTo>
                                    <a:pt x="9281" y="5076"/>
                                  </a:lnTo>
                                  <a:lnTo>
                                    <a:pt x="9290" y="5096"/>
                                  </a:lnTo>
                                  <a:lnTo>
                                    <a:pt x="9303" y="5106"/>
                                  </a:lnTo>
                                  <a:lnTo>
                                    <a:pt x="9327" y="5103"/>
                                  </a:lnTo>
                                  <a:lnTo>
                                    <a:pt x="9340" y="5092"/>
                                  </a:lnTo>
                                  <a:lnTo>
                                    <a:pt x="9342" y="5090"/>
                                  </a:lnTo>
                                  <a:lnTo>
                                    <a:pt x="9358" y="5090"/>
                                  </a:lnTo>
                                  <a:lnTo>
                                    <a:pt x="9358" y="5089"/>
                                  </a:lnTo>
                                  <a:lnTo>
                                    <a:pt x="9330" y="5089"/>
                                  </a:lnTo>
                                  <a:lnTo>
                                    <a:pt x="9308" y="5087"/>
                                  </a:lnTo>
                                  <a:lnTo>
                                    <a:pt x="9297" y="5074"/>
                                  </a:lnTo>
                                  <a:lnTo>
                                    <a:pt x="9295" y="5054"/>
                                  </a:lnTo>
                                  <a:lnTo>
                                    <a:pt x="9299" y="5027"/>
                                  </a:lnTo>
                                  <a:lnTo>
                                    <a:pt x="9312" y="5015"/>
                                  </a:lnTo>
                                  <a:lnTo>
                                    <a:pt x="9340" y="5015"/>
                                  </a:lnTo>
                                  <a:lnTo>
                                    <a:pt x="9336" y="5007"/>
                                  </a:lnTo>
                                  <a:lnTo>
                                    <a:pt x="9326" y="50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340" y="5015"/>
                                  </a:moveTo>
                                  <a:lnTo>
                                    <a:pt x="9312" y="5015"/>
                                  </a:lnTo>
                                  <a:lnTo>
                                    <a:pt x="9331" y="5021"/>
                                  </a:lnTo>
                                  <a:lnTo>
                                    <a:pt x="9340" y="5040"/>
                                  </a:lnTo>
                                  <a:lnTo>
                                    <a:pt x="9338" y="5072"/>
                                  </a:lnTo>
                                  <a:lnTo>
                                    <a:pt x="9330" y="5089"/>
                                  </a:lnTo>
                                  <a:lnTo>
                                    <a:pt x="9358" y="5089"/>
                                  </a:lnTo>
                                  <a:lnTo>
                                    <a:pt x="9358" y="5017"/>
                                  </a:lnTo>
                                  <a:lnTo>
                                    <a:pt x="9341" y="5017"/>
                                  </a:lnTo>
                                  <a:lnTo>
                                    <a:pt x="9340" y="50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359" y="5002"/>
                                  </a:moveTo>
                                  <a:lnTo>
                                    <a:pt x="9342" y="5002"/>
                                  </a:lnTo>
                                  <a:lnTo>
                                    <a:pt x="9342" y="5017"/>
                                  </a:lnTo>
                                  <a:lnTo>
                                    <a:pt x="9358" y="5017"/>
                                  </a:lnTo>
                                  <a:lnTo>
                                    <a:pt x="9358" y="5015"/>
                                  </a:lnTo>
                                  <a:lnTo>
                                    <a:pt x="9359" y="5008"/>
                                  </a:lnTo>
                                  <a:lnTo>
                                    <a:pt x="9359" y="50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5400" y="1988280"/>
                            <a:ext cx="46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3">
                                  <a:moveTo>
                                    <a:pt x="9398" y="4953"/>
                                  </a:moveTo>
                                  <a:lnTo>
                                    <a:pt x="9381" y="4953"/>
                                  </a:lnTo>
                                  <a:lnTo>
                                    <a:pt x="9381" y="5106"/>
                                  </a:lnTo>
                                  <a:lnTo>
                                    <a:pt x="9398" y="5106"/>
                                  </a:lnTo>
                                  <a:lnTo>
                                    <a:pt x="9398" y="5024"/>
                                  </a:lnTo>
                                  <a:lnTo>
                                    <a:pt x="9406" y="5016"/>
                                  </a:lnTo>
                                  <a:lnTo>
                                    <a:pt x="9398" y="5016"/>
                                  </a:lnTo>
                                  <a:lnTo>
                                    <a:pt x="9398" y="49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3">
                                  <a:moveTo>
                                    <a:pt x="9449" y="5015"/>
                                  </a:moveTo>
                                  <a:lnTo>
                                    <a:pt x="9431" y="5015"/>
                                  </a:lnTo>
                                  <a:lnTo>
                                    <a:pt x="9438" y="5022"/>
                                  </a:lnTo>
                                  <a:lnTo>
                                    <a:pt x="9438" y="5106"/>
                                  </a:lnTo>
                                  <a:lnTo>
                                    <a:pt x="9454" y="5106"/>
                                  </a:lnTo>
                                  <a:lnTo>
                                    <a:pt x="9454" y="5034"/>
                                  </a:lnTo>
                                  <a:lnTo>
                                    <a:pt x="9449" y="50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3">
                                  <a:moveTo>
                                    <a:pt x="9412" y="5000"/>
                                  </a:moveTo>
                                  <a:lnTo>
                                    <a:pt x="9403" y="5007"/>
                                  </a:lnTo>
                                  <a:lnTo>
                                    <a:pt x="9399" y="5016"/>
                                  </a:lnTo>
                                  <a:lnTo>
                                    <a:pt x="9406" y="5016"/>
                                  </a:lnTo>
                                  <a:lnTo>
                                    <a:pt x="9407" y="5015"/>
                                  </a:lnTo>
                                  <a:lnTo>
                                    <a:pt x="9449" y="5015"/>
                                  </a:lnTo>
                                  <a:lnTo>
                                    <a:pt x="9448" y="5010"/>
                                  </a:lnTo>
                                  <a:lnTo>
                                    <a:pt x="9430" y="5001"/>
                                  </a:lnTo>
                                  <a:lnTo>
                                    <a:pt x="9412" y="50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1440" y="2361600"/>
                            <a:ext cx="57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9534" y="5540"/>
                                  </a:moveTo>
                                  <a:lnTo>
                                    <a:pt x="9516" y="5540"/>
                                  </a:lnTo>
                                  <a:lnTo>
                                    <a:pt x="9516" y="5683"/>
                                  </a:lnTo>
                                  <a:lnTo>
                                    <a:pt x="9534" y="5683"/>
                                  </a:lnTo>
                                  <a:lnTo>
                                    <a:pt x="9534" y="5614"/>
                                  </a:lnTo>
                                  <a:lnTo>
                                    <a:pt x="9554" y="5614"/>
                                  </a:lnTo>
                                  <a:lnTo>
                                    <a:pt x="9550" y="5608"/>
                                  </a:lnTo>
                                  <a:lnTo>
                                    <a:pt x="9554" y="5602"/>
                                  </a:lnTo>
                                  <a:lnTo>
                                    <a:pt x="9534" y="5602"/>
                                  </a:lnTo>
                                  <a:lnTo>
                                    <a:pt x="9534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9554" y="5614"/>
                                  </a:moveTo>
                                  <a:lnTo>
                                    <a:pt x="9534" y="5614"/>
                                  </a:lnTo>
                                  <a:lnTo>
                                    <a:pt x="9584" y="5683"/>
                                  </a:lnTo>
                                  <a:lnTo>
                                    <a:pt x="9607" y="5683"/>
                                  </a:lnTo>
                                  <a:lnTo>
                                    <a:pt x="9554" y="56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9603" y="5540"/>
                                  </a:moveTo>
                                  <a:lnTo>
                                    <a:pt x="9581" y="5540"/>
                                  </a:lnTo>
                                  <a:lnTo>
                                    <a:pt x="9534" y="5602"/>
                                  </a:lnTo>
                                  <a:lnTo>
                                    <a:pt x="9554" y="5602"/>
                                  </a:lnTo>
                                  <a:lnTo>
                                    <a:pt x="9603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8400" y="2359080"/>
                            <a:ext cx="1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9639" y="5579"/>
                                  </a:moveTo>
                                  <a:lnTo>
                                    <a:pt x="9622" y="5579"/>
                                  </a:lnTo>
                                  <a:lnTo>
                                    <a:pt x="9622" y="5683"/>
                                  </a:lnTo>
                                  <a:lnTo>
                                    <a:pt x="9639" y="5683"/>
                                  </a:lnTo>
                                  <a:lnTo>
                                    <a:pt x="9639" y="55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9640" y="5536"/>
                                  </a:moveTo>
                                  <a:lnTo>
                                    <a:pt x="9622" y="5536"/>
                                  </a:lnTo>
                                  <a:lnTo>
                                    <a:pt x="9622" y="5556"/>
                                  </a:lnTo>
                                  <a:lnTo>
                                    <a:pt x="9640" y="5556"/>
                                  </a:lnTo>
                                  <a:lnTo>
                                    <a:pt x="9640" y="55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760" y="2385000"/>
                            <a:ext cx="47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9682" y="5579"/>
                                  </a:moveTo>
                                  <a:lnTo>
                                    <a:pt x="9665" y="5579"/>
                                  </a:lnTo>
                                  <a:lnTo>
                                    <a:pt x="9666" y="5587"/>
                                  </a:lnTo>
                                  <a:lnTo>
                                    <a:pt x="9666" y="5592"/>
                                  </a:lnTo>
                                  <a:lnTo>
                                    <a:pt x="9666" y="5683"/>
                                  </a:lnTo>
                                  <a:lnTo>
                                    <a:pt x="9683" y="5683"/>
                                  </a:lnTo>
                                  <a:lnTo>
                                    <a:pt x="9683" y="5602"/>
                                  </a:lnTo>
                                  <a:lnTo>
                                    <a:pt x="9689" y="5594"/>
                                  </a:lnTo>
                                  <a:lnTo>
                                    <a:pt x="9682" y="5594"/>
                                  </a:lnTo>
                                  <a:lnTo>
                                    <a:pt x="9682" y="55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9734" y="5592"/>
                                  </a:moveTo>
                                  <a:lnTo>
                                    <a:pt x="9717" y="5592"/>
                                  </a:lnTo>
                                  <a:lnTo>
                                    <a:pt x="9722" y="5599"/>
                                  </a:lnTo>
                                  <a:lnTo>
                                    <a:pt x="9722" y="5683"/>
                                  </a:lnTo>
                                  <a:lnTo>
                                    <a:pt x="9740" y="5683"/>
                                  </a:lnTo>
                                  <a:lnTo>
                                    <a:pt x="9740" y="5610"/>
                                  </a:lnTo>
                                  <a:lnTo>
                                    <a:pt x="9734" y="55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9697" y="5577"/>
                                  </a:moveTo>
                                  <a:lnTo>
                                    <a:pt x="9688" y="5583"/>
                                  </a:lnTo>
                                  <a:lnTo>
                                    <a:pt x="9683" y="5594"/>
                                  </a:lnTo>
                                  <a:lnTo>
                                    <a:pt x="9689" y="5594"/>
                                  </a:lnTo>
                                  <a:lnTo>
                                    <a:pt x="9691" y="5592"/>
                                  </a:lnTo>
                                  <a:lnTo>
                                    <a:pt x="9734" y="5592"/>
                                  </a:lnTo>
                                  <a:lnTo>
                                    <a:pt x="9733" y="5587"/>
                                  </a:lnTo>
                                  <a:lnTo>
                                    <a:pt x="9715" y="5578"/>
                                  </a:lnTo>
                                  <a:lnTo>
                                    <a:pt x="9697" y="55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6240" y="2385000"/>
                            <a:ext cx="514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765" y="5705"/>
                                  </a:moveTo>
                                  <a:lnTo>
                                    <a:pt x="9765" y="5722"/>
                                  </a:lnTo>
                                  <a:lnTo>
                                    <a:pt x="9772" y="5725"/>
                                  </a:lnTo>
                                  <a:lnTo>
                                    <a:pt x="9786" y="5728"/>
                                  </a:lnTo>
                                  <a:lnTo>
                                    <a:pt x="9795" y="5728"/>
                                  </a:lnTo>
                                  <a:lnTo>
                                    <a:pt x="9817" y="5724"/>
                                  </a:lnTo>
                                  <a:lnTo>
                                    <a:pt x="9830" y="5713"/>
                                  </a:lnTo>
                                  <a:lnTo>
                                    <a:pt x="9784" y="5713"/>
                                  </a:lnTo>
                                  <a:lnTo>
                                    <a:pt x="9773" y="5709"/>
                                  </a:lnTo>
                                  <a:lnTo>
                                    <a:pt x="9765" y="57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840" y="5667"/>
                                  </a:moveTo>
                                  <a:lnTo>
                                    <a:pt x="9823" y="5667"/>
                                  </a:lnTo>
                                  <a:lnTo>
                                    <a:pt x="9823" y="5683"/>
                                  </a:lnTo>
                                  <a:lnTo>
                                    <a:pt x="9817" y="5704"/>
                                  </a:lnTo>
                                  <a:lnTo>
                                    <a:pt x="9797" y="5713"/>
                                  </a:lnTo>
                                  <a:lnTo>
                                    <a:pt x="9784" y="5713"/>
                                  </a:lnTo>
                                  <a:lnTo>
                                    <a:pt x="9830" y="5713"/>
                                  </a:lnTo>
                                  <a:lnTo>
                                    <a:pt x="9833" y="5711"/>
                                  </a:lnTo>
                                  <a:lnTo>
                                    <a:pt x="9840" y="5688"/>
                                  </a:lnTo>
                                  <a:lnTo>
                                    <a:pt x="9840" y="56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807" y="5577"/>
                                  </a:moveTo>
                                  <a:lnTo>
                                    <a:pt x="9797" y="5577"/>
                                  </a:lnTo>
                                  <a:lnTo>
                                    <a:pt x="9779" y="5582"/>
                                  </a:lnTo>
                                  <a:lnTo>
                                    <a:pt x="9766" y="5597"/>
                                  </a:lnTo>
                                  <a:lnTo>
                                    <a:pt x="9759" y="5622"/>
                                  </a:lnTo>
                                  <a:lnTo>
                                    <a:pt x="9762" y="5653"/>
                                  </a:lnTo>
                                  <a:lnTo>
                                    <a:pt x="9771" y="5673"/>
                                  </a:lnTo>
                                  <a:lnTo>
                                    <a:pt x="9785" y="5683"/>
                                  </a:lnTo>
                                  <a:lnTo>
                                    <a:pt x="9808" y="5680"/>
                                  </a:lnTo>
                                  <a:lnTo>
                                    <a:pt x="9821" y="5668"/>
                                  </a:lnTo>
                                  <a:lnTo>
                                    <a:pt x="9823" y="5667"/>
                                  </a:lnTo>
                                  <a:lnTo>
                                    <a:pt x="9840" y="5667"/>
                                  </a:lnTo>
                                  <a:lnTo>
                                    <a:pt x="9840" y="5666"/>
                                  </a:lnTo>
                                  <a:lnTo>
                                    <a:pt x="9812" y="5666"/>
                                  </a:lnTo>
                                  <a:lnTo>
                                    <a:pt x="9789" y="5664"/>
                                  </a:lnTo>
                                  <a:lnTo>
                                    <a:pt x="9778" y="5650"/>
                                  </a:lnTo>
                                  <a:lnTo>
                                    <a:pt x="9776" y="5631"/>
                                  </a:lnTo>
                                  <a:lnTo>
                                    <a:pt x="9781" y="5604"/>
                                  </a:lnTo>
                                  <a:lnTo>
                                    <a:pt x="9794" y="5592"/>
                                  </a:lnTo>
                                  <a:lnTo>
                                    <a:pt x="9821" y="5592"/>
                                  </a:lnTo>
                                  <a:lnTo>
                                    <a:pt x="9817" y="5584"/>
                                  </a:lnTo>
                                  <a:lnTo>
                                    <a:pt x="9807" y="55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821" y="5592"/>
                                  </a:moveTo>
                                  <a:lnTo>
                                    <a:pt x="9794" y="5592"/>
                                  </a:lnTo>
                                  <a:lnTo>
                                    <a:pt x="9813" y="5598"/>
                                  </a:lnTo>
                                  <a:lnTo>
                                    <a:pt x="9822" y="5617"/>
                                  </a:lnTo>
                                  <a:lnTo>
                                    <a:pt x="9820" y="5649"/>
                                  </a:lnTo>
                                  <a:lnTo>
                                    <a:pt x="9812" y="5666"/>
                                  </a:lnTo>
                                  <a:lnTo>
                                    <a:pt x="9840" y="5666"/>
                                  </a:lnTo>
                                  <a:lnTo>
                                    <a:pt x="9840" y="5594"/>
                                  </a:lnTo>
                                  <a:lnTo>
                                    <a:pt x="9822" y="5594"/>
                                  </a:lnTo>
                                  <a:lnTo>
                                    <a:pt x="9821" y="55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1">
                                  <a:moveTo>
                                    <a:pt x="9840" y="5579"/>
                                  </a:moveTo>
                                  <a:lnTo>
                                    <a:pt x="9824" y="5579"/>
                                  </a:lnTo>
                                  <a:lnTo>
                                    <a:pt x="9823" y="5594"/>
                                  </a:lnTo>
                                  <a:lnTo>
                                    <a:pt x="9840" y="5594"/>
                                  </a:lnTo>
                                  <a:lnTo>
                                    <a:pt x="9840" y="5591"/>
                                  </a:lnTo>
                                  <a:lnTo>
                                    <a:pt x="9840" y="5585"/>
                                  </a:lnTo>
                                  <a:lnTo>
                                    <a:pt x="9840" y="55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8520" y="2385000"/>
                            <a:ext cx="392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9858" y="5663"/>
                                  </a:moveTo>
                                  <a:lnTo>
                                    <a:pt x="9857" y="5678"/>
                                  </a:lnTo>
                                  <a:lnTo>
                                    <a:pt x="9865" y="5682"/>
                                  </a:lnTo>
                                  <a:lnTo>
                                    <a:pt x="9875" y="5684"/>
                                  </a:lnTo>
                                  <a:lnTo>
                                    <a:pt x="9886" y="5684"/>
                                  </a:lnTo>
                                  <a:lnTo>
                                    <a:pt x="9909" y="5677"/>
                                  </a:lnTo>
                                  <a:lnTo>
                                    <a:pt x="9912" y="5670"/>
                                  </a:lnTo>
                                  <a:lnTo>
                                    <a:pt x="9874" y="5670"/>
                                  </a:lnTo>
                                  <a:lnTo>
                                    <a:pt x="9866" y="5667"/>
                                  </a:lnTo>
                                  <a:lnTo>
                                    <a:pt x="9858" y="56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9899" y="5577"/>
                                  </a:moveTo>
                                  <a:lnTo>
                                    <a:pt x="9891" y="5577"/>
                                  </a:lnTo>
                                  <a:lnTo>
                                    <a:pt x="9869" y="5584"/>
                                  </a:lnTo>
                                  <a:lnTo>
                                    <a:pt x="9858" y="5602"/>
                                  </a:lnTo>
                                  <a:lnTo>
                                    <a:pt x="9858" y="5621"/>
                                  </a:lnTo>
                                  <a:lnTo>
                                    <a:pt x="9863" y="5627"/>
                                  </a:lnTo>
                                  <a:lnTo>
                                    <a:pt x="9878" y="5634"/>
                                  </a:lnTo>
                                  <a:lnTo>
                                    <a:pt x="9889" y="5639"/>
                                  </a:lnTo>
                                  <a:lnTo>
                                    <a:pt x="9899" y="5644"/>
                                  </a:lnTo>
                                  <a:lnTo>
                                    <a:pt x="9902" y="5648"/>
                                  </a:lnTo>
                                  <a:lnTo>
                                    <a:pt x="9902" y="5664"/>
                                  </a:lnTo>
                                  <a:lnTo>
                                    <a:pt x="9896" y="5670"/>
                                  </a:lnTo>
                                  <a:lnTo>
                                    <a:pt x="9912" y="5670"/>
                                  </a:lnTo>
                                  <a:lnTo>
                                    <a:pt x="9918" y="5659"/>
                                  </a:lnTo>
                                  <a:lnTo>
                                    <a:pt x="9919" y="5639"/>
                                  </a:lnTo>
                                  <a:lnTo>
                                    <a:pt x="9911" y="5630"/>
                                  </a:lnTo>
                                  <a:lnTo>
                                    <a:pt x="9898" y="5625"/>
                                  </a:lnTo>
                                  <a:lnTo>
                                    <a:pt x="9892" y="5623"/>
                                  </a:lnTo>
                                  <a:lnTo>
                                    <a:pt x="9881" y="5619"/>
                                  </a:lnTo>
                                  <a:lnTo>
                                    <a:pt x="9875" y="5614"/>
                                  </a:lnTo>
                                  <a:lnTo>
                                    <a:pt x="9875" y="5597"/>
                                  </a:lnTo>
                                  <a:lnTo>
                                    <a:pt x="9881" y="5591"/>
                                  </a:lnTo>
                                  <a:lnTo>
                                    <a:pt x="9913" y="5591"/>
                                  </a:lnTo>
                                  <a:lnTo>
                                    <a:pt x="9913" y="5581"/>
                                  </a:lnTo>
                                  <a:lnTo>
                                    <a:pt x="9907" y="5579"/>
                                  </a:lnTo>
                                  <a:lnTo>
                                    <a:pt x="9899" y="55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9913" y="5591"/>
                                  </a:moveTo>
                                  <a:lnTo>
                                    <a:pt x="9899" y="5591"/>
                                  </a:lnTo>
                                  <a:lnTo>
                                    <a:pt x="9907" y="5593"/>
                                  </a:lnTo>
                                  <a:lnTo>
                                    <a:pt x="9912" y="5596"/>
                                  </a:lnTo>
                                  <a:lnTo>
                                    <a:pt x="9913" y="55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7840" y="2385000"/>
                            <a:ext cx="41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7">
                                  <a:moveTo>
                                    <a:pt x="9987" y="5577"/>
                                  </a:moveTo>
                                  <a:lnTo>
                                    <a:pt x="9980" y="5577"/>
                                  </a:lnTo>
                                  <a:lnTo>
                                    <a:pt x="9958" y="5582"/>
                                  </a:lnTo>
                                  <a:lnTo>
                                    <a:pt x="9943" y="5595"/>
                                  </a:lnTo>
                                  <a:lnTo>
                                    <a:pt x="9935" y="5616"/>
                                  </a:lnTo>
                                  <a:lnTo>
                                    <a:pt x="9936" y="5645"/>
                                  </a:lnTo>
                                  <a:lnTo>
                                    <a:pt x="9944" y="5666"/>
                                  </a:lnTo>
                                  <a:lnTo>
                                    <a:pt x="9957" y="5679"/>
                                  </a:lnTo>
                                  <a:lnTo>
                                    <a:pt x="9976" y="5684"/>
                                  </a:lnTo>
                                  <a:lnTo>
                                    <a:pt x="9987" y="5684"/>
                                  </a:lnTo>
                                  <a:lnTo>
                                    <a:pt x="9996" y="5682"/>
                                  </a:lnTo>
                                  <a:lnTo>
                                    <a:pt x="10001" y="5680"/>
                                  </a:lnTo>
                                  <a:lnTo>
                                    <a:pt x="10000" y="5669"/>
                                  </a:lnTo>
                                  <a:lnTo>
                                    <a:pt x="9979" y="5669"/>
                                  </a:lnTo>
                                  <a:lnTo>
                                    <a:pt x="9961" y="5662"/>
                                  </a:lnTo>
                                  <a:lnTo>
                                    <a:pt x="9952" y="5642"/>
                                  </a:lnTo>
                                  <a:lnTo>
                                    <a:pt x="9955" y="5611"/>
                                  </a:lnTo>
                                  <a:lnTo>
                                    <a:pt x="9966" y="5596"/>
                                  </a:lnTo>
                                  <a:lnTo>
                                    <a:pt x="9988" y="5592"/>
                                  </a:lnTo>
                                  <a:lnTo>
                                    <a:pt x="10000" y="5592"/>
                                  </a:lnTo>
                                  <a:lnTo>
                                    <a:pt x="10000" y="5582"/>
                                  </a:lnTo>
                                  <a:lnTo>
                                    <a:pt x="9995" y="5579"/>
                                  </a:lnTo>
                                  <a:lnTo>
                                    <a:pt x="9987" y="55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7">
                                  <a:moveTo>
                                    <a:pt x="10000" y="5664"/>
                                  </a:moveTo>
                                  <a:lnTo>
                                    <a:pt x="9994" y="5667"/>
                                  </a:lnTo>
                                  <a:lnTo>
                                    <a:pt x="9987" y="5669"/>
                                  </a:lnTo>
                                  <a:lnTo>
                                    <a:pt x="10000" y="5669"/>
                                  </a:lnTo>
                                  <a:lnTo>
                                    <a:pt x="10000" y="56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7">
                                  <a:moveTo>
                                    <a:pt x="10000" y="5592"/>
                                  </a:moveTo>
                                  <a:lnTo>
                                    <a:pt x="9988" y="5592"/>
                                  </a:lnTo>
                                  <a:lnTo>
                                    <a:pt x="9994" y="5594"/>
                                  </a:lnTo>
                                  <a:lnTo>
                                    <a:pt x="9999" y="5597"/>
                                  </a:lnTo>
                                  <a:lnTo>
                                    <a:pt x="10000" y="55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385000"/>
                            <a:ext cx="52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10058" y="5577"/>
                                  </a:moveTo>
                                  <a:lnTo>
                                    <a:pt x="10036" y="5582"/>
                                  </a:lnTo>
                                  <a:lnTo>
                                    <a:pt x="10021" y="5596"/>
                                  </a:lnTo>
                                  <a:lnTo>
                                    <a:pt x="10013" y="5617"/>
                                  </a:lnTo>
                                  <a:lnTo>
                                    <a:pt x="10012" y="5631"/>
                                  </a:lnTo>
                                  <a:lnTo>
                                    <a:pt x="10016" y="5656"/>
                                  </a:lnTo>
                                  <a:lnTo>
                                    <a:pt x="10027" y="5674"/>
                                  </a:lnTo>
                                  <a:lnTo>
                                    <a:pt x="10045" y="5683"/>
                                  </a:lnTo>
                                  <a:lnTo>
                                    <a:pt x="10070" y="5679"/>
                                  </a:lnTo>
                                  <a:lnTo>
                                    <a:pt x="10087" y="5668"/>
                                  </a:lnTo>
                                  <a:lnTo>
                                    <a:pt x="10087" y="5666"/>
                                  </a:lnTo>
                                  <a:lnTo>
                                    <a:pt x="10068" y="5666"/>
                                  </a:lnTo>
                                  <a:lnTo>
                                    <a:pt x="10044" y="5664"/>
                                  </a:lnTo>
                                  <a:lnTo>
                                    <a:pt x="10033" y="5651"/>
                                  </a:lnTo>
                                  <a:lnTo>
                                    <a:pt x="10030" y="5631"/>
                                  </a:lnTo>
                                  <a:lnTo>
                                    <a:pt x="10035" y="5604"/>
                                  </a:lnTo>
                                  <a:lnTo>
                                    <a:pt x="10048" y="5592"/>
                                  </a:lnTo>
                                  <a:lnTo>
                                    <a:pt x="10084" y="5592"/>
                                  </a:lnTo>
                                  <a:lnTo>
                                    <a:pt x="10075" y="5582"/>
                                  </a:lnTo>
                                  <a:lnTo>
                                    <a:pt x="10058" y="55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10084" y="5592"/>
                                  </a:moveTo>
                                  <a:lnTo>
                                    <a:pt x="10048" y="5592"/>
                                  </a:lnTo>
                                  <a:lnTo>
                                    <a:pt x="10069" y="5598"/>
                                  </a:lnTo>
                                  <a:lnTo>
                                    <a:pt x="10078" y="5616"/>
                                  </a:lnTo>
                                  <a:lnTo>
                                    <a:pt x="10076" y="5648"/>
                                  </a:lnTo>
                                  <a:lnTo>
                                    <a:pt x="10068" y="5666"/>
                                  </a:lnTo>
                                  <a:lnTo>
                                    <a:pt x="10087" y="5666"/>
                                  </a:lnTo>
                                  <a:lnTo>
                                    <a:pt x="10095" y="5648"/>
                                  </a:lnTo>
                                  <a:lnTo>
                                    <a:pt x="10093" y="5617"/>
                                  </a:lnTo>
                                  <a:lnTo>
                                    <a:pt x="10087" y="5595"/>
                                  </a:lnTo>
                                  <a:lnTo>
                                    <a:pt x="10084" y="55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3040" y="2386440"/>
                            <a:ext cx="47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10133" y="5579"/>
                                  </a:moveTo>
                                  <a:lnTo>
                                    <a:pt x="10116" y="5579"/>
                                  </a:lnTo>
                                  <a:lnTo>
                                    <a:pt x="10116" y="5651"/>
                                  </a:lnTo>
                                  <a:lnTo>
                                    <a:pt x="10123" y="5674"/>
                                  </a:lnTo>
                                  <a:lnTo>
                                    <a:pt x="10141" y="5684"/>
                                  </a:lnTo>
                                  <a:lnTo>
                                    <a:pt x="10159" y="5684"/>
                                  </a:lnTo>
                                  <a:lnTo>
                                    <a:pt x="10168" y="5679"/>
                                  </a:lnTo>
                                  <a:lnTo>
                                    <a:pt x="10172" y="5669"/>
                                  </a:lnTo>
                                  <a:lnTo>
                                    <a:pt x="10140" y="5669"/>
                                  </a:lnTo>
                                  <a:lnTo>
                                    <a:pt x="10133" y="5663"/>
                                  </a:lnTo>
                                  <a:lnTo>
                                    <a:pt x="10133" y="55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10190" y="5667"/>
                                  </a:moveTo>
                                  <a:lnTo>
                                    <a:pt x="10174" y="5667"/>
                                  </a:lnTo>
                                  <a:lnTo>
                                    <a:pt x="10174" y="5683"/>
                                  </a:lnTo>
                                  <a:lnTo>
                                    <a:pt x="10191" y="5683"/>
                                  </a:lnTo>
                                  <a:lnTo>
                                    <a:pt x="10190" y="5675"/>
                                  </a:lnTo>
                                  <a:lnTo>
                                    <a:pt x="10190" y="56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10190" y="5579"/>
                                  </a:moveTo>
                                  <a:lnTo>
                                    <a:pt x="10173" y="5579"/>
                                  </a:lnTo>
                                  <a:lnTo>
                                    <a:pt x="10173" y="5660"/>
                                  </a:lnTo>
                                  <a:lnTo>
                                    <a:pt x="10164" y="5669"/>
                                  </a:lnTo>
                                  <a:lnTo>
                                    <a:pt x="10172" y="5669"/>
                                  </a:lnTo>
                                  <a:lnTo>
                                    <a:pt x="10173" y="5667"/>
                                  </a:lnTo>
                                  <a:lnTo>
                                    <a:pt x="10190" y="5667"/>
                                  </a:lnTo>
                                  <a:lnTo>
                                    <a:pt x="10190" y="55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960" y="2385000"/>
                            <a:ext cx="306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10230" y="5579"/>
                                  </a:moveTo>
                                  <a:lnTo>
                                    <a:pt x="10214" y="5579"/>
                                  </a:lnTo>
                                  <a:lnTo>
                                    <a:pt x="10214" y="5586"/>
                                  </a:lnTo>
                                  <a:lnTo>
                                    <a:pt x="10215" y="5594"/>
                                  </a:lnTo>
                                  <a:lnTo>
                                    <a:pt x="10215" y="5683"/>
                                  </a:lnTo>
                                  <a:lnTo>
                                    <a:pt x="10232" y="5683"/>
                                  </a:lnTo>
                                  <a:lnTo>
                                    <a:pt x="10232" y="5628"/>
                                  </a:lnTo>
                                  <a:lnTo>
                                    <a:pt x="10238" y="5603"/>
                                  </a:lnTo>
                                  <a:lnTo>
                                    <a:pt x="10251" y="5595"/>
                                  </a:lnTo>
                                  <a:lnTo>
                                    <a:pt x="10231" y="5595"/>
                                  </a:lnTo>
                                  <a:lnTo>
                                    <a:pt x="10230" y="55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10261" y="5577"/>
                                  </a:moveTo>
                                  <a:lnTo>
                                    <a:pt x="10246" y="5577"/>
                                  </a:lnTo>
                                  <a:lnTo>
                                    <a:pt x="10237" y="5583"/>
                                  </a:lnTo>
                                  <a:lnTo>
                                    <a:pt x="10231" y="5595"/>
                                  </a:lnTo>
                                  <a:lnTo>
                                    <a:pt x="10251" y="5595"/>
                                  </a:lnTo>
                                  <a:lnTo>
                                    <a:pt x="10253" y="5594"/>
                                  </a:lnTo>
                                  <a:lnTo>
                                    <a:pt x="10261" y="5594"/>
                                  </a:lnTo>
                                  <a:lnTo>
                                    <a:pt x="10261" y="55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10261" y="5594"/>
                                  </a:moveTo>
                                  <a:lnTo>
                                    <a:pt x="10259" y="5594"/>
                                  </a:lnTo>
                                  <a:lnTo>
                                    <a:pt x="10261" y="5594"/>
                                  </a:lnTo>
                                  <a:lnTo>
                                    <a:pt x="10261" y="55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080" y="2369160"/>
                            <a:ext cx="349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10300" y="5593"/>
                                  </a:moveTo>
                                  <a:lnTo>
                                    <a:pt x="10282" y="5593"/>
                                  </a:lnTo>
                                  <a:lnTo>
                                    <a:pt x="10282" y="5678"/>
                                  </a:lnTo>
                                  <a:lnTo>
                                    <a:pt x="10291" y="5684"/>
                                  </a:lnTo>
                                  <a:lnTo>
                                    <a:pt x="10311" y="5684"/>
                                  </a:lnTo>
                                  <a:lnTo>
                                    <a:pt x="10317" y="5683"/>
                                  </a:lnTo>
                                  <a:lnTo>
                                    <a:pt x="10321" y="5682"/>
                                  </a:lnTo>
                                  <a:lnTo>
                                    <a:pt x="10321" y="5670"/>
                                  </a:lnTo>
                                  <a:lnTo>
                                    <a:pt x="10303" y="5670"/>
                                  </a:lnTo>
                                  <a:lnTo>
                                    <a:pt x="10300" y="5666"/>
                                  </a:lnTo>
                                  <a:lnTo>
                                    <a:pt x="10300" y="55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10321" y="5668"/>
                                  </a:moveTo>
                                  <a:lnTo>
                                    <a:pt x="10318" y="5669"/>
                                  </a:lnTo>
                                  <a:lnTo>
                                    <a:pt x="10315" y="5670"/>
                                  </a:lnTo>
                                  <a:lnTo>
                                    <a:pt x="10321" y="5670"/>
                                  </a:lnTo>
                                  <a:lnTo>
                                    <a:pt x="10321" y="5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10321" y="5579"/>
                                  </a:moveTo>
                                  <a:lnTo>
                                    <a:pt x="10266" y="5579"/>
                                  </a:lnTo>
                                  <a:lnTo>
                                    <a:pt x="10266" y="5593"/>
                                  </a:lnTo>
                                  <a:lnTo>
                                    <a:pt x="10321" y="5593"/>
                                  </a:lnTo>
                                  <a:lnTo>
                                    <a:pt x="10321" y="55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10300" y="5552"/>
                                  </a:moveTo>
                                  <a:lnTo>
                                    <a:pt x="10282" y="5558"/>
                                  </a:lnTo>
                                  <a:lnTo>
                                    <a:pt x="10282" y="5579"/>
                                  </a:lnTo>
                                  <a:lnTo>
                                    <a:pt x="10300" y="5579"/>
                                  </a:lnTo>
                                  <a:lnTo>
                                    <a:pt x="10300" y="55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560" y="2464920"/>
                            <a:ext cx="67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3">
                                  <a:moveTo>
                                    <a:pt x="8159" y="5703"/>
                                  </a:moveTo>
                                  <a:lnTo>
                                    <a:pt x="8139" y="5703"/>
                                  </a:lnTo>
                                  <a:lnTo>
                                    <a:pt x="8183" y="5846"/>
                                  </a:lnTo>
                                  <a:lnTo>
                                    <a:pt x="8201" y="5846"/>
                                  </a:lnTo>
                                  <a:lnTo>
                                    <a:pt x="8209" y="5819"/>
                                  </a:lnTo>
                                  <a:lnTo>
                                    <a:pt x="8192" y="5819"/>
                                  </a:lnTo>
                                  <a:lnTo>
                                    <a:pt x="8159" y="57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3">
                                  <a:moveTo>
                                    <a:pt x="8245" y="5703"/>
                                  </a:moveTo>
                                  <a:lnTo>
                                    <a:pt x="8227" y="5703"/>
                                  </a:lnTo>
                                  <a:lnTo>
                                    <a:pt x="8192" y="5819"/>
                                  </a:lnTo>
                                  <a:lnTo>
                                    <a:pt x="8209" y="5819"/>
                                  </a:lnTo>
                                  <a:lnTo>
                                    <a:pt x="8245" y="57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720" y="2462400"/>
                            <a:ext cx="1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274" y="5742"/>
                                  </a:moveTo>
                                  <a:lnTo>
                                    <a:pt x="8257" y="5742"/>
                                  </a:lnTo>
                                  <a:lnTo>
                                    <a:pt x="8257" y="5846"/>
                                  </a:lnTo>
                                  <a:lnTo>
                                    <a:pt x="8274" y="5846"/>
                                  </a:lnTo>
                                  <a:lnTo>
                                    <a:pt x="8274" y="57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275" y="5699"/>
                                  </a:moveTo>
                                  <a:lnTo>
                                    <a:pt x="8256" y="5699"/>
                                  </a:lnTo>
                                  <a:lnTo>
                                    <a:pt x="8256" y="5719"/>
                                  </a:lnTo>
                                  <a:lnTo>
                                    <a:pt x="8275" y="5719"/>
                                  </a:lnTo>
                                  <a:lnTo>
                                    <a:pt x="8275" y="56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2489040"/>
                            <a:ext cx="29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5">
                                  <a:moveTo>
                                    <a:pt x="8316" y="5742"/>
                                  </a:moveTo>
                                  <a:lnTo>
                                    <a:pt x="8300" y="5742"/>
                                  </a:lnTo>
                                  <a:lnTo>
                                    <a:pt x="8300" y="5749"/>
                                  </a:lnTo>
                                  <a:lnTo>
                                    <a:pt x="8301" y="5756"/>
                                  </a:lnTo>
                                  <a:lnTo>
                                    <a:pt x="8301" y="5846"/>
                                  </a:lnTo>
                                  <a:lnTo>
                                    <a:pt x="8318" y="5846"/>
                                  </a:lnTo>
                                  <a:lnTo>
                                    <a:pt x="8318" y="5791"/>
                                  </a:lnTo>
                                  <a:lnTo>
                                    <a:pt x="8324" y="5765"/>
                                  </a:lnTo>
                                  <a:lnTo>
                                    <a:pt x="8337" y="5758"/>
                                  </a:lnTo>
                                  <a:lnTo>
                                    <a:pt x="8317" y="5758"/>
                                  </a:lnTo>
                                  <a:lnTo>
                                    <a:pt x="8316" y="57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5">
                                  <a:moveTo>
                                    <a:pt x="8347" y="5740"/>
                                  </a:moveTo>
                                  <a:lnTo>
                                    <a:pt x="8332" y="5740"/>
                                  </a:lnTo>
                                  <a:lnTo>
                                    <a:pt x="8323" y="5745"/>
                                  </a:lnTo>
                                  <a:lnTo>
                                    <a:pt x="8317" y="5758"/>
                                  </a:lnTo>
                                  <a:lnTo>
                                    <a:pt x="8337" y="5758"/>
                                  </a:lnTo>
                                  <a:lnTo>
                                    <a:pt x="8339" y="5756"/>
                                  </a:lnTo>
                                  <a:lnTo>
                                    <a:pt x="8347" y="5756"/>
                                  </a:lnTo>
                                  <a:lnTo>
                                    <a:pt x="8347" y="57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5">
                                  <a:moveTo>
                                    <a:pt x="8347" y="5756"/>
                                  </a:moveTo>
                                  <a:lnTo>
                                    <a:pt x="8343" y="5756"/>
                                  </a:lnTo>
                                  <a:lnTo>
                                    <a:pt x="8345" y="5757"/>
                                  </a:lnTo>
                                  <a:lnTo>
                                    <a:pt x="8347" y="5757"/>
                                  </a:lnTo>
                                  <a:lnTo>
                                    <a:pt x="8347" y="57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3440" y="2489040"/>
                            <a:ext cx="507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8362" y="5868"/>
                                  </a:moveTo>
                                  <a:lnTo>
                                    <a:pt x="8361" y="5885"/>
                                  </a:lnTo>
                                  <a:lnTo>
                                    <a:pt x="8369" y="5888"/>
                                  </a:lnTo>
                                  <a:lnTo>
                                    <a:pt x="8383" y="5891"/>
                                  </a:lnTo>
                                  <a:lnTo>
                                    <a:pt x="8391" y="5891"/>
                                  </a:lnTo>
                                  <a:lnTo>
                                    <a:pt x="8413" y="5887"/>
                                  </a:lnTo>
                                  <a:lnTo>
                                    <a:pt x="8426" y="5876"/>
                                  </a:lnTo>
                                  <a:lnTo>
                                    <a:pt x="8381" y="5876"/>
                                  </a:lnTo>
                                  <a:lnTo>
                                    <a:pt x="8369" y="5873"/>
                                  </a:lnTo>
                                  <a:lnTo>
                                    <a:pt x="8362" y="58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8436" y="5830"/>
                                  </a:moveTo>
                                  <a:lnTo>
                                    <a:pt x="8420" y="5830"/>
                                  </a:lnTo>
                                  <a:lnTo>
                                    <a:pt x="8420" y="5846"/>
                                  </a:lnTo>
                                  <a:lnTo>
                                    <a:pt x="8414" y="5867"/>
                                  </a:lnTo>
                                  <a:lnTo>
                                    <a:pt x="8394" y="5876"/>
                                  </a:lnTo>
                                  <a:lnTo>
                                    <a:pt x="8381" y="5876"/>
                                  </a:lnTo>
                                  <a:lnTo>
                                    <a:pt x="8426" y="5876"/>
                                  </a:lnTo>
                                  <a:lnTo>
                                    <a:pt x="8429" y="5874"/>
                                  </a:lnTo>
                                  <a:lnTo>
                                    <a:pt x="8436" y="5851"/>
                                  </a:lnTo>
                                  <a:lnTo>
                                    <a:pt x="8436" y="58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8404" y="5740"/>
                                  </a:moveTo>
                                  <a:lnTo>
                                    <a:pt x="8393" y="5740"/>
                                  </a:lnTo>
                                  <a:lnTo>
                                    <a:pt x="8375" y="5745"/>
                                  </a:lnTo>
                                  <a:lnTo>
                                    <a:pt x="8362" y="5760"/>
                                  </a:lnTo>
                                  <a:lnTo>
                                    <a:pt x="8356" y="5785"/>
                                  </a:lnTo>
                                  <a:lnTo>
                                    <a:pt x="8359" y="5816"/>
                                  </a:lnTo>
                                  <a:lnTo>
                                    <a:pt x="8368" y="5836"/>
                                  </a:lnTo>
                                  <a:lnTo>
                                    <a:pt x="8382" y="5846"/>
                                  </a:lnTo>
                                  <a:lnTo>
                                    <a:pt x="8406" y="5843"/>
                                  </a:lnTo>
                                  <a:lnTo>
                                    <a:pt x="8420" y="5830"/>
                                  </a:lnTo>
                                  <a:lnTo>
                                    <a:pt x="8436" y="5830"/>
                                  </a:lnTo>
                                  <a:lnTo>
                                    <a:pt x="8436" y="5829"/>
                                  </a:lnTo>
                                  <a:lnTo>
                                    <a:pt x="8408" y="5829"/>
                                  </a:lnTo>
                                  <a:lnTo>
                                    <a:pt x="8386" y="5827"/>
                                  </a:lnTo>
                                  <a:lnTo>
                                    <a:pt x="8375" y="5813"/>
                                  </a:lnTo>
                                  <a:lnTo>
                                    <a:pt x="8373" y="5793"/>
                                  </a:lnTo>
                                  <a:lnTo>
                                    <a:pt x="8378" y="5767"/>
                                  </a:lnTo>
                                  <a:lnTo>
                                    <a:pt x="8391" y="5755"/>
                                  </a:lnTo>
                                  <a:lnTo>
                                    <a:pt x="8418" y="5755"/>
                                  </a:lnTo>
                                  <a:lnTo>
                                    <a:pt x="8414" y="5747"/>
                                  </a:lnTo>
                                  <a:lnTo>
                                    <a:pt x="8404" y="57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8418" y="5755"/>
                                  </a:moveTo>
                                  <a:lnTo>
                                    <a:pt x="8391" y="5755"/>
                                  </a:lnTo>
                                  <a:lnTo>
                                    <a:pt x="8410" y="5761"/>
                                  </a:lnTo>
                                  <a:lnTo>
                                    <a:pt x="8418" y="5781"/>
                                  </a:lnTo>
                                  <a:lnTo>
                                    <a:pt x="8416" y="5813"/>
                                  </a:lnTo>
                                  <a:lnTo>
                                    <a:pt x="8408" y="5829"/>
                                  </a:lnTo>
                                  <a:lnTo>
                                    <a:pt x="8436" y="5829"/>
                                  </a:lnTo>
                                  <a:lnTo>
                                    <a:pt x="8436" y="5757"/>
                                  </a:lnTo>
                                  <a:lnTo>
                                    <a:pt x="8419" y="5757"/>
                                  </a:lnTo>
                                  <a:lnTo>
                                    <a:pt x="8418" y="57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8437" y="5742"/>
                                  </a:moveTo>
                                  <a:lnTo>
                                    <a:pt x="8420" y="5742"/>
                                  </a:lnTo>
                                  <a:lnTo>
                                    <a:pt x="8420" y="5757"/>
                                  </a:lnTo>
                                  <a:lnTo>
                                    <a:pt x="8436" y="5757"/>
                                  </a:lnTo>
                                  <a:lnTo>
                                    <a:pt x="8436" y="5754"/>
                                  </a:lnTo>
                                  <a:lnTo>
                                    <a:pt x="8437" y="5748"/>
                                  </a:lnTo>
                                  <a:lnTo>
                                    <a:pt x="8437" y="57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040" y="2462400"/>
                            <a:ext cx="1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478" y="5742"/>
                                  </a:moveTo>
                                  <a:lnTo>
                                    <a:pt x="8461" y="5742"/>
                                  </a:lnTo>
                                  <a:lnTo>
                                    <a:pt x="8461" y="5846"/>
                                  </a:lnTo>
                                  <a:lnTo>
                                    <a:pt x="8478" y="5846"/>
                                  </a:lnTo>
                                  <a:lnTo>
                                    <a:pt x="8478" y="57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479" y="5699"/>
                                  </a:moveTo>
                                  <a:lnTo>
                                    <a:pt x="8460" y="5699"/>
                                  </a:lnTo>
                                  <a:lnTo>
                                    <a:pt x="8460" y="5719"/>
                                  </a:lnTo>
                                  <a:lnTo>
                                    <a:pt x="8479" y="5719"/>
                                  </a:lnTo>
                                  <a:lnTo>
                                    <a:pt x="8479" y="56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120" y="2489040"/>
                            <a:ext cx="47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8520" y="5742"/>
                                  </a:moveTo>
                                  <a:lnTo>
                                    <a:pt x="8504" y="5742"/>
                                  </a:lnTo>
                                  <a:lnTo>
                                    <a:pt x="8505" y="5755"/>
                                  </a:lnTo>
                                  <a:lnTo>
                                    <a:pt x="8505" y="5846"/>
                                  </a:lnTo>
                                  <a:lnTo>
                                    <a:pt x="8522" y="5846"/>
                                  </a:lnTo>
                                  <a:lnTo>
                                    <a:pt x="8522" y="5764"/>
                                  </a:lnTo>
                                  <a:lnTo>
                                    <a:pt x="8528" y="5757"/>
                                  </a:lnTo>
                                  <a:lnTo>
                                    <a:pt x="8521" y="5757"/>
                                  </a:lnTo>
                                  <a:lnTo>
                                    <a:pt x="8520" y="57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8573" y="5755"/>
                                  </a:moveTo>
                                  <a:lnTo>
                                    <a:pt x="8555" y="5755"/>
                                  </a:lnTo>
                                  <a:lnTo>
                                    <a:pt x="8561" y="5762"/>
                                  </a:lnTo>
                                  <a:lnTo>
                                    <a:pt x="8561" y="5846"/>
                                  </a:lnTo>
                                  <a:lnTo>
                                    <a:pt x="8578" y="5846"/>
                                  </a:lnTo>
                                  <a:lnTo>
                                    <a:pt x="8578" y="5773"/>
                                  </a:lnTo>
                                  <a:lnTo>
                                    <a:pt x="8573" y="57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8536" y="5740"/>
                                  </a:moveTo>
                                  <a:lnTo>
                                    <a:pt x="8527" y="5745"/>
                                  </a:lnTo>
                                  <a:lnTo>
                                    <a:pt x="8522" y="5757"/>
                                  </a:lnTo>
                                  <a:lnTo>
                                    <a:pt x="8528" y="5757"/>
                                  </a:lnTo>
                                  <a:lnTo>
                                    <a:pt x="8530" y="5755"/>
                                  </a:lnTo>
                                  <a:lnTo>
                                    <a:pt x="8573" y="5755"/>
                                  </a:lnTo>
                                  <a:lnTo>
                                    <a:pt x="8572" y="5750"/>
                                  </a:lnTo>
                                  <a:lnTo>
                                    <a:pt x="8554" y="5741"/>
                                  </a:lnTo>
                                  <a:lnTo>
                                    <a:pt x="8536" y="57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1480" y="2462400"/>
                            <a:ext cx="1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622" y="5742"/>
                                  </a:moveTo>
                                  <a:lnTo>
                                    <a:pt x="8605" y="5742"/>
                                  </a:lnTo>
                                  <a:lnTo>
                                    <a:pt x="8605" y="5846"/>
                                  </a:lnTo>
                                  <a:lnTo>
                                    <a:pt x="8622" y="5846"/>
                                  </a:lnTo>
                                  <a:lnTo>
                                    <a:pt x="8622" y="57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623" y="5699"/>
                                  </a:moveTo>
                                  <a:lnTo>
                                    <a:pt x="8604" y="5699"/>
                                  </a:lnTo>
                                  <a:lnTo>
                                    <a:pt x="8604" y="5719"/>
                                  </a:lnTo>
                                  <a:lnTo>
                                    <a:pt x="8623" y="5719"/>
                                  </a:lnTo>
                                  <a:lnTo>
                                    <a:pt x="8623" y="56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6320" y="2489040"/>
                            <a:ext cx="482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8714" y="5754"/>
                                  </a:moveTo>
                                  <a:lnTo>
                                    <a:pt x="8689" y="5754"/>
                                  </a:lnTo>
                                  <a:lnTo>
                                    <a:pt x="8695" y="5756"/>
                                  </a:lnTo>
                                  <a:lnTo>
                                    <a:pt x="8699" y="5761"/>
                                  </a:lnTo>
                                  <a:lnTo>
                                    <a:pt x="8702" y="5765"/>
                                  </a:lnTo>
                                  <a:lnTo>
                                    <a:pt x="8702" y="5782"/>
                                  </a:lnTo>
                                  <a:lnTo>
                                    <a:pt x="8692" y="5782"/>
                                  </a:lnTo>
                                  <a:lnTo>
                                    <a:pt x="8664" y="5787"/>
                                  </a:lnTo>
                                  <a:lnTo>
                                    <a:pt x="8648" y="5799"/>
                                  </a:lnTo>
                                  <a:lnTo>
                                    <a:pt x="8643" y="5817"/>
                                  </a:lnTo>
                                  <a:lnTo>
                                    <a:pt x="8651" y="5839"/>
                                  </a:lnTo>
                                  <a:lnTo>
                                    <a:pt x="8670" y="5847"/>
                                  </a:lnTo>
                                  <a:lnTo>
                                    <a:pt x="8689" y="5847"/>
                                  </a:lnTo>
                                  <a:lnTo>
                                    <a:pt x="8698" y="5840"/>
                                  </a:lnTo>
                                  <a:lnTo>
                                    <a:pt x="8702" y="5834"/>
                                  </a:lnTo>
                                  <a:lnTo>
                                    <a:pt x="8666" y="5834"/>
                                  </a:lnTo>
                                  <a:lnTo>
                                    <a:pt x="8661" y="5827"/>
                                  </a:lnTo>
                                  <a:lnTo>
                                    <a:pt x="8661" y="5804"/>
                                  </a:lnTo>
                                  <a:lnTo>
                                    <a:pt x="8671" y="5794"/>
                                  </a:lnTo>
                                  <a:lnTo>
                                    <a:pt x="8719" y="5794"/>
                                  </a:lnTo>
                                  <a:lnTo>
                                    <a:pt x="8719" y="5761"/>
                                  </a:lnTo>
                                  <a:lnTo>
                                    <a:pt x="8714" y="5754"/>
                                  </a:lnTo>
                                  <a:lnTo>
                                    <a:pt x="8714" y="57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8719" y="5832"/>
                                  </a:moveTo>
                                  <a:lnTo>
                                    <a:pt x="8703" y="5832"/>
                                  </a:lnTo>
                                  <a:lnTo>
                                    <a:pt x="8704" y="5846"/>
                                  </a:lnTo>
                                  <a:lnTo>
                                    <a:pt x="8720" y="5846"/>
                                  </a:lnTo>
                                  <a:lnTo>
                                    <a:pt x="8720" y="5842"/>
                                  </a:lnTo>
                                  <a:lnTo>
                                    <a:pt x="8719" y="5836"/>
                                  </a:lnTo>
                                  <a:lnTo>
                                    <a:pt x="8719" y="58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8719" y="5794"/>
                                  </a:moveTo>
                                  <a:lnTo>
                                    <a:pt x="8699" y="5794"/>
                                  </a:lnTo>
                                  <a:lnTo>
                                    <a:pt x="8702" y="5795"/>
                                  </a:lnTo>
                                  <a:lnTo>
                                    <a:pt x="8702" y="5822"/>
                                  </a:lnTo>
                                  <a:lnTo>
                                    <a:pt x="8693" y="5834"/>
                                  </a:lnTo>
                                  <a:lnTo>
                                    <a:pt x="8702" y="5834"/>
                                  </a:lnTo>
                                  <a:lnTo>
                                    <a:pt x="8703" y="5832"/>
                                  </a:lnTo>
                                  <a:lnTo>
                                    <a:pt x="8719" y="5832"/>
                                  </a:lnTo>
                                  <a:lnTo>
                                    <a:pt x="8719" y="57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8697" y="5740"/>
                                  </a:moveTo>
                                  <a:lnTo>
                                    <a:pt x="8672" y="5740"/>
                                  </a:lnTo>
                                  <a:lnTo>
                                    <a:pt x="8661" y="5743"/>
                                  </a:lnTo>
                                  <a:lnTo>
                                    <a:pt x="8653" y="5749"/>
                                  </a:lnTo>
                                  <a:lnTo>
                                    <a:pt x="8655" y="5765"/>
                                  </a:lnTo>
                                  <a:lnTo>
                                    <a:pt x="8661" y="5758"/>
                                  </a:lnTo>
                                  <a:lnTo>
                                    <a:pt x="8671" y="5754"/>
                                  </a:lnTo>
                                  <a:lnTo>
                                    <a:pt x="8714" y="5754"/>
                                  </a:lnTo>
                                  <a:lnTo>
                                    <a:pt x="8710" y="5750"/>
                                  </a:lnTo>
                                  <a:lnTo>
                                    <a:pt x="8707" y="5747"/>
                                  </a:lnTo>
                                  <a:lnTo>
                                    <a:pt x="8697" y="57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9760" y="1426680"/>
                            <a:ext cx="55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8122" y="4071"/>
                                  </a:moveTo>
                                  <a:lnTo>
                                    <a:pt x="8112" y="4071"/>
                                  </a:lnTo>
                                  <a:lnTo>
                                    <a:pt x="8090" y="4075"/>
                                  </a:lnTo>
                                  <a:lnTo>
                                    <a:pt x="8072" y="4085"/>
                                  </a:lnTo>
                                  <a:lnTo>
                                    <a:pt x="8059" y="4101"/>
                                  </a:lnTo>
                                  <a:lnTo>
                                    <a:pt x="8051" y="4123"/>
                                  </a:lnTo>
                                  <a:lnTo>
                                    <a:pt x="8052" y="4152"/>
                                  </a:lnTo>
                                  <a:lnTo>
                                    <a:pt x="8079" y="4207"/>
                                  </a:lnTo>
                                  <a:lnTo>
                                    <a:pt x="8122" y="4216"/>
                                  </a:lnTo>
                                  <a:lnTo>
                                    <a:pt x="8137" y="4213"/>
                                  </a:lnTo>
                                  <a:lnTo>
                                    <a:pt x="8138" y="4202"/>
                                  </a:lnTo>
                                  <a:lnTo>
                                    <a:pt x="8113" y="4202"/>
                                  </a:lnTo>
                                  <a:lnTo>
                                    <a:pt x="8092" y="4197"/>
                                  </a:lnTo>
                                  <a:lnTo>
                                    <a:pt x="8078" y="4183"/>
                                  </a:lnTo>
                                  <a:lnTo>
                                    <a:pt x="8070" y="4163"/>
                                  </a:lnTo>
                                  <a:lnTo>
                                    <a:pt x="8071" y="4130"/>
                                  </a:lnTo>
                                  <a:lnTo>
                                    <a:pt x="8079" y="4107"/>
                                  </a:lnTo>
                                  <a:lnTo>
                                    <a:pt x="8091" y="4093"/>
                                  </a:lnTo>
                                  <a:lnTo>
                                    <a:pt x="8105" y="4087"/>
                                  </a:lnTo>
                                  <a:lnTo>
                                    <a:pt x="8122" y="4087"/>
                                  </a:lnTo>
                                  <a:lnTo>
                                    <a:pt x="8139" y="4087"/>
                                  </a:lnTo>
                                  <a:lnTo>
                                    <a:pt x="8139" y="4077"/>
                                  </a:lnTo>
                                  <a:lnTo>
                                    <a:pt x="8132" y="4073"/>
                                  </a:lnTo>
                                  <a:lnTo>
                                    <a:pt x="8122" y="40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8139" y="4195"/>
                                  </a:moveTo>
                                  <a:lnTo>
                                    <a:pt x="8131" y="4199"/>
                                  </a:lnTo>
                                  <a:lnTo>
                                    <a:pt x="8123" y="4202"/>
                                  </a:lnTo>
                                  <a:lnTo>
                                    <a:pt x="8138" y="4202"/>
                                  </a:lnTo>
                                  <a:lnTo>
                                    <a:pt x="8139" y="4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8139" y="4087"/>
                                  </a:moveTo>
                                  <a:lnTo>
                                    <a:pt x="8122" y="4087"/>
                                  </a:lnTo>
                                  <a:lnTo>
                                    <a:pt x="8131" y="4089"/>
                                  </a:lnTo>
                                  <a:lnTo>
                                    <a:pt x="8139" y="4094"/>
                                  </a:lnTo>
                                  <a:lnTo>
                                    <a:pt x="8139" y="40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1451520"/>
                            <a:ext cx="522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8201" y="4110"/>
                                  </a:moveTo>
                                  <a:lnTo>
                                    <a:pt x="8179" y="4115"/>
                                  </a:lnTo>
                                  <a:lnTo>
                                    <a:pt x="8164" y="4129"/>
                                  </a:lnTo>
                                  <a:lnTo>
                                    <a:pt x="8157" y="4150"/>
                                  </a:lnTo>
                                  <a:lnTo>
                                    <a:pt x="8156" y="4164"/>
                                  </a:lnTo>
                                  <a:lnTo>
                                    <a:pt x="8160" y="4189"/>
                                  </a:lnTo>
                                  <a:lnTo>
                                    <a:pt x="8171" y="4207"/>
                                  </a:lnTo>
                                  <a:lnTo>
                                    <a:pt x="8189" y="4216"/>
                                  </a:lnTo>
                                  <a:lnTo>
                                    <a:pt x="8214" y="4212"/>
                                  </a:lnTo>
                                  <a:lnTo>
                                    <a:pt x="8230" y="4200"/>
                                  </a:lnTo>
                                  <a:lnTo>
                                    <a:pt x="8231" y="4198"/>
                                  </a:lnTo>
                                  <a:lnTo>
                                    <a:pt x="8211" y="4198"/>
                                  </a:lnTo>
                                  <a:lnTo>
                                    <a:pt x="8188" y="4197"/>
                                  </a:lnTo>
                                  <a:lnTo>
                                    <a:pt x="8177" y="4184"/>
                                  </a:lnTo>
                                  <a:lnTo>
                                    <a:pt x="8174" y="4164"/>
                                  </a:lnTo>
                                  <a:lnTo>
                                    <a:pt x="8178" y="4137"/>
                                  </a:lnTo>
                                  <a:lnTo>
                                    <a:pt x="8192" y="4125"/>
                                  </a:lnTo>
                                  <a:lnTo>
                                    <a:pt x="8227" y="4125"/>
                                  </a:lnTo>
                                  <a:lnTo>
                                    <a:pt x="8218" y="4115"/>
                                  </a:lnTo>
                                  <a:lnTo>
                                    <a:pt x="8201" y="4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8227" y="4125"/>
                                  </a:moveTo>
                                  <a:lnTo>
                                    <a:pt x="8192" y="4125"/>
                                  </a:lnTo>
                                  <a:lnTo>
                                    <a:pt x="8212" y="4130"/>
                                  </a:lnTo>
                                  <a:lnTo>
                                    <a:pt x="8220" y="4149"/>
                                  </a:lnTo>
                                  <a:lnTo>
                                    <a:pt x="8219" y="4181"/>
                                  </a:lnTo>
                                  <a:lnTo>
                                    <a:pt x="8211" y="4198"/>
                                  </a:lnTo>
                                  <a:lnTo>
                                    <a:pt x="8231" y="4198"/>
                                  </a:lnTo>
                                  <a:lnTo>
                                    <a:pt x="8238" y="4181"/>
                                  </a:lnTo>
                                  <a:lnTo>
                                    <a:pt x="8236" y="4150"/>
                                  </a:lnTo>
                                  <a:lnTo>
                                    <a:pt x="8236" y="4149"/>
                                  </a:lnTo>
                                  <a:lnTo>
                                    <a:pt x="8230" y="4128"/>
                                  </a:lnTo>
                                  <a:lnTo>
                                    <a:pt x="8227" y="4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360" y="1451520"/>
                            <a:ext cx="522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8299" y="4110"/>
                                  </a:moveTo>
                                  <a:lnTo>
                                    <a:pt x="8277" y="4115"/>
                                  </a:lnTo>
                                  <a:lnTo>
                                    <a:pt x="8263" y="4129"/>
                                  </a:lnTo>
                                  <a:lnTo>
                                    <a:pt x="8255" y="4150"/>
                                  </a:lnTo>
                                  <a:lnTo>
                                    <a:pt x="8255" y="4164"/>
                                  </a:lnTo>
                                  <a:lnTo>
                                    <a:pt x="8258" y="4189"/>
                                  </a:lnTo>
                                  <a:lnTo>
                                    <a:pt x="8269" y="4207"/>
                                  </a:lnTo>
                                  <a:lnTo>
                                    <a:pt x="8287" y="4216"/>
                                  </a:lnTo>
                                  <a:lnTo>
                                    <a:pt x="8312" y="4212"/>
                                  </a:lnTo>
                                  <a:lnTo>
                                    <a:pt x="8328" y="4200"/>
                                  </a:lnTo>
                                  <a:lnTo>
                                    <a:pt x="8329" y="4198"/>
                                  </a:lnTo>
                                  <a:lnTo>
                                    <a:pt x="8310" y="4198"/>
                                  </a:lnTo>
                                  <a:lnTo>
                                    <a:pt x="8286" y="4197"/>
                                  </a:lnTo>
                                  <a:lnTo>
                                    <a:pt x="8275" y="4184"/>
                                  </a:lnTo>
                                  <a:lnTo>
                                    <a:pt x="8273" y="4164"/>
                                  </a:lnTo>
                                  <a:lnTo>
                                    <a:pt x="8277" y="4137"/>
                                  </a:lnTo>
                                  <a:lnTo>
                                    <a:pt x="8290" y="4125"/>
                                  </a:lnTo>
                                  <a:lnTo>
                                    <a:pt x="8325" y="4125"/>
                                  </a:lnTo>
                                  <a:lnTo>
                                    <a:pt x="8316" y="4115"/>
                                  </a:lnTo>
                                  <a:lnTo>
                                    <a:pt x="8299" y="4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8325" y="4125"/>
                                  </a:moveTo>
                                  <a:lnTo>
                                    <a:pt x="8290" y="4125"/>
                                  </a:lnTo>
                                  <a:lnTo>
                                    <a:pt x="8310" y="4130"/>
                                  </a:lnTo>
                                  <a:lnTo>
                                    <a:pt x="8319" y="4149"/>
                                  </a:lnTo>
                                  <a:lnTo>
                                    <a:pt x="8317" y="4181"/>
                                  </a:lnTo>
                                  <a:lnTo>
                                    <a:pt x="8310" y="4198"/>
                                  </a:lnTo>
                                  <a:lnTo>
                                    <a:pt x="8329" y="4198"/>
                                  </a:lnTo>
                                  <a:lnTo>
                                    <a:pt x="8336" y="4181"/>
                                  </a:lnTo>
                                  <a:lnTo>
                                    <a:pt x="8335" y="4150"/>
                                  </a:lnTo>
                                  <a:lnTo>
                                    <a:pt x="8335" y="4149"/>
                                  </a:lnTo>
                                  <a:lnTo>
                                    <a:pt x="8328" y="4128"/>
                                  </a:lnTo>
                                  <a:lnTo>
                                    <a:pt x="8325" y="4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9120" y="1435680"/>
                            <a:ext cx="349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8383" y="4125"/>
                                  </a:moveTo>
                                  <a:lnTo>
                                    <a:pt x="8365" y="4125"/>
                                  </a:lnTo>
                                  <a:lnTo>
                                    <a:pt x="8365" y="4210"/>
                                  </a:lnTo>
                                  <a:lnTo>
                                    <a:pt x="8374" y="4217"/>
                                  </a:lnTo>
                                  <a:lnTo>
                                    <a:pt x="8394" y="4217"/>
                                  </a:lnTo>
                                  <a:lnTo>
                                    <a:pt x="8400" y="4216"/>
                                  </a:lnTo>
                                  <a:lnTo>
                                    <a:pt x="8404" y="4214"/>
                                  </a:lnTo>
                                  <a:lnTo>
                                    <a:pt x="8404" y="4203"/>
                                  </a:lnTo>
                                  <a:lnTo>
                                    <a:pt x="8386" y="4203"/>
                                  </a:lnTo>
                                  <a:lnTo>
                                    <a:pt x="8383" y="4199"/>
                                  </a:lnTo>
                                  <a:lnTo>
                                    <a:pt x="8383" y="4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8404" y="4200"/>
                                  </a:moveTo>
                                  <a:lnTo>
                                    <a:pt x="8401" y="4202"/>
                                  </a:lnTo>
                                  <a:lnTo>
                                    <a:pt x="8398" y="4203"/>
                                  </a:lnTo>
                                  <a:lnTo>
                                    <a:pt x="8404" y="4203"/>
                                  </a:lnTo>
                                  <a:lnTo>
                                    <a:pt x="8404" y="42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8404" y="4111"/>
                                  </a:moveTo>
                                  <a:lnTo>
                                    <a:pt x="8349" y="4111"/>
                                  </a:lnTo>
                                  <a:lnTo>
                                    <a:pt x="8349" y="4125"/>
                                  </a:lnTo>
                                  <a:lnTo>
                                    <a:pt x="8404" y="4125"/>
                                  </a:lnTo>
                                  <a:lnTo>
                                    <a:pt x="8404" y="41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8383" y="4085"/>
                                  </a:moveTo>
                                  <a:lnTo>
                                    <a:pt x="8365" y="4090"/>
                                  </a:lnTo>
                                  <a:lnTo>
                                    <a:pt x="8365" y="4111"/>
                                  </a:lnTo>
                                  <a:lnTo>
                                    <a:pt x="8383" y="4111"/>
                                  </a:lnTo>
                                  <a:lnTo>
                                    <a:pt x="8383" y="40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0160" y="1451520"/>
                            <a:ext cx="48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8455" y="4110"/>
                                  </a:moveTo>
                                  <a:lnTo>
                                    <a:pt x="8435" y="4115"/>
                                  </a:lnTo>
                                  <a:lnTo>
                                    <a:pt x="8421" y="4130"/>
                                  </a:lnTo>
                                  <a:lnTo>
                                    <a:pt x="8414" y="4153"/>
                                  </a:lnTo>
                                  <a:lnTo>
                                    <a:pt x="8417" y="4182"/>
                                  </a:lnTo>
                                  <a:lnTo>
                                    <a:pt x="8425" y="4202"/>
                                  </a:lnTo>
                                  <a:lnTo>
                                    <a:pt x="8439" y="4214"/>
                                  </a:lnTo>
                                  <a:lnTo>
                                    <a:pt x="8466" y="4215"/>
                                  </a:lnTo>
                                  <a:lnTo>
                                    <a:pt x="8481" y="4212"/>
                                  </a:lnTo>
                                  <a:lnTo>
                                    <a:pt x="8482" y="4204"/>
                                  </a:lnTo>
                                  <a:lnTo>
                                    <a:pt x="8460" y="4204"/>
                                  </a:lnTo>
                                  <a:lnTo>
                                    <a:pt x="8440" y="4197"/>
                                  </a:lnTo>
                                  <a:lnTo>
                                    <a:pt x="8432" y="4177"/>
                                  </a:lnTo>
                                  <a:lnTo>
                                    <a:pt x="8490" y="4168"/>
                                  </a:lnTo>
                                  <a:lnTo>
                                    <a:pt x="8490" y="4159"/>
                                  </a:lnTo>
                                  <a:lnTo>
                                    <a:pt x="8489" y="4155"/>
                                  </a:lnTo>
                                  <a:lnTo>
                                    <a:pt x="8432" y="4155"/>
                                  </a:lnTo>
                                  <a:lnTo>
                                    <a:pt x="8432" y="4131"/>
                                  </a:lnTo>
                                  <a:lnTo>
                                    <a:pt x="8442" y="4123"/>
                                  </a:lnTo>
                                  <a:lnTo>
                                    <a:pt x="8479" y="4123"/>
                                  </a:lnTo>
                                  <a:lnTo>
                                    <a:pt x="8474" y="4116"/>
                                  </a:lnTo>
                                  <a:lnTo>
                                    <a:pt x="8455" y="4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8483" y="4195"/>
                                  </a:moveTo>
                                  <a:lnTo>
                                    <a:pt x="8478" y="4200"/>
                                  </a:lnTo>
                                  <a:lnTo>
                                    <a:pt x="8468" y="4204"/>
                                  </a:lnTo>
                                  <a:lnTo>
                                    <a:pt x="8482" y="4204"/>
                                  </a:lnTo>
                                  <a:lnTo>
                                    <a:pt x="8483" y="4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8479" y="4123"/>
                                  </a:moveTo>
                                  <a:lnTo>
                                    <a:pt x="8466" y="4123"/>
                                  </a:lnTo>
                                  <a:lnTo>
                                    <a:pt x="8473" y="4134"/>
                                  </a:lnTo>
                                  <a:lnTo>
                                    <a:pt x="8473" y="4155"/>
                                  </a:lnTo>
                                  <a:lnTo>
                                    <a:pt x="8489" y="4155"/>
                                  </a:lnTo>
                                  <a:lnTo>
                                    <a:pt x="8486" y="4133"/>
                                  </a:lnTo>
                                  <a:lnTo>
                                    <a:pt x="8479" y="41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360" y="1421280"/>
                            <a:ext cx="46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3">
                                  <a:moveTo>
                                    <a:pt x="8527" y="4062"/>
                                  </a:moveTo>
                                  <a:lnTo>
                                    <a:pt x="8509" y="4062"/>
                                  </a:lnTo>
                                  <a:lnTo>
                                    <a:pt x="8509" y="4215"/>
                                  </a:lnTo>
                                  <a:lnTo>
                                    <a:pt x="8527" y="4215"/>
                                  </a:lnTo>
                                  <a:lnTo>
                                    <a:pt x="8527" y="4134"/>
                                  </a:lnTo>
                                  <a:lnTo>
                                    <a:pt x="8534" y="4125"/>
                                  </a:lnTo>
                                  <a:lnTo>
                                    <a:pt x="8527" y="4125"/>
                                  </a:lnTo>
                                  <a:lnTo>
                                    <a:pt x="8527" y="40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3">
                                  <a:moveTo>
                                    <a:pt x="8577" y="4124"/>
                                  </a:moveTo>
                                  <a:lnTo>
                                    <a:pt x="8560" y="4124"/>
                                  </a:lnTo>
                                  <a:lnTo>
                                    <a:pt x="8565" y="4132"/>
                                  </a:lnTo>
                                  <a:lnTo>
                                    <a:pt x="8565" y="4215"/>
                                  </a:lnTo>
                                  <a:lnTo>
                                    <a:pt x="8583" y="4215"/>
                                  </a:lnTo>
                                  <a:lnTo>
                                    <a:pt x="8583" y="4143"/>
                                  </a:lnTo>
                                  <a:lnTo>
                                    <a:pt x="8577" y="41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3">
                                  <a:moveTo>
                                    <a:pt x="8540" y="4110"/>
                                  </a:moveTo>
                                  <a:lnTo>
                                    <a:pt x="8532" y="4117"/>
                                  </a:lnTo>
                                  <a:lnTo>
                                    <a:pt x="8527" y="4125"/>
                                  </a:lnTo>
                                  <a:lnTo>
                                    <a:pt x="8534" y="4125"/>
                                  </a:lnTo>
                                  <a:lnTo>
                                    <a:pt x="8535" y="4124"/>
                                  </a:lnTo>
                                  <a:lnTo>
                                    <a:pt x="8577" y="4124"/>
                                  </a:lnTo>
                                  <a:lnTo>
                                    <a:pt x="8576" y="4120"/>
                                  </a:lnTo>
                                  <a:lnTo>
                                    <a:pt x="8558" y="4110"/>
                                  </a:lnTo>
                                  <a:lnTo>
                                    <a:pt x="8540" y="4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720" y="1424880"/>
                            <a:ext cx="1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627" y="4111"/>
                                  </a:moveTo>
                                  <a:lnTo>
                                    <a:pt x="8609" y="4111"/>
                                  </a:lnTo>
                                  <a:lnTo>
                                    <a:pt x="8609" y="4215"/>
                                  </a:lnTo>
                                  <a:lnTo>
                                    <a:pt x="8627" y="4215"/>
                                  </a:lnTo>
                                  <a:lnTo>
                                    <a:pt x="8627" y="41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7">
                                  <a:moveTo>
                                    <a:pt x="8627" y="4068"/>
                                  </a:moveTo>
                                  <a:lnTo>
                                    <a:pt x="8609" y="4068"/>
                                  </a:lnTo>
                                  <a:lnTo>
                                    <a:pt x="8609" y="4089"/>
                                  </a:lnTo>
                                  <a:lnTo>
                                    <a:pt x="8627" y="4089"/>
                                  </a:lnTo>
                                  <a:lnTo>
                                    <a:pt x="8627" y="40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8920" y="142128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8663" y="4215"/>
                                  </a:moveTo>
                                  <a:lnTo>
                                    <a:pt x="8663" y="4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080" y="142128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8709" y="4215"/>
                                  </a:moveTo>
                                  <a:lnTo>
                                    <a:pt x="8709" y="4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760" y="515520"/>
                            <a:ext cx="316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1">
                                  <a:moveTo>
                                    <a:pt x="4685" y="2731"/>
                                  </a:moveTo>
                                  <a:lnTo>
                                    <a:pt x="4685" y="2746"/>
                                  </a:lnTo>
                                  <a:lnTo>
                                    <a:pt x="4691" y="2748"/>
                                  </a:lnTo>
                                  <a:lnTo>
                                    <a:pt x="4699" y="2750"/>
                                  </a:lnTo>
                                  <a:lnTo>
                                    <a:pt x="4708" y="2750"/>
                                  </a:lnTo>
                                  <a:lnTo>
                                    <a:pt x="4730" y="2742"/>
                                  </a:lnTo>
                                  <a:lnTo>
                                    <a:pt x="4732" y="2738"/>
                                  </a:lnTo>
                                  <a:lnTo>
                                    <a:pt x="4700" y="2738"/>
                                  </a:lnTo>
                                  <a:lnTo>
                                    <a:pt x="4691" y="2735"/>
                                  </a:lnTo>
                                  <a:lnTo>
                                    <a:pt x="4685" y="27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1">
                                  <a:moveTo>
                                    <a:pt x="4722" y="2639"/>
                                  </a:moveTo>
                                  <a:lnTo>
                                    <a:pt x="4715" y="2639"/>
                                  </a:lnTo>
                                  <a:lnTo>
                                    <a:pt x="4694" y="2645"/>
                                  </a:lnTo>
                                  <a:lnTo>
                                    <a:pt x="4684" y="2664"/>
                                  </a:lnTo>
                                  <a:lnTo>
                                    <a:pt x="4688" y="2682"/>
                                  </a:lnTo>
                                  <a:lnTo>
                                    <a:pt x="4705" y="2697"/>
                                  </a:lnTo>
                                  <a:lnTo>
                                    <a:pt x="4723" y="2707"/>
                                  </a:lnTo>
                                  <a:lnTo>
                                    <a:pt x="4725" y="2712"/>
                                  </a:lnTo>
                                  <a:lnTo>
                                    <a:pt x="4725" y="2730"/>
                                  </a:lnTo>
                                  <a:lnTo>
                                    <a:pt x="4719" y="2738"/>
                                  </a:lnTo>
                                  <a:lnTo>
                                    <a:pt x="4732" y="2738"/>
                                  </a:lnTo>
                                  <a:lnTo>
                                    <a:pt x="4739" y="2724"/>
                                  </a:lnTo>
                                  <a:lnTo>
                                    <a:pt x="4735" y="2704"/>
                                  </a:lnTo>
                                  <a:lnTo>
                                    <a:pt x="4721" y="2689"/>
                                  </a:lnTo>
                                  <a:lnTo>
                                    <a:pt x="4701" y="2678"/>
                                  </a:lnTo>
                                  <a:lnTo>
                                    <a:pt x="4698" y="2674"/>
                                  </a:lnTo>
                                  <a:lnTo>
                                    <a:pt x="4698" y="2658"/>
                                  </a:lnTo>
                                  <a:lnTo>
                                    <a:pt x="4706" y="2650"/>
                                  </a:lnTo>
                                  <a:lnTo>
                                    <a:pt x="4734" y="2650"/>
                                  </a:lnTo>
                                  <a:lnTo>
                                    <a:pt x="4734" y="2642"/>
                                  </a:lnTo>
                                  <a:lnTo>
                                    <a:pt x="4729" y="2640"/>
                                  </a:lnTo>
                                  <a:lnTo>
                                    <a:pt x="4722" y="26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1">
                                  <a:moveTo>
                                    <a:pt x="4734" y="2650"/>
                                  </a:moveTo>
                                  <a:lnTo>
                                    <a:pt x="4723" y="2650"/>
                                  </a:lnTo>
                                  <a:lnTo>
                                    <a:pt x="4729" y="2652"/>
                                  </a:lnTo>
                                  <a:lnTo>
                                    <a:pt x="4734" y="2655"/>
                                  </a:lnTo>
                                  <a:lnTo>
                                    <a:pt x="4734" y="26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160" y="534600"/>
                            <a:ext cx="65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0">
                                  <a:moveTo>
                                    <a:pt x="4762" y="2669"/>
                                  </a:moveTo>
                                  <a:lnTo>
                                    <a:pt x="4748" y="2669"/>
                                  </a:lnTo>
                                  <a:lnTo>
                                    <a:pt x="4770" y="2749"/>
                                  </a:lnTo>
                                  <a:lnTo>
                                    <a:pt x="4784" y="2749"/>
                                  </a:lnTo>
                                  <a:lnTo>
                                    <a:pt x="4787" y="2736"/>
                                  </a:lnTo>
                                  <a:lnTo>
                                    <a:pt x="4777" y="2736"/>
                                  </a:lnTo>
                                  <a:lnTo>
                                    <a:pt x="4762" y="26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0">
                                  <a:moveTo>
                                    <a:pt x="4812" y="2682"/>
                                  </a:moveTo>
                                  <a:lnTo>
                                    <a:pt x="4800" y="2682"/>
                                  </a:lnTo>
                                  <a:lnTo>
                                    <a:pt x="4817" y="2749"/>
                                  </a:lnTo>
                                  <a:lnTo>
                                    <a:pt x="4832" y="2749"/>
                                  </a:lnTo>
                                  <a:lnTo>
                                    <a:pt x="4835" y="2736"/>
                                  </a:lnTo>
                                  <a:lnTo>
                                    <a:pt x="4824" y="2736"/>
                                  </a:lnTo>
                                  <a:lnTo>
                                    <a:pt x="4812" y="26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0">
                                  <a:moveTo>
                                    <a:pt x="4809" y="2669"/>
                                  </a:moveTo>
                                  <a:lnTo>
                                    <a:pt x="4793" y="2669"/>
                                  </a:lnTo>
                                  <a:lnTo>
                                    <a:pt x="4778" y="2736"/>
                                  </a:lnTo>
                                  <a:lnTo>
                                    <a:pt x="4787" y="2736"/>
                                  </a:lnTo>
                                  <a:lnTo>
                                    <a:pt x="4800" y="2682"/>
                                  </a:lnTo>
                                  <a:lnTo>
                                    <a:pt x="4812" y="2682"/>
                                  </a:lnTo>
                                  <a:lnTo>
                                    <a:pt x="4809" y="26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0">
                                  <a:moveTo>
                                    <a:pt x="4853" y="2669"/>
                                  </a:moveTo>
                                  <a:lnTo>
                                    <a:pt x="4840" y="2669"/>
                                  </a:lnTo>
                                  <a:lnTo>
                                    <a:pt x="4824" y="2736"/>
                                  </a:lnTo>
                                  <a:lnTo>
                                    <a:pt x="4835" y="2736"/>
                                  </a:lnTo>
                                  <a:lnTo>
                                    <a:pt x="4853" y="26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8280" y="533880"/>
                            <a:ext cx="36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4911" y="2679"/>
                                  </a:moveTo>
                                  <a:lnTo>
                                    <a:pt x="4891" y="2679"/>
                                  </a:lnTo>
                                  <a:lnTo>
                                    <a:pt x="4896" y="2680"/>
                                  </a:lnTo>
                                  <a:lnTo>
                                    <a:pt x="4899" y="2684"/>
                                  </a:lnTo>
                                  <a:lnTo>
                                    <a:pt x="4901" y="2687"/>
                                  </a:lnTo>
                                  <a:lnTo>
                                    <a:pt x="4902" y="2690"/>
                                  </a:lnTo>
                                  <a:lnTo>
                                    <a:pt x="4902" y="2700"/>
                                  </a:lnTo>
                                  <a:lnTo>
                                    <a:pt x="4894" y="2700"/>
                                  </a:lnTo>
                                  <a:lnTo>
                                    <a:pt x="4868" y="2706"/>
                                  </a:lnTo>
                                  <a:lnTo>
                                    <a:pt x="4857" y="2721"/>
                                  </a:lnTo>
                                  <a:lnTo>
                                    <a:pt x="4857" y="2743"/>
                                  </a:lnTo>
                                  <a:lnTo>
                                    <a:pt x="4867" y="2750"/>
                                  </a:lnTo>
                                  <a:lnTo>
                                    <a:pt x="4892" y="2750"/>
                                  </a:lnTo>
                                  <a:lnTo>
                                    <a:pt x="4899" y="2744"/>
                                  </a:lnTo>
                                  <a:lnTo>
                                    <a:pt x="4901" y="2740"/>
                                  </a:lnTo>
                                  <a:lnTo>
                                    <a:pt x="4875" y="2740"/>
                                  </a:lnTo>
                                  <a:lnTo>
                                    <a:pt x="4871" y="2734"/>
                                  </a:lnTo>
                                  <a:lnTo>
                                    <a:pt x="4871" y="2717"/>
                                  </a:lnTo>
                                  <a:lnTo>
                                    <a:pt x="4878" y="2709"/>
                                  </a:lnTo>
                                  <a:lnTo>
                                    <a:pt x="4915" y="2709"/>
                                  </a:lnTo>
                                  <a:lnTo>
                                    <a:pt x="4915" y="2684"/>
                                  </a:lnTo>
                                  <a:lnTo>
                                    <a:pt x="4912" y="2679"/>
                                  </a:lnTo>
                                  <a:lnTo>
                                    <a:pt x="4911" y="26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4915" y="2738"/>
                                  </a:moveTo>
                                  <a:lnTo>
                                    <a:pt x="4903" y="2738"/>
                                  </a:lnTo>
                                  <a:lnTo>
                                    <a:pt x="4904" y="2749"/>
                                  </a:lnTo>
                                  <a:lnTo>
                                    <a:pt x="4915" y="2749"/>
                                  </a:lnTo>
                                  <a:lnTo>
                                    <a:pt x="4915" y="27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4915" y="2709"/>
                                  </a:moveTo>
                                  <a:lnTo>
                                    <a:pt x="4900" y="2709"/>
                                  </a:lnTo>
                                  <a:lnTo>
                                    <a:pt x="4902" y="2710"/>
                                  </a:lnTo>
                                  <a:lnTo>
                                    <a:pt x="4902" y="2731"/>
                                  </a:lnTo>
                                  <a:lnTo>
                                    <a:pt x="4895" y="2740"/>
                                  </a:lnTo>
                                  <a:lnTo>
                                    <a:pt x="4901" y="2740"/>
                                  </a:lnTo>
                                  <a:lnTo>
                                    <a:pt x="4902" y="2738"/>
                                  </a:lnTo>
                                  <a:lnTo>
                                    <a:pt x="4915" y="2738"/>
                                  </a:lnTo>
                                  <a:lnTo>
                                    <a:pt x="4915" y="27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4899" y="2668"/>
                                  </a:moveTo>
                                  <a:lnTo>
                                    <a:pt x="4878" y="2668"/>
                                  </a:lnTo>
                                  <a:lnTo>
                                    <a:pt x="4871" y="2670"/>
                                  </a:lnTo>
                                  <a:lnTo>
                                    <a:pt x="4864" y="2675"/>
                                  </a:lnTo>
                                  <a:lnTo>
                                    <a:pt x="4865" y="2687"/>
                                  </a:lnTo>
                                  <a:lnTo>
                                    <a:pt x="4870" y="2682"/>
                                  </a:lnTo>
                                  <a:lnTo>
                                    <a:pt x="4878" y="2679"/>
                                  </a:lnTo>
                                  <a:lnTo>
                                    <a:pt x="4911" y="2679"/>
                                  </a:lnTo>
                                  <a:lnTo>
                                    <a:pt x="4908" y="2675"/>
                                  </a:lnTo>
                                  <a:lnTo>
                                    <a:pt x="4905" y="2673"/>
                                  </a:lnTo>
                                  <a:lnTo>
                                    <a:pt x="4899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533880"/>
                            <a:ext cx="363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4945" y="2669"/>
                                  </a:moveTo>
                                  <a:lnTo>
                                    <a:pt x="4933" y="2669"/>
                                  </a:lnTo>
                                  <a:lnTo>
                                    <a:pt x="4933" y="2749"/>
                                  </a:lnTo>
                                  <a:lnTo>
                                    <a:pt x="4947" y="2749"/>
                                  </a:lnTo>
                                  <a:lnTo>
                                    <a:pt x="4947" y="2686"/>
                                  </a:lnTo>
                                  <a:lnTo>
                                    <a:pt x="4952" y="2681"/>
                                  </a:lnTo>
                                  <a:lnTo>
                                    <a:pt x="4946" y="2681"/>
                                  </a:lnTo>
                                  <a:lnTo>
                                    <a:pt x="4945" y="26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4990" y="2679"/>
                                  </a:moveTo>
                                  <a:lnTo>
                                    <a:pt x="4972" y="2679"/>
                                  </a:lnTo>
                                  <a:lnTo>
                                    <a:pt x="4977" y="2685"/>
                                  </a:lnTo>
                                  <a:lnTo>
                                    <a:pt x="4977" y="2749"/>
                                  </a:lnTo>
                                  <a:lnTo>
                                    <a:pt x="4990" y="2749"/>
                                  </a:lnTo>
                                  <a:lnTo>
                                    <a:pt x="4990" y="26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4981" y="2668"/>
                                  </a:moveTo>
                                  <a:lnTo>
                                    <a:pt x="4958" y="2668"/>
                                  </a:lnTo>
                                  <a:lnTo>
                                    <a:pt x="4950" y="2672"/>
                                  </a:lnTo>
                                  <a:lnTo>
                                    <a:pt x="4946" y="2681"/>
                                  </a:lnTo>
                                  <a:lnTo>
                                    <a:pt x="4952" y="2681"/>
                                  </a:lnTo>
                                  <a:lnTo>
                                    <a:pt x="4953" y="2679"/>
                                  </a:lnTo>
                                  <a:lnTo>
                                    <a:pt x="4990" y="2679"/>
                                  </a:lnTo>
                                  <a:lnTo>
                                    <a:pt x="4990" y="2676"/>
                                  </a:lnTo>
                                  <a:lnTo>
                                    <a:pt x="4981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510480"/>
                            <a:ext cx="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5017" y="2749"/>
                                  </a:moveTo>
                                  <a:lnTo>
                                    <a:pt x="5017" y="263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513720"/>
                            <a:ext cx="9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3">
                                  <a:moveTo>
                                    <a:pt x="5058" y="2669"/>
                                  </a:moveTo>
                                  <a:lnTo>
                                    <a:pt x="5045" y="2669"/>
                                  </a:lnTo>
                                  <a:lnTo>
                                    <a:pt x="5045" y="2749"/>
                                  </a:lnTo>
                                  <a:lnTo>
                                    <a:pt x="5058" y="2749"/>
                                  </a:lnTo>
                                  <a:lnTo>
                                    <a:pt x="5058" y="26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3">
                                  <a:moveTo>
                                    <a:pt x="5059" y="2636"/>
                                  </a:moveTo>
                                  <a:lnTo>
                                    <a:pt x="5045" y="2636"/>
                                  </a:lnTo>
                                  <a:lnTo>
                                    <a:pt x="5045" y="2652"/>
                                  </a:lnTo>
                                  <a:lnTo>
                                    <a:pt x="5059" y="2652"/>
                                  </a:lnTo>
                                  <a:lnTo>
                                    <a:pt x="5059" y="26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533880"/>
                            <a:ext cx="363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5091" y="2669"/>
                                  </a:moveTo>
                                  <a:lnTo>
                                    <a:pt x="5078" y="2669"/>
                                  </a:lnTo>
                                  <a:lnTo>
                                    <a:pt x="5078" y="2676"/>
                                  </a:lnTo>
                                  <a:lnTo>
                                    <a:pt x="5078" y="2679"/>
                                  </a:lnTo>
                                  <a:lnTo>
                                    <a:pt x="5079" y="2749"/>
                                  </a:lnTo>
                                  <a:lnTo>
                                    <a:pt x="5092" y="2749"/>
                                  </a:lnTo>
                                  <a:lnTo>
                                    <a:pt x="5092" y="2686"/>
                                  </a:lnTo>
                                  <a:lnTo>
                                    <a:pt x="5096" y="2681"/>
                                  </a:lnTo>
                                  <a:lnTo>
                                    <a:pt x="5091" y="2681"/>
                                  </a:lnTo>
                                  <a:lnTo>
                                    <a:pt x="5091" y="26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5135" y="2679"/>
                                  </a:moveTo>
                                  <a:lnTo>
                                    <a:pt x="5117" y="2679"/>
                                  </a:lnTo>
                                  <a:lnTo>
                                    <a:pt x="5122" y="2685"/>
                                  </a:lnTo>
                                  <a:lnTo>
                                    <a:pt x="5122" y="2749"/>
                                  </a:lnTo>
                                  <a:lnTo>
                                    <a:pt x="5135" y="2749"/>
                                  </a:lnTo>
                                  <a:lnTo>
                                    <a:pt x="5135" y="26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5125" y="2668"/>
                                  </a:moveTo>
                                  <a:lnTo>
                                    <a:pt x="5102" y="2668"/>
                                  </a:lnTo>
                                  <a:lnTo>
                                    <a:pt x="5096" y="2672"/>
                                  </a:lnTo>
                                  <a:lnTo>
                                    <a:pt x="5092" y="2681"/>
                                  </a:lnTo>
                                  <a:lnTo>
                                    <a:pt x="5096" y="2681"/>
                                  </a:lnTo>
                                  <a:lnTo>
                                    <a:pt x="5098" y="2679"/>
                                  </a:lnTo>
                                  <a:lnTo>
                                    <a:pt x="5135" y="2679"/>
                                  </a:lnTo>
                                  <a:lnTo>
                                    <a:pt x="5135" y="2676"/>
                                  </a:lnTo>
                                  <a:lnTo>
                                    <a:pt x="5125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840" y="510480"/>
                            <a:ext cx="38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5170" y="2737"/>
                                  </a:moveTo>
                                  <a:lnTo>
                                    <a:pt x="5166" y="2737"/>
                                  </a:lnTo>
                                  <a:lnTo>
                                    <a:pt x="5169" y="2744"/>
                                  </a:lnTo>
                                  <a:lnTo>
                                    <a:pt x="5175" y="2750"/>
                                  </a:lnTo>
                                  <a:lnTo>
                                    <a:pt x="5187" y="2750"/>
                                  </a:lnTo>
                                  <a:lnTo>
                                    <a:pt x="5204" y="2743"/>
                                  </a:lnTo>
                                  <a:lnTo>
                                    <a:pt x="5205" y="2739"/>
                                  </a:lnTo>
                                  <a:lnTo>
                                    <a:pt x="5171" y="2739"/>
                                  </a:lnTo>
                                  <a:lnTo>
                                    <a:pt x="5170" y="27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5166" y="2631"/>
                                  </a:moveTo>
                                  <a:lnTo>
                                    <a:pt x="5153" y="2631"/>
                                  </a:lnTo>
                                  <a:lnTo>
                                    <a:pt x="5153" y="2739"/>
                                  </a:lnTo>
                                  <a:lnTo>
                                    <a:pt x="5152" y="2743"/>
                                  </a:lnTo>
                                  <a:lnTo>
                                    <a:pt x="5152" y="2749"/>
                                  </a:lnTo>
                                  <a:lnTo>
                                    <a:pt x="5165" y="2749"/>
                                  </a:lnTo>
                                  <a:lnTo>
                                    <a:pt x="5166" y="2737"/>
                                  </a:lnTo>
                                  <a:lnTo>
                                    <a:pt x="5170" y="2737"/>
                                  </a:lnTo>
                                  <a:lnTo>
                                    <a:pt x="5166" y="2729"/>
                                  </a:lnTo>
                                  <a:lnTo>
                                    <a:pt x="5166" y="2689"/>
                                  </a:lnTo>
                                  <a:lnTo>
                                    <a:pt x="5171" y="2680"/>
                                  </a:lnTo>
                                  <a:lnTo>
                                    <a:pt x="5166" y="2680"/>
                                  </a:lnTo>
                                  <a:lnTo>
                                    <a:pt x="5166" y="26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5204" y="2679"/>
                                  </a:moveTo>
                                  <a:lnTo>
                                    <a:pt x="5196" y="2679"/>
                                  </a:lnTo>
                                  <a:lnTo>
                                    <a:pt x="5201" y="2689"/>
                                  </a:lnTo>
                                  <a:lnTo>
                                    <a:pt x="5201" y="2729"/>
                                  </a:lnTo>
                                  <a:lnTo>
                                    <a:pt x="5196" y="2739"/>
                                  </a:lnTo>
                                  <a:lnTo>
                                    <a:pt x="5205" y="2739"/>
                                  </a:lnTo>
                                  <a:lnTo>
                                    <a:pt x="5213" y="2723"/>
                                  </a:lnTo>
                                  <a:lnTo>
                                    <a:pt x="5210" y="2691"/>
                                  </a:lnTo>
                                  <a:lnTo>
                                    <a:pt x="5204" y="26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5178" y="2668"/>
                                  </a:moveTo>
                                  <a:lnTo>
                                    <a:pt x="5171" y="2671"/>
                                  </a:lnTo>
                                  <a:lnTo>
                                    <a:pt x="5166" y="2680"/>
                                  </a:lnTo>
                                  <a:lnTo>
                                    <a:pt x="5171" y="2680"/>
                                  </a:lnTo>
                                  <a:lnTo>
                                    <a:pt x="5171" y="2679"/>
                                  </a:lnTo>
                                  <a:lnTo>
                                    <a:pt x="5204" y="2679"/>
                                  </a:lnTo>
                                  <a:lnTo>
                                    <a:pt x="5202" y="2674"/>
                                  </a:lnTo>
                                  <a:lnTo>
                                    <a:pt x="5188" y="2668"/>
                                  </a:lnTo>
                                  <a:lnTo>
                                    <a:pt x="5178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920" y="533880"/>
                            <a:ext cx="36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280" y="2679"/>
                                  </a:moveTo>
                                  <a:lnTo>
                                    <a:pt x="5260" y="2679"/>
                                  </a:lnTo>
                                  <a:lnTo>
                                    <a:pt x="5265" y="2680"/>
                                  </a:lnTo>
                                  <a:lnTo>
                                    <a:pt x="5268" y="2684"/>
                                  </a:lnTo>
                                  <a:lnTo>
                                    <a:pt x="5270" y="2687"/>
                                  </a:lnTo>
                                  <a:lnTo>
                                    <a:pt x="5271" y="2690"/>
                                  </a:lnTo>
                                  <a:lnTo>
                                    <a:pt x="5271" y="2700"/>
                                  </a:lnTo>
                                  <a:lnTo>
                                    <a:pt x="5263" y="2700"/>
                                  </a:lnTo>
                                  <a:lnTo>
                                    <a:pt x="5236" y="2706"/>
                                  </a:lnTo>
                                  <a:lnTo>
                                    <a:pt x="5226" y="2721"/>
                                  </a:lnTo>
                                  <a:lnTo>
                                    <a:pt x="5225" y="2743"/>
                                  </a:lnTo>
                                  <a:lnTo>
                                    <a:pt x="5236" y="2750"/>
                                  </a:lnTo>
                                  <a:lnTo>
                                    <a:pt x="5261" y="2750"/>
                                  </a:lnTo>
                                  <a:lnTo>
                                    <a:pt x="5267" y="2744"/>
                                  </a:lnTo>
                                  <a:lnTo>
                                    <a:pt x="5270" y="2740"/>
                                  </a:lnTo>
                                  <a:lnTo>
                                    <a:pt x="5243" y="2740"/>
                                  </a:lnTo>
                                  <a:lnTo>
                                    <a:pt x="5238" y="2734"/>
                                  </a:lnTo>
                                  <a:lnTo>
                                    <a:pt x="5238" y="2717"/>
                                  </a:lnTo>
                                  <a:lnTo>
                                    <a:pt x="5246" y="2709"/>
                                  </a:lnTo>
                                  <a:lnTo>
                                    <a:pt x="5283" y="2709"/>
                                  </a:lnTo>
                                  <a:lnTo>
                                    <a:pt x="5283" y="2684"/>
                                  </a:lnTo>
                                  <a:lnTo>
                                    <a:pt x="5280" y="2679"/>
                                  </a:lnTo>
                                  <a:lnTo>
                                    <a:pt x="5280" y="26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283" y="2738"/>
                                  </a:moveTo>
                                  <a:lnTo>
                                    <a:pt x="5272" y="2738"/>
                                  </a:lnTo>
                                  <a:lnTo>
                                    <a:pt x="5272" y="2749"/>
                                  </a:lnTo>
                                  <a:lnTo>
                                    <a:pt x="5284" y="2749"/>
                                  </a:lnTo>
                                  <a:lnTo>
                                    <a:pt x="5284" y="2746"/>
                                  </a:lnTo>
                                  <a:lnTo>
                                    <a:pt x="5283" y="2743"/>
                                  </a:lnTo>
                                  <a:lnTo>
                                    <a:pt x="5283" y="27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283" y="2709"/>
                                  </a:moveTo>
                                  <a:lnTo>
                                    <a:pt x="5269" y="2709"/>
                                  </a:lnTo>
                                  <a:lnTo>
                                    <a:pt x="5271" y="2710"/>
                                  </a:lnTo>
                                  <a:lnTo>
                                    <a:pt x="5271" y="2731"/>
                                  </a:lnTo>
                                  <a:lnTo>
                                    <a:pt x="5264" y="2740"/>
                                  </a:lnTo>
                                  <a:lnTo>
                                    <a:pt x="5270" y="2740"/>
                                  </a:lnTo>
                                  <a:lnTo>
                                    <a:pt x="5271" y="2738"/>
                                  </a:lnTo>
                                  <a:lnTo>
                                    <a:pt x="5283" y="2738"/>
                                  </a:lnTo>
                                  <a:lnTo>
                                    <a:pt x="5283" y="27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267" y="2668"/>
                                  </a:moveTo>
                                  <a:lnTo>
                                    <a:pt x="5247" y="2668"/>
                                  </a:lnTo>
                                  <a:lnTo>
                                    <a:pt x="5239" y="2670"/>
                                  </a:lnTo>
                                  <a:lnTo>
                                    <a:pt x="5233" y="2675"/>
                                  </a:lnTo>
                                  <a:lnTo>
                                    <a:pt x="5234" y="2687"/>
                                  </a:lnTo>
                                  <a:lnTo>
                                    <a:pt x="5238" y="2682"/>
                                  </a:lnTo>
                                  <a:lnTo>
                                    <a:pt x="5246" y="2679"/>
                                  </a:lnTo>
                                  <a:lnTo>
                                    <a:pt x="5280" y="2679"/>
                                  </a:lnTo>
                                  <a:lnTo>
                                    <a:pt x="5277" y="2675"/>
                                  </a:lnTo>
                                  <a:lnTo>
                                    <a:pt x="5274" y="2673"/>
                                  </a:lnTo>
                                  <a:lnTo>
                                    <a:pt x="5267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533880"/>
                            <a:ext cx="234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1">
                                  <a:moveTo>
                                    <a:pt x="5314" y="2669"/>
                                  </a:moveTo>
                                  <a:lnTo>
                                    <a:pt x="5301" y="2669"/>
                                  </a:lnTo>
                                  <a:lnTo>
                                    <a:pt x="5302" y="2675"/>
                                  </a:lnTo>
                                  <a:lnTo>
                                    <a:pt x="5302" y="2749"/>
                                  </a:lnTo>
                                  <a:lnTo>
                                    <a:pt x="5315" y="2749"/>
                                  </a:lnTo>
                                  <a:lnTo>
                                    <a:pt x="5315" y="2689"/>
                                  </a:lnTo>
                                  <a:lnTo>
                                    <a:pt x="5322" y="2682"/>
                                  </a:lnTo>
                                  <a:lnTo>
                                    <a:pt x="5315" y="2682"/>
                                  </a:lnTo>
                                  <a:lnTo>
                                    <a:pt x="5314" y="26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1">
                                  <a:moveTo>
                                    <a:pt x="5338" y="2668"/>
                                  </a:moveTo>
                                  <a:lnTo>
                                    <a:pt x="5325" y="2668"/>
                                  </a:lnTo>
                                  <a:lnTo>
                                    <a:pt x="5319" y="2672"/>
                                  </a:lnTo>
                                  <a:lnTo>
                                    <a:pt x="5315" y="2682"/>
                                  </a:lnTo>
                                  <a:lnTo>
                                    <a:pt x="5322" y="2682"/>
                                  </a:lnTo>
                                  <a:lnTo>
                                    <a:pt x="5323" y="2681"/>
                                  </a:lnTo>
                                  <a:lnTo>
                                    <a:pt x="5338" y="2681"/>
                                  </a:lnTo>
                                  <a:lnTo>
                                    <a:pt x="5338" y="26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1">
                                  <a:moveTo>
                                    <a:pt x="5338" y="2681"/>
                                  </a:moveTo>
                                  <a:lnTo>
                                    <a:pt x="5336" y="2681"/>
                                  </a:lnTo>
                                  <a:lnTo>
                                    <a:pt x="5338" y="2681"/>
                                  </a:lnTo>
                                  <a:lnTo>
                                    <a:pt x="5338" y="26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584280"/>
                            <a:ext cx="39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3312" y="2747"/>
                                  </a:moveTo>
                                  <a:lnTo>
                                    <a:pt x="3279" y="2747"/>
                                  </a:lnTo>
                                  <a:lnTo>
                                    <a:pt x="3279" y="2842"/>
                                  </a:lnTo>
                                  <a:lnTo>
                                    <a:pt x="3294" y="2842"/>
                                  </a:lnTo>
                                  <a:lnTo>
                                    <a:pt x="3319" y="2837"/>
                                  </a:lnTo>
                                  <a:lnTo>
                                    <a:pt x="3325" y="2832"/>
                                  </a:lnTo>
                                  <a:lnTo>
                                    <a:pt x="3291" y="2832"/>
                                  </a:lnTo>
                                  <a:lnTo>
                                    <a:pt x="3291" y="2758"/>
                                  </a:lnTo>
                                  <a:lnTo>
                                    <a:pt x="3329" y="2758"/>
                                  </a:lnTo>
                                  <a:lnTo>
                                    <a:pt x="3319" y="2750"/>
                                  </a:lnTo>
                                  <a:lnTo>
                                    <a:pt x="3312" y="27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3329" y="2758"/>
                                  </a:moveTo>
                                  <a:lnTo>
                                    <a:pt x="3298" y="2758"/>
                                  </a:lnTo>
                                  <a:lnTo>
                                    <a:pt x="3320" y="2765"/>
                                  </a:lnTo>
                                  <a:lnTo>
                                    <a:pt x="3329" y="2784"/>
                                  </a:lnTo>
                                  <a:lnTo>
                                    <a:pt x="3326" y="2812"/>
                                  </a:lnTo>
                                  <a:lnTo>
                                    <a:pt x="3315" y="2828"/>
                                  </a:lnTo>
                                  <a:lnTo>
                                    <a:pt x="3291" y="2832"/>
                                  </a:lnTo>
                                  <a:lnTo>
                                    <a:pt x="3325" y="2832"/>
                                  </a:lnTo>
                                  <a:lnTo>
                                    <a:pt x="3335" y="2823"/>
                                  </a:lnTo>
                                  <a:lnTo>
                                    <a:pt x="3342" y="2803"/>
                                  </a:lnTo>
                                  <a:lnTo>
                                    <a:pt x="3339" y="2775"/>
                                  </a:lnTo>
                                  <a:lnTo>
                                    <a:pt x="3331" y="2759"/>
                                  </a:lnTo>
                                  <a:lnTo>
                                    <a:pt x="3329" y="27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601920"/>
                            <a:ext cx="34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3394" y="2775"/>
                                  </a:moveTo>
                                  <a:lnTo>
                                    <a:pt x="3368" y="2778"/>
                                  </a:lnTo>
                                  <a:lnTo>
                                    <a:pt x="3356" y="2791"/>
                                  </a:lnTo>
                                  <a:lnTo>
                                    <a:pt x="3353" y="2808"/>
                                  </a:lnTo>
                                  <a:lnTo>
                                    <a:pt x="3359" y="2831"/>
                                  </a:lnTo>
                                  <a:lnTo>
                                    <a:pt x="3375" y="2843"/>
                                  </a:lnTo>
                                  <a:lnTo>
                                    <a:pt x="3397" y="2837"/>
                                  </a:lnTo>
                                  <a:lnTo>
                                    <a:pt x="3399" y="2834"/>
                                  </a:lnTo>
                                  <a:lnTo>
                                    <a:pt x="3370" y="2834"/>
                                  </a:lnTo>
                                  <a:lnTo>
                                    <a:pt x="3365" y="2825"/>
                                  </a:lnTo>
                                  <a:lnTo>
                                    <a:pt x="3365" y="2790"/>
                                  </a:lnTo>
                                  <a:lnTo>
                                    <a:pt x="3370" y="2781"/>
                                  </a:lnTo>
                                  <a:lnTo>
                                    <a:pt x="3398" y="2781"/>
                                  </a:lnTo>
                                  <a:lnTo>
                                    <a:pt x="3394" y="27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3398" y="2781"/>
                                  </a:moveTo>
                                  <a:lnTo>
                                    <a:pt x="3392" y="2781"/>
                                  </a:lnTo>
                                  <a:lnTo>
                                    <a:pt x="3397" y="2790"/>
                                  </a:lnTo>
                                  <a:lnTo>
                                    <a:pt x="3397" y="2825"/>
                                  </a:lnTo>
                                  <a:lnTo>
                                    <a:pt x="3392" y="2834"/>
                                  </a:lnTo>
                                  <a:lnTo>
                                    <a:pt x="3399" y="2834"/>
                                  </a:lnTo>
                                  <a:lnTo>
                                    <a:pt x="3407" y="2819"/>
                                  </a:lnTo>
                                  <a:lnTo>
                                    <a:pt x="3405" y="2791"/>
                                  </a:lnTo>
                                  <a:lnTo>
                                    <a:pt x="3404" y="2790"/>
                                  </a:lnTo>
                                  <a:lnTo>
                                    <a:pt x="3398" y="27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600840"/>
                            <a:ext cx="57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3427" y="2773"/>
                                  </a:moveTo>
                                  <a:lnTo>
                                    <a:pt x="3415" y="2773"/>
                                  </a:lnTo>
                                  <a:lnTo>
                                    <a:pt x="3433" y="2842"/>
                                  </a:lnTo>
                                  <a:lnTo>
                                    <a:pt x="3447" y="2842"/>
                                  </a:lnTo>
                                  <a:lnTo>
                                    <a:pt x="3449" y="2831"/>
                                  </a:lnTo>
                                  <a:lnTo>
                                    <a:pt x="3440" y="2831"/>
                                  </a:lnTo>
                                  <a:lnTo>
                                    <a:pt x="3427" y="27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3470" y="2784"/>
                                  </a:moveTo>
                                  <a:lnTo>
                                    <a:pt x="3460" y="2784"/>
                                  </a:lnTo>
                                  <a:lnTo>
                                    <a:pt x="3475" y="2842"/>
                                  </a:lnTo>
                                  <a:lnTo>
                                    <a:pt x="3488" y="2842"/>
                                  </a:lnTo>
                                  <a:lnTo>
                                    <a:pt x="3491" y="2831"/>
                                  </a:lnTo>
                                  <a:lnTo>
                                    <a:pt x="3481" y="2831"/>
                                  </a:lnTo>
                                  <a:lnTo>
                                    <a:pt x="3470" y="27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3468" y="2773"/>
                                  </a:moveTo>
                                  <a:lnTo>
                                    <a:pt x="3454" y="2773"/>
                                  </a:lnTo>
                                  <a:lnTo>
                                    <a:pt x="3440" y="2831"/>
                                  </a:lnTo>
                                  <a:lnTo>
                                    <a:pt x="3449" y="2831"/>
                                  </a:lnTo>
                                  <a:lnTo>
                                    <a:pt x="3460" y="2784"/>
                                  </a:lnTo>
                                  <a:lnTo>
                                    <a:pt x="3470" y="2784"/>
                                  </a:lnTo>
                                  <a:lnTo>
                                    <a:pt x="3468" y="27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3506" y="2773"/>
                                  </a:moveTo>
                                  <a:lnTo>
                                    <a:pt x="3494" y="2773"/>
                                  </a:lnTo>
                                  <a:lnTo>
                                    <a:pt x="3481" y="2831"/>
                                  </a:lnTo>
                                  <a:lnTo>
                                    <a:pt x="3491" y="2831"/>
                                  </a:lnTo>
                                  <a:lnTo>
                                    <a:pt x="3506" y="27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600120"/>
                            <a:ext cx="19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">
                                  <a:moveTo>
                                    <a:pt x="3526" y="2773"/>
                                  </a:moveTo>
                                  <a:lnTo>
                                    <a:pt x="3515" y="2773"/>
                                  </a:lnTo>
                                  <a:lnTo>
                                    <a:pt x="3515" y="2842"/>
                                  </a:lnTo>
                                  <a:lnTo>
                                    <a:pt x="3527" y="2842"/>
                                  </a:lnTo>
                                  <a:lnTo>
                                    <a:pt x="3527" y="2790"/>
                                  </a:lnTo>
                                  <a:lnTo>
                                    <a:pt x="3532" y="2784"/>
                                  </a:lnTo>
                                  <a:lnTo>
                                    <a:pt x="3526" y="2784"/>
                                  </a:lnTo>
                                  <a:lnTo>
                                    <a:pt x="3526" y="27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">
                                  <a:moveTo>
                                    <a:pt x="3546" y="2772"/>
                                  </a:moveTo>
                                  <a:lnTo>
                                    <a:pt x="3536" y="2772"/>
                                  </a:lnTo>
                                  <a:lnTo>
                                    <a:pt x="3530" y="2775"/>
                                  </a:lnTo>
                                  <a:lnTo>
                                    <a:pt x="3527" y="2784"/>
                                  </a:lnTo>
                                  <a:lnTo>
                                    <a:pt x="3532" y="2784"/>
                                  </a:lnTo>
                                  <a:lnTo>
                                    <a:pt x="3533" y="2783"/>
                                  </a:lnTo>
                                  <a:lnTo>
                                    <a:pt x="3546" y="2783"/>
                                  </a:lnTo>
                                  <a:lnTo>
                                    <a:pt x="3546" y="27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">
                                  <a:moveTo>
                                    <a:pt x="3546" y="2783"/>
                                  </a:moveTo>
                                  <a:lnTo>
                                    <a:pt x="3545" y="2783"/>
                                  </a:lnTo>
                                  <a:lnTo>
                                    <a:pt x="3546" y="2783"/>
                                  </a:lnTo>
                                  <a:lnTo>
                                    <a:pt x="3546" y="27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600120"/>
                            <a:ext cx="31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3599" y="2781"/>
                                  </a:moveTo>
                                  <a:lnTo>
                                    <a:pt x="3582" y="2781"/>
                                  </a:lnTo>
                                  <a:lnTo>
                                    <a:pt x="3586" y="2782"/>
                                  </a:lnTo>
                                  <a:lnTo>
                                    <a:pt x="3589" y="2786"/>
                                  </a:lnTo>
                                  <a:lnTo>
                                    <a:pt x="3591" y="2789"/>
                                  </a:lnTo>
                                  <a:lnTo>
                                    <a:pt x="3591" y="2800"/>
                                  </a:lnTo>
                                  <a:lnTo>
                                    <a:pt x="3561" y="2800"/>
                                  </a:lnTo>
                                  <a:lnTo>
                                    <a:pt x="3553" y="2810"/>
                                  </a:lnTo>
                                  <a:lnTo>
                                    <a:pt x="3553" y="2836"/>
                                  </a:lnTo>
                                  <a:lnTo>
                                    <a:pt x="3561" y="2843"/>
                                  </a:lnTo>
                                  <a:lnTo>
                                    <a:pt x="3583" y="2843"/>
                                  </a:lnTo>
                                  <a:lnTo>
                                    <a:pt x="3588" y="2838"/>
                                  </a:lnTo>
                                  <a:lnTo>
                                    <a:pt x="3591" y="2834"/>
                                  </a:lnTo>
                                  <a:lnTo>
                                    <a:pt x="3568" y="2834"/>
                                  </a:lnTo>
                                  <a:lnTo>
                                    <a:pt x="3564" y="2830"/>
                                  </a:lnTo>
                                  <a:lnTo>
                                    <a:pt x="3564" y="2814"/>
                                  </a:lnTo>
                                  <a:lnTo>
                                    <a:pt x="3570" y="2808"/>
                                  </a:lnTo>
                                  <a:lnTo>
                                    <a:pt x="3602" y="2808"/>
                                  </a:lnTo>
                                  <a:lnTo>
                                    <a:pt x="3602" y="2786"/>
                                  </a:lnTo>
                                  <a:lnTo>
                                    <a:pt x="3599" y="27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3602" y="2833"/>
                                  </a:moveTo>
                                  <a:lnTo>
                                    <a:pt x="3592" y="2833"/>
                                  </a:lnTo>
                                  <a:lnTo>
                                    <a:pt x="3593" y="2842"/>
                                  </a:lnTo>
                                  <a:lnTo>
                                    <a:pt x="3603" y="2842"/>
                                  </a:lnTo>
                                  <a:lnTo>
                                    <a:pt x="3603" y="2840"/>
                                  </a:lnTo>
                                  <a:lnTo>
                                    <a:pt x="3602" y="2836"/>
                                  </a:lnTo>
                                  <a:lnTo>
                                    <a:pt x="3602" y="28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3602" y="2808"/>
                                  </a:moveTo>
                                  <a:lnTo>
                                    <a:pt x="3591" y="2808"/>
                                  </a:lnTo>
                                  <a:lnTo>
                                    <a:pt x="3591" y="2827"/>
                                  </a:lnTo>
                                  <a:lnTo>
                                    <a:pt x="3586" y="2834"/>
                                  </a:lnTo>
                                  <a:lnTo>
                                    <a:pt x="3591" y="2834"/>
                                  </a:lnTo>
                                  <a:lnTo>
                                    <a:pt x="3591" y="2833"/>
                                  </a:lnTo>
                                  <a:lnTo>
                                    <a:pt x="3602" y="2833"/>
                                  </a:lnTo>
                                  <a:lnTo>
                                    <a:pt x="3602" y="28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3588" y="2772"/>
                                  </a:moveTo>
                                  <a:lnTo>
                                    <a:pt x="3571" y="2772"/>
                                  </a:lnTo>
                                  <a:lnTo>
                                    <a:pt x="3564" y="2774"/>
                                  </a:lnTo>
                                  <a:lnTo>
                                    <a:pt x="3558" y="2778"/>
                                  </a:lnTo>
                                  <a:lnTo>
                                    <a:pt x="3560" y="2789"/>
                                  </a:lnTo>
                                  <a:lnTo>
                                    <a:pt x="3563" y="2784"/>
                                  </a:lnTo>
                                  <a:lnTo>
                                    <a:pt x="3570" y="2781"/>
                                  </a:lnTo>
                                  <a:lnTo>
                                    <a:pt x="3599" y="2781"/>
                                  </a:lnTo>
                                  <a:lnTo>
                                    <a:pt x="3596" y="2778"/>
                                  </a:lnTo>
                                  <a:lnTo>
                                    <a:pt x="3594" y="2776"/>
                                  </a:lnTo>
                                  <a:lnTo>
                                    <a:pt x="3588" y="27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917640"/>
                            <a:ext cx="48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5047" y="3271"/>
                                  </a:moveTo>
                                  <a:lnTo>
                                    <a:pt x="5047" y="3414"/>
                                  </a:lnTo>
                                  <a:lnTo>
                                    <a:pt x="5081" y="3414"/>
                                  </a:lnTo>
                                  <a:lnTo>
                                    <a:pt x="5106" y="3408"/>
                                  </a:lnTo>
                                  <a:lnTo>
                                    <a:pt x="5115" y="3399"/>
                                  </a:lnTo>
                                  <a:lnTo>
                                    <a:pt x="5065" y="3399"/>
                                  </a:lnTo>
                                  <a:lnTo>
                                    <a:pt x="5065" y="3348"/>
                                  </a:lnTo>
                                  <a:lnTo>
                                    <a:pt x="5114" y="3348"/>
                                  </a:lnTo>
                                  <a:lnTo>
                                    <a:pt x="5113" y="3347"/>
                                  </a:lnTo>
                                  <a:lnTo>
                                    <a:pt x="5100" y="3340"/>
                                  </a:lnTo>
                                  <a:lnTo>
                                    <a:pt x="5099" y="3339"/>
                                  </a:lnTo>
                                  <a:lnTo>
                                    <a:pt x="5113" y="3335"/>
                                  </a:lnTo>
                                  <a:lnTo>
                                    <a:pt x="5115" y="3333"/>
                                  </a:lnTo>
                                  <a:lnTo>
                                    <a:pt x="5065" y="3333"/>
                                  </a:lnTo>
                                  <a:lnTo>
                                    <a:pt x="5065" y="3286"/>
                                  </a:lnTo>
                                  <a:lnTo>
                                    <a:pt x="5116" y="3286"/>
                                  </a:lnTo>
                                  <a:lnTo>
                                    <a:pt x="5101" y="3274"/>
                                  </a:lnTo>
                                  <a:lnTo>
                                    <a:pt x="5047" y="32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5114" y="3348"/>
                                  </a:moveTo>
                                  <a:lnTo>
                                    <a:pt x="5099" y="3348"/>
                                  </a:lnTo>
                                  <a:lnTo>
                                    <a:pt x="5107" y="3359"/>
                                  </a:lnTo>
                                  <a:lnTo>
                                    <a:pt x="5107" y="3387"/>
                                  </a:lnTo>
                                  <a:lnTo>
                                    <a:pt x="5099" y="3399"/>
                                  </a:lnTo>
                                  <a:lnTo>
                                    <a:pt x="5115" y="3399"/>
                                  </a:lnTo>
                                  <a:lnTo>
                                    <a:pt x="5121" y="3393"/>
                                  </a:lnTo>
                                  <a:lnTo>
                                    <a:pt x="5121" y="3363"/>
                                  </a:lnTo>
                                  <a:lnTo>
                                    <a:pt x="5114" y="33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5116" y="3286"/>
                                  </a:moveTo>
                                  <a:lnTo>
                                    <a:pt x="5097" y="3286"/>
                                  </a:lnTo>
                                  <a:lnTo>
                                    <a:pt x="5104" y="3296"/>
                                  </a:lnTo>
                                  <a:lnTo>
                                    <a:pt x="5104" y="3324"/>
                                  </a:lnTo>
                                  <a:lnTo>
                                    <a:pt x="5095" y="3333"/>
                                  </a:lnTo>
                                  <a:lnTo>
                                    <a:pt x="5115" y="3333"/>
                                  </a:lnTo>
                                  <a:lnTo>
                                    <a:pt x="5122" y="3323"/>
                                  </a:lnTo>
                                  <a:lnTo>
                                    <a:pt x="5122" y="3307"/>
                                  </a:lnTo>
                                  <a:lnTo>
                                    <a:pt x="5117" y="3287"/>
                                  </a:lnTo>
                                  <a:lnTo>
                                    <a:pt x="5116" y="32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440" y="941760"/>
                            <a:ext cx="482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5215" y="3322"/>
                                  </a:moveTo>
                                  <a:lnTo>
                                    <a:pt x="5189" y="3322"/>
                                  </a:lnTo>
                                  <a:lnTo>
                                    <a:pt x="5196" y="3324"/>
                                  </a:lnTo>
                                  <a:lnTo>
                                    <a:pt x="5200" y="3329"/>
                                  </a:lnTo>
                                  <a:lnTo>
                                    <a:pt x="5202" y="3333"/>
                                  </a:lnTo>
                                  <a:lnTo>
                                    <a:pt x="5203" y="3337"/>
                                  </a:lnTo>
                                  <a:lnTo>
                                    <a:pt x="5203" y="3350"/>
                                  </a:lnTo>
                                  <a:lnTo>
                                    <a:pt x="5193" y="3350"/>
                                  </a:lnTo>
                                  <a:lnTo>
                                    <a:pt x="5165" y="3355"/>
                                  </a:lnTo>
                                  <a:lnTo>
                                    <a:pt x="5149" y="3367"/>
                                  </a:lnTo>
                                  <a:lnTo>
                                    <a:pt x="5144" y="3385"/>
                                  </a:lnTo>
                                  <a:lnTo>
                                    <a:pt x="5152" y="3407"/>
                                  </a:lnTo>
                                  <a:lnTo>
                                    <a:pt x="5171" y="3415"/>
                                  </a:lnTo>
                                  <a:lnTo>
                                    <a:pt x="5190" y="3415"/>
                                  </a:lnTo>
                                  <a:lnTo>
                                    <a:pt x="5199" y="3408"/>
                                  </a:lnTo>
                                  <a:lnTo>
                                    <a:pt x="5202" y="3402"/>
                                  </a:lnTo>
                                  <a:lnTo>
                                    <a:pt x="5167" y="3402"/>
                                  </a:lnTo>
                                  <a:lnTo>
                                    <a:pt x="5161" y="3395"/>
                                  </a:lnTo>
                                  <a:lnTo>
                                    <a:pt x="5161" y="3372"/>
                                  </a:lnTo>
                                  <a:lnTo>
                                    <a:pt x="5171" y="3362"/>
                                  </a:lnTo>
                                  <a:lnTo>
                                    <a:pt x="5220" y="3362"/>
                                  </a:lnTo>
                                  <a:lnTo>
                                    <a:pt x="5220" y="3329"/>
                                  </a:lnTo>
                                  <a:lnTo>
                                    <a:pt x="5215" y="3322"/>
                                  </a:lnTo>
                                  <a:lnTo>
                                    <a:pt x="5215" y="33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5220" y="3399"/>
                                  </a:moveTo>
                                  <a:lnTo>
                                    <a:pt x="5204" y="3399"/>
                                  </a:lnTo>
                                  <a:lnTo>
                                    <a:pt x="5205" y="3414"/>
                                  </a:lnTo>
                                  <a:lnTo>
                                    <a:pt x="5220" y="3414"/>
                                  </a:lnTo>
                                  <a:lnTo>
                                    <a:pt x="5220" y="3410"/>
                                  </a:lnTo>
                                  <a:lnTo>
                                    <a:pt x="5220" y="33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5220" y="3362"/>
                                  </a:moveTo>
                                  <a:lnTo>
                                    <a:pt x="5200" y="3362"/>
                                  </a:lnTo>
                                  <a:lnTo>
                                    <a:pt x="5203" y="3363"/>
                                  </a:lnTo>
                                  <a:lnTo>
                                    <a:pt x="5203" y="3390"/>
                                  </a:lnTo>
                                  <a:lnTo>
                                    <a:pt x="5194" y="3402"/>
                                  </a:lnTo>
                                  <a:lnTo>
                                    <a:pt x="5202" y="3402"/>
                                  </a:lnTo>
                                  <a:lnTo>
                                    <a:pt x="5203" y="3399"/>
                                  </a:lnTo>
                                  <a:lnTo>
                                    <a:pt x="5220" y="3399"/>
                                  </a:lnTo>
                                  <a:lnTo>
                                    <a:pt x="5220" y="33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5198" y="3308"/>
                                  </a:moveTo>
                                  <a:lnTo>
                                    <a:pt x="5173" y="3308"/>
                                  </a:lnTo>
                                  <a:lnTo>
                                    <a:pt x="5162" y="3311"/>
                                  </a:lnTo>
                                  <a:lnTo>
                                    <a:pt x="5153" y="3317"/>
                                  </a:lnTo>
                                  <a:lnTo>
                                    <a:pt x="5156" y="3333"/>
                                  </a:lnTo>
                                  <a:lnTo>
                                    <a:pt x="5161" y="3326"/>
                                  </a:lnTo>
                                  <a:lnTo>
                                    <a:pt x="5171" y="3322"/>
                                  </a:lnTo>
                                  <a:lnTo>
                                    <a:pt x="5215" y="3322"/>
                                  </a:lnTo>
                                  <a:lnTo>
                                    <a:pt x="5210" y="3318"/>
                                  </a:lnTo>
                                  <a:lnTo>
                                    <a:pt x="5207" y="3314"/>
                                  </a:lnTo>
                                  <a:lnTo>
                                    <a:pt x="5198" y="33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0280" y="91044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5254" y="3414"/>
                                  </a:moveTo>
                                  <a:lnTo>
                                    <a:pt x="5254" y="3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91044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5300" y="3414"/>
                                  </a:moveTo>
                                  <a:lnTo>
                                    <a:pt x="5300" y="3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942840"/>
                            <a:ext cx="51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9">
                                  <a:moveTo>
                                    <a:pt x="5331" y="3442"/>
                                  </a:moveTo>
                                  <a:lnTo>
                                    <a:pt x="5330" y="3458"/>
                                  </a:lnTo>
                                  <a:lnTo>
                                    <a:pt x="5333" y="3458"/>
                                  </a:lnTo>
                                  <a:lnTo>
                                    <a:pt x="5338" y="3459"/>
                                  </a:lnTo>
                                  <a:lnTo>
                                    <a:pt x="5355" y="3459"/>
                                  </a:lnTo>
                                  <a:lnTo>
                                    <a:pt x="5362" y="3453"/>
                                  </a:lnTo>
                                  <a:lnTo>
                                    <a:pt x="5365" y="3444"/>
                                  </a:lnTo>
                                  <a:lnTo>
                                    <a:pt x="5337" y="3444"/>
                                  </a:lnTo>
                                  <a:lnTo>
                                    <a:pt x="5333" y="3443"/>
                                  </a:lnTo>
                                  <a:lnTo>
                                    <a:pt x="5331" y="34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9">
                                  <a:moveTo>
                                    <a:pt x="5341" y="3310"/>
                                  </a:moveTo>
                                  <a:lnTo>
                                    <a:pt x="5323" y="3310"/>
                                  </a:lnTo>
                                  <a:lnTo>
                                    <a:pt x="5356" y="3415"/>
                                  </a:lnTo>
                                  <a:lnTo>
                                    <a:pt x="5352" y="3431"/>
                                  </a:lnTo>
                                  <a:lnTo>
                                    <a:pt x="5349" y="3442"/>
                                  </a:lnTo>
                                  <a:lnTo>
                                    <a:pt x="5345" y="3444"/>
                                  </a:lnTo>
                                  <a:lnTo>
                                    <a:pt x="5365" y="3444"/>
                                  </a:lnTo>
                                  <a:lnTo>
                                    <a:pt x="5379" y="3394"/>
                                  </a:lnTo>
                                  <a:lnTo>
                                    <a:pt x="5364" y="3394"/>
                                  </a:lnTo>
                                  <a:lnTo>
                                    <a:pt x="5341" y="33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9">
                                  <a:moveTo>
                                    <a:pt x="5403" y="3310"/>
                                  </a:moveTo>
                                  <a:lnTo>
                                    <a:pt x="5386" y="3310"/>
                                  </a:lnTo>
                                  <a:lnTo>
                                    <a:pt x="5364" y="3394"/>
                                  </a:lnTo>
                                  <a:lnTo>
                                    <a:pt x="5379" y="3394"/>
                                  </a:lnTo>
                                  <a:lnTo>
                                    <a:pt x="5403" y="33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941760"/>
                            <a:ext cx="42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7">
                                  <a:moveTo>
                                    <a:pt x="5467" y="3308"/>
                                  </a:moveTo>
                                  <a:lnTo>
                                    <a:pt x="5459" y="3308"/>
                                  </a:lnTo>
                                  <a:lnTo>
                                    <a:pt x="5438" y="3313"/>
                                  </a:lnTo>
                                  <a:lnTo>
                                    <a:pt x="5423" y="3326"/>
                                  </a:lnTo>
                                  <a:lnTo>
                                    <a:pt x="5414" y="3347"/>
                                  </a:lnTo>
                                  <a:lnTo>
                                    <a:pt x="5416" y="3376"/>
                                  </a:lnTo>
                                  <a:lnTo>
                                    <a:pt x="5423" y="3397"/>
                                  </a:lnTo>
                                  <a:lnTo>
                                    <a:pt x="5437" y="3410"/>
                                  </a:lnTo>
                                  <a:lnTo>
                                    <a:pt x="5455" y="3415"/>
                                  </a:lnTo>
                                  <a:lnTo>
                                    <a:pt x="5467" y="3415"/>
                                  </a:lnTo>
                                  <a:lnTo>
                                    <a:pt x="5476" y="3413"/>
                                  </a:lnTo>
                                  <a:lnTo>
                                    <a:pt x="5481" y="3411"/>
                                  </a:lnTo>
                                  <a:lnTo>
                                    <a:pt x="5480" y="3400"/>
                                  </a:lnTo>
                                  <a:lnTo>
                                    <a:pt x="5459" y="3400"/>
                                  </a:lnTo>
                                  <a:lnTo>
                                    <a:pt x="5441" y="3393"/>
                                  </a:lnTo>
                                  <a:lnTo>
                                    <a:pt x="5431" y="3373"/>
                                  </a:lnTo>
                                  <a:lnTo>
                                    <a:pt x="5435" y="3342"/>
                                  </a:lnTo>
                                  <a:lnTo>
                                    <a:pt x="5445" y="3327"/>
                                  </a:lnTo>
                                  <a:lnTo>
                                    <a:pt x="5467" y="3323"/>
                                  </a:lnTo>
                                  <a:lnTo>
                                    <a:pt x="5479" y="3323"/>
                                  </a:lnTo>
                                  <a:lnTo>
                                    <a:pt x="5480" y="3312"/>
                                  </a:lnTo>
                                  <a:lnTo>
                                    <a:pt x="5474" y="3310"/>
                                  </a:lnTo>
                                  <a:lnTo>
                                    <a:pt x="5467" y="33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7">
                                  <a:moveTo>
                                    <a:pt x="5480" y="3395"/>
                                  </a:moveTo>
                                  <a:lnTo>
                                    <a:pt x="5474" y="3398"/>
                                  </a:lnTo>
                                  <a:lnTo>
                                    <a:pt x="5467" y="3400"/>
                                  </a:lnTo>
                                  <a:lnTo>
                                    <a:pt x="5480" y="3400"/>
                                  </a:lnTo>
                                  <a:lnTo>
                                    <a:pt x="5480" y="33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7">
                                  <a:moveTo>
                                    <a:pt x="5479" y="3323"/>
                                  </a:moveTo>
                                  <a:lnTo>
                                    <a:pt x="5467" y="3323"/>
                                  </a:lnTo>
                                  <a:lnTo>
                                    <a:pt x="5473" y="3324"/>
                                  </a:lnTo>
                                  <a:lnTo>
                                    <a:pt x="5479" y="3328"/>
                                  </a:lnTo>
                                  <a:lnTo>
                                    <a:pt x="5479" y="33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941760"/>
                            <a:ext cx="52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5538" y="3308"/>
                                  </a:moveTo>
                                  <a:lnTo>
                                    <a:pt x="5515" y="3313"/>
                                  </a:lnTo>
                                  <a:lnTo>
                                    <a:pt x="5500" y="3327"/>
                                  </a:lnTo>
                                  <a:lnTo>
                                    <a:pt x="5493" y="3348"/>
                                  </a:lnTo>
                                  <a:lnTo>
                                    <a:pt x="5492" y="3362"/>
                                  </a:lnTo>
                                  <a:lnTo>
                                    <a:pt x="5495" y="3387"/>
                                  </a:lnTo>
                                  <a:lnTo>
                                    <a:pt x="5507" y="3405"/>
                                  </a:lnTo>
                                  <a:lnTo>
                                    <a:pt x="5525" y="3414"/>
                                  </a:lnTo>
                                  <a:lnTo>
                                    <a:pt x="5550" y="3410"/>
                                  </a:lnTo>
                                  <a:lnTo>
                                    <a:pt x="5562" y="3401"/>
                                  </a:lnTo>
                                  <a:lnTo>
                                    <a:pt x="5534" y="3401"/>
                                  </a:lnTo>
                                  <a:lnTo>
                                    <a:pt x="5518" y="3394"/>
                                  </a:lnTo>
                                  <a:lnTo>
                                    <a:pt x="5510" y="3372"/>
                                  </a:lnTo>
                                  <a:lnTo>
                                    <a:pt x="5510" y="3362"/>
                                  </a:lnTo>
                                  <a:lnTo>
                                    <a:pt x="5514" y="3335"/>
                                  </a:lnTo>
                                  <a:lnTo>
                                    <a:pt x="5527" y="3323"/>
                                  </a:lnTo>
                                  <a:lnTo>
                                    <a:pt x="5563" y="3323"/>
                                  </a:lnTo>
                                  <a:lnTo>
                                    <a:pt x="5554" y="3313"/>
                                  </a:lnTo>
                                  <a:lnTo>
                                    <a:pt x="5538" y="33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5563" y="3323"/>
                                  </a:moveTo>
                                  <a:lnTo>
                                    <a:pt x="5527" y="3323"/>
                                  </a:lnTo>
                                  <a:lnTo>
                                    <a:pt x="5548" y="3328"/>
                                  </a:lnTo>
                                  <a:lnTo>
                                    <a:pt x="5557" y="3346"/>
                                  </a:lnTo>
                                  <a:lnTo>
                                    <a:pt x="5555" y="3379"/>
                                  </a:lnTo>
                                  <a:lnTo>
                                    <a:pt x="5547" y="3396"/>
                                  </a:lnTo>
                                  <a:lnTo>
                                    <a:pt x="5534" y="3401"/>
                                  </a:lnTo>
                                  <a:lnTo>
                                    <a:pt x="5562" y="3401"/>
                                  </a:lnTo>
                                  <a:lnTo>
                                    <a:pt x="5566" y="3398"/>
                                  </a:lnTo>
                                  <a:lnTo>
                                    <a:pt x="5574" y="3379"/>
                                  </a:lnTo>
                                  <a:lnTo>
                                    <a:pt x="5573" y="3348"/>
                                  </a:lnTo>
                                  <a:lnTo>
                                    <a:pt x="5566" y="3326"/>
                                  </a:lnTo>
                                  <a:lnTo>
                                    <a:pt x="5563" y="33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720" y="941760"/>
                            <a:ext cx="47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5611" y="3310"/>
                                  </a:moveTo>
                                  <a:lnTo>
                                    <a:pt x="5595" y="3310"/>
                                  </a:lnTo>
                                  <a:lnTo>
                                    <a:pt x="5595" y="3317"/>
                                  </a:lnTo>
                                  <a:lnTo>
                                    <a:pt x="5595" y="3414"/>
                                  </a:lnTo>
                                  <a:lnTo>
                                    <a:pt x="5613" y="3414"/>
                                  </a:lnTo>
                                  <a:lnTo>
                                    <a:pt x="5613" y="3332"/>
                                  </a:lnTo>
                                  <a:lnTo>
                                    <a:pt x="5619" y="3325"/>
                                  </a:lnTo>
                                  <a:lnTo>
                                    <a:pt x="5612" y="3325"/>
                                  </a:lnTo>
                                  <a:lnTo>
                                    <a:pt x="5611" y="33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5664" y="3323"/>
                                  </a:moveTo>
                                  <a:lnTo>
                                    <a:pt x="5646" y="3323"/>
                                  </a:lnTo>
                                  <a:lnTo>
                                    <a:pt x="5652" y="3330"/>
                                  </a:lnTo>
                                  <a:lnTo>
                                    <a:pt x="5652" y="3414"/>
                                  </a:lnTo>
                                  <a:lnTo>
                                    <a:pt x="5670" y="3414"/>
                                  </a:lnTo>
                                  <a:lnTo>
                                    <a:pt x="5670" y="3341"/>
                                  </a:lnTo>
                                  <a:lnTo>
                                    <a:pt x="5664" y="33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5627" y="3308"/>
                                  </a:moveTo>
                                  <a:lnTo>
                                    <a:pt x="5618" y="3313"/>
                                  </a:lnTo>
                                  <a:lnTo>
                                    <a:pt x="5613" y="3325"/>
                                  </a:lnTo>
                                  <a:lnTo>
                                    <a:pt x="5619" y="3325"/>
                                  </a:lnTo>
                                  <a:lnTo>
                                    <a:pt x="5621" y="3323"/>
                                  </a:lnTo>
                                  <a:lnTo>
                                    <a:pt x="5664" y="3323"/>
                                  </a:lnTo>
                                  <a:lnTo>
                                    <a:pt x="5663" y="3318"/>
                                  </a:lnTo>
                                  <a:lnTo>
                                    <a:pt x="5645" y="3309"/>
                                  </a:lnTo>
                                  <a:lnTo>
                                    <a:pt x="5627" y="33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941760"/>
                            <a:ext cx="471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5710" y="3310"/>
                                  </a:moveTo>
                                  <a:lnTo>
                                    <a:pt x="5693" y="3310"/>
                                  </a:lnTo>
                                  <a:lnTo>
                                    <a:pt x="5693" y="3318"/>
                                  </a:lnTo>
                                  <a:lnTo>
                                    <a:pt x="5694" y="3323"/>
                                  </a:lnTo>
                                  <a:lnTo>
                                    <a:pt x="5694" y="3414"/>
                                  </a:lnTo>
                                  <a:lnTo>
                                    <a:pt x="5711" y="3414"/>
                                  </a:lnTo>
                                  <a:lnTo>
                                    <a:pt x="5711" y="3332"/>
                                  </a:lnTo>
                                  <a:lnTo>
                                    <a:pt x="5718" y="3325"/>
                                  </a:lnTo>
                                  <a:lnTo>
                                    <a:pt x="5711" y="3325"/>
                                  </a:lnTo>
                                  <a:lnTo>
                                    <a:pt x="5710" y="33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5762" y="3323"/>
                                  </a:moveTo>
                                  <a:lnTo>
                                    <a:pt x="5744" y="3323"/>
                                  </a:lnTo>
                                  <a:lnTo>
                                    <a:pt x="5751" y="3330"/>
                                  </a:lnTo>
                                  <a:lnTo>
                                    <a:pt x="5751" y="3414"/>
                                  </a:lnTo>
                                  <a:lnTo>
                                    <a:pt x="5767" y="3414"/>
                                  </a:lnTo>
                                  <a:lnTo>
                                    <a:pt x="5767" y="3341"/>
                                  </a:lnTo>
                                  <a:lnTo>
                                    <a:pt x="5762" y="33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5725" y="3308"/>
                                  </a:moveTo>
                                  <a:lnTo>
                                    <a:pt x="5716" y="3313"/>
                                  </a:lnTo>
                                  <a:lnTo>
                                    <a:pt x="5711" y="3325"/>
                                  </a:lnTo>
                                  <a:lnTo>
                                    <a:pt x="5718" y="3325"/>
                                  </a:lnTo>
                                  <a:lnTo>
                                    <a:pt x="5720" y="3323"/>
                                  </a:lnTo>
                                  <a:lnTo>
                                    <a:pt x="5762" y="3323"/>
                                  </a:lnTo>
                                  <a:lnTo>
                                    <a:pt x="5761" y="3318"/>
                                  </a:lnTo>
                                  <a:lnTo>
                                    <a:pt x="5743" y="3308"/>
                                  </a:lnTo>
                                  <a:lnTo>
                                    <a:pt x="5725" y="33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120" y="941760"/>
                            <a:ext cx="48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5830" y="3308"/>
                                  </a:moveTo>
                                  <a:lnTo>
                                    <a:pt x="5809" y="3313"/>
                                  </a:lnTo>
                                  <a:lnTo>
                                    <a:pt x="5795" y="3328"/>
                                  </a:lnTo>
                                  <a:lnTo>
                                    <a:pt x="5788" y="3350"/>
                                  </a:lnTo>
                                  <a:lnTo>
                                    <a:pt x="5791" y="3380"/>
                                  </a:lnTo>
                                  <a:lnTo>
                                    <a:pt x="5799" y="3400"/>
                                  </a:lnTo>
                                  <a:lnTo>
                                    <a:pt x="5813" y="3412"/>
                                  </a:lnTo>
                                  <a:lnTo>
                                    <a:pt x="5840" y="3413"/>
                                  </a:lnTo>
                                  <a:lnTo>
                                    <a:pt x="5855" y="3411"/>
                                  </a:lnTo>
                                  <a:lnTo>
                                    <a:pt x="5857" y="3402"/>
                                  </a:lnTo>
                                  <a:lnTo>
                                    <a:pt x="5834" y="3402"/>
                                  </a:lnTo>
                                  <a:lnTo>
                                    <a:pt x="5814" y="3395"/>
                                  </a:lnTo>
                                  <a:lnTo>
                                    <a:pt x="5806" y="3374"/>
                                  </a:lnTo>
                                  <a:lnTo>
                                    <a:pt x="5865" y="3367"/>
                                  </a:lnTo>
                                  <a:lnTo>
                                    <a:pt x="5865" y="3357"/>
                                  </a:lnTo>
                                  <a:lnTo>
                                    <a:pt x="5864" y="3353"/>
                                  </a:lnTo>
                                  <a:lnTo>
                                    <a:pt x="5806" y="3353"/>
                                  </a:lnTo>
                                  <a:lnTo>
                                    <a:pt x="5806" y="3329"/>
                                  </a:lnTo>
                                  <a:lnTo>
                                    <a:pt x="5816" y="3321"/>
                                  </a:lnTo>
                                  <a:lnTo>
                                    <a:pt x="5853" y="3321"/>
                                  </a:lnTo>
                                  <a:lnTo>
                                    <a:pt x="5849" y="3315"/>
                                  </a:lnTo>
                                  <a:lnTo>
                                    <a:pt x="5830" y="33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5858" y="3394"/>
                                  </a:moveTo>
                                  <a:lnTo>
                                    <a:pt x="5852" y="3398"/>
                                  </a:lnTo>
                                  <a:lnTo>
                                    <a:pt x="5842" y="3402"/>
                                  </a:lnTo>
                                  <a:lnTo>
                                    <a:pt x="5857" y="3402"/>
                                  </a:lnTo>
                                  <a:lnTo>
                                    <a:pt x="5858" y="33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5853" y="3321"/>
                                  </a:moveTo>
                                  <a:lnTo>
                                    <a:pt x="5841" y="3321"/>
                                  </a:lnTo>
                                  <a:lnTo>
                                    <a:pt x="5847" y="3332"/>
                                  </a:lnTo>
                                  <a:lnTo>
                                    <a:pt x="5847" y="3353"/>
                                  </a:lnTo>
                                  <a:lnTo>
                                    <a:pt x="5864" y="3353"/>
                                  </a:lnTo>
                                  <a:lnTo>
                                    <a:pt x="5861" y="3331"/>
                                  </a:lnTo>
                                  <a:lnTo>
                                    <a:pt x="5853" y="33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720" y="91044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5893" y="3414"/>
                                  </a:moveTo>
                                  <a:lnTo>
                                    <a:pt x="5893" y="3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240" y="91044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5939" y="3414"/>
                                  </a:moveTo>
                                  <a:lnTo>
                                    <a:pt x="5939" y="3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800" y="1872000"/>
                            <a:ext cx="50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5627" y="4770"/>
                                  </a:moveTo>
                                  <a:lnTo>
                                    <a:pt x="5611" y="4770"/>
                                  </a:lnTo>
                                  <a:lnTo>
                                    <a:pt x="5611" y="4894"/>
                                  </a:lnTo>
                                  <a:lnTo>
                                    <a:pt x="5627" y="4894"/>
                                  </a:lnTo>
                                  <a:lnTo>
                                    <a:pt x="5627" y="4834"/>
                                  </a:lnTo>
                                  <a:lnTo>
                                    <a:pt x="5645" y="4834"/>
                                  </a:lnTo>
                                  <a:lnTo>
                                    <a:pt x="5641" y="4829"/>
                                  </a:lnTo>
                                  <a:lnTo>
                                    <a:pt x="5645" y="4824"/>
                                  </a:lnTo>
                                  <a:lnTo>
                                    <a:pt x="5627" y="4824"/>
                                  </a:lnTo>
                                  <a:lnTo>
                                    <a:pt x="5627" y="47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5645" y="4834"/>
                                  </a:moveTo>
                                  <a:lnTo>
                                    <a:pt x="5628" y="4834"/>
                                  </a:lnTo>
                                  <a:lnTo>
                                    <a:pt x="5671" y="4894"/>
                                  </a:lnTo>
                                  <a:lnTo>
                                    <a:pt x="5691" y="4894"/>
                                  </a:lnTo>
                                  <a:lnTo>
                                    <a:pt x="5645" y="48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5687" y="4770"/>
                                  </a:moveTo>
                                  <a:lnTo>
                                    <a:pt x="5668" y="4770"/>
                                  </a:lnTo>
                                  <a:lnTo>
                                    <a:pt x="5628" y="4824"/>
                                  </a:lnTo>
                                  <a:lnTo>
                                    <a:pt x="5645" y="4824"/>
                                  </a:lnTo>
                                  <a:lnTo>
                                    <a:pt x="5687" y="47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6120" y="1869480"/>
                            <a:ext cx="9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7">
                                  <a:moveTo>
                                    <a:pt x="5719" y="4803"/>
                                  </a:moveTo>
                                  <a:lnTo>
                                    <a:pt x="5704" y="4803"/>
                                  </a:lnTo>
                                  <a:lnTo>
                                    <a:pt x="5704" y="4894"/>
                                  </a:lnTo>
                                  <a:lnTo>
                                    <a:pt x="5719" y="4894"/>
                                  </a:lnTo>
                                  <a:lnTo>
                                    <a:pt x="5719" y="48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7">
                                  <a:moveTo>
                                    <a:pt x="5719" y="4766"/>
                                  </a:moveTo>
                                  <a:lnTo>
                                    <a:pt x="5703" y="4766"/>
                                  </a:lnTo>
                                  <a:lnTo>
                                    <a:pt x="5703" y="4784"/>
                                  </a:lnTo>
                                  <a:lnTo>
                                    <a:pt x="5719" y="4784"/>
                                  </a:lnTo>
                                  <a:lnTo>
                                    <a:pt x="5719" y="47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1866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5751" y="4894"/>
                                  </a:moveTo>
                                  <a:lnTo>
                                    <a:pt x="5751" y="47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1866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5790" y="4894"/>
                                  </a:moveTo>
                                  <a:lnTo>
                                    <a:pt x="5790" y="47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1894320"/>
                            <a:ext cx="41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5864" y="4805"/>
                                  </a:moveTo>
                                  <a:lnTo>
                                    <a:pt x="5838" y="4808"/>
                                  </a:lnTo>
                                  <a:lnTo>
                                    <a:pt x="5823" y="4819"/>
                                  </a:lnTo>
                                  <a:lnTo>
                                    <a:pt x="5816" y="4838"/>
                                  </a:lnTo>
                                  <a:lnTo>
                                    <a:pt x="5819" y="4867"/>
                                  </a:lnTo>
                                  <a:lnTo>
                                    <a:pt x="5828" y="4886"/>
                                  </a:lnTo>
                                  <a:lnTo>
                                    <a:pt x="5844" y="4894"/>
                                  </a:lnTo>
                                  <a:lnTo>
                                    <a:pt x="5861" y="4895"/>
                                  </a:lnTo>
                                  <a:lnTo>
                                    <a:pt x="5870" y="4893"/>
                                  </a:lnTo>
                                  <a:lnTo>
                                    <a:pt x="5878" y="4890"/>
                                  </a:lnTo>
                                  <a:lnTo>
                                    <a:pt x="5877" y="4883"/>
                                  </a:lnTo>
                                  <a:lnTo>
                                    <a:pt x="5839" y="4883"/>
                                  </a:lnTo>
                                  <a:lnTo>
                                    <a:pt x="5832" y="4874"/>
                                  </a:lnTo>
                                  <a:lnTo>
                                    <a:pt x="5832" y="4853"/>
                                  </a:lnTo>
                                  <a:lnTo>
                                    <a:pt x="5883" y="4853"/>
                                  </a:lnTo>
                                  <a:lnTo>
                                    <a:pt x="5883" y="4845"/>
                                  </a:lnTo>
                                  <a:lnTo>
                                    <a:pt x="5882" y="4842"/>
                                  </a:lnTo>
                                  <a:lnTo>
                                    <a:pt x="5832" y="4842"/>
                                  </a:lnTo>
                                  <a:lnTo>
                                    <a:pt x="5832" y="4820"/>
                                  </a:lnTo>
                                  <a:lnTo>
                                    <a:pt x="5840" y="4813"/>
                                  </a:lnTo>
                                  <a:lnTo>
                                    <a:pt x="5872" y="4813"/>
                                  </a:lnTo>
                                  <a:lnTo>
                                    <a:pt x="5864" y="48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5877" y="4876"/>
                                  </a:moveTo>
                                  <a:lnTo>
                                    <a:pt x="5872" y="4880"/>
                                  </a:lnTo>
                                  <a:lnTo>
                                    <a:pt x="5863" y="4883"/>
                                  </a:lnTo>
                                  <a:lnTo>
                                    <a:pt x="5877" y="4883"/>
                                  </a:lnTo>
                                  <a:lnTo>
                                    <a:pt x="5877" y="4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5872" y="4813"/>
                                  </a:moveTo>
                                  <a:lnTo>
                                    <a:pt x="5862" y="4813"/>
                                  </a:lnTo>
                                  <a:lnTo>
                                    <a:pt x="5868" y="4823"/>
                                  </a:lnTo>
                                  <a:lnTo>
                                    <a:pt x="5868" y="4842"/>
                                  </a:lnTo>
                                  <a:lnTo>
                                    <a:pt x="5882" y="4842"/>
                                  </a:lnTo>
                                  <a:lnTo>
                                    <a:pt x="5878" y="4820"/>
                                  </a:lnTo>
                                  <a:lnTo>
                                    <a:pt x="5872" y="48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1892160"/>
                            <a:ext cx="334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3">
                                  <a:moveTo>
                                    <a:pt x="5895" y="4876"/>
                                  </a:moveTo>
                                  <a:lnTo>
                                    <a:pt x="5894" y="4890"/>
                                  </a:lnTo>
                                  <a:lnTo>
                                    <a:pt x="5901" y="4893"/>
                                  </a:lnTo>
                                  <a:lnTo>
                                    <a:pt x="5909" y="4895"/>
                                  </a:lnTo>
                                  <a:lnTo>
                                    <a:pt x="5919" y="4895"/>
                                  </a:lnTo>
                                  <a:lnTo>
                                    <a:pt x="5941" y="4887"/>
                                  </a:lnTo>
                                  <a:lnTo>
                                    <a:pt x="5942" y="4883"/>
                                  </a:lnTo>
                                  <a:lnTo>
                                    <a:pt x="5909" y="4883"/>
                                  </a:lnTo>
                                  <a:lnTo>
                                    <a:pt x="5902" y="4880"/>
                                  </a:lnTo>
                                  <a:lnTo>
                                    <a:pt x="5895" y="4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3">
                                  <a:moveTo>
                                    <a:pt x="5931" y="4802"/>
                                  </a:moveTo>
                                  <a:lnTo>
                                    <a:pt x="5906" y="4802"/>
                                  </a:lnTo>
                                  <a:lnTo>
                                    <a:pt x="5894" y="4813"/>
                                  </a:lnTo>
                                  <a:lnTo>
                                    <a:pt x="5894" y="4840"/>
                                  </a:lnTo>
                                  <a:lnTo>
                                    <a:pt x="5899" y="4846"/>
                                  </a:lnTo>
                                  <a:lnTo>
                                    <a:pt x="5912" y="4852"/>
                                  </a:lnTo>
                                  <a:lnTo>
                                    <a:pt x="5922" y="4856"/>
                                  </a:lnTo>
                                  <a:lnTo>
                                    <a:pt x="5930" y="4860"/>
                                  </a:lnTo>
                                  <a:lnTo>
                                    <a:pt x="5934" y="4864"/>
                                  </a:lnTo>
                                  <a:lnTo>
                                    <a:pt x="5934" y="4877"/>
                                  </a:lnTo>
                                  <a:lnTo>
                                    <a:pt x="5927" y="4883"/>
                                  </a:lnTo>
                                  <a:lnTo>
                                    <a:pt x="5942" y="4883"/>
                                  </a:lnTo>
                                  <a:lnTo>
                                    <a:pt x="5947" y="4867"/>
                                  </a:lnTo>
                                  <a:lnTo>
                                    <a:pt x="5947" y="4856"/>
                                  </a:lnTo>
                                  <a:lnTo>
                                    <a:pt x="5941" y="4848"/>
                                  </a:lnTo>
                                  <a:lnTo>
                                    <a:pt x="5914" y="4838"/>
                                  </a:lnTo>
                                  <a:lnTo>
                                    <a:pt x="5909" y="4834"/>
                                  </a:lnTo>
                                  <a:lnTo>
                                    <a:pt x="5909" y="4819"/>
                                  </a:lnTo>
                                  <a:lnTo>
                                    <a:pt x="5914" y="4814"/>
                                  </a:lnTo>
                                  <a:lnTo>
                                    <a:pt x="5942" y="4814"/>
                                  </a:lnTo>
                                  <a:lnTo>
                                    <a:pt x="5942" y="4805"/>
                                  </a:lnTo>
                                  <a:lnTo>
                                    <a:pt x="5937" y="4803"/>
                                  </a:lnTo>
                                  <a:lnTo>
                                    <a:pt x="5931" y="48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3">
                                  <a:moveTo>
                                    <a:pt x="5942" y="4814"/>
                                  </a:moveTo>
                                  <a:lnTo>
                                    <a:pt x="5931" y="4814"/>
                                  </a:lnTo>
                                  <a:lnTo>
                                    <a:pt x="5937" y="4816"/>
                                  </a:lnTo>
                                  <a:lnTo>
                                    <a:pt x="5942" y="4818"/>
                                  </a:lnTo>
                                  <a:lnTo>
                                    <a:pt x="5942" y="48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3160" y="1866240"/>
                            <a:ext cx="39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5979" y="4761"/>
                                  </a:moveTo>
                                  <a:lnTo>
                                    <a:pt x="5965" y="4761"/>
                                  </a:lnTo>
                                  <a:lnTo>
                                    <a:pt x="5965" y="4894"/>
                                  </a:lnTo>
                                  <a:lnTo>
                                    <a:pt x="5979" y="4894"/>
                                  </a:lnTo>
                                  <a:lnTo>
                                    <a:pt x="5979" y="4823"/>
                                  </a:lnTo>
                                  <a:lnTo>
                                    <a:pt x="5986" y="4816"/>
                                  </a:lnTo>
                                  <a:lnTo>
                                    <a:pt x="5979" y="4816"/>
                                  </a:lnTo>
                                  <a:lnTo>
                                    <a:pt x="5979" y="47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6028" y="4815"/>
                                  </a:moveTo>
                                  <a:lnTo>
                                    <a:pt x="6008" y="4815"/>
                                  </a:lnTo>
                                  <a:lnTo>
                                    <a:pt x="6014" y="4821"/>
                                  </a:lnTo>
                                  <a:lnTo>
                                    <a:pt x="6014" y="4894"/>
                                  </a:lnTo>
                                  <a:lnTo>
                                    <a:pt x="6028" y="4894"/>
                                  </a:lnTo>
                                  <a:lnTo>
                                    <a:pt x="6028" y="48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6017" y="4802"/>
                                  </a:moveTo>
                                  <a:lnTo>
                                    <a:pt x="5991" y="4802"/>
                                  </a:lnTo>
                                  <a:lnTo>
                                    <a:pt x="5983" y="4808"/>
                                  </a:lnTo>
                                  <a:lnTo>
                                    <a:pt x="5980" y="4816"/>
                                  </a:lnTo>
                                  <a:lnTo>
                                    <a:pt x="5986" y="4816"/>
                                  </a:lnTo>
                                  <a:lnTo>
                                    <a:pt x="5987" y="4815"/>
                                  </a:lnTo>
                                  <a:lnTo>
                                    <a:pt x="6028" y="4815"/>
                                  </a:lnTo>
                                  <a:lnTo>
                                    <a:pt x="6028" y="4811"/>
                                  </a:lnTo>
                                  <a:lnTo>
                                    <a:pt x="6017" y="48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1892160"/>
                            <a:ext cx="40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106" y="4814"/>
                                  </a:moveTo>
                                  <a:lnTo>
                                    <a:pt x="6084" y="4814"/>
                                  </a:lnTo>
                                  <a:lnTo>
                                    <a:pt x="6090" y="4816"/>
                                  </a:lnTo>
                                  <a:lnTo>
                                    <a:pt x="6096" y="4824"/>
                                  </a:lnTo>
                                  <a:lnTo>
                                    <a:pt x="6096" y="4828"/>
                                  </a:lnTo>
                                  <a:lnTo>
                                    <a:pt x="6096" y="4838"/>
                                  </a:lnTo>
                                  <a:lnTo>
                                    <a:pt x="6088" y="4838"/>
                                  </a:lnTo>
                                  <a:lnTo>
                                    <a:pt x="6060" y="4844"/>
                                  </a:lnTo>
                                  <a:lnTo>
                                    <a:pt x="6047" y="4857"/>
                                  </a:lnTo>
                                  <a:lnTo>
                                    <a:pt x="6051" y="4884"/>
                                  </a:lnTo>
                                  <a:lnTo>
                                    <a:pt x="6065" y="4894"/>
                                  </a:lnTo>
                                  <a:lnTo>
                                    <a:pt x="6085" y="4895"/>
                                  </a:lnTo>
                                  <a:lnTo>
                                    <a:pt x="6093" y="4888"/>
                                  </a:lnTo>
                                  <a:lnTo>
                                    <a:pt x="6095" y="4883"/>
                                  </a:lnTo>
                                  <a:lnTo>
                                    <a:pt x="6065" y="4883"/>
                                  </a:lnTo>
                                  <a:lnTo>
                                    <a:pt x="6060" y="4877"/>
                                  </a:lnTo>
                                  <a:lnTo>
                                    <a:pt x="6060" y="4857"/>
                                  </a:lnTo>
                                  <a:lnTo>
                                    <a:pt x="6068" y="4849"/>
                                  </a:lnTo>
                                  <a:lnTo>
                                    <a:pt x="6111" y="4849"/>
                                  </a:lnTo>
                                  <a:lnTo>
                                    <a:pt x="6111" y="4820"/>
                                  </a:lnTo>
                                  <a:lnTo>
                                    <a:pt x="6107" y="4814"/>
                                  </a:lnTo>
                                  <a:lnTo>
                                    <a:pt x="6106" y="48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111" y="4881"/>
                                  </a:moveTo>
                                  <a:lnTo>
                                    <a:pt x="6097" y="4881"/>
                                  </a:lnTo>
                                  <a:lnTo>
                                    <a:pt x="6098" y="4894"/>
                                  </a:lnTo>
                                  <a:lnTo>
                                    <a:pt x="6112" y="4894"/>
                                  </a:lnTo>
                                  <a:lnTo>
                                    <a:pt x="6111" y="4891"/>
                                  </a:lnTo>
                                  <a:lnTo>
                                    <a:pt x="6111" y="48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111" y="4849"/>
                                  </a:moveTo>
                                  <a:lnTo>
                                    <a:pt x="6096" y="4849"/>
                                  </a:lnTo>
                                  <a:lnTo>
                                    <a:pt x="6096" y="4873"/>
                                  </a:lnTo>
                                  <a:lnTo>
                                    <a:pt x="6089" y="4883"/>
                                  </a:lnTo>
                                  <a:lnTo>
                                    <a:pt x="6095" y="4883"/>
                                  </a:lnTo>
                                  <a:lnTo>
                                    <a:pt x="6096" y="4881"/>
                                  </a:lnTo>
                                  <a:lnTo>
                                    <a:pt x="6111" y="4881"/>
                                  </a:lnTo>
                                  <a:lnTo>
                                    <a:pt x="6111" y="4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092" y="4802"/>
                                  </a:moveTo>
                                  <a:lnTo>
                                    <a:pt x="6070" y="4802"/>
                                  </a:lnTo>
                                  <a:lnTo>
                                    <a:pt x="6060" y="4805"/>
                                  </a:lnTo>
                                  <a:lnTo>
                                    <a:pt x="6053" y="4810"/>
                                  </a:lnTo>
                                  <a:lnTo>
                                    <a:pt x="6055" y="4824"/>
                                  </a:lnTo>
                                  <a:lnTo>
                                    <a:pt x="6060" y="4818"/>
                                  </a:lnTo>
                                  <a:lnTo>
                                    <a:pt x="6069" y="4814"/>
                                  </a:lnTo>
                                  <a:lnTo>
                                    <a:pt x="6106" y="4814"/>
                                  </a:lnTo>
                                  <a:lnTo>
                                    <a:pt x="6103" y="4811"/>
                                  </a:lnTo>
                                  <a:lnTo>
                                    <a:pt x="6100" y="4808"/>
                                  </a:lnTo>
                                  <a:lnTo>
                                    <a:pt x="6092" y="48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8640" y="1892160"/>
                            <a:ext cx="414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1">
                                  <a:moveTo>
                                    <a:pt x="6145" y="4803"/>
                                  </a:moveTo>
                                  <a:lnTo>
                                    <a:pt x="6131" y="4803"/>
                                  </a:lnTo>
                                  <a:lnTo>
                                    <a:pt x="6131" y="4811"/>
                                  </a:lnTo>
                                  <a:lnTo>
                                    <a:pt x="6132" y="4815"/>
                                  </a:lnTo>
                                  <a:lnTo>
                                    <a:pt x="6132" y="4894"/>
                                  </a:lnTo>
                                  <a:lnTo>
                                    <a:pt x="6147" y="4894"/>
                                  </a:lnTo>
                                  <a:lnTo>
                                    <a:pt x="6147" y="4823"/>
                                  </a:lnTo>
                                  <a:lnTo>
                                    <a:pt x="6152" y="4817"/>
                                  </a:lnTo>
                                  <a:lnTo>
                                    <a:pt x="6146" y="4817"/>
                                  </a:lnTo>
                                  <a:lnTo>
                                    <a:pt x="6145" y="48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1">
                                  <a:moveTo>
                                    <a:pt x="6196" y="4815"/>
                                  </a:moveTo>
                                  <a:lnTo>
                                    <a:pt x="6176" y="4815"/>
                                  </a:lnTo>
                                  <a:lnTo>
                                    <a:pt x="6181" y="4821"/>
                                  </a:lnTo>
                                  <a:lnTo>
                                    <a:pt x="6181" y="4894"/>
                                  </a:lnTo>
                                  <a:lnTo>
                                    <a:pt x="6196" y="4894"/>
                                  </a:lnTo>
                                  <a:lnTo>
                                    <a:pt x="6196" y="48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1">
                                  <a:moveTo>
                                    <a:pt x="6185" y="4802"/>
                                  </a:moveTo>
                                  <a:lnTo>
                                    <a:pt x="6158" y="4802"/>
                                  </a:lnTo>
                                  <a:lnTo>
                                    <a:pt x="6151" y="4807"/>
                                  </a:lnTo>
                                  <a:lnTo>
                                    <a:pt x="6146" y="4817"/>
                                  </a:lnTo>
                                  <a:lnTo>
                                    <a:pt x="6152" y="4817"/>
                                  </a:lnTo>
                                  <a:lnTo>
                                    <a:pt x="6154" y="4815"/>
                                  </a:lnTo>
                                  <a:lnTo>
                                    <a:pt x="6196" y="4815"/>
                                  </a:lnTo>
                                  <a:lnTo>
                                    <a:pt x="6196" y="4811"/>
                                  </a:lnTo>
                                  <a:lnTo>
                                    <a:pt x="6185" y="48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1866240"/>
                            <a:ext cx="42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4">
                                  <a:moveTo>
                                    <a:pt x="6254" y="4802"/>
                                  </a:moveTo>
                                  <a:lnTo>
                                    <a:pt x="6244" y="4802"/>
                                  </a:lnTo>
                                  <a:lnTo>
                                    <a:pt x="6227" y="4808"/>
                                  </a:lnTo>
                                  <a:lnTo>
                                    <a:pt x="6216" y="4826"/>
                                  </a:lnTo>
                                  <a:lnTo>
                                    <a:pt x="6217" y="4861"/>
                                  </a:lnTo>
                                  <a:lnTo>
                                    <a:pt x="6222" y="4882"/>
                                  </a:lnTo>
                                  <a:lnTo>
                                    <a:pt x="6233" y="4893"/>
                                  </a:lnTo>
                                  <a:lnTo>
                                    <a:pt x="6257" y="4895"/>
                                  </a:lnTo>
                                  <a:lnTo>
                                    <a:pt x="6263" y="4887"/>
                                  </a:lnTo>
                                  <a:lnTo>
                                    <a:pt x="6266" y="4883"/>
                                  </a:lnTo>
                                  <a:lnTo>
                                    <a:pt x="6234" y="4883"/>
                                  </a:lnTo>
                                  <a:lnTo>
                                    <a:pt x="6227" y="4871"/>
                                  </a:lnTo>
                                  <a:lnTo>
                                    <a:pt x="6227" y="4849"/>
                                  </a:lnTo>
                                  <a:lnTo>
                                    <a:pt x="6232" y="4823"/>
                                  </a:lnTo>
                                  <a:lnTo>
                                    <a:pt x="6248" y="4814"/>
                                  </a:lnTo>
                                  <a:lnTo>
                                    <a:pt x="6266" y="4814"/>
                                  </a:lnTo>
                                  <a:lnTo>
                                    <a:pt x="6261" y="4806"/>
                                  </a:lnTo>
                                  <a:lnTo>
                                    <a:pt x="6254" y="48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4">
                                  <a:moveTo>
                                    <a:pt x="6282" y="4880"/>
                                  </a:moveTo>
                                  <a:lnTo>
                                    <a:pt x="6268" y="4880"/>
                                  </a:lnTo>
                                  <a:lnTo>
                                    <a:pt x="6268" y="4894"/>
                                  </a:lnTo>
                                  <a:lnTo>
                                    <a:pt x="6283" y="4894"/>
                                  </a:lnTo>
                                  <a:lnTo>
                                    <a:pt x="6283" y="4887"/>
                                  </a:lnTo>
                                  <a:lnTo>
                                    <a:pt x="6282" y="4883"/>
                                  </a:lnTo>
                                  <a:lnTo>
                                    <a:pt x="6282" y="48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4">
                                  <a:moveTo>
                                    <a:pt x="6266" y="4814"/>
                                  </a:moveTo>
                                  <a:lnTo>
                                    <a:pt x="6261" y="4814"/>
                                  </a:lnTo>
                                  <a:lnTo>
                                    <a:pt x="6267" y="4826"/>
                                  </a:lnTo>
                                  <a:lnTo>
                                    <a:pt x="6267" y="4871"/>
                                  </a:lnTo>
                                  <a:lnTo>
                                    <a:pt x="6261" y="4883"/>
                                  </a:lnTo>
                                  <a:lnTo>
                                    <a:pt x="6266" y="4883"/>
                                  </a:lnTo>
                                  <a:lnTo>
                                    <a:pt x="6268" y="4880"/>
                                  </a:lnTo>
                                  <a:lnTo>
                                    <a:pt x="6282" y="4880"/>
                                  </a:lnTo>
                                  <a:lnTo>
                                    <a:pt x="6282" y="4816"/>
                                  </a:lnTo>
                                  <a:lnTo>
                                    <a:pt x="6267" y="4816"/>
                                  </a:lnTo>
                                  <a:lnTo>
                                    <a:pt x="6266" y="48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4">
                                  <a:moveTo>
                                    <a:pt x="6282" y="4761"/>
                                  </a:moveTo>
                                  <a:lnTo>
                                    <a:pt x="6267" y="4761"/>
                                  </a:lnTo>
                                  <a:lnTo>
                                    <a:pt x="6267" y="4816"/>
                                  </a:lnTo>
                                  <a:lnTo>
                                    <a:pt x="6282" y="4816"/>
                                  </a:lnTo>
                                  <a:lnTo>
                                    <a:pt x="6282" y="47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7360" y="1892160"/>
                            <a:ext cx="25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1">
                                  <a:moveTo>
                                    <a:pt x="6316" y="4803"/>
                                  </a:moveTo>
                                  <a:lnTo>
                                    <a:pt x="6302" y="4803"/>
                                  </a:lnTo>
                                  <a:lnTo>
                                    <a:pt x="6302" y="4810"/>
                                  </a:lnTo>
                                  <a:lnTo>
                                    <a:pt x="6302" y="4816"/>
                                  </a:lnTo>
                                  <a:lnTo>
                                    <a:pt x="6302" y="4894"/>
                                  </a:lnTo>
                                  <a:lnTo>
                                    <a:pt x="6317" y="4894"/>
                                  </a:lnTo>
                                  <a:lnTo>
                                    <a:pt x="6317" y="4826"/>
                                  </a:lnTo>
                                  <a:lnTo>
                                    <a:pt x="6325" y="4817"/>
                                  </a:lnTo>
                                  <a:lnTo>
                                    <a:pt x="6317" y="4817"/>
                                  </a:lnTo>
                                  <a:lnTo>
                                    <a:pt x="6316" y="48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1">
                                  <a:moveTo>
                                    <a:pt x="6343" y="4802"/>
                                  </a:moveTo>
                                  <a:lnTo>
                                    <a:pt x="6329" y="4802"/>
                                  </a:lnTo>
                                  <a:lnTo>
                                    <a:pt x="6322" y="4807"/>
                                  </a:lnTo>
                                  <a:lnTo>
                                    <a:pt x="6317" y="4817"/>
                                  </a:lnTo>
                                  <a:lnTo>
                                    <a:pt x="6325" y="4817"/>
                                  </a:lnTo>
                                  <a:lnTo>
                                    <a:pt x="6325" y="4816"/>
                                  </a:lnTo>
                                  <a:lnTo>
                                    <a:pt x="6343" y="4816"/>
                                  </a:lnTo>
                                  <a:lnTo>
                                    <a:pt x="6343" y="48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1">
                                  <a:moveTo>
                                    <a:pt x="6343" y="4816"/>
                                  </a:moveTo>
                                  <a:lnTo>
                                    <a:pt x="6340" y="4816"/>
                                  </a:lnTo>
                                  <a:lnTo>
                                    <a:pt x="6343" y="4817"/>
                                  </a:lnTo>
                                  <a:lnTo>
                                    <a:pt x="6343" y="48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1892160"/>
                            <a:ext cx="40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411" y="4814"/>
                                  </a:moveTo>
                                  <a:lnTo>
                                    <a:pt x="6389" y="4814"/>
                                  </a:lnTo>
                                  <a:lnTo>
                                    <a:pt x="6395" y="4816"/>
                                  </a:lnTo>
                                  <a:lnTo>
                                    <a:pt x="6401" y="4824"/>
                                  </a:lnTo>
                                  <a:lnTo>
                                    <a:pt x="6402" y="4828"/>
                                  </a:lnTo>
                                  <a:lnTo>
                                    <a:pt x="6402" y="4838"/>
                                  </a:lnTo>
                                  <a:lnTo>
                                    <a:pt x="6393" y="4838"/>
                                  </a:lnTo>
                                  <a:lnTo>
                                    <a:pt x="6366" y="4844"/>
                                  </a:lnTo>
                                  <a:lnTo>
                                    <a:pt x="6353" y="4857"/>
                                  </a:lnTo>
                                  <a:lnTo>
                                    <a:pt x="6356" y="4884"/>
                                  </a:lnTo>
                                  <a:lnTo>
                                    <a:pt x="6370" y="4894"/>
                                  </a:lnTo>
                                  <a:lnTo>
                                    <a:pt x="6390" y="4895"/>
                                  </a:lnTo>
                                  <a:lnTo>
                                    <a:pt x="6397" y="4888"/>
                                  </a:lnTo>
                                  <a:lnTo>
                                    <a:pt x="6400" y="4883"/>
                                  </a:lnTo>
                                  <a:lnTo>
                                    <a:pt x="6370" y="4883"/>
                                  </a:lnTo>
                                  <a:lnTo>
                                    <a:pt x="6365" y="4877"/>
                                  </a:lnTo>
                                  <a:lnTo>
                                    <a:pt x="6365" y="4857"/>
                                  </a:lnTo>
                                  <a:lnTo>
                                    <a:pt x="6374" y="4849"/>
                                  </a:lnTo>
                                  <a:lnTo>
                                    <a:pt x="6415" y="4849"/>
                                  </a:lnTo>
                                  <a:lnTo>
                                    <a:pt x="6415" y="4820"/>
                                  </a:lnTo>
                                  <a:lnTo>
                                    <a:pt x="6412" y="4814"/>
                                  </a:lnTo>
                                  <a:lnTo>
                                    <a:pt x="6411" y="48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415" y="4881"/>
                                  </a:moveTo>
                                  <a:lnTo>
                                    <a:pt x="6402" y="4881"/>
                                  </a:lnTo>
                                  <a:lnTo>
                                    <a:pt x="6403" y="4894"/>
                                  </a:lnTo>
                                  <a:lnTo>
                                    <a:pt x="6416" y="4894"/>
                                  </a:lnTo>
                                  <a:lnTo>
                                    <a:pt x="6416" y="4891"/>
                                  </a:lnTo>
                                  <a:lnTo>
                                    <a:pt x="6415" y="4885"/>
                                  </a:lnTo>
                                  <a:lnTo>
                                    <a:pt x="6415" y="48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415" y="4849"/>
                                  </a:moveTo>
                                  <a:lnTo>
                                    <a:pt x="6402" y="4849"/>
                                  </a:lnTo>
                                  <a:lnTo>
                                    <a:pt x="6402" y="4873"/>
                                  </a:lnTo>
                                  <a:lnTo>
                                    <a:pt x="6393" y="4883"/>
                                  </a:lnTo>
                                  <a:lnTo>
                                    <a:pt x="6400" y="4883"/>
                                  </a:lnTo>
                                  <a:lnTo>
                                    <a:pt x="6402" y="4881"/>
                                  </a:lnTo>
                                  <a:lnTo>
                                    <a:pt x="6415" y="4881"/>
                                  </a:lnTo>
                                  <a:lnTo>
                                    <a:pt x="6415" y="4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397" y="4802"/>
                                  </a:moveTo>
                                  <a:lnTo>
                                    <a:pt x="6375" y="4802"/>
                                  </a:lnTo>
                                  <a:lnTo>
                                    <a:pt x="6366" y="4805"/>
                                  </a:lnTo>
                                  <a:lnTo>
                                    <a:pt x="6358" y="4810"/>
                                  </a:lnTo>
                                  <a:lnTo>
                                    <a:pt x="6360" y="4824"/>
                                  </a:lnTo>
                                  <a:lnTo>
                                    <a:pt x="6365" y="4818"/>
                                  </a:lnTo>
                                  <a:lnTo>
                                    <a:pt x="6374" y="4814"/>
                                  </a:lnTo>
                                  <a:lnTo>
                                    <a:pt x="6411" y="4814"/>
                                  </a:lnTo>
                                  <a:lnTo>
                                    <a:pt x="6408" y="4811"/>
                                  </a:lnTo>
                                  <a:lnTo>
                                    <a:pt x="6405" y="4808"/>
                                  </a:lnTo>
                                  <a:lnTo>
                                    <a:pt x="6397" y="48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3640" y="2243520"/>
                            <a:ext cx="48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7193" y="5354"/>
                                  </a:moveTo>
                                  <a:lnTo>
                                    <a:pt x="7193" y="5496"/>
                                  </a:lnTo>
                                  <a:lnTo>
                                    <a:pt x="7227" y="5496"/>
                                  </a:lnTo>
                                  <a:lnTo>
                                    <a:pt x="7253" y="5490"/>
                                  </a:lnTo>
                                  <a:lnTo>
                                    <a:pt x="7262" y="5481"/>
                                  </a:lnTo>
                                  <a:lnTo>
                                    <a:pt x="7211" y="5481"/>
                                  </a:lnTo>
                                  <a:lnTo>
                                    <a:pt x="7211" y="5430"/>
                                  </a:lnTo>
                                  <a:lnTo>
                                    <a:pt x="7260" y="5430"/>
                                  </a:lnTo>
                                  <a:lnTo>
                                    <a:pt x="7260" y="5429"/>
                                  </a:lnTo>
                                  <a:lnTo>
                                    <a:pt x="7247" y="5422"/>
                                  </a:lnTo>
                                  <a:lnTo>
                                    <a:pt x="7245" y="5421"/>
                                  </a:lnTo>
                                  <a:lnTo>
                                    <a:pt x="7260" y="5417"/>
                                  </a:lnTo>
                                  <a:lnTo>
                                    <a:pt x="7261" y="5416"/>
                                  </a:lnTo>
                                  <a:lnTo>
                                    <a:pt x="7211" y="5416"/>
                                  </a:lnTo>
                                  <a:lnTo>
                                    <a:pt x="7211" y="5368"/>
                                  </a:lnTo>
                                  <a:lnTo>
                                    <a:pt x="7262" y="5368"/>
                                  </a:lnTo>
                                  <a:lnTo>
                                    <a:pt x="7247" y="5356"/>
                                  </a:lnTo>
                                  <a:lnTo>
                                    <a:pt x="7193" y="53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7260" y="5430"/>
                                  </a:moveTo>
                                  <a:lnTo>
                                    <a:pt x="7245" y="5430"/>
                                  </a:lnTo>
                                  <a:lnTo>
                                    <a:pt x="7254" y="5441"/>
                                  </a:lnTo>
                                  <a:lnTo>
                                    <a:pt x="7254" y="5470"/>
                                  </a:lnTo>
                                  <a:lnTo>
                                    <a:pt x="7245" y="5481"/>
                                  </a:lnTo>
                                  <a:lnTo>
                                    <a:pt x="7262" y="5481"/>
                                  </a:lnTo>
                                  <a:lnTo>
                                    <a:pt x="7267" y="5476"/>
                                  </a:lnTo>
                                  <a:lnTo>
                                    <a:pt x="7267" y="5446"/>
                                  </a:lnTo>
                                  <a:lnTo>
                                    <a:pt x="7260" y="54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3">
                                  <a:moveTo>
                                    <a:pt x="7262" y="5368"/>
                                  </a:moveTo>
                                  <a:lnTo>
                                    <a:pt x="7243" y="5368"/>
                                  </a:lnTo>
                                  <a:lnTo>
                                    <a:pt x="7250" y="5378"/>
                                  </a:lnTo>
                                  <a:lnTo>
                                    <a:pt x="7250" y="5406"/>
                                  </a:lnTo>
                                  <a:lnTo>
                                    <a:pt x="7242" y="5416"/>
                                  </a:lnTo>
                                  <a:lnTo>
                                    <a:pt x="7261" y="5416"/>
                                  </a:lnTo>
                                  <a:lnTo>
                                    <a:pt x="7268" y="5405"/>
                                  </a:lnTo>
                                  <a:lnTo>
                                    <a:pt x="7268" y="5390"/>
                                  </a:lnTo>
                                  <a:lnTo>
                                    <a:pt x="7263" y="5369"/>
                                  </a:lnTo>
                                  <a:lnTo>
                                    <a:pt x="7262" y="53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6640" y="2266920"/>
                            <a:ext cx="482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7361" y="5404"/>
                                  </a:moveTo>
                                  <a:lnTo>
                                    <a:pt x="7335" y="5404"/>
                                  </a:lnTo>
                                  <a:lnTo>
                                    <a:pt x="7342" y="5406"/>
                                  </a:lnTo>
                                  <a:lnTo>
                                    <a:pt x="7345" y="5411"/>
                                  </a:lnTo>
                                  <a:lnTo>
                                    <a:pt x="7349" y="5416"/>
                                  </a:lnTo>
                                  <a:lnTo>
                                    <a:pt x="7350" y="5420"/>
                                  </a:lnTo>
                                  <a:lnTo>
                                    <a:pt x="7350" y="5433"/>
                                  </a:lnTo>
                                  <a:lnTo>
                                    <a:pt x="7340" y="5433"/>
                                  </a:lnTo>
                                  <a:lnTo>
                                    <a:pt x="7311" y="5437"/>
                                  </a:lnTo>
                                  <a:lnTo>
                                    <a:pt x="7295" y="5449"/>
                                  </a:lnTo>
                                  <a:lnTo>
                                    <a:pt x="7291" y="5468"/>
                                  </a:lnTo>
                                  <a:lnTo>
                                    <a:pt x="7298" y="5489"/>
                                  </a:lnTo>
                                  <a:lnTo>
                                    <a:pt x="7318" y="5497"/>
                                  </a:lnTo>
                                  <a:lnTo>
                                    <a:pt x="7337" y="5498"/>
                                  </a:lnTo>
                                  <a:lnTo>
                                    <a:pt x="7345" y="5490"/>
                                  </a:lnTo>
                                  <a:lnTo>
                                    <a:pt x="7348" y="5485"/>
                                  </a:lnTo>
                                  <a:lnTo>
                                    <a:pt x="7314" y="5485"/>
                                  </a:lnTo>
                                  <a:lnTo>
                                    <a:pt x="7308" y="5478"/>
                                  </a:lnTo>
                                  <a:lnTo>
                                    <a:pt x="7308" y="5455"/>
                                  </a:lnTo>
                                  <a:lnTo>
                                    <a:pt x="7317" y="5445"/>
                                  </a:lnTo>
                                  <a:lnTo>
                                    <a:pt x="7366" y="5445"/>
                                  </a:lnTo>
                                  <a:lnTo>
                                    <a:pt x="7366" y="5411"/>
                                  </a:lnTo>
                                  <a:lnTo>
                                    <a:pt x="7361" y="5405"/>
                                  </a:lnTo>
                                  <a:lnTo>
                                    <a:pt x="7361" y="54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7366" y="5482"/>
                                  </a:moveTo>
                                  <a:lnTo>
                                    <a:pt x="7350" y="5482"/>
                                  </a:lnTo>
                                  <a:lnTo>
                                    <a:pt x="7351" y="5496"/>
                                  </a:lnTo>
                                  <a:lnTo>
                                    <a:pt x="7367" y="5496"/>
                                  </a:lnTo>
                                  <a:lnTo>
                                    <a:pt x="7366" y="5493"/>
                                  </a:lnTo>
                                  <a:lnTo>
                                    <a:pt x="7366" y="5486"/>
                                  </a:lnTo>
                                  <a:lnTo>
                                    <a:pt x="7366" y="54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7366" y="5445"/>
                                  </a:moveTo>
                                  <a:lnTo>
                                    <a:pt x="7346" y="5445"/>
                                  </a:lnTo>
                                  <a:lnTo>
                                    <a:pt x="7350" y="5445"/>
                                  </a:lnTo>
                                  <a:lnTo>
                                    <a:pt x="7350" y="5473"/>
                                  </a:lnTo>
                                  <a:lnTo>
                                    <a:pt x="7340" y="5485"/>
                                  </a:lnTo>
                                  <a:lnTo>
                                    <a:pt x="7348" y="5485"/>
                                  </a:lnTo>
                                  <a:lnTo>
                                    <a:pt x="7350" y="5482"/>
                                  </a:lnTo>
                                  <a:lnTo>
                                    <a:pt x="7366" y="5482"/>
                                  </a:lnTo>
                                  <a:lnTo>
                                    <a:pt x="7366" y="5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7345" y="5391"/>
                                  </a:moveTo>
                                  <a:lnTo>
                                    <a:pt x="7319" y="5391"/>
                                  </a:lnTo>
                                  <a:lnTo>
                                    <a:pt x="7308" y="5394"/>
                                  </a:lnTo>
                                  <a:lnTo>
                                    <a:pt x="7299" y="5399"/>
                                  </a:lnTo>
                                  <a:lnTo>
                                    <a:pt x="7301" y="5416"/>
                                  </a:lnTo>
                                  <a:lnTo>
                                    <a:pt x="7307" y="5409"/>
                                  </a:lnTo>
                                  <a:lnTo>
                                    <a:pt x="7317" y="5404"/>
                                  </a:lnTo>
                                  <a:lnTo>
                                    <a:pt x="7361" y="5404"/>
                                  </a:lnTo>
                                  <a:lnTo>
                                    <a:pt x="7357" y="5400"/>
                                  </a:lnTo>
                                  <a:lnTo>
                                    <a:pt x="7353" y="5397"/>
                                  </a:lnTo>
                                  <a:lnTo>
                                    <a:pt x="7345" y="53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480" y="223632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7401" y="5496"/>
                                  </a:moveTo>
                                  <a:lnTo>
                                    <a:pt x="7401" y="5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200" y="223632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7445" y="5496"/>
                                  </a:moveTo>
                                  <a:lnTo>
                                    <a:pt x="7445" y="5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9680" y="2267640"/>
                            <a:ext cx="51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9">
                                  <a:moveTo>
                                    <a:pt x="7487" y="5392"/>
                                  </a:moveTo>
                                  <a:lnTo>
                                    <a:pt x="7469" y="5392"/>
                                  </a:lnTo>
                                  <a:lnTo>
                                    <a:pt x="7502" y="5498"/>
                                  </a:lnTo>
                                  <a:lnTo>
                                    <a:pt x="7498" y="5514"/>
                                  </a:lnTo>
                                  <a:lnTo>
                                    <a:pt x="7495" y="5525"/>
                                  </a:lnTo>
                                  <a:lnTo>
                                    <a:pt x="7491" y="5527"/>
                                  </a:lnTo>
                                  <a:lnTo>
                                    <a:pt x="7477" y="5527"/>
                                  </a:lnTo>
                                  <a:lnTo>
                                    <a:pt x="7476" y="5541"/>
                                  </a:lnTo>
                                  <a:lnTo>
                                    <a:pt x="7479" y="5541"/>
                                  </a:lnTo>
                                  <a:lnTo>
                                    <a:pt x="7484" y="5542"/>
                                  </a:lnTo>
                                  <a:lnTo>
                                    <a:pt x="7501" y="5542"/>
                                  </a:lnTo>
                                  <a:lnTo>
                                    <a:pt x="7509" y="5535"/>
                                  </a:lnTo>
                                  <a:lnTo>
                                    <a:pt x="7511" y="5527"/>
                                  </a:lnTo>
                                  <a:lnTo>
                                    <a:pt x="7483" y="5527"/>
                                  </a:lnTo>
                                  <a:lnTo>
                                    <a:pt x="7477" y="5525"/>
                                  </a:lnTo>
                                  <a:lnTo>
                                    <a:pt x="7512" y="5525"/>
                                  </a:lnTo>
                                  <a:lnTo>
                                    <a:pt x="7525" y="5477"/>
                                  </a:lnTo>
                                  <a:lnTo>
                                    <a:pt x="7510" y="5477"/>
                                  </a:lnTo>
                                  <a:lnTo>
                                    <a:pt x="7487" y="53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9">
                                  <a:moveTo>
                                    <a:pt x="7550" y="5392"/>
                                  </a:moveTo>
                                  <a:lnTo>
                                    <a:pt x="7533" y="5392"/>
                                  </a:lnTo>
                                  <a:lnTo>
                                    <a:pt x="7511" y="5477"/>
                                  </a:lnTo>
                                  <a:lnTo>
                                    <a:pt x="7525" y="5477"/>
                                  </a:lnTo>
                                  <a:lnTo>
                                    <a:pt x="7550" y="53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440" y="2240280"/>
                            <a:ext cx="22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2">
                                  <a:moveTo>
                                    <a:pt x="7549" y="5526"/>
                                  </a:moveTo>
                                  <a:lnTo>
                                    <a:pt x="7549" y="5540"/>
                                  </a:lnTo>
                                  <a:lnTo>
                                    <a:pt x="7552" y="5541"/>
                                  </a:lnTo>
                                  <a:lnTo>
                                    <a:pt x="7556" y="5542"/>
                                  </a:lnTo>
                                  <a:lnTo>
                                    <a:pt x="7578" y="5542"/>
                                  </a:lnTo>
                                  <a:lnTo>
                                    <a:pt x="7583" y="5533"/>
                                  </a:lnTo>
                                  <a:lnTo>
                                    <a:pt x="7583" y="5527"/>
                                  </a:lnTo>
                                  <a:lnTo>
                                    <a:pt x="7554" y="5527"/>
                                  </a:lnTo>
                                  <a:lnTo>
                                    <a:pt x="7551" y="5526"/>
                                  </a:lnTo>
                                  <a:lnTo>
                                    <a:pt x="7549" y="55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2">
                                  <a:moveTo>
                                    <a:pt x="7583" y="5392"/>
                                  </a:moveTo>
                                  <a:lnTo>
                                    <a:pt x="7566" y="5392"/>
                                  </a:lnTo>
                                  <a:lnTo>
                                    <a:pt x="7566" y="5524"/>
                                  </a:lnTo>
                                  <a:lnTo>
                                    <a:pt x="7563" y="5527"/>
                                  </a:lnTo>
                                  <a:lnTo>
                                    <a:pt x="7583" y="5527"/>
                                  </a:lnTo>
                                  <a:lnTo>
                                    <a:pt x="7583" y="53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2">
                                  <a:moveTo>
                                    <a:pt x="7584" y="5349"/>
                                  </a:moveTo>
                                  <a:lnTo>
                                    <a:pt x="7565" y="5349"/>
                                  </a:lnTo>
                                  <a:lnTo>
                                    <a:pt x="7565" y="5370"/>
                                  </a:lnTo>
                                  <a:lnTo>
                                    <a:pt x="7584" y="5370"/>
                                  </a:lnTo>
                                  <a:lnTo>
                                    <a:pt x="7584" y="53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2266920"/>
                            <a:ext cx="482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7675" y="5404"/>
                                  </a:moveTo>
                                  <a:lnTo>
                                    <a:pt x="7649" y="5404"/>
                                  </a:lnTo>
                                  <a:lnTo>
                                    <a:pt x="7656" y="5406"/>
                                  </a:lnTo>
                                  <a:lnTo>
                                    <a:pt x="7659" y="5411"/>
                                  </a:lnTo>
                                  <a:lnTo>
                                    <a:pt x="7663" y="5416"/>
                                  </a:lnTo>
                                  <a:lnTo>
                                    <a:pt x="7664" y="5420"/>
                                  </a:lnTo>
                                  <a:lnTo>
                                    <a:pt x="7664" y="5433"/>
                                  </a:lnTo>
                                  <a:lnTo>
                                    <a:pt x="7653" y="5433"/>
                                  </a:lnTo>
                                  <a:lnTo>
                                    <a:pt x="7625" y="5437"/>
                                  </a:lnTo>
                                  <a:lnTo>
                                    <a:pt x="7609" y="5449"/>
                                  </a:lnTo>
                                  <a:lnTo>
                                    <a:pt x="7605" y="5467"/>
                                  </a:lnTo>
                                  <a:lnTo>
                                    <a:pt x="7612" y="5489"/>
                                  </a:lnTo>
                                  <a:lnTo>
                                    <a:pt x="7631" y="5497"/>
                                  </a:lnTo>
                                  <a:lnTo>
                                    <a:pt x="7651" y="5498"/>
                                  </a:lnTo>
                                  <a:lnTo>
                                    <a:pt x="7658" y="5490"/>
                                  </a:lnTo>
                                  <a:lnTo>
                                    <a:pt x="7662" y="5485"/>
                                  </a:lnTo>
                                  <a:lnTo>
                                    <a:pt x="7627" y="5485"/>
                                  </a:lnTo>
                                  <a:lnTo>
                                    <a:pt x="7621" y="5478"/>
                                  </a:lnTo>
                                  <a:lnTo>
                                    <a:pt x="7621" y="5455"/>
                                  </a:lnTo>
                                  <a:lnTo>
                                    <a:pt x="7631" y="5445"/>
                                  </a:lnTo>
                                  <a:lnTo>
                                    <a:pt x="7679" y="5445"/>
                                  </a:lnTo>
                                  <a:lnTo>
                                    <a:pt x="7679" y="5411"/>
                                  </a:lnTo>
                                  <a:lnTo>
                                    <a:pt x="7675" y="5405"/>
                                  </a:lnTo>
                                  <a:lnTo>
                                    <a:pt x="7675" y="54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7679" y="5482"/>
                                  </a:moveTo>
                                  <a:lnTo>
                                    <a:pt x="7664" y="5482"/>
                                  </a:lnTo>
                                  <a:lnTo>
                                    <a:pt x="7665" y="5496"/>
                                  </a:lnTo>
                                  <a:lnTo>
                                    <a:pt x="7681" y="5496"/>
                                  </a:lnTo>
                                  <a:lnTo>
                                    <a:pt x="7680" y="5493"/>
                                  </a:lnTo>
                                  <a:lnTo>
                                    <a:pt x="7679" y="5486"/>
                                  </a:lnTo>
                                  <a:lnTo>
                                    <a:pt x="7679" y="54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7679" y="5445"/>
                                  </a:moveTo>
                                  <a:lnTo>
                                    <a:pt x="7660" y="5445"/>
                                  </a:lnTo>
                                  <a:lnTo>
                                    <a:pt x="7664" y="5445"/>
                                  </a:lnTo>
                                  <a:lnTo>
                                    <a:pt x="7664" y="5473"/>
                                  </a:lnTo>
                                  <a:lnTo>
                                    <a:pt x="7654" y="5485"/>
                                  </a:lnTo>
                                  <a:lnTo>
                                    <a:pt x="7662" y="5485"/>
                                  </a:lnTo>
                                  <a:lnTo>
                                    <a:pt x="7664" y="5482"/>
                                  </a:lnTo>
                                  <a:lnTo>
                                    <a:pt x="7679" y="5482"/>
                                  </a:lnTo>
                                  <a:lnTo>
                                    <a:pt x="7679" y="5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7">
                                  <a:moveTo>
                                    <a:pt x="7658" y="5391"/>
                                  </a:moveTo>
                                  <a:lnTo>
                                    <a:pt x="7633" y="5391"/>
                                  </a:lnTo>
                                  <a:lnTo>
                                    <a:pt x="7622" y="5394"/>
                                  </a:lnTo>
                                  <a:lnTo>
                                    <a:pt x="7613" y="5399"/>
                                  </a:lnTo>
                                  <a:lnTo>
                                    <a:pt x="7615" y="5416"/>
                                  </a:lnTo>
                                  <a:lnTo>
                                    <a:pt x="7621" y="5409"/>
                                  </a:lnTo>
                                  <a:lnTo>
                                    <a:pt x="7631" y="5404"/>
                                  </a:lnTo>
                                  <a:lnTo>
                                    <a:pt x="7675" y="5404"/>
                                  </a:lnTo>
                                  <a:lnTo>
                                    <a:pt x="7671" y="5400"/>
                                  </a:lnTo>
                                  <a:lnTo>
                                    <a:pt x="7667" y="5397"/>
                                  </a:lnTo>
                                  <a:lnTo>
                                    <a:pt x="7658" y="53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2266920"/>
                            <a:ext cx="781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5">
                                  <a:moveTo>
                                    <a:pt x="7720" y="5392"/>
                                  </a:moveTo>
                                  <a:lnTo>
                                    <a:pt x="7703" y="5392"/>
                                  </a:lnTo>
                                  <a:lnTo>
                                    <a:pt x="7703" y="5401"/>
                                  </a:lnTo>
                                  <a:lnTo>
                                    <a:pt x="7704" y="5405"/>
                                  </a:lnTo>
                                  <a:lnTo>
                                    <a:pt x="7704" y="5496"/>
                                  </a:lnTo>
                                  <a:lnTo>
                                    <a:pt x="7721" y="5496"/>
                                  </a:lnTo>
                                  <a:lnTo>
                                    <a:pt x="7721" y="5413"/>
                                  </a:lnTo>
                                  <a:lnTo>
                                    <a:pt x="7726" y="5408"/>
                                  </a:lnTo>
                                  <a:lnTo>
                                    <a:pt x="7720" y="5408"/>
                                  </a:lnTo>
                                  <a:lnTo>
                                    <a:pt x="7720" y="53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5">
                                  <a:moveTo>
                                    <a:pt x="7770" y="5405"/>
                                  </a:moveTo>
                                  <a:lnTo>
                                    <a:pt x="7751" y="5405"/>
                                  </a:lnTo>
                                  <a:lnTo>
                                    <a:pt x="7756" y="5412"/>
                                  </a:lnTo>
                                  <a:lnTo>
                                    <a:pt x="7756" y="5496"/>
                                  </a:lnTo>
                                  <a:lnTo>
                                    <a:pt x="7774" y="5496"/>
                                  </a:lnTo>
                                  <a:lnTo>
                                    <a:pt x="7774" y="5413"/>
                                  </a:lnTo>
                                  <a:lnTo>
                                    <a:pt x="7779" y="5407"/>
                                  </a:lnTo>
                                  <a:lnTo>
                                    <a:pt x="7771" y="5407"/>
                                  </a:lnTo>
                                  <a:lnTo>
                                    <a:pt x="7770" y="54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5">
                                  <a:moveTo>
                                    <a:pt x="7821" y="5405"/>
                                  </a:moveTo>
                                  <a:lnTo>
                                    <a:pt x="7804" y="5405"/>
                                  </a:lnTo>
                                  <a:lnTo>
                                    <a:pt x="7810" y="5412"/>
                                  </a:lnTo>
                                  <a:lnTo>
                                    <a:pt x="7810" y="5496"/>
                                  </a:lnTo>
                                  <a:lnTo>
                                    <a:pt x="7826" y="5496"/>
                                  </a:lnTo>
                                  <a:lnTo>
                                    <a:pt x="7826" y="5424"/>
                                  </a:lnTo>
                                  <a:lnTo>
                                    <a:pt x="7821" y="54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5">
                                  <a:moveTo>
                                    <a:pt x="7758" y="5391"/>
                                  </a:moveTo>
                                  <a:lnTo>
                                    <a:pt x="7735" y="5391"/>
                                  </a:lnTo>
                                  <a:lnTo>
                                    <a:pt x="7726" y="5396"/>
                                  </a:lnTo>
                                  <a:lnTo>
                                    <a:pt x="7720" y="5408"/>
                                  </a:lnTo>
                                  <a:lnTo>
                                    <a:pt x="7726" y="5408"/>
                                  </a:lnTo>
                                  <a:lnTo>
                                    <a:pt x="7728" y="5405"/>
                                  </a:lnTo>
                                  <a:lnTo>
                                    <a:pt x="7770" y="5405"/>
                                  </a:lnTo>
                                  <a:lnTo>
                                    <a:pt x="7766" y="5396"/>
                                  </a:lnTo>
                                  <a:lnTo>
                                    <a:pt x="7758" y="53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5">
                                  <a:moveTo>
                                    <a:pt x="7784" y="5391"/>
                                  </a:moveTo>
                                  <a:lnTo>
                                    <a:pt x="7777" y="5397"/>
                                  </a:lnTo>
                                  <a:lnTo>
                                    <a:pt x="7771" y="5407"/>
                                  </a:lnTo>
                                  <a:lnTo>
                                    <a:pt x="7779" y="5407"/>
                                  </a:lnTo>
                                  <a:lnTo>
                                    <a:pt x="7781" y="5405"/>
                                  </a:lnTo>
                                  <a:lnTo>
                                    <a:pt x="7821" y="5405"/>
                                  </a:lnTo>
                                  <a:lnTo>
                                    <a:pt x="7820" y="5401"/>
                                  </a:lnTo>
                                  <a:lnTo>
                                    <a:pt x="7802" y="5391"/>
                                  </a:lnTo>
                                  <a:lnTo>
                                    <a:pt x="7784" y="53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160" y="2266920"/>
                            <a:ext cx="48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7888" y="5391"/>
                                  </a:moveTo>
                                  <a:lnTo>
                                    <a:pt x="7868" y="5396"/>
                                  </a:lnTo>
                                  <a:lnTo>
                                    <a:pt x="7854" y="5410"/>
                                  </a:lnTo>
                                  <a:lnTo>
                                    <a:pt x="7847" y="5433"/>
                                  </a:lnTo>
                                  <a:lnTo>
                                    <a:pt x="7850" y="5463"/>
                                  </a:lnTo>
                                  <a:lnTo>
                                    <a:pt x="7858" y="5483"/>
                                  </a:lnTo>
                                  <a:lnTo>
                                    <a:pt x="7872" y="5494"/>
                                  </a:lnTo>
                                  <a:lnTo>
                                    <a:pt x="7898" y="5496"/>
                                  </a:lnTo>
                                  <a:lnTo>
                                    <a:pt x="7914" y="5493"/>
                                  </a:lnTo>
                                  <a:lnTo>
                                    <a:pt x="7915" y="5485"/>
                                  </a:lnTo>
                                  <a:lnTo>
                                    <a:pt x="7892" y="5485"/>
                                  </a:lnTo>
                                  <a:lnTo>
                                    <a:pt x="7873" y="5478"/>
                                  </a:lnTo>
                                  <a:lnTo>
                                    <a:pt x="7865" y="5457"/>
                                  </a:lnTo>
                                  <a:lnTo>
                                    <a:pt x="7923" y="5449"/>
                                  </a:lnTo>
                                  <a:lnTo>
                                    <a:pt x="7923" y="5440"/>
                                  </a:lnTo>
                                  <a:lnTo>
                                    <a:pt x="7923" y="5436"/>
                                  </a:lnTo>
                                  <a:lnTo>
                                    <a:pt x="7864" y="5436"/>
                                  </a:lnTo>
                                  <a:lnTo>
                                    <a:pt x="7865" y="5412"/>
                                  </a:lnTo>
                                  <a:lnTo>
                                    <a:pt x="7874" y="5404"/>
                                  </a:lnTo>
                                  <a:lnTo>
                                    <a:pt x="7912" y="5404"/>
                                  </a:lnTo>
                                  <a:lnTo>
                                    <a:pt x="7908" y="5397"/>
                                  </a:lnTo>
                                  <a:lnTo>
                                    <a:pt x="7888" y="53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7917" y="5476"/>
                                  </a:moveTo>
                                  <a:lnTo>
                                    <a:pt x="7910" y="5480"/>
                                  </a:lnTo>
                                  <a:lnTo>
                                    <a:pt x="7901" y="5485"/>
                                  </a:lnTo>
                                  <a:lnTo>
                                    <a:pt x="7915" y="5485"/>
                                  </a:lnTo>
                                  <a:lnTo>
                                    <a:pt x="7917" y="5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7912" y="5404"/>
                                  </a:moveTo>
                                  <a:lnTo>
                                    <a:pt x="7900" y="5404"/>
                                  </a:lnTo>
                                  <a:lnTo>
                                    <a:pt x="7906" y="5414"/>
                                  </a:lnTo>
                                  <a:lnTo>
                                    <a:pt x="7906" y="5436"/>
                                  </a:lnTo>
                                  <a:lnTo>
                                    <a:pt x="7923" y="5436"/>
                                  </a:lnTo>
                                  <a:lnTo>
                                    <a:pt x="7919" y="5414"/>
                                  </a:lnTo>
                                  <a:lnTo>
                                    <a:pt x="7912" y="54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6680" y="2266920"/>
                            <a:ext cx="392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7938" y="5476"/>
                                  </a:moveTo>
                                  <a:lnTo>
                                    <a:pt x="7936" y="5492"/>
                                  </a:lnTo>
                                  <a:lnTo>
                                    <a:pt x="7944" y="5496"/>
                                  </a:lnTo>
                                  <a:lnTo>
                                    <a:pt x="7954" y="5498"/>
                                  </a:lnTo>
                                  <a:lnTo>
                                    <a:pt x="7965" y="5498"/>
                                  </a:lnTo>
                                  <a:lnTo>
                                    <a:pt x="7988" y="5490"/>
                                  </a:lnTo>
                                  <a:lnTo>
                                    <a:pt x="7992" y="5484"/>
                                  </a:lnTo>
                                  <a:lnTo>
                                    <a:pt x="7954" y="5484"/>
                                  </a:lnTo>
                                  <a:lnTo>
                                    <a:pt x="7946" y="5481"/>
                                  </a:lnTo>
                                  <a:lnTo>
                                    <a:pt x="7938" y="5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7979" y="5391"/>
                                  </a:moveTo>
                                  <a:lnTo>
                                    <a:pt x="7970" y="5391"/>
                                  </a:lnTo>
                                  <a:lnTo>
                                    <a:pt x="7948" y="5398"/>
                                  </a:lnTo>
                                  <a:lnTo>
                                    <a:pt x="7938" y="5415"/>
                                  </a:lnTo>
                                  <a:lnTo>
                                    <a:pt x="7937" y="5434"/>
                                  </a:lnTo>
                                  <a:lnTo>
                                    <a:pt x="7942" y="5441"/>
                                  </a:lnTo>
                                  <a:lnTo>
                                    <a:pt x="7957" y="5448"/>
                                  </a:lnTo>
                                  <a:lnTo>
                                    <a:pt x="7969" y="5453"/>
                                  </a:lnTo>
                                  <a:lnTo>
                                    <a:pt x="7978" y="5457"/>
                                  </a:lnTo>
                                  <a:lnTo>
                                    <a:pt x="7982" y="5462"/>
                                  </a:lnTo>
                                  <a:lnTo>
                                    <a:pt x="7982" y="5477"/>
                                  </a:lnTo>
                                  <a:lnTo>
                                    <a:pt x="7975" y="5484"/>
                                  </a:lnTo>
                                  <a:lnTo>
                                    <a:pt x="7992" y="5484"/>
                                  </a:lnTo>
                                  <a:lnTo>
                                    <a:pt x="7998" y="5472"/>
                                  </a:lnTo>
                                  <a:lnTo>
                                    <a:pt x="7998" y="5453"/>
                                  </a:lnTo>
                                  <a:lnTo>
                                    <a:pt x="7990" y="5444"/>
                                  </a:lnTo>
                                  <a:lnTo>
                                    <a:pt x="7978" y="5439"/>
                                  </a:lnTo>
                                  <a:lnTo>
                                    <a:pt x="7960" y="5432"/>
                                  </a:lnTo>
                                  <a:lnTo>
                                    <a:pt x="7954" y="5427"/>
                                  </a:lnTo>
                                  <a:lnTo>
                                    <a:pt x="7954" y="5411"/>
                                  </a:lnTo>
                                  <a:lnTo>
                                    <a:pt x="7960" y="5404"/>
                                  </a:lnTo>
                                  <a:lnTo>
                                    <a:pt x="7992" y="5404"/>
                                  </a:lnTo>
                                  <a:lnTo>
                                    <a:pt x="7993" y="5395"/>
                                  </a:lnTo>
                                  <a:lnTo>
                                    <a:pt x="7987" y="5392"/>
                                  </a:lnTo>
                                  <a:lnTo>
                                    <a:pt x="7979" y="53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7992" y="5404"/>
                                  </a:moveTo>
                                  <a:lnTo>
                                    <a:pt x="7979" y="5404"/>
                                  </a:lnTo>
                                  <a:lnTo>
                                    <a:pt x="7986" y="5407"/>
                                  </a:lnTo>
                                  <a:lnTo>
                                    <a:pt x="7992" y="5409"/>
                                  </a:lnTo>
                                  <a:lnTo>
                                    <a:pt x="7992" y="54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5640" y="2236320"/>
                            <a:ext cx="50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3">
                                  <a:moveTo>
                                    <a:pt x="8060" y="5391"/>
                                  </a:moveTo>
                                  <a:lnTo>
                                    <a:pt x="8049" y="5391"/>
                                  </a:lnTo>
                                  <a:lnTo>
                                    <a:pt x="8031" y="5396"/>
                                  </a:lnTo>
                                  <a:lnTo>
                                    <a:pt x="8019" y="5411"/>
                                  </a:lnTo>
                                  <a:lnTo>
                                    <a:pt x="8013" y="5437"/>
                                  </a:lnTo>
                                  <a:lnTo>
                                    <a:pt x="8016" y="5467"/>
                                  </a:lnTo>
                                  <a:lnTo>
                                    <a:pt x="8025" y="5487"/>
                                  </a:lnTo>
                                  <a:lnTo>
                                    <a:pt x="8039" y="5496"/>
                                  </a:lnTo>
                                  <a:lnTo>
                                    <a:pt x="8065" y="5492"/>
                                  </a:lnTo>
                                  <a:lnTo>
                                    <a:pt x="8074" y="5483"/>
                                  </a:lnTo>
                                  <a:lnTo>
                                    <a:pt x="8058" y="5483"/>
                                  </a:lnTo>
                                  <a:lnTo>
                                    <a:pt x="8039" y="5477"/>
                                  </a:lnTo>
                                  <a:lnTo>
                                    <a:pt x="8031" y="5457"/>
                                  </a:lnTo>
                                  <a:lnTo>
                                    <a:pt x="8033" y="5425"/>
                                  </a:lnTo>
                                  <a:lnTo>
                                    <a:pt x="8041" y="5409"/>
                                  </a:lnTo>
                                  <a:lnTo>
                                    <a:pt x="8093" y="5409"/>
                                  </a:lnTo>
                                  <a:lnTo>
                                    <a:pt x="8093" y="5406"/>
                                  </a:lnTo>
                                  <a:lnTo>
                                    <a:pt x="8075" y="5406"/>
                                  </a:lnTo>
                                  <a:lnTo>
                                    <a:pt x="8068" y="5396"/>
                                  </a:lnTo>
                                  <a:lnTo>
                                    <a:pt x="8060" y="53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3">
                                  <a:moveTo>
                                    <a:pt x="8093" y="5481"/>
                                  </a:moveTo>
                                  <a:lnTo>
                                    <a:pt x="8077" y="5481"/>
                                  </a:lnTo>
                                  <a:lnTo>
                                    <a:pt x="8077" y="5496"/>
                                  </a:lnTo>
                                  <a:lnTo>
                                    <a:pt x="8093" y="5496"/>
                                  </a:lnTo>
                                  <a:lnTo>
                                    <a:pt x="8093" y="5490"/>
                                  </a:lnTo>
                                  <a:lnTo>
                                    <a:pt x="8093" y="5483"/>
                                  </a:lnTo>
                                  <a:lnTo>
                                    <a:pt x="8093" y="54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3">
                                  <a:moveTo>
                                    <a:pt x="8093" y="5409"/>
                                  </a:moveTo>
                                  <a:lnTo>
                                    <a:pt x="8041" y="5409"/>
                                  </a:lnTo>
                                  <a:lnTo>
                                    <a:pt x="8063" y="5411"/>
                                  </a:lnTo>
                                  <a:lnTo>
                                    <a:pt x="8073" y="5425"/>
                                  </a:lnTo>
                                  <a:lnTo>
                                    <a:pt x="8075" y="5444"/>
                                  </a:lnTo>
                                  <a:lnTo>
                                    <a:pt x="8071" y="5471"/>
                                  </a:lnTo>
                                  <a:lnTo>
                                    <a:pt x="8058" y="5483"/>
                                  </a:lnTo>
                                  <a:lnTo>
                                    <a:pt x="8074" y="5483"/>
                                  </a:lnTo>
                                  <a:lnTo>
                                    <a:pt x="8076" y="5481"/>
                                  </a:lnTo>
                                  <a:lnTo>
                                    <a:pt x="8077" y="5481"/>
                                  </a:lnTo>
                                  <a:lnTo>
                                    <a:pt x="8093" y="5481"/>
                                  </a:lnTo>
                                  <a:lnTo>
                                    <a:pt x="8093" y="54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3">
                                  <a:moveTo>
                                    <a:pt x="8093" y="5343"/>
                                  </a:moveTo>
                                  <a:lnTo>
                                    <a:pt x="8075" y="5343"/>
                                  </a:lnTo>
                                  <a:lnTo>
                                    <a:pt x="8075" y="5406"/>
                                  </a:lnTo>
                                  <a:lnTo>
                                    <a:pt x="8093" y="5406"/>
                                  </a:lnTo>
                                  <a:lnTo>
                                    <a:pt x="8093" y="5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1160" y="2267640"/>
                            <a:ext cx="471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8134" y="5392"/>
                                  </a:moveTo>
                                  <a:lnTo>
                                    <a:pt x="8116" y="5392"/>
                                  </a:lnTo>
                                  <a:lnTo>
                                    <a:pt x="8116" y="5464"/>
                                  </a:lnTo>
                                  <a:lnTo>
                                    <a:pt x="8123" y="5488"/>
                                  </a:lnTo>
                                  <a:lnTo>
                                    <a:pt x="8141" y="5497"/>
                                  </a:lnTo>
                                  <a:lnTo>
                                    <a:pt x="8159" y="5498"/>
                                  </a:lnTo>
                                  <a:lnTo>
                                    <a:pt x="8167" y="5493"/>
                                  </a:lnTo>
                                  <a:lnTo>
                                    <a:pt x="8172" y="5483"/>
                                  </a:lnTo>
                                  <a:lnTo>
                                    <a:pt x="8139" y="5483"/>
                                  </a:lnTo>
                                  <a:lnTo>
                                    <a:pt x="8134" y="5476"/>
                                  </a:lnTo>
                                  <a:lnTo>
                                    <a:pt x="8134" y="53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8190" y="5481"/>
                                  </a:moveTo>
                                  <a:lnTo>
                                    <a:pt x="8173" y="5481"/>
                                  </a:lnTo>
                                  <a:lnTo>
                                    <a:pt x="8174" y="5496"/>
                                  </a:lnTo>
                                  <a:lnTo>
                                    <a:pt x="8190" y="5496"/>
                                  </a:lnTo>
                                  <a:lnTo>
                                    <a:pt x="8190" y="5488"/>
                                  </a:lnTo>
                                  <a:lnTo>
                                    <a:pt x="8190" y="5483"/>
                                  </a:lnTo>
                                  <a:lnTo>
                                    <a:pt x="8190" y="54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8190" y="5392"/>
                                  </a:moveTo>
                                  <a:lnTo>
                                    <a:pt x="8172" y="5392"/>
                                  </a:lnTo>
                                  <a:lnTo>
                                    <a:pt x="8172" y="5474"/>
                                  </a:lnTo>
                                  <a:lnTo>
                                    <a:pt x="8164" y="5483"/>
                                  </a:lnTo>
                                  <a:lnTo>
                                    <a:pt x="8172" y="5483"/>
                                  </a:lnTo>
                                  <a:lnTo>
                                    <a:pt x="8173" y="5481"/>
                                  </a:lnTo>
                                  <a:lnTo>
                                    <a:pt x="8190" y="5481"/>
                                  </a:lnTo>
                                  <a:lnTo>
                                    <a:pt x="8190" y="53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040" y="2234520"/>
                            <a:ext cx="356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6">
                                  <a:moveTo>
                                    <a:pt x="8239" y="5406"/>
                                  </a:moveTo>
                                  <a:lnTo>
                                    <a:pt x="8222" y="5406"/>
                                  </a:lnTo>
                                  <a:lnTo>
                                    <a:pt x="8222" y="5496"/>
                                  </a:lnTo>
                                  <a:lnTo>
                                    <a:pt x="8239" y="5496"/>
                                  </a:lnTo>
                                  <a:lnTo>
                                    <a:pt x="8239" y="54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6">
                                  <a:moveTo>
                                    <a:pt x="8258" y="5392"/>
                                  </a:moveTo>
                                  <a:lnTo>
                                    <a:pt x="8206" y="5392"/>
                                  </a:lnTo>
                                  <a:lnTo>
                                    <a:pt x="8206" y="5406"/>
                                  </a:lnTo>
                                  <a:lnTo>
                                    <a:pt x="8258" y="5406"/>
                                  </a:lnTo>
                                  <a:lnTo>
                                    <a:pt x="8258" y="53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6">
                                  <a:moveTo>
                                    <a:pt x="8252" y="5340"/>
                                  </a:moveTo>
                                  <a:lnTo>
                                    <a:pt x="8230" y="5340"/>
                                  </a:lnTo>
                                  <a:lnTo>
                                    <a:pt x="8222" y="5352"/>
                                  </a:lnTo>
                                  <a:lnTo>
                                    <a:pt x="8222" y="5392"/>
                                  </a:lnTo>
                                  <a:lnTo>
                                    <a:pt x="8239" y="5392"/>
                                  </a:lnTo>
                                  <a:lnTo>
                                    <a:pt x="8239" y="5360"/>
                                  </a:lnTo>
                                  <a:lnTo>
                                    <a:pt x="8242" y="5354"/>
                                  </a:lnTo>
                                  <a:lnTo>
                                    <a:pt x="8262" y="5354"/>
                                  </a:lnTo>
                                  <a:lnTo>
                                    <a:pt x="8262" y="5342"/>
                                  </a:lnTo>
                                  <a:lnTo>
                                    <a:pt x="8257" y="5341"/>
                                  </a:lnTo>
                                  <a:lnTo>
                                    <a:pt x="8252" y="53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6">
                                  <a:moveTo>
                                    <a:pt x="8262" y="5354"/>
                                  </a:moveTo>
                                  <a:lnTo>
                                    <a:pt x="8256" y="5354"/>
                                  </a:lnTo>
                                  <a:lnTo>
                                    <a:pt x="8260" y="5355"/>
                                  </a:lnTo>
                                  <a:lnTo>
                                    <a:pt x="8262" y="5357"/>
                                  </a:lnTo>
                                  <a:lnTo>
                                    <a:pt x="8262" y="53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3680" y="2234520"/>
                            <a:ext cx="34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6">
                                  <a:moveTo>
                                    <a:pt x="8296" y="5406"/>
                                  </a:moveTo>
                                  <a:lnTo>
                                    <a:pt x="8279" y="5406"/>
                                  </a:lnTo>
                                  <a:lnTo>
                                    <a:pt x="8279" y="5496"/>
                                  </a:lnTo>
                                  <a:lnTo>
                                    <a:pt x="8296" y="5496"/>
                                  </a:lnTo>
                                  <a:lnTo>
                                    <a:pt x="8296" y="54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6">
                                  <a:moveTo>
                                    <a:pt x="8315" y="5392"/>
                                  </a:moveTo>
                                  <a:lnTo>
                                    <a:pt x="8262" y="5392"/>
                                  </a:lnTo>
                                  <a:lnTo>
                                    <a:pt x="8262" y="5406"/>
                                  </a:lnTo>
                                  <a:lnTo>
                                    <a:pt x="8315" y="5406"/>
                                  </a:lnTo>
                                  <a:lnTo>
                                    <a:pt x="8315" y="53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6">
                                  <a:moveTo>
                                    <a:pt x="8309" y="5340"/>
                                  </a:moveTo>
                                  <a:lnTo>
                                    <a:pt x="8286" y="5340"/>
                                  </a:lnTo>
                                  <a:lnTo>
                                    <a:pt x="8279" y="5352"/>
                                  </a:lnTo>
                                  <a:lnTo>
                                    <a:pt x="8279" y="5392"/>
                                  </a:lnTo>
                                  <a:lnTo>
                                    <a:pt x="8296" y="5392"/>
                                  </a:lnTo>
                                  <a:lnTo>
                                    <a:pt x="8296" y="5360"/>
                                  </a:lnTo>
                                  <a:lnTo>
                                    <a:pt x="8298" y="5354"/>
                                  </a:lnTo>
                                  <a:lnTo>
                                    <a:pt x="8318" y="5354"/>
                                  </a:lnTo>
                                  <a:lnTo>
                                    <a:pt x="8318" y="5342"/>
                                  </a:lnTo>
                                  <a:lnTo>
                                    <a:pt x="8314" y="5341"/>
                                  </a:lnTo>
                                  <a:lnTo>
                                    <a:pt x="8309" y="53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6">
                                  <a:moveTo>
                                    <a:pt x="8318" y="5354"/>
                                  </a:moveTo>
                                  <a:lnTo>
                                    <a:pt x="8312" y="5354"/>
                                  </a:lnTo>
                                  <a:lnTo>
                                    <a:pt x="8316" y="5355"/>
                                  </a:lnTo>
                                  <a:lnTo>
                                    <a:pt x="8318" y="5357"/>
                                  </a:lnTo>
                                  <a:lnTo>
                                    <a:pt x="8318" y="53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2480" y="2860560"/>
                            <a:ext cx="705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8897" y="6324"/>
                                  </a:moveTo>
                                  <a:lnTo>
                                    <a:pt x="8873" y="6324"/>
                                  </a:lnTo>
                                  <a:lnTo>
                                    <a:pt x="8873" y="6447"/>
                                  </a:lnTo>
                                  <a:lnTo>
                                    <a:pt x="8888" y="6447"/>
                                  </a:lnTo>
                                  <a:lnTo>
                                    <a:pt x="8888" y="6341"/>
                                  </a:lnTo>
                                  <a:lnTo>
                                    <a:pt x="8903" y="6341"/>
                                  </a:lnTo>
                                  <a:lnTo>
                                    <a:pt x="8897" y="63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8903" y="6341"/>
                                  </a:moveTo>
                                  <a:lnTo>
                                    <a:pt x="8888" y="6341"/>
                                  </a:lnTo>
                                  <a:lnTo>
                                    <a:pt x="8922" y="6447"/>
                                  </a:lnTo>
                                  <a:lnTo>
                                    <a:pt x="8933" y="6447"/>
                                  </a:lnTo>
                                  <a:lnTo>
                                    <a:pt x="8942" y="6422"/>
                                  </a:lnTo>
                                  <a:lnTo>
                                    <a:pt x="8928" y="6422"/>
                                  </a:lnTo>
                                  <a:lnTo>
                                    <a:pt x="8903" y="6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8984" y="6341"/>
                                  </a:moveTo>
                                  <a:lnTo>
                                    <a:pt x="8969" y="6341"/>
                                  </a:lnTo>
                                  <a:lnTo>
                                    <a:pt x="8969" y="6447"/>
                                  </a:lnTo>
                                  <a:lnTo>
                                    <a:pt x="8984" y="6447"/>
                                  </a:lnTo>
                                  <a:lnTo>
                                    <a:pt x="8984" y="6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8984" y="6324"/>
                                  </a:moveTo>
                                  <a:lnTo>
                                    <a:pt x="8960" y="6324"/>
                                  </a:lnTo>
                                  <a:lnTo>
                                    <a:pt x="8928" y="6422"/>
                                  </a:lnTo>
                                  <a:lnTo>
                                    <a:pt x="8942" y="6422"/>
                                  </a:lnTo>
                                  <a:lnTo>
                                    <a:pt x="8968" y="6341"/>
                                  </a:lnTo>
                                  <a:lnTo>
                                    <a:pt x="8984" y="6341"/>
                                  </a:lnTo>
                                  <a:lnTo>
                                    <a:pt x="8984" y="63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8160" y="2881800"/>
                            <a:ext cx="406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1">
                                  <a:moveTo>
                                    <a:pt x="9023" y="6357"/>
                                  </a:moveTo>
                                  <a:lnTo>
                                    <a:pt x="9008" y="6357"/>
                                  </a:lnTo>
                                  <a:lnTo>
                                    <a:pt x="9008" y="6439"/>
                                  </a:lnTo>
                                  <a:lnTo>
                                    <a:pt x="9018" y="6448"/>
                                  </a:lnTo>
                                  <a:lnTo>
                                    <a:pt x="9045" y="6448"/>
                                  </a:lnTo>
                                  <a:lnTo>
                                    <a:pt x="9052" y="6444"/>
                                  </a:lnTo>
                                  <a:lnTo>
                                    <a:pt x="9056" y="6436"/>
                                  </a:lnTo>
                                  <a:lnTo>
                                    <a:pt x="9028" y="6436"/>
                                  </a:lnTo>
                                  <a:lnTo>
                                    <a:pt x="9023" y="6430"/>
                                  </a:lnTo>
                                  <a:lnTo>
                                    <a:pt x="9023" y="6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1">
                                  <a:moveTo>
                                    <a:pt x="9072" y="6434"/>
                                  </a:moveTo>
                                  <a:lnTo>
                                    <a:pt x="9057" y="6434"/>
                                  </a:lnTo>
                                  <a:lnTo>
                                    <a:pt x="9058" y="6447"/>
                                  </a:lnTo>
                                  <a:lnTo>
                                    <a:pt x="9072" y="6447"/>
                                  </a:lnTo>
                                  <a:lnTo>
                                    <a:pt x="9072" y="6439"/>
                                  </a:lnTo>
                                  <a:lnTo>
                                    <a:pt x="9072" y="6436"/>
                                  </a:lnTo>
                                  <a:lnTo>
                                    <a:pt x="9072" y="64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1">
                                  <a:moveTo>
                                    <a:pt x="9072" y="6357"/>
                                  </a:moveTo>
                                  <a:lnTo>
                                    <a:pt x="9056" y="6357"/>
                                  </a:lnTo>
                                  <a:lnTo>
                                    <a:pt x="9056" y="6428"/>
                                  </a:lnTo>
                                  <a:lnTo>
                                    <a:pt x="9049" y="6436"/>
                                  </a:lnTo>
                                  <a:lnTo>
                                    <a:pt x="9056" y="6436"/>
                                  </a:lnTo>
                                  <a:lnTo>
                                    <a:pt x="9057" y="6434"/>
                                  </a:lnTo>
                                  <a:lnTo>
                                    <a:pt x="9072" y="6434"/>
                                  </a:lnTo>
                                  <a:lnTo>
                                    <a:pt x="9072" y="6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8280" y="28544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9102" y="6447"/>
                                  </a:moveTo>
                                  <a:lnTo>
                                    <a:pt x="9102" y="6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3840" y="28544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9142" y="6447"/>
                                  </a:moveTo>
                                  <a:lnTo>
                                    <a:pt x="9142" y="6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760" y="2880360"/>
                            <a:ext cx="40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9229" y="6368"/>
                                  </a:moveTo>
                                  <a:lnTo>
                                    <a:pt x="9206" y="6368"/>
                                  </a:lnTo>
                                  <a:lnTo>
                                    <a:pt x="9212" y="6369"/>
                                  </a:lnTo>
                                  <a:lnTo>
                                    <a:pt x="9216" y="6374"/>
                                  </a:lnTo>
                                  <a:lnTo>
                                    <a:pt x="9218" y="6377"/>
                                  </a:lnTo>
                                  <a:lnTo>
                                    <a:pt x="9218" y="6392"/>
                                  </a:lnTo>
                                  <a:lnTo>
                                    <a:pt x="9210" y="6392"/>
                                  </a:lnTo>
                                  <a:lnTo>
                                    <a:pt x="9182" y="6397"/>
                                  </a:lnTo>
                                  <a:lnTo>
                                    <a:pt x="9169" y="6411"/>
                                  </a:lnTo>
                                  <a:lnTo>
                                    <a:pt x="9173" y="6438"/>
                                  </a:lnTo>
                                  <a:lnTo>
                                    <a:pt x="9187" y="6448"/>
                                  </a:lnTo>
                                  <a:lnTo>
                                    <a:pt x="9208" y="6448"/>
                                  </a:lnTo>
                                  <a:lnTo>
                                    <a:pt x="9215" y="6442"/>
                                  </a:lnTo>
                                  <a:lnTo>
                                    <a:pt x="9218" y="6437"/>
                                  </a:lnTo>
                                  <a:lnTo>
                                    <a:pt x="9187" y="6437"/>
                                  </a:lnTo>
                                  <a:lnTo>
                                    <a:pt x="9182" y="6431"/>
                                  </a:lnTo>
                                  <a:lnTo>
                                    <a:pt x="9183" y="6411"/>
                                  </a:lnTo>
                                  <a:lnTo>
                                    <a:pt x="9190" y="6403"/>
                                  </a:lnTo>
                                  <a:lnTo>
                                    <a:pt x="9233" y="6403"/>
                                  </a:lnTo>
                                  <a:lnTo>
                                    <a:pt x="9233" y="6374"/>
                                  </a:lnTo>
                                  <a:lnTo>
                                    <a:pt x="9229" y="6368"/>
                                  </a:lnTo>
                                  <a:lnTo>
                                    <a:pt x="9229" y="63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9233" y="6435"/>
                                  </a:moveTo>
                                  <a:lnTo>
                                    <a:pt x="9219" y="6435"/>
                                  </a:lnTo>
                                  <a:lnTo>
                                    <a:pt x="9220" y="6447"/>
                                  </a:lnTo>
                                  <a:lnTo>
                                    <a:pt x="9234" y="6447"/>
                                  </a:lnTo>
                                  <a:lnTo>
                                    <a:pt x="9233" y="6444"/>
                                  </a:lnTo>
                                  <a:lnTo>
                                    <a:pt x="9233" y="64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9233" y="6403"/>
                                  </a:moveTo>
                                  <a:lnTo>
                                    <a:pt x="9218" y="6403"/>
                                  </a:lnTo>
                                  <a:lnTo>
                                    <a:pt x="9218" y="6427"/>
                                  </a:lnTo>
                                  <a:lnTo>
                                    <a:pt x="9210" y="6437"/>
                                  </a:lnTo>
                                  <a:lnTo>
                                    <a:pt x="9218" y="6437"/>
                                  </a:lnTo>
                                  <a:lnTo>
                                    <a:pt x="9219" y="6435"/>
                                  </a:lnTo>
                                  <a:lnTo>
                                    <a:pt x="9233" y="6435"/>
                                  </a:lnTo>
                                  <a:lnTo>
                                    <a:pt x="9233" y="64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9214" y="6355"/>
                                  </a:moveTo>
                                  <a:lnTo>
                                    <a:pt x="9192" y="6355"/>
                                  </a:lnTo>
                                  <a:lnTo>
                                    <a:pt x="9183" y="6358"/>
                                  </a:lnTo>
                                  <a:lnTo>
                                    <a:pt x="9175" y="6363"/>
                                  </a:lnTo>
                                  <a:lnTo>
                                    <a:pt x="9177" y="6377"/>
                                  </a:lnTo>
                                  <a:lnTo>
                                    <a:pt x="9182" y="6372"/>
                                  </a:lnTo>
                                  <a:lnTo>
                                    <a:pt x="9191" y="6368"/>
                                  </a:lnTo>
                                  <a:lnTo>
                                    <a:pt x="9229" y="6368"/>
                                  </a:lnTo>
                                  <a:lnTo>
                                    <a:pt x="9225" y="6364"/>
                                  </a:lnTo>
                                  <a:lnTo>
                                    <a:pt x="9222" y="6361"/>
                                  </a:lnTo>
                                  <a:lnTo>
                                    <a:pt x="9214" y="63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2880360"/>
                            <a:ext cx="42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9254" y="6466"/>
                                  </a:moveTo>
                                  <a:lnTo>
                                    <a:pt x="9254" y="6481"/>
                                  </a:lnTo>
                                  <a:lnTo>
                                    <a:pt x="9260" y="6484"/>
                                  </a:lnTo>
                                  <a:lnTo>
                                    <a:pt x="9272" y="6486"/>
                                  </a:lnTo>
                                  <a:lnTo>
                                    <a:pt x="9280" y="6486"/>
                                  </a:lnTo>
                                  <a:lnTo>
                                    <a:pt x="9301" y="6482"/>
                                  </a:lnTo>
                                  <a:lnTo>
                                    <a:pt x="9309" y="6474"/>
                                  </a:lnTo>
                                  <a:lnTo>
                                    <a:pt x="9271" y="6474"/>
                                  </a:lnTo>
                                  <a:lnTo>
                                    <a:pt x="9261" y="6470"/>
                                  </a:lnTo>
                                  <a:lnTo>
                                    <a:pt x="9254" y="64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9317" y="6433"/>
                                  </a:moveTo>
                                  <a:lnTo>
                                    <a:pt x="9305" y="6433"/>
                                  </a:lnTo>
                                  <a:lnTo>
                                    <a:pt x="9305" y="6463"/>
                                  </a:lnTo>
                                  <a:lnTo>
                                    <a:pt x="9298" y="6474"/>
                                  </a:lnTo>
                                  <a:lnTo>
                                    <a:pt x="9309" y="6474"/>
                                  </a:lnTo>
                                  <a:lnTo>
                                    <a:pt x="9316" y="6466"/>
                                  </a:lnTo>
                                  <a:lnTo>
                                    <a:pt x="9317" y="64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9291" y="6355"/>
                                  </a:moveTo>
                                  <a:lnTo>
                                    <a:pt x="9282" y="6355"/>
                                  </a:lnTo>
                                  <a:lnTo>
                                    <a:pt x="9264" y="6361"/>
                                  </a:lnTo>
                                  <a:lnTo>
                                    <a:pt x="9253" y="6378"/>
                                  </a:lnTo>
                                  <a:lnTo>
                                    <a:pt x="9253" y="6413"/>
                                  </a:lnTo>
                                  <a:lnTo>
                                    <a:pt x="9259" y="6435"/>
                                  </a:lnTo>
                                  <a:lnTo>
                                    <a:pt x="9269" y="6446"/>
                                  </a:lnTo>
                                  <a:lnTo>
                                    <a:pt x="9290" y="6448"/>
                                  </a:lnTo>
                                  <a:lnTo>
                                    <a:pt x="9298" y="6443"/>
                                  </a:lnTo>
                                  <a:lnTo>
                                    <a:pt x="9302" y="6437"/>
                                  </a:lnTo>
                                  <a:lnTo>
                                    <a:pt x="9270" y="6437"/>
                                  </a:lnTo>
                                  <a:lnTo>
                                    <a:pt x="9264" y="6425"/>
                                  </a:lnTo>
                                  <a:lnTo>
                                    <a:pt x="9264" y="6379"/>
                                  </a:lnTo>
                                  <a:lnTo>
                                    <a:pt x="9270" y="6368"/>
                                  </a:lnTo>
                                  <a:lnTo>
                                    <a:pt x="9303" y="6368"/>
                                  </a:lnTo>
                                  <a:lnTo>
                                    <a:pt x="9299" y="6361"/>
                                  </a:lnTo>
                                  <a:lnTo>
                                    <a:pt x="9291" y="63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9303" y="6368"/>
                                  </a:moveTo>
                                  <a:lnTo>
                                    <a:pt x="9298" y="6368"/>
                                  </a:lnTo>
                                  <a:lnTo>
                                    <a:pt x="9304" y="6379"/>
                                  </a:lnTo>
                                  <a:lnTo>
                                    <a:pt x="9304" y="6402"/>
                                  </a:lnTo>
                                  <a:lnTo>
                                    <a:pt x="9299" y="6428"/>
                                  </a:lnTo>
                                  <a:lnTo>
                                    <a:pt x="9284" y="6437"/>
                                  </a:lnTo>
                                  <a:lnTo>
                                    <a:pt x="9270" y="6437"/>
                                  </a:lnTo>
                                  <a:lnTo>
                                    <a:pt x="9302" y="6437"/>
                                  </a:lnTo>
                                  <a:lnTo>
                                    <a:pt x="9304" y="6433"/>
                                  </a:lnTo>
                                  <a:lnTo>
                                    <a:pt x="9317" y="6433"/>
                                  </a:lnTo>
                                  <a:lnTo>
                                    <a:pt x="9319" y="6379"/>
                                  </a:lnTo>
                                  <a:lnTo>
                                    <a:pt x="9319" y="6370"/>
                                  </a:lnTo>
                                  <a:lnTo>
                                    <a:pt x="9304" y="6370"/>
                                  </a:lnTo>
                                  <a:lnTo>
                                    <a:pt x="9303" y="63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9320" y="6357"/>
                                  </a:moveTo>
                                  <a:lnTo>
                                    <a:pt x="9306" y="6357"/>
                                  </a:lnTo>
                                  <a:lnTo>
                                    <a:pt x="9305" y="6370"/>
                                  </a:lnTo>
                                  <a:lnTo>
                                    <a:pt x="9319" y="6370"/>
                                  </a:lnTo>
                                  <a:lnTo>
                                    <a:pt x="9319" y="6361"/>
                                  </a:lnTo>
                                  <a:lnTo>
                                    <a:pt x="9320" y="63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760" y="2854440"/>
                            <a:ext cx="39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9354" y="6314"/>
                                  </a:moveTo>
                                  <a:lnTo>
                                    <a:pt x="9339" y="6314"/>
                                  </a:lnTo>
                                  <a:lnTo>
                                    <a:pt x="9339" y="6447"/>
                                  </a:lnTo>
                                  <a:lnTo>
                                    <a:pt x="9354" y="6447"/>
                                  </a:lnTo>
                                  <a:lnTo>
                                    <a:pt x="9354" y="6376"/>
                                  </a:lnTo>
                                  <a:lnTo>
                                    <a:pt x="9361" y="6369"/>
                                  </a:lnTo>
                                  <a:lnTo>
                                    <a:pt x="9354" y="6369"/>
                                  </a:lnTo>
                                  <a:lnTo>
                                    <a:pt x="9354" y="63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9403" y="6369"/>
                                  </a:moveTo>
                                  <a:lnTo>
                                    <a:pt x="9383" y="6369"/>
                                  </a:lnTo>
                                  <a:lnTo>
                                    <a:pt x="9388" y="6375"/>
                                  </a:lnTo>
                                  <a:lnTo>
                                    <a:pt x="9388" y="6447"/>
                                  </a:lnTo>
                                  <a:lnTo>
                                    <a:pt x="9403" y="6447"/>
                                  </a:lnTo>
                                  <a:lnTo>
                                    <a:pt x="9403" y="63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9392" y="6355"/>
                                  </a:moveTo>
                                  <a:lnTo>
                                    <a:pt x="9366" y="6355"/>
                                  </a:lnTo>
                                  <a:lnTo>
                                    <a:pt x="9358" y="6362"/>
                                  </a:lnTo>
                                  <a:lnTo>
                                    <a:pt x="9354" y="6369"/>
                                  </a:lnTo>
                                  <a:lnTo>
                                    <a:pt x="9361" y="6369"/>
                                  </a:lnTo>
                                  <a:lnTo>
                                    <a:pt x="9362" y="6369"/>
                                  </a:lnTo>
                                  <a:lnTo>
                                    <a:pt x="9403" y="6369"/>
                                  </a:lnTo>
                                  <a:lnTo>
                                    <a:pt x="9403" y="6365"/>
                                  </a:lnTo>
                                  <a:lnTo>
                                    <a:pt x="9392" y="63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6920" y="2680200"/>
                            <a:ext cx="50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6726" y="6041"/>
                                  </a:moveTo>
                                  <a:lnTo>
                                    <a:pt x="6710" y="6041"/>
                                  </a:lnTo>
                                  <a:lnTo>
                                    <a:pt x="6710" y="6165"/>
                                  </a:lnTo>
                                  <a:lnTo>
                                    <a:pt x="6726" y="6165"/>
                                  </a:lnTo>
                                  <a:lnTo>
                                    <a:pt x="6726" y="6105"/>
                                  </a:lnTo>
                                  <a:lnTo>
                                    <a:pt x="6744" y="6105"/>
                                  </a:lnTo>
                                  <a:lnTo>
                                    <a:pt x="6740" y="6099"/>
                                  </a:lnTo>
                                  <a:lnTo>
                                    <a:pt x="6744" y="6094"/>
                                  </a:lnTo>
                                  <a:lnTo>
                                    <a:pt x="6726" y="6094"/>
                                  </a:lnTo>
                                  <a:lnTo>
                                    <a:pt x="6726" y="60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6744" y="6105"/>
                                  </a:moveTo>
                                  <a:lnTo>
                                    <a:pt x="6726" y="6105"/>
                                  </a:lnTo>
                                  <a:lnTo>
                                    <a:pt x="6769" y="6165"/>
                                  </a:lnTo>
                                  <a:lnTo>
                                    <a:pt x="6790" y="6165"/>
                                  </a:lnTo>
                                  <a:lnTo>
                                    <a:pt x="6744" y="6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6786" y="6041"/>
                                  </a:moveTo>
                                  <a:lnTo>
                                    <a:pt x="6767" y="6041"/>
                                  </a:lnTo>
                                  <a:lnTo>
                                    <a:pt x="6726" y="6094"/>
                                  </a:lnTo>
                                  <a:lnTo>
                                    <a:pt x="6744" y="6094"/>
                                  </a:lnTo>
                                  <a:lnTo>
                                    <a:pt x="6786" y="60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677680"/>
                            <a:ext cx="10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7">
                                  <a:moveTo>
                                    <a:pt x="6818" y="6074"/>
                                  </a:moveTo>
                                  <a:lnTo>
                                    <a:pt x="6803" y="6074"/>
                                  </a:lnTo>
                                  <a:lnTo>
                                    <a:pt x="6803" y="6165"/>
                                  </a:lnTo>
                                  <a:lnTo>
                                    <a:pt x="6818" y="6165"/>
                                  </a:lnTo>
                                  <a:lnTo>
                                    <a:pt x="6818" y="60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7">
                                  <a:moveTo>
                                    <a:pt x="6818" y="6037"/>
                                  </a:moveTo>
                                  <a:lnTo>
                                    <a:pt x="6802" y="6037"/>
                                  </a:lnTo>
                                  <a:lnTo>
                                    <a:pt x="6802" y="6055"/>
                                  </a:lnTo>
                                  <a:lnTo>
                                    <a:pt x="6818" y="6055"/>
                                  </a:lnTo>
                                  <a:lnTo>
                                    <a:pt x="6818" y="60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267480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6850" y="6165"/>
                                  </a:moveTo>
                                  <a:lnTo>
                                    <a:pt x="6850" y="60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920" y="2700720"/>
                            <a:ext cx="40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2">
                                  <a:moveTo>
                                    <a:pt x="6894" y="6074"/>
                                  </a:moveTo>
                                  <a:lnTo>
                                    <a:pt x="6880" y="6074"/>
                                  </a:lnTo>
                                  <a:lnTo>
                                    <a:pt x="6880" y="6082"/>
                                  </a:lnTo>
                                  <a:lnTo>
                                    <a:pt x="6880" y="6085"/>
                                  </a:lnTo>
                                  <a:lnTo>
                                    <a:pt x="6880" y="6165"/>
                                  </a:lnTo>
                                  <a:lnTo>
                                    <a:pt x="6895" y="6165"/>
                                  </a:lnTo>
                                  <a:lnTo>
                                    <a:pt x="6895" y="6094"/>
                                  </a:lnTo>
                                  <a:lnTo>
                                    <a:pt x="6901" y="6087"/>
                                  </a:lnTo>
                                  <a:lnTo>
                                    <a:pt x="6894" y="6087"/>
                                  </a:lnTo>
                                  <a:lnTo>
                                    <a:pt x="6894" y="60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2">
                                  <a:moveTo>
                                    <a:pt x="6944" y="6085"/>
                                  </a:moveTo>
                                  <a:lnTo>
                                    <a:pt x="6924" y="6085"/>
                                  </a:lnTo>
                                  <a:lnTo>
                                    <a:pt x="6929" y="6092"/>
                                  </a:lnTo>
                                  <a:lnTo>
                                    <a:pt x="6929" y="6165"/>
                                  </a:lnTo>
                                  <a:lnTo>
                                    <a:pt x="6944" y="6165"/>
                                  </a:lnTo>
                                  <a:lnTo>
                                    <a:pt x="6944" y="60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2">
                                  <a:moveTo>
                                    <a:pt x="6933" y="6073"/>
                                  </a:moveTo>
                                  <a:lnTo>
                                    <a:pt x="6907" y="6073"/>
                                  </a:lnTo>
                                  <a:lnTo>
                                    <a:pt x="6899" y="6077"/>
                                  </a:lnTo>
                                  <a:lnTo>
                                    <a:pt x="6895" y="6087"/>
                                  </a:lnTo>
                                  <a:lnTo>
                                    <a:pt x="6901" y="6087"/>
                                  </a:lnTo>
                                  <a:lnTo>
                                    <a:pt x="6903" y="6085"/>
                                  </a:lnTo>
                                  <a:lnTo>
                                    <a:pt x="6944" y="6085"/>
                                  </a:lnTo>
                                  <a:lnTo>
                                    <a:pt x="6944" y="6082"/>
                                  </a:lnTo>
                                  <a:lnTo>
                                    <a:pt x="6933" y="60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700720"/>
                            <a:ext cx="40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7022" y="6085"/>
                                  </a:moveTo>
                                  <a:lnTo>
                                    <a:pt x="7000" y="6085"/>
                                  </a:lnTo>
                                  <a:lnTo>
                                    <a:pt x="7006" y="6086"/>
                                  </a:lnTo>
                                  <a:lnTo>
                                    <a:pt x="7009" y="6090"/>
                                  </a:lnTo>
                                  <a:lnTo>
                                    <a:pt x="7011" y="6094"/>
                                  </a:lnTo>
                                  <a:lnTo>
                                    <a:pt x="7012" y="6098"/>
                                  </a:lnTo>
                                  <a:lnTo>
                                    <a:pt x="7012" y="6109"/>
                                  </a:lnTo>
                                  <a:lnTo>
                                    <a:pt x="7003" y="6109"/>
                                  </a:lnTo>
                                  <a:lnTo>
                                    <a:pt x="6976" y="6115"/>
                                  </a:lnTo>
                                  <a:lnTo>
                                    <a:pt x="6963" y="6128"/>
                                  </a:lnTo>
                                  <a:lnTo>
                                    <a:pt x="6967" y="6155"/>
                                  </a:lnTo>
                                  <a:lnTo>
                                    <a:pt x="6981" y="6165"/>
                                  </a:lnTo>
                                  <a:lnTo>
                                    <a:pt x="7001" y="6166"/>
                                  </a:lnTo>
                                  <a:lnTo>
                                    <a:pt x="7008" y="6159"/>
                                  </a:lnTo>
                                  <a:lnTo>
                                    <a:pt x="7011" y="6154"/>
                                  </a:lnTo>
                                  <a:lnTo>
                                    <a:pt x="6981" y="6154"/>
                                  </a:lnTo>
                                  <a:lnTo>
                                    <a:pt x="6976" y="6148"/>
                                  </a:lnTo>
                                  <a:lnTo>
                                    <a:pt x="6976" y="6128"/>
                                  </a:lnTo>
                                  <a:lnTo>
                                    <a:pt x="6984" y="6120"/>
                                  </a:lnTo>
                                  <a:lnTo>
                                    <a:pt x="7026" y="6120"/>
                                  </a:lnTo>
                                  <a:lnTo>
                                    <a:pt x="7026" y="6091"/>
                                  </a:lnTo>
                                  <a:lnTo>
                                    <a:pt x="7022" y="6085"/>
                                  </a:lnTo>
                                  <a:lnTo>
                                    <a:pt x="7022" y="60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7026" y="6152"/>
                                  </a:moveTo>
                                  <a:lnTo>
                                    <a:pt x="7013" y="6152"/>
                                  </a:lnTo>
                                  <a:lnTo>
                                    <a:pt x="7014" y="6165"/>
                                  </a:lnTo>
                                  <a:lnTo>
                                    <a:pt x="7027" y="6165"/>
                                  </a:lnTo>
                                  <a:lnTo>
                                    <a:pt x="7026" y="6161"/>
                                  </a:lnTo>
                                  <a:lnTo>
                                    <a:pt x="7026" y="61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7026" y="6120"/>
                                  </a:moveTo>
                                  <a:lnTo>
                                    <a:pt x="7010" y="6120"/>
                                  </a:lnTo>
                                  <a:lnTo>
                                    <a:pt x="7012" y="6120"/>
                                  </a:lnTo>
                                  <a:lnTo>
                                    <a:pt x="7012" y="6144"/>
                                  </a:lnTo>
                                  <a:lnTo>
                                    <a:pt x="7004" y="6154"/>
                                  </a:lnTo>
                                  <a:lnTo>
                                    <a:pt x="7011" y="6154"/>
                                  </a:lnTo>
                                  <a:lnTo>
                                    <a:pt x="7012" y="6152"/>
                                  </a:lnTo>
                                  <a:lnTo>
                                    <a:pt x="7026" y="6152"/>
                                  </a:lnTo>
                                  <a:lnTo>
                                    <a:pt x="7026" y="6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7008" y="6073"/>
                                  </a:moveTo>
                                  <a:lnTo>
                                    <a:pt x="6985" y="6073"/>
                                  </a:lnTo>
                                  <a:lnTo>
                                    <a:pt x="6976" y="6076"/>
                                  </a:lnTo>
                                  <a:lnTo>
                                    <a:pt x="6969" y="6080"/>
                                  </a:lnTo>
                                  <a:lnTo>
                                    <a:pt x="6970" y="6094"/>
                                  </a:lnTo>
                                  <a:lnTo>
                                    <a:pt x="6976" y="6088"/>
                                  </a:lnTo>
                                  <a:lnTo>
                                    <a:pt x="6985" y="6085"/>
                                  </a:lnTo>
                                  <a:lnTo>
                                    <a:pt x="7022" y="6085"/>
                                  </a:lnTo>
                                  <a:lnTo>
                                    <a:pt x="7019" y="6082"/>
                                  </a:lnTo>
                                  <a:lnTo>
                                    <a:pt x="7016" y="6079"/>
                                  </a:lnTo>
                                  <a:lnTo>
                                    <a:pt x="7008" y="60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267480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7056" y="6165"/>
                                  </a:moveTo>
                                  <a:lnTo>
                                    <a:pt x="7056" y="60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2702520"/>
                            <a:ext cx="41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7131" y="6076"/>
                                  </a:moveTo>
                                  <a:lnTo>
                                    <a:pt x="7105" y="6078"/>
                                  </a:lnTo>
                                  <a:lnTo>
                                    <a:pt x="7090" y="6090"/>
                                  </a:lnTo>
                                  <a:lnTo>
                                    <a:pt x="7083" y="6109"/>
                                  </a:lnTo>
                                  <a:lnTo>
                                    <a:pt x="7086" y="6138"/>
                                  </a:lnTo>
                                  <a:lnTo>
                                    <a:pt x="7095" y="6156"/>
                                  </a:lnTo>
                                  <a:lnTo>
                                    <a:pt x="7111" y="6165"/>
                                  </a:lnTo>
                                  <a:lnTo>
                                    <a:pt x="7128" y="6166"/>
                                  </a:lnTo>
                                  <a:lnTo>
                                    <a:pt x="7137" y="6164"/>
                                  </a:lnTo>
                                  <a:lnTo>
                                    <a:pt x="7144" y="6160"/>
                                  </a:lnTo>
                                  <a:lnTo>
                                    <a:pt x="7143" y="6154"/>
                                  </a:lnTo>
                                  <a:lnTo>
                                    <a:pt x="7106" y="6154"/>
                                  </a:lnTo>
                                  <a:lnTo>
                                    <a:pt x="7098" y="6145"/>
                                  </a:lnTo>
                                  <a:lnTo>
                                    <a:pt x="7098" y="6124"/>
                                  </a:lnTo>
                                  <a:lnTo>
                                    <a:pt x="7149" y="6124"/>
                                  </a:lnTo>
                                  <a:lnTo>
                                    <a:pt x="7149" y="6116"/>
                                  </a:lnTo>
                                  <a:lnTo>
                                    <a:pt x="7148" y="6112"/>
                                  </a:lnTo>
                                  <a:lnTo>
                                    <a:pt x="7098" y="6112"/>
                                  </a:lnTo>
                                  <a:lnTo>
                                    <a:pt x="7098" y="6091"/>
                                  </a:lnTo>
                                  <a:lnTo>
                                    <a:pt x="7107" y="6084"/>
                                  </a:lnTo>
                                  <a:lnTo>
                                    <a:pt x="7138" y="6084"/>
                                  </a:lnTo>
                                  <a:lnTo>
                                    <a:pt x="7131" y="60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7143" y="6147"/>
                                  </a:moveTo>
                                  <a:lnTo>
                                    <a:pt x="7138" y="6150"/>
                                  </a:lnTo>
                                  <a:lnTo>
                                    <a:pt x="7130" y="6154"/>
                                  </a:lnTo>
                                  <a:lnTo>
                                    <a:pt x="7143" y="6154"/>
                                  </a:lnTo>
                                  <a:lnTo>
                                    <a:pt x="7143" y="61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7138" y="6084"/>
                                  </a:moveTo>
                                  <a:lnTo>
                                    <a:pt x="7128" y="6084"/>
                                  </a:lnTo>
                                  <a:lnTo>
                                    <a:pt x="7134" y="6094"/>
                                  </a:lnTo>
                                  <a:lnTo>
                                    <a:pt x="7134" y="6112"/>
                                  </a:lnTo>
                                  <a:lnTo>
                                    <a:pt x="7148" y="6112"/>
                                  </a:lnTo>
                                  <a:lnTo>
                                    <a:pt x="7144" y="6091"/>
                                  </a:lnTo>
                                  <a:lnTo>
                                    <a:pt x="7138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700720"/>
                            <a:ext cx="37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7208" y="6073"/>
                                  </a:moveTo>
                                  <a:lnTo>
                                    <a:pt x="7201" y="6073"/>
                                  </a:lnTo>
                                  <a:lnTo>
                                    <a:pt x="7180" y="6078"/>
                                  </a:lnTo>
                                  <a:lnTo>
                                    <a:pt x="7167" y="6093"/>
                                  </a:lnTo>
                                  <a:lnTo>
                                    <a:pt x="7161" y="6117"/>
                                  </a:lnTo>
                                  <a:lnTo>
                                    <a:pt x="7165" y="6141"/>
                                  </a:lnTo>
                                  <a:lnTo>
                                    <a:pt x="7177" y="6158"/>
                                  </a:lnTo>
                                  <a:lnTo>
                                    <a:pt x="7197" y="6165"/>
                                  </a:lnTo>
                                  <a:lnTo>
                                    <a:pt x="7208" y="6166"/>
                                  </a:lnTo>
                                  <a:lnTo>
                                    <a:pt x="7216" y="6164"/>
                                  </a:lnTo>
                                  <a:lnTo>
                                    <a:pt x="7220" y="6162"/>
                                  </a:lnTo>
                                  <a:lnTo>
                                    <a:pt x="7220" y="6153"/>
                                  </a:lnTo>
                                  <a:lnTo>
                                    <a:pt x="7201" y="6153"/>
                                  </a:lnTo>
                                  <a:lnTo>
                                    <a:pt x="7183" y="6145"/>
                                  </a:lnTo>
                                  <a:lnTo>
                                    <a:pt x="7176" y="6121"/>
                                  </a:lnTo>
                                  <a:lnTo>
                                    <a:pt x="7182" y="6095"/>
                                  </a:lnTo>
                                  <a:lnTo>
                                    <a:pt x="7198" y="6086"/>
                                  </a:lnTo>
                                  <a:lnTo>
                                    <a:pt x="7208" y="6085"/>
                                  </a:lnTo>
                                  <a:lnTo>
                                    <a:pt x="7219" y="6085"/>
                                  </a:lnTo>
                                  <a:lnTo>
                                    <a:pt x="7219" y="6076"/>
                                  </a:lnTo>
                                  <a:lnTo>
                                    <a:pt x="7214" y="6074"/>
                                  </a:lnTo>
                                  <a:lnTo>
                                    <a:pt x="7208" y="60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7219" y="6148"/>
                                  </a:moveTo>
                                  <a:lnTo>
                                    <a:pt x="7214" y="6151"/>
                                  </a:lnTo>
                                  <a:lnTo>
                                    <a:pt x="7208" y="6153"/>
                                  </a:lnTo>
                                  <a:lnTo>
                                    <a:pt x="7220" y="6153"/>
                                  </a:lnTo>
                                  <a:lnTo>
                                    <a:pt x="7219" y="61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7219" y="6085"/>
                                  </a:moveTo>
                                  <a:lnTo>
                                    <a:pt x="7208" y="6085"/>
                                  </a:lnTo>
                                  <a:lnTo>
                                    <a:pt x="7214" y="6087"/>
                                  </a:lnTo>
                                  <a:lnTo>
                                    <a:pt x="7219" y="6090"/>
                                  </a:lnTo>
                                  <a:lnTo>
                                    <a:pt x="7219" y="60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674800"/>
                            <a:ext cx="417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3">
                                  <a:moveTo>
                                    <a:pt x="7249" y="6032"/>
                                  </a:moveTo>
                                  <a:lnTo>
                                    <a:pt x="7235" y="6032"/>
                                  </a:lnTo>
                                  <a:lnTo>
                                    <a:pt x="7235" y="6165"/>
                                  </a:lnTo>
                                  <a:lnTo>
                                    <a:pt x="7249" y="6165"/>
                                  </a:lnTo>
                                  <a:lnTo>
                                    <a:pt x="7249" y="6119"/>
                                  </a:lnTo>
                                  <a:lnTo>
                                    <a:pt x="7265" y="6119"/>
                                  </a:lnTo>
                                  <a:lnTo>
                                    <a:pt x="7262" y="6114"/>
                                  </a:lnTo>
                                  <a:lnTo>
                                    <a:pt x="7265" y="6110"/>
                                  </a:lnTo>
                                  <a:lnTo>
                                    <a:pt x="7249" y="6110"/>
                                  </a:lnTo>
                                  <a:lnTo>
                                    <a:pt x="7249" y="60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3">
                                  <a:moveTo>
                                    <a:pt x="7265" y="6119"/>
                                  </a:moveTo>
                                  <a:lnTo>
                                    <a:pt x="7250" y="6119"/>
                                  </a:lnTo>
                                  <a:lnTo>
                                    <a:pt x="7282" y="6165"/>
                                  </a:lnTo>
                                  <a:lnTo>
                                    <a:pt x="7301" y="6165"/>
                                  </a:lnTo>
                                  <a:lnTo>
                                    <a:pt x="7265" y="61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3">
                                  <a:moveTo>
                                    <a:pt x="7297" y="6074"/>
                                  </a:moveTo>
                                  <a:lnTo>
                                    <a:pt x="7280" y="6074"/>
                                  </a:lnTo>
                                  <a:lnTo>
                                    <a:pt x="7249" y="6110"/>
                                  </a:lnTo>
                                  <a:lnTo>
                                    <a:pt x="7265" y="6110"/>
                                  </a:lnTo>
                                  <a:lnTo>
                                    <a:pt x="7297" y="60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54448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6982" y="5827"/>
                                  </a:moveTo>
                                  <a:lnTo>
                                    <a:pt x="6928" y="5861"/>
                                  </a:lnTo>
                                  <a:lnTo>
                                    <a:pt x="6916" y="5904"/>
                                  </a:lnTo>
                                  <a:lnTo>
                                    <a:pt x="6917" y="5920"/>
                                  </a:lnTo>
                                  <a:lnTo>
                                    <a:pt x="6954" y="5970"/>
                                  </a:lnTo>
                                  <a:lnTo>
                                    <a:pt x="7000" y="5981"/>
                                  </a:lnTo>
                                  <a:lnTo>
                                    <a:pt x="7019" y="5977"/>
                                  </a:lnTo>
                                  <a:lnTo>
                                    <a:pt x="7067" y="5911"/>
                                  </a:lnTo>
                                  <a:lnTo>
                                    <a:pt x="7068" y="5884"/>
                                  </a:lnTo>
                                  <a:lnTo>
                                    <a:pt x="7060" y="5865"/>
                                  </a:lnTo>
                                  <a:lnTo>
                                    <a:pt x="7047" y="5849"/>
                                  </a:lnTo>
                                  <a:lnTo>
                                    <a:pt x="7029" y="5837"/>
                                  </a:lnTo>
                                  <a:lnTo>
                                    <a:pt x="7007" y="5829"/>
                                  </a:lnTo>
                                  <a:lnTo>
                                    <a:pt x="6982" y="5827"/>
                                  </a:lnTo>
                                </a:path>
                              </a:pathLst>
                            </a:custGeom>
                            <a:solidFill>
                              <a:srgbClr val="7727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54448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6916" y="5904"/>
                                  </a:moveTo>
                                  <a:lnTo>
                                    <a:pt x="6942" y="5845"/>
                                  </a:lnTo>
                                  <a:lnTo>
                                    <a:pt x="6982" y="5827"/>
                                  </a:lnTo>
                                  <a:lnTo>
                                    <a:pt x="7007" y="5829"/>
                                  </a:lnTo>
                                  <a:lnTo>
                                    <a:pt x="7029" y="5837"/>
                                  </a:lnTo>
                                  <a:lnTo>
                                    <a:pt x="7047" y="5849"/>
                                  </a:lnTo>
                                  <a:lnTo>
                                    <a:pt x="7060" y="5865"/>
                                  </a:lnTo>
                                  <a:lnTo>
                                    <a:pt x="7068" y="5884"/>
                                  </a:lnTo>
                                  <a:lnTo>
                                    <a:pt x="7067" y="5911"/>
                                  </a:lnTo>
                                  <a:lnTo>
                                    <a:pt x="7036" y="5968"/>
                                  </a:lnTo>
                                  <a:lnTo>
                                    <a:pt x="7000" y="5981"/>
                                  </a:lnTo>
                                  <a:lnTo>
                                    <a:pt x="6976" y="5978"/>
                                  </a:lnTo>
                                  <a:lnTo>
                                    <a:pt x="6954" y="5970"/>
                                  </a:lnTo>
                                  <a:lnTo>
                                    <a:pt x="6937" y="5957"/>
                                  </a:lnTo>
                                  <a:lnTo>
                                    <a:pt x="6925" y="5940"/>
                                  </a:lnTo>
                                  <a:lnTo>
                                    <a:pt x="6917" y="59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920" y="2315160"/>
                            <a:ext cx="424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6286" y="5467"/>
                                  </a:moveTo>
                                  <a:lnTo>
                                    <a:pt x="6286" y="5590"/>
                                  </a:lnTo>
                                  <a:lnTo>
                                    <a:pt x="6316" y="5590"/>
                                  </a:lnTo>
                                  <a:lnTo>
                                    <a:pt x="6341" y="5584"/>
                                  </a:lnTo>
                                  <a:lnTo>
                                    <a:pt x="6345" y="5578"/>
                                  </a:lnTo>
                                  <a:lnTo>
                                    <a:pt x="6302" y="5578"/>
                                  </a:lnTo>
                                  <a:lnTo>
                                    <a:pt x="6302" y="5533"/>
                                  </a:lnTo>
                                  <a:lnTo>
                                    <a:pt x="6343" y="5533"/>
                                  </a:lnTo>
                                  <a:lnTo>
                                    <a:pt x="6338" y="5528"/>
                                  </a:lnTo>
                                  <a:lnTo>
                                    <a:pt x="6344" y="5522"/>
                                  </a:lnTo>
                                  <a:lnTo>
                                    <a:pt x="6345" y="5521"/>
                                  </a:lnTo>
                                  <a:lnTo>
                                    <a:pt x="6302" y="5521"/>
                                  </a:lnTo>
                                  <a:lnTo>
                                    <a:pt x="6302" y="5479"/>
                                  </a:lnTo>
                                  <a:lnTo>
                                    <a:pt x="6346" y="5479"/>
                                  </a:lnTo>
                                  <a:lnTo>
                                    <a:pt x="6346" y="5478"/>
                                  </a:lnTo>
                                  <a:lnTo>
                                    <a:pt x="6327" y="5468"/>
                                  </a:lnTo>
                                  <a:lnTo>
                                    <a:pt x="6286" y="5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6343" y="5533"/>
                                  </a:moveTo>
                                  <a:lnTo>
                                    <a:pt x="6332" y="5533"/>
                                  </a:lnTo>
                                  <a:lnTo>
                                    <a:pt x="6339" y="5543"/>
                                  </a:lnTo>
                                  <a:lnTo>
                                    <a:pt x="6339" y="5567"/>
                                  </a:lnTo>
                                  <a:lnTo>
                                    <a:pt x="6332" y="5578"/>
                                  </a:lnTo>
                                  <a:lnTo>
                                    <a:pt x="6345" y="5578"/>
                                  </a:lnTo>
                                  <a:lnTo>
                                    <a:pt x="6353" y="5567"/>
                                  </a:lnTo>
                                  <a:lnTo>
                                    <a:pt x="6349" y="5541"/>
                                  </a:lnTo>
                                  <a:lnTo>
                                    <a:pt x="6343" y="55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6346" y="5479"/>
                                  </a:moveTo>
                                  <a:lnTo>
                                    <a:pt x="6330" y="5479"/>
                                  </a:lnTo>
                                  <a:lnTo>
                                    <a:pt x="6336" y="5489"/>
                                  </a:lnTo>
                                  <a:lnTo>
                                    <a:pt x="6336" y="5512"/>
                                  </a:lnTo>
                                  <a:lnTo>
                                    <a:pt x="6328" y="5521"/>
                                  </a:lnTo>
                                  <a:lnTo>
                                    <a:pt x="6345" y="5521"/>
                                  </a:lnTo>
                                  <a:lnTo>
                                    <a:pt x="6352" y="5512"/>
                                  </a:lnTo>
                                  <a:lnTo>
                                    <a:pt x="6352" y="5498"/>
                                  </a:lnTo>
                                  <a:lnTo>
                                    <a:pt x="6346" y="54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360" y="2335680"/>
                            <a:ext cx="40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432" y="5511"/>
                                  </a:moveTo>
                                  <a:lnTo>
                                    <a:pt x="6410" y="5511"/>
                                  </a:lnTo>
                                  <a:lnTo>
                                    <a:pt x="6415" y="5513"/>
                                  </a:lnTo>
                                  <a:lnTo>
                                    <a:pt x="6421" y="5521"/>
                                  </a:lnTo>
                                  <a:lnTo>
                                    <a:pt x="6422" y="5524"/>
                                  </a:lnTo>
                                  <a:lnTo>
                                    <a:pt x="6422" y="5535"/>
                                  </a:lnTo>
                                  <a:lnTo>
                                    <a:pt x="6413" y="5535"/>
                                  </a:lnTo>
                                  <a:lnTo>
                                    <a:pt x="6386" y="5540"/>
                                  </a:lnTo>
                                  <a:lnTo>
                                    <a:pt x="6373" y="5554"/>
                                  </a:lnTo>
                                  <a:lnTo>
                                    <a:pt x="6376" y="5581"/>
                                  </a:lnTo>
                                  <a:lnTo>
                                    <a:pt x="6390" y="5591"/>
                                  </a:lnTo>
                                  <a:lnTo>
                                    <a:pt x="6410" y="5592"/>
                                  </a:lnTo>
                                  <a:lnTo>
                                    <a:pt x="6418" y="5585"/>
                                  </a:lnTo>
                                  <a:lnTo>
                                    <a:pt x="6421" y="5581"/>
                                  </a:lnTo>
                                  <a:lnTo>
                                    <a:pt x="6390" y="5581"/>
                                  </a:lnTo>
                                  <a:lnTo>
                                    <a:pt x="6386" y="5574"/>
                                  </a:lnTo>
                                  <a:lnTo>
                                    <a:pt x="6386" y="5554"/>
                                  </a:lnTo>
                                  <a:lnTo>
                                    <a:pt x="6394" y="5546"/>
                                  </a:lnTo>
                                  <a:lnTo>
                                    <a:pt x="6436" y="5546"/>
                                  </a:lnTo>
                                  <a:lnTo>
                                    <a:pt x="6436" y="5517"/>
                                  </a:lnTo>
                                  <a:lnTo>
                                    <a:pt x="6432" y="55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436" y="5578"/>
                                  </a:moveTo>
                                  <a:lnTo>
                                    <a:pt x="6423" y="5578"/>
                                  </a:lnTo>
                                  <a:lnTo>
                                    <a:pt x="6423" y="5590"/>
                                  </a:lnTo>
                                  <a:lnTo>
                                    <a:pt x="6437" y="5590"/>
                                  </a:lnTo>
                                  <a:lnTo>
                                    <a:pt x="6436" y="5587"/>
                                  </a:lnTo>
                                  <a:lnTo>
                                    <a:pt x="6436" y="55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436" y="5546"/>
                                  </a:moveTo>
                                  <a:lnTo>
                                    <a:pt x="6419" y="5546"/>
                                  </a:lnTo>
                                  <a:lnTo>
                                    <a:pt x="6422" y="5546"/>
                                  </a:lnTo>
                                  <a:lnTo>
                                    <a:pt x="6422" y="5570"/>
                                  </a:lnTo>
                                  <a:lnTo>
                                    <a:pt x="6414" y="5581"/>
                                  </a:lnTo>
                                  <a:lnTo>
                                    <a:pt x="6421" y="5581"/>
                                  </a:lnTo>
                                  <a:lnTo>
                                    <a:pt x="6422" y="5578"/>
                                  </a:lnTo>
                                  <a:lnTo>
                                    <a:pt x="6436" y="5578"/>
                                  </a:lnTo>
                                  <a:lnTo>
                                    <a:pt x="6436" y="55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418" y="5499"/>
                                  </a:moveTo>
                                  <a:lnTo>
                                    <a:pt x="6395" y="5499"/>
                                  </a:lnTo>
                                  <a:lnTo>
                                    <a:pt x="6386" y="5501"/>
                                  </a:lnTo>
                                  <a:lnTo>
                                    <a:pt x="6379" y="5506"/>
                                  </a:lnTo>
                                  <a:lnTo>
                                    <a:pt x="6380" y="5521"/>
                                  </a:lnTo>
                                  <a:lnTo>
                                    <a:pt x="6385" y="5515"/>
                                  </a:lnTo>
                                  <a:lnTo>
                                    <a:pt x="6394" y="5511"/>
                                  </a:lnTo>
                                  <a:lnTo>
                                    <a:pt x="6432" y="5511"/>
                                  </a:lnTo>
                                  <a:lnTo>
                                    <a:pt x="6428" y="5507"/>
                                  </a:lnTo>
                                  <a:lnTo>
                                    <a:pt x="6425" y="5505"/>
                                  </a:lnTo>
                                  <a:lnTo>
                                    <a:pt x="6418" y="54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1400" y="230940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6466" y="5590"/>
                                  </a:moveTo>
                                  <a:lnTo>
                                    <a:pt x="6466" y="54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240" y="230940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6505" y="5590"/>
                                  </a:moveTo>
                                  <a:lnTo>
                                    <a:pt x="6505" y="54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5680" y="2312640"/>
                            <a:ext cx="10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7">
                                  <a:moveTo>
                                    <a:pt x="6552" y="5500"/>
                                  </a:moveTo>
                                  <a:lnTo>
                                    <a:pt x="6537" y="5500"/>
                                  </a:lnTo>
                                  <a:lnTo>
                                    <a:pt x="6537" y="5590"/>
                                  </a:lnTo>
                                  <a:lnTo>
                                    <a:pt x="6552" y="5590"/>
                                  </a:lnTo>
                                  <a:lnTo>
                                    <a:pt x="6552" y="55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7">
                                  <a:moveTo>
                                    <a:pt x="6553" y="5463"/>
                                  </a:moveTo>
                                  <a:lnTo>
                                    <a:pt x="6536" y="5463"/>
                                  </a:lnTo>
                                  <a:lnTo>
                                    <a:pt x="6536" y="5481"/>
                                  </a:lnTo>
                                  <a:lnTo>
                                    <a:pt x="6553" y="5481"/>
                                  </a:lnTo>
                                  <a:lnTo>
                                    <a:pt x="6553" y="54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800" y="2335680"/>
                            <a:ext cx="406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1">
                                  <a:moveTo>
                                    <a:pt x="6589" y="5500"/>
                                  </a:moveTo>
                                  <a:lnTo>
                                    <a:pt x="6574" y="5500"/>
                                  </a:lnTo>
                                  <a:lnTo>
                                    <a:pt x="6575" y="5508"/>
                                  </a:lnTo>
                                  <a:lnTo>
                                    <a:pt x="6575" y="5512"/>
                                  </a:lnTo>
                                  <a:lnTo>
                                    <a:pt x="6575" y="5590"/>
                                  </a:lnTo>
                                  <a:lnTo>
                                    <a:pt x="6590" y="5590"/>
                                  </a:lnTo>
                                  <a:lnTo>
                                    <a:pt x="6590" y="5520"/>
                                  </a:lnTo>
                                  <a:lnTo>
                                    <a:pt x="6596" y="5514"/>
                                  </a:lnTo>
                                  <a:lnTo>
                                    <a:pt x="6589" y="5514"/>
                                  </a:lnTo>
                                  <a:lnTo>
                                    <a:pt x="6589" y="55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1">
                                  <a:moveTo>
                                    <a:pt x="6638" y="5512"/>
                                  </a:moveTo>
                                  <a:lnTo>
                                    <a:pt x="6618" y="5512"/>
                                  </a:lnTo>
                                  <a:lnTo>
                                    <a:pt x="6624" y="5518"/>
                                  </a:lnTo>
                                  <a:lnTo>
                                    <a:pt x="6624" y="5590"/>
                                  </a:lnTo>
                                  <a:lnTo>
                                    <a:pt x="6638" y="5590"/>
                                  </a:lnTo>
                                  <a:lnTo>
                                    <a:pt x="6638" y="55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1">
                                  <a:moveTo>
                                    <a:pt x="6628" y="5499"/>
                                  </a:moveTo>
                                  <a:lnTo>
                                    <a:pt x="6602" y="5499"/>
                                  </a:lnTo>
                                  <a:lnTo>
                                    <a:pt x="6595" y="5503"/>
                                  </a:lnTo>
                                  <a:lnTo>
                                    <a:pt x="6590" y="5514"/>
                                  </a:lnTo>
                                  <a:lnTo>
                                    <a:pt x="6596" y="5514"/>
                                  </a:lnTo>
                                  <a:lnTo>
                                    <a:pt x="6597" y="5512"/>
                                  </a:lnTo>
                                  <a:lnTo>
                                    <a:pt x="6638" y="5512"/>
                                  </a:lnTo>
                                  <a:lnTo>
                                    <a:pt x="6638" y="5508"/>
                                  </a:lnTo>
                                  <a:lnTo>
                                    <a:pt x="6628" y="54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800" y="2335680"/>
                            <a:ext cx="40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717" y="5511"/>
                                  </a:moveTo>
                                  <a:lnTo>
                                    <a:pt x="6695" y="5511"/>
                                  </a:lnTo>
                                  <a:lnTo>
                                    <a:pt x="6700" y="5513"/>
                                  </a:lnTo>
                                  <a:lnTo>
                                    <a:pt x="6704" y="5517"/>
                                  </a:lnTo>
                                  <a:lnTo>
                                    <a:pt x="6706" y="5521"/>
                                  </a:lnTo>
                                  <a:lnTo>
                                    <a:pt x="6707" y="5524"/>
                                  </a:lnTo>
                                  <a:lnTo>
                                    <a:pt x="6707" y="5535"/>
                                  </a:lnTo>
                                  <a:lnTo>
                                    <a:pt x="6698" y="5535"/>
                                  </a:lnTo>
                                  <a:lnTo>
                                    <a:pt x="6671" y="5540"/>
                                  </a:lnTo>
                                  <a:lnTo>
                                    <a:pt x="6658" y="5554"/>
                                  </a:lnTo>
                                  <a:lnTo>
                                    <a:pt x="6662" y="5581"/>
                                  </a:lnTo>
                                  <a:lnTo>
                                    <a:pt x="6676" y="5591"/>
                                  </a:lnTo>
                                  <a:lnTo>
                                    <a:pt x="6695" y="5592"/>
                                  </a:lnTo>
                                  <a:lnTo>
                                    <a:pt x="6703" y="5585"/>
                                  </a:lnTo>
                                  <a:lnTo>
                                    <a:pt x="6706" y="5581"/>
                                  </a:lnTo>
                                  <a:lnTo>
                                    <a:pt x="6676" y="5581"/>
                                  </a:lnTo>
                                  <a:lnTo>
                                    <a:pt x="6671" y="5574"/>
                                  </a:lnTo>
                                  <a:lnTo>
                                    <a:pt x="6671" y="5554"/>
                                  </a:lnTo>
                                  <a:lnTo>
                                    <a:pt x="6679" y="5546"/>
                                  </a:lnTo>
                                  <a:lnTo>
                                    <a:pt x="6721" y="5546"/>
                                  </a:lnTo>
                                  <a:lnTo>
                                    <a:pt x="6721" y="5517"/>
                                  </a:lnTo>
                                  <a:lnTo>
                                    <a:pt x="6717" y="55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721" y="5578"/>
                                  </a:moveTo>
                                  <a:lnTo>
                                    <a:pt x="6708" y="5578"/>
                                  </a:lnTo>
                                  <a:lnTo>
                                    <a:pt x="6708" y="5590"/>
                                  </a:lnTo>
                                  <a:lnTo>
                                    <a:pt x="6722" y="5590"/>
                                  </a:lnTo>
                                  <a:lnTo>
                                    <a:pt x="6721" y="5587"/>
                                  </a:lnTo>
                                  <a:lnTo>
                                    <a:pt x="6721" y="55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721" y="5546"/>
                                  </a:moveTo>
                                  <a:lnTo>
                                    <a:pt x="6705" y="5546"/>
                                  </a:lnTo>
                                  <a:lnTo>
                                    <a:pt x="6707" y="5546"/>
                                  </a:lnTo>
                                  <a:lnTo>
                                    <a:pt x="6707" y="5570"/>
                                  </a:lnTo>
                                  <a:lnTo>
                                    <a:pt x="6699" y="5581"/>
                                  </a:lnTo>
                                  <a:lnTo>
                                    <a:pt x="6706" y="5581"/>
                                  </a:lnTo>
                                  <a:lnTo>
                                    <a:pt x="6707" y="5578"/>
                                  </a:lnTo>
                                  <a:lnTo>
                                    <a:pt x="6721" y="5578"/>
                                  </a:lnTo>
                                  <a:lnTo>
                                    <a:pt x="6721" y="55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6703" y="5499"/>
                                  </a:moveTo>
                                  <a:lnTo>
                                    <a:pt x="6680" y="5499"/>
                                  </a:lnTo>
                                  <a:lnTo>
                                    <a:pt x="6672" y="5501"/>
                                  </a:lnTo>
                                  <a:lnTo>
                                    <a:pt x="6664" y="5506"/>
                                  </a:lnTo>
                                  <a:lnTo>
                                    <a:pt x="6665" y="5521"/>
                                  </a:lnTo>
                                  <a:lnTo>
                                    <a:pt x="6671" y="5515"/>
                                  </a:lnTo>
                                  <a:lnTo>
                                    <a:pt x="6679" y="5511"/>
                                  </a:lnTo>
                                  <a:lnTo>
                                    <a:pt x="6717" y="5511"/>
                                  </a:lnTo>
                                  <a:lnTo>
                                    <a:pt x="6713" y="5507"/>
                                  </a:lnTo>
                                  <a:lnTo>
                                    <a:pt x="6710" y="5505"/>
                                  </a:lnTo>
                                  <a:lnTo>
                                    <a:pt x="6703" y="54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2335680"/>
                            <a:ext cx="42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6743" y="5609"/>
                                  </a:moveTo>
                                  <a:lnTo>
                                    <a:pt x="6742" y="5625"/>
                                  </a:lnTo>
                                  <a:lnTo>
                                    <a:pt x="6749" y="5627"/>
                                  </a:lnTo>
                                  <a:lnTo>
                                    <a:pt x="6761" y="5630"/>
                                  </a:lnTo>
                                  <a:lnTo>
                                    <a:pt x="6769" y="5630"/>
                                  </a:lnTo>
                                  <a:lnTo>
                                    <a:pt x="6790" y="5625"/>
                                  </a:lnTo>
                                  <a:lnTo>
                                    <a:pt x="6797" y="5617"/>
                                  </a:lnTo>
                                  <a:lnTo>
                                    <a:pt x="6759" y="5617"/>
                                  </a:lnTo>
                                  <a:lnTo>
                                    <a:pt x="6749" y="5614"/>
                                  </a:lnTo>
                                  <a:lnTo>
                                    <a:pt x="6743" y="56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6805" y="5577"/>
                                  </a:moveTo>
                                  <a:lnTo>
                                    <a:pt x="6793" y="5577"/>
                                  </a:lnTo>
                                  <a:lnTo>
                                    <a:pt x="6793" y="5606"/>
                                  </a:lnTo>
                                  <a:lnTo>
                                    <a:pt x="6786" y="5617"/>
                                  </a:lnTo>
                                  <a:lnTo>
                                    <a:pt x="6797" y="5617"/>
                                  </a:lnTo>
                                  <a:lnTo>
                                    <a:pt x="6804" y="5610"/>
                                  </a:lnTo>
                                  <a:lnTo>
                                    <a:pt x="6805" y="55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6780" y="5499"/>
                                  </a:moveTo>
                                  <a:lnTo>
                                    <a:pt x="6771" y="5499"/>
                                  </a:lnTo>
                                  <a:lnTo>
                                    <a:pt x="6752" y="5505"/>
                                  </a:lnTo>
                                  <a:lnTo>
                                    <a:pt x="6741" y="5522"/>
                                  </a:lnTo>
                                  <a:lnTo>
                                    <a:pt x="6741" y="5557"/>
                                  </a:lnTo>
                                  <a:lnTo>
                                    <a:pt x="6747" y="5578"/>
                                  </a:lnTo>
                                  <a:lnTo>
                                    <a:pt x="6757" y="5589"/>
                                  </a:lnTo>
                                  <a:lnTo>
                                    <a:pt x="6779" y="5592"/>
                                  </a:lnTo>
                                  <a:lnTo>
                                    <a:pt x="6787" y="5587"/>
                                  </a:lnTo>
                                  <a:lnTo>
                                    <a:pt x="6791" y="5580"/>
                                  </a:lnTo>
                                  <a:lnTo>
                                    <a:pt x="6759" y="5580"/>
                                  </a:lnTo>
                                  <a:lnTo>
                                    <a:pt x="6753" y="5568"/>
                                  </a:lnTo>
                                  <a:lnTo>
                                    <a:pt x="6753" y="5523"/>
                                  </a:lnTo>
                                  <a:lnTo>
                                    <a:pt x="6759" y="5511"/>
                                  </a:lnTo>
                                  <a:lnTo>
                                    <a:pt x="6791" y="5511"/>
                                  </a:lnTo>
                                  <a:lnTo>
                                    <a:pt x="6787" y="5505"/>
                                  </a:lnTo>
                                  <a:lnTo>
                                    <a:pt x="6780" y="54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6791" y="5511"/>
                                  </a:moveTo>
                                  <a:lnTo>
                                    <a:pt x="6786" y="5511"/>
                                  </a:lnTo>
                                  <a:lnTo>
                                    <a:pt x="6793" y="5523"/>
                                  </a:lnTo>
                                  <a:lnTo>
                                    <a:pt x="6793" y="5568"/>
                                  </a:lnTo>
                                  <a:lnTo>
                                    <a:pt x="6786" y="5580"/>
                                  </a:lnTo>
                                  <a:lnTo>
                                    <a:pt x="6791" y="5580"/>
                                  </a:lnTo>
                                  <a:lnTo>
                                    <a:pt x="6793" y="5577"/>
                                  </a:lnTo>
                                  <a:lnTo>
                                    <a:pt x="6805" y="5577"/>
                                  </a:lnTo>
                                  <a:lnTo>
                                    <a:pt x="6807" y="5523"/>
                                  </a:lnTo>
                                  <a:lnTo>
                                    <a:pt x="6807" y="5513"/>
                                  </a:lnTo>
                                  <a:lnTo>
                                    <a:pt x="6793" y="5513"/>
                                  </a:lnTo>
                                  <a:lnTo>
                                    <a:pt x="6791" y="55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6808" y="5500"/>
                                  </a:moveTo>
                                  <a:lnTo>
                                    <a:pt x="6794" y="5500"/>
                                  </a:lnTo>
                                  <a:lnTo>
                                    <a:pt x="6793" y="5513"/>
                                  </a:lnTo>
                                  <a:lnTo>
                                    <a:pt x="6807" y="5513"/>
                                  </a:lnTo>
                                  <a:lnTo>
                                    <a:pt x="6807" y="5511"/>
                                  </a:lnTo>
                                  <a:lnTo>
                                    <a:pt x="6808" y="5505"/>
                                  </a:lnTo>
                                  <a:lnTo>
                                    <a:pt x="6808" y="55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1800" y="2309400"/>
                            <a:ext cx="39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6842" y="5458"/>
                                  </a:moveTo>
                                  <a:lnTo>
                                    <a:pt x="6828" y="5458"/>
                                  </a:lnTo>
                                  <a:lnTo>
                                    <a:pt x="6828" y="5590"/>
                                  </a:lnTo>
                                  <a:lnTo>
                                    <a:pt x="6842" y="5590"/>
                                  </a:lnTo>
                                  <a:lnTo>
                                    <a:pt x="6842" y="5520"/>
                                  </a:lnTo>
                                  <a:lnTo>
                                    <a:pt x="6849" y="5513"/>
                                  </a:lnTo>
                                  <a:lnTo>
                                    <a:pt x="6842" y="5513"/>
                                  </a:lnTo>
                                  <a:lnTo>
                                    <a:pt x="6842" y="54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6891" y="5512"/>
                                  </a:moveTo>
                                  <a:lnTo>
                                    <a:pt x="6871" y="5512"/>
                                  </a:lnTo>
                                  <a:lnTo>
                                    <a:pt x="6876" y="5518"/>
                                  </a:lnTo>
                                  <a:lnTo>
                                    <a:pt x="6876" y="5590"/>
                                  </a:lnTo>
                                  <a:lnTo>
                                    <a:pt x="6891" y="5590"/>
                                  </a:lnTo>
                                  <a:lnTo>
                                    <a:pt x="6891" y="55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6880" y="5499"/>
                                  </a:moveTo>
                                  <a:lnTo>
                                    <a:pt x="6854" y="5499"/>
                                  </a:lnTo>
                                  <a:lnTo>
                                    <a:pt x="6847" y="5505"/>
                                  </a:lnTo>
                                  <a:lnTo>
                                    <a:pt x="6843" y="5513"/>
                                  </a:lnTo>
                                  <a:lnTo>
                                    <a:pt x="6849" y="5513"/>
                                  </a:lnTo>
                                  <a:lnTo>
                                    <a:pt x="6850" y="5512"/>
                                  </a:lnTo>
                                  <a:lnTo>
                                    <a:pt x="6891" y="5512"/>
                                  </a:lnTo>
                                  <a:lnTo>
                                    <a:pt x="6891" y="5508"/>
                                  </a:lnTo>
                                  <a:lnTo>
                                    <a:pt x="6880" y="54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320"/>
                            <a:ext cx="33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3808" y="1835"/>
                                  </a:moveTo>
                                  <a:lnTo>
                                    <a:pt x="3766" y="1835"/>
                                  </a:lnTo>
                                  <a:lnTo>
                                    <a:pt x="3766" y="1930"/>
                                  </a:lnTo>
                                  <a:lnTo>
                                    <a:pt x="3809" y="1930"/>
                                  </a:lnTo>
                                  <a:lnTo>
                                    <a:pt x="3816" y="1920"/>
                                  </a:lnTo>
                                  <a:lnTo>
                                    <a:pt x="3777" y="1920"/>
                                  </a:lnTo>
                                  <a:lnTo>
                                    <a:pt x="3777" y="1886"/>
                                  </a:lnTo>
                                  <a:lnTo>
                                    <a:pt x="3814" y="1886"/>
                                  </a:lnTo>
                                  <a:lnTo>
                                    <a:pt x="3811" y="1882"/>
                                  </a:lnTo>
                                  <a:lnTo>
                                    <a:pt x="3800" y="1881"/>
                                  </a:lnTo>
                                  <a:lnTo>
                                    <a:pt x="3800" y="1880"/>
                                  </a:lnTo>
                                  <a:lnTo>
                                    <a:pt x="3809" y="1877"/>
                                  </a:lnTo>
                                  <a:lnTo>
                                    <a:pt x="3810" y="1876"/>
                                  </a:lnTo>
                                  <a:lnTo>
                                    <a:pt x="3777" y="1876"/>
                                  </a:lnTo>
                                  <a:lnTo>
                                    <a:pt x="3777" y="1845"/>
                                  </a:lnTo>
                                  <a:lnTo>
                                    <a:pt x="3816" y="1845"/>
                                  </a:lnTo>
                                  <a:lnTo>
                                    <a:pt x="3808" y="18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3814" y="1886"/>
                                  </a:moveTo>
                                  <a:lnTo>
                                    <a:pt x="3801" y="1886"/>
                                  </a:lnTo>
                                  <a:lnTo>
                                    <a:pt x="3806" y="1893"/>
                                  </a:lnTo>
                                  <a:lnTo>
                                    <a:pt x="3806" y="1913"/>
                                  </a:lnTo>
                                  <a:lnTo>
                                    <a:pt x="3800" y="1920"/>
                                  </a:lnTo>
                                  <a:lnTo>
                                    <a:pt x="3816" y="1920"/>
                                  </a:lnTo>
                                  <a:lnTo>
                                    <a:pt x="3818" y="1917"/>
                                  </a:lnTo>
                                  <a:lnTo>
                                    <a:pt x="3818" y="1891"/>
                                  </a:lnTo>
                                  <a:lnTo>
                                    <a:pt x="3814" y="18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3816" y="1845"/>
                                  </a:moveTo>
                                  <a:lnTo>
                                    <a:pt x="3799" y="1845"/>
                                  </a:lnTo>
                                  <a:lnTo>
                                    <a:pt x="3804" y="1852"/>
                                  </a:lnTo>
                                  <a:lnTo>
                                    <a:pt x="3804" y="1870"/>
                                  </a:lnTo>
                                  <a:lnTo>
                                    <a:pt x="3798" y="1876"/>
                                  </a:lnTo>
                                  <a:lnTo>
                                    <a:pt x="3810" y="1876"/>
                                  </a:lnTo>
                                  <a:lnTo>
                                    <a:pt x="3816" y="1870"/>
                                  </a:lnTo>
                                  <a:lnTo>
                                    <a:pt x="3816" y="18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1360" y="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3840" y="1930"/>
                                  </a:moveTo>
                                  <a:lnTo>
                                    <a:pt x="3840" y="18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20160"/>
                            <a:ext cx="32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908" y="1869"/>
                                  </a:moveTo>
                                  <a:lnTo>
                                    <a:pt x="3891" y="1869"/>
                                  </a:lnTo>
                                  <a:lnTo>
                                    <a:pt x="3895" y="1870"/>
                                  </a:lnTo>
                                  <a:lnTo>
                                    <a:pt x="3897" y="1873"/>
                                  </a:lnTo>
                                  <a:lnTo>
                                    <a:pt x="3899" y="1876"/>
                                  </a:lnTo>
                                  <a:lnTo>
                                    <a:pt x="3900" y="1879"/>
                                  </a:lnTo>
                                  <a:lnTo>
                                    <a:pt x="3900" y="1888"/>
                                  </a:lnTo>
                                  <a:lnTo>
                                    <a:pt x="3894" y="1888"/>
                                  </a:lnTo>
                                  <a:lnTo>
                                    <a:pt x="3868" y="1894"/>
                                  </a:lnTo>
                                  <a:lnTo>
                                    <a:pt x="3861" y="1910"/>
                                  </a:lnTo>
                                  <a:lnTo>
                                    <a:pt x="3861" y="1924"/>
                                  </a:lnTo>
                                  <a:lnTo>
                                    <a:pt x="3869" y="1931"/>
                                  </a:lnTo>
                                  <a:lnTo>
                                    <a:pt x="3892" y="1931"/>
                                  </a:lnTo>
                                  <a:lnTo>
                                    <a:pt x="3897" y="1926"/>
                                  </a:lnTo>
                                  <a:lnTo>
                                    <a:pt x="3899" y="1922"/>
                                  </a:lnTo>
                                  <a:lnTo>
                                    <a:pt x="3876" y="1922"/>
                                  </a:lnTo>
                                  <a:lnTo>
                                    <a:pt x="3872" y="1917"/>
                                  </a:lnTo>
                                  <a:lnTo>
                                    <a:pt x="3872" y="1902"/>
                                  </a:lnTo>
                                  <a:lnTo>
                                    <a:pt x="3879" y="1896"/>
                                  </a:lnTo>
                                  <a:lnTo>
                                    <a:pt x="3911" y="1896"/>
                                  </a:lnTo>
                                  <a:lnTo>
                                    <a:pt x="3911" y="1873"/>
                                  </a:lnTo>
                                  <a:lnTo>
                                    <a:pt x="3908" y="18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911" y="1921"/>
                                  </a:moveTo>
                                  <a:lnTo>
                                    <a:pt x="3900" y="1921"/>
                                  </a:lnTo>
                                  <a:lnTo>
                                    <a:pt x="3901" y="1930"/>
                                  </a:lnTo>
                                  <a:lnTo>
                                    <a:pt x="3912" y="1930"/>
                                  </a:lnTo>
                                  <a:lnTo>
                                    <a:pt x="3911" y="1928"/>
                                  </a:lnTo>
                                  <a:lnTo>
                                    <a:pt x="3911" y="19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911" y="1896"/>
                                  </a:moveTo>
                                  <a:lnTo>
                                    <a:pt x="3900" y="1896"/>
                                  </a:lnTo>
                                  <a:lnTo>
                                    <a:pt x="3900" y="1914"/>
                                  </a:lnTo>
                                  <a:lnTo>
                                    <a:pt x="3894" y="1922"/>
                                  </a:lnTo>
                                  <a:lnTo>
                                    <a:pt x="3899" y="1922"/>
                                  </a:lnTo>
                                  <a:lnTo>
                                    <a:pt x="3900" y="1921"/>
                                  </a:lnTo>
                                  <a:lnTo>
                                    <a:pt x="3911" y="1921"/>
                                  </a:lnTo>
                                  <a:lnTo>
                                    <a:pt x="3911" y="18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897" y="1860"/>
                                  </a:moveTo>
                                  <a:lnTo>
                                    <a:pt x="3879" y="1860"/>
                                  </a:lnTo>
                                  <a:lnTo>
                                    <a:pt x="3873" y="1862"/>
                                  </a:lnTo>
                                  <a:lnTo>
                                    <a:pt x="3867" y="1866"/>
                                  </a:lnTo>
                                  <a:lnTo>
                                    <a:pt x="3868" y="1876"/>
                                  </a:lnTo>
                                  <a:lnTo>
                                    <a:pt x="3872" y="1872"/>
                                  </a:lnTo>
                                  <a:lnTo>
                                    <a:pt x="3879" y="1869"/>
                                  </a:lnTo>
                                  <a:lnTo>
                                    <a:pt x="3908" y="1869"/>
                                  </a:lnTo>
                                  <a:lnTo>
                                    <a:pt x="3905" y="1866"/>
                                  </a:lnTo>
                                  <a:lnTo>
                                    <a:pt x="3903" y="1864"/>
                                  </a:lnTo>
                                  <a:lnTo>
                                    <a:pt x="3897" y="18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20160"/>
                            <a:ext cx="280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3960" y="1860"/>
                                  </a:moveTo>
                                  <a:lnTo>
                                    <a:pt x="3955" y="1860"/>
                                  </a:lnTo>
                                  <a:lnTo>
                                    <a:pt x="3935" y="1867"/>
                                  </a:lnTo>
                                  <a:lnTo>
                                    <a:pt x="3925" y="1886"/>
                                  </a:lnTo>
                                  <a:lnTo>
                                    <a:pt x="3928" y="1913"/>
                                  </a:lnTo>
                                  <a:lnTo>
                                    <a:pt x="3940" y="1928"/>
                                  </a:lnTo>
                                  <a:lnTo>
                                    <a:pt x="3960" y="1931"/>
                                  </a:lnTo>
                                  <a:lnTo>
                                    <a:pt x="3966" y="1930"/>
                                  </a:lnTo>
                                  <a:lnTo>
                                    <a:pt x="3969" y="1928"/>
                                  </a:lnTo>
                                  <a:lnTo>
                                    <a:pt x="3969" y="1921"/>
                                  </a:lnTo>
                                  <a:lnTo>
                                    <a:pt x="3943" y="1921"/>
                                  </a:lnTo>
                                  <a:lnTo>
                                    <a:pt x="3935" y="1912"/>
                                  </a:lnTo>
                                  <a:lnTo>
                                    <a:pt x="3935" y="1877"/>
                                  </a:lnTo>
                                  <a:lnTo>
                                    <a:pt x="3943" y="1870"/>
                                  </a:lnTo>
                                  <a:lnTo>
                                    <a:pt x="3968" y="1870"/>
                                  </a:lnTo>
                                  <a:lnTo>
                                    <a:pt x="3969" y="1863"/>
                                  </a:lnTo>
                                  <a:lnTo>
                                    <a:pt x="3965" y="1861"/>
                                  </a:lnTo>
                                  <a:lnTo>
                                    <a:pt x="3960" y="18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3969" y="1917"/>
                                  </a:moveTo>
                                  <a:lnTo>
                                    <a:pt x="3965" y="1920"/>
                                  </a:lnTo>
                                  <a:lnTo>
                                    <a:pt x="3960" y="1921"/>
                                  </a:lnTo>
                                  <a:lnTo>
                                    <a:pt x="3969" y="1921"/>
                                  </a:lnTo>
                                  <a:lnTo>
                                    <a:pt x="3969" y="19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3968" y="1870"/>
                                  </a:moveTo>
                                  <a:lnTo>
                                    <a:pt x="3960" y="1870"/>
                                  </a:lnTo>
                                  <a:lnTo>
                                    <a:pt x="3964" y="1871"/>
                                  </a:lnTo>
                                  <a:lnTo>
                                    <a:pt x="3968" y="1873"/>
                                  </a:lnTo>
                                  <a:lnTo>
                                    <a:pt x="3968" y="18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0"/>
                            <a:ext cx="32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3992" y="1828"/>
                                  </a:moveTo>
                                  <a:lnTo>
                                    <a:pt x="3980" y="1828"/>
                                  </a:lnTo>
                                  <a:lnTo>
                                    <a:pt x="3980" y="1930"/>
                                  </a:lnTo>
                                  <a:lnTo>
                                    <a:pt x="3992" y="1930"/>
                                  </a:lnTo>
                                  <a:lnTo>
                                    <a:pt x="3992" y="1895"/>
                                  </a:lnTo>
                                  <a:lnTo>
                                    <a:pt x="4004" y="1895"/>
                                  </a:lnTo>
                                  <a:lnTo>
                                    <a:pt x="4002" y="1892"/>
                                  </a:lnTo>
                                  <a:lnTo>
                                    <a:pt x="4004" y="1889"/>
                                  </a:lnTo>
                                  <a:lnTo>
                                    <a:pt x="3992" y="1889"/>
                                  </a:lnTo>
                                  <a:lnTo>
                                    <a:pt x="3992" y="18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4004" y="1895"/>
                                  </a:moveTo>
                                  <a:lnTo>
                                    <a:pt x="3992" y="1895"/>
                                  </a:lnTo>
                                  <a:lnTo>
                                    <a:pt x="4017" y="1930"/>
                                  </a:lnTo>
                                  <a:lnTo>
                                    <a:pt x="4031" y="1930"/>
                                  </a:lnTo>
                                  <a:lnTo>
                                    <a:pt x="4004" y="18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4029" y="1861"/>
                                  </a:moveTo>
                                  <a:lnTo>
                                    <a:pt x="4015" y="1861"/>
                                  </a:lnTo>
                                  <a:lnTo>
                                    <a:pt x="3992" y="1889"/>
                                  </a:lnTo>
                                  <a:lnTo>
                                    <a:pt x="4004" y="1889"/>
                                  </a:lnTo>
                                  <a:lnTo>
                                    <a:pt x="4029" y="18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4048" y="1930"/>
                                  </a:moveTo>
                                  <a:lnTo>
                                    <a:pt x="4048" y="18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2520"/>
                            <a:ext cx="7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4084" y="1861"/>
                                  </a:moveTo>
                                  <a:lnTo>
                                    <a:pt x="4072" y="1861"/>
                                  </a:lnTo>
                                  <a:lnTo>
                                    <a:pt x="4072" y="1930"/>
                                  </a:lnTo>
                                  <a:lnTo>
                                    <a:pt x="4084" y="1930"/>
                                  </a:lnTo>
                                  <a:lnTo>
                                    <a:pt x="4084" y="18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4084" y="1832"/>
                                  </a:moveTo>
                                  <a:lnTo>
                                    <a:pt x="4072" y="1832"/>
                                  </a:lnTo>
                                  <a:lnTo>
                                    <a:pt x="4072" y="1846"/>
                                  </a:lnTo>
                                  <a:lnTo>
                                    <a:pt x="4084" y="1846"/>
                                  </a:lnTo>
                                  <a:lnTo>
                                    <a:pt x="4084" y="18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2232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4139" y="1863"/>
                                  </a:moveTo>
                                  <a:lnTo>
                                    <a:pt x="4113" y="1866"/>
                                  </a:lnTo>
                                  <a:lnTo>
                                    <a:pt x="4100" y="1878"/>
                                  </a:lnTo>
                                  <a:lnTo>
                                    <a:pt x="4097" y="1895"/>
                                  </a:lnTo>
                                  <a:lnTo>
                                    <a:pt x="4103" y="1919"/>
                                  </a:lnTo>
                                  <a:lnTo>
                                    <a:pt x="4119" y="1930"/>
                                  </a:lnTo>
                                  <a:lnTo>
                                    <a:pt x="4142" y="1925"/>
                                  </a:lnTo>
                                  <a:lnTo>
                                    <a:pt x="4144" y="1922"/>
                                  </a:lnTo>
                                  <a:lnTo>
                                    <a:pt x="4115" y="1922"/>
                                  </a:lnTo>
                                  <a:lnTo>
                                    <a:pt x="4110" y="1913"/>
                                  </a:lnTo>
                                  <a:lnTo>
                                    <a:pt x="4110" y="1878"/>
                                  </a:lnTo>
                                  <a:lnTo>
                                    <a:pt x="4115" y="1869"/>
                                  </a:lnTo>
                                  <a:lnTo>
                                    <a:pt x="4143" y="1869"/>
                                  </a:lnTo>
                                  <a:lnTo>
                                    <a:pt x="4139" y="18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4143" y="1869"/>
                                  </a:moveTo>
                                  <a:lnTo>
                                    <a:pt x="4136" y="1869"/>
                                  </a:lnTo>
                                  <a:lnTo>
                                    <a:pt x="4141" y="1878"/>
                                  </a:lnTo>
                                  <a:lnTo>
                                    <a:pt x="4141" y="1913"/>
                                  </a:lnTo>
                                  <a:lnTo>
                                    <a:pt x="4136" y="1922"/>
                                  </a:lnTo>
                                  <a:lnTo>
                                    <a:pt x="4144" y="1922"/>
                                  </a:lnTo>
                                  <a:lnTo>
                                    <a:pt x="4152" y="1907"/>
                                  </a:lnTo>
                                  <a:lnTo>
                                    <a:pt x="4150" y="1878"/>
                                  </a:lnTo>
                                  <a:lnTo>
                                    <a:pt x="4143" y="18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440" y="20160"/>
                            <a:ext cx="30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177" y="1861"/>
                                  </a:moveTo>
                                  <a:lnTo>
                                    <a:pt x="4167" y="1861"/>
                                  </a:lnTo>
                                  <a:lnTo>
                                    <a:pt x="4167" y="1930"/>
                                  </a:lnTo>
                                  <a:lnTo>
                                    <a:pt x="4178" y="1930"/>
                                  </a:lnTo>
                                  <a:lnTo>
                                    <a:pt x="4178" y="1876"/>
                                  </a:lnTo>
                                  <a:lnTo>
                                    <a:pt x="4182" y="1871"/>
                                  </a:lnTo>
                                  <a:lnTo>
                                    <a:pt x="4177" y="1871"/>
                                  </a:lnTo>
                                  <a:lnTo>
                                    <a:pt x="4177" y="18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215" y="1870"/>
                                  </a:moveTo>
                                  <a:lnTo>
                                    <a:pt x="4200" y="1870"/>
                                  </a:lnTo>
                                  <a:lnTo>
                                    <a:pt x="4205" y="1874"/>
                                  </a:lnTo>
                                  <a:lnTo>
                                    <a:pt x="4205" y="1930"/>
                                  </a:lnTo>
                                  <a:lnTo>
                                    <a:pt x="4215" y="1930"/>
                                  </a:lnTo>
                                  <a:lnTo>
                                    <a:pt x="4215" y="18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208" y="1860"/>
                                  </a:moveTo>
                                  <a:lnTo>
                                    <a:pt x="4187" y="1860"/>
                                  </a:lnTo>
                                  <a:lnTo>
                                    <a:pt x="4182" y="1863"/>
                                  </a:lnTo>
                                  <a:lnTo>
                                    <a:pt x="4178" y="1871"/>
                                  </a:lnTo>
                                  <a:lnTo>
                                    <a:pt x="4182" y="1871"/>
                                  </a:lnTo>
                                  <a:lnTo>
                                    <a:pt x="4184" y="1870"/>
                                  </a:lnTo>
                                  <a:lnTo>
                                    <a:pt x="4215" y="1870"/>
                                  </a:lnTo>
                                  <a:lnTo>
                                    <a:pt x="4215" y="1867"/>
                                  </a:lnTo>
                                  <a:lnTo>
                                    <a:pt x="4208" y="18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1781280"/>
                            <a:ext cx="356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6">
                                  <a:moveTo>
                                    <a:pt x="9012" y="4732"/>
                                  </a:moveTo>
                                  <a:lnTo>
                                    <a:pt x="9012" y="4749"/>
                                  </a:lnTo>
                                  <a:lnTo>
                                    <a:pt x="9018" y="4752"/>
                                  </a:lnTo>
                                  <a:lnTo>
                                    <a:pt x="9028" y="4754"/>
                                  </a:lnTo>
                                  <a:lnTo>
                                    <a:pt x="9038" y="4754"/>
                                  </a:lnTo>
                                  <a:lnTo>
                                    <a:pt x="9061" y="4747"/>
                                  </a:lnTo>
                                  <a:lnTo>
                                    <a:pt x="9065" y="4741"/>
                                  </a:lnTo>
                                  <a:lnTo>
                                    <a:pt x="9028" y="4741"/>
                                  </a:lnTo>
                                  <a:lnTo>
                                    <a:pt x="9018" y="4737"/>
                                  </a:lnTo>
                                  <a:lnTo>
                                    <a:pt x="9012" y="47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6">
                                  <a:moveTo>
                                    <a:pt x="9053" y="4628"/>
                                  </a:moveTo>
                                  <a:lnTo>
                                    <a:pt x="9045" y="4628"/>
                                  </a:lnTo>
                                  <a:lnTo>
                                    <a:pt x="9023" y="4634"/>
                                  </a:lnTo>
                                  <a:lnTo>
                                    <a:pt x="9011" y="4651"/>
                                  </a:lnTo>
                                  <a:lnTo>
                                    <a:pt x="9013" y="4672"/>
                                  </a:lnTo>
                                  <a:lnTo>
                                    <a:pt x="9024" y="4687"/>
                                  </a:lnTo>
                                  <a:lnTo>
                                    <a:pt x="9050" y="4705"/>
                                  </a:lnTo>
                                  <a:lnTo>
                                    <a:pt x="9057" y="4717"/>
                                  </a:lnTo>
                                  <a:lnTo>
                                    <a:pt x="9057" y="4731"/>
                                  </a:lnTo>
                                  <a:lnTo>
                                    <a:pt x="9049" y="4741"/>
                                  </a:lnTo>
                                  <a:lnTo>
                                    <a:pt x="9065" y="4741"/>
                                  </a:lnTo>
                                  <a:lnTo>
                                    <a:pt x="9072" y="4730"/>
                                  </a:lnTo>
                                  <a:lnTo>
                                    <a:pt x="9070" y="4707"/>
                                  </a:lnTo>
                                  <a:lnTo>
                                    <a:pt x="9061" y="4692"/>
                                  </a:lnTo>
                                  <a:lnTo>
                                    <a:pt x="9035" y="4674"/>
                                  </a:lnTo>
                                  <a:lnTo>
                                    <a:pt x="9027" y="4663"/>
                                  </a:lnTo>
                                  <a:lnTo>
                                    <a:pt x="9027" y="4649"/>
                                  </a:lnTo>
                                  <a:lnTo>
                                    <a:pt x="9035" y="4642"/>
                                  </a:lnTo>
                                  <a:lnTo>
                                    <a:pt x="9067" y="4642"/>
                                  </a:lnTo>
                                  <a:lnTo>
                                    <a:pt x="9067" y="4632"/>
                                  </a:lnTo>
                                  <a:lnTo>
                                    <a:pt x="9062" y="4630"/>
                                  </a:lnTo>
                                  <a:lnTo>
                                    <a:pt x="9053" y="46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6">
                                  <a:moveTo>
                                    <a:pt x="9067" y="4642"/>
                                  </a:moveTo>
                                  <a:lnTo>
                                    <a:pt x="9054" y="4642"/>
                                  </a:lnTo>
                                  <a:lnTo>
                                    <a:pt x="9061" y="4644"/>
                                  </a:lnTo>
                                  <a:lnTo>
                                    <a:pt x="9067" y="4647"/>
                                  </a:lnTo>
                                  <a:lnTo>
                                    <a:pt x="9067" y="46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2160" y="1776240"/>
                            <a:ext cx="39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9107" y="4620"/>
                                  </a:moveTo>
                                  <a:lnTo>
                                    <a:pt x="9092" y="4620"/>
                                  </a:lnTo>
                                  <a:lnTo>
                                    <a:pt x="9092" y="4753"/>
                                  </a:lnTo>
                                  <a:lnTo>
                                    <a:pt x="9107" y="4753"/>
                                  </a:lnTo>
                                  <a:lnTo>
                                    <a:pt x="9107" y="4682"/>
                                  </a:lnTo>
                                  <a:lnTo>
                                    <a:pt x="9114" y="4675"/>
                                  </a:lnTo>
                                  <a:lnTo>
                                    <a:pt x="9107" y="4675"/>
                                  </a:lnTo>
                                  <a:lnTo>
                                    <a:pt x="9107" y="46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9156" y="4674"/>
                                  </a:moveTo>
                                  <a:lnTo>
                                    <a:pt x="9136" y="4674"/>
                                  </a:lnTo>
                                  <a:lnTo>
                                    <a:pt x="9141" y="4680"/>
                                  </a:lnTo>
                                  <a:lnTo>
                                    <a:pt x="9141" y="4753"/>
                                  </a:lnTo>
                                  <a:lnTo>
                                    <a:pt x="9156" y="4753"/>
                                  </a:lnTo>
                                  <a:lnTo>
                                    <a:pt x="9156" y="46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3">
                                  <a:moveTo>
                                    <a:pt x="9145" y="4661"/>
                                  </a:moveTo>
                                  <a:lnTo>
                                    <a:pt x="9119" y="4661"/>
                                  </a:lnTo>
                                  <a:lnTo>
                                    <a:pt x="9111" y="4667"/>
                                  </a:lnTo>
                                  <a:lnTo>
                                    <a:pt x="9108" y="4675"/>
                                  </a:lnTo>
                                  <a:lnTo>
                                    <a:pt x="9114" y="4675"/>
                                  </a:lnTo>
                                  <a:lnTo>
                                    <a:pt x="9115" y="4674"/>
                                  </a:lnTo>
                                  <a:lnTo>
                                    <a:pt x="9156" y="4674"/>
                                  </a:lnTo>
                                  <a:lnTo>
                                    <a:pt x="9156" y="4670"/>
                                  </a:lnTo>
                                  <a:lnTo>
                                    <a:pt x="9145" y="46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1803960"/>
                            <a:ext cx="41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9222" y="4664"/>
                                  </a:moveTo>
                                  <a:lnTo>
                                    <a:pt x="9196" y="4667"/>
                                  </a:lnTo>
                                  <a:lnTo>
                                    <a:pt x="9181" y="4678"/>
                                  </a:lnTo>
                                  <a:lnTo>
                                    <a:pt x="9174" y="4696"/>
                                  </a:lnTo>
                                  <a:lnTo>
                                    <a:pt x="9176" y="4726"/>
                                  </a:lnTo>
                                  <a:lnTo>
                                    <a:pt x="9186" y="4744"/>
                                  </a:lnTo>
                                  <a:lnTo>
                                    <a:pt x="9201" y="4753"/>
                                  </a:lnTo>
                                  <a:lnTo>
                                    <a:pt x="9218" y="4754"/>
                                  </a:lnTo>
                                  <a:lnTo>
                                    <a:pt x="9228" y="4752"/>
                                  </a:lnTo>
                                  <a:lnTo>
                                    <a:pt x="9235" y="4749"/>
                                  </a:lnTo>
                                  <a:lnTo>
                                    <a:pt x="9235" y="4743"/>
                                  </a:lnTo>
                                  <a:lnTo>
                                    <a:pt x="9197" y="4743"/>
                                  </a:lnTo>
                                  <a:lnTo>
                                    <a:pt x="9189" y="4733"/>
                                  </a:lnTo>
                                  <a:lnTo>
                                    <a:pt x="9189" y="4712"/>
                                  </a:lnTo>
                                  <a:lnTo>
                                    <a:pt x="9240" y="4712"/>
                                  </a:lnTo>
                                  <a:lnTo>
                                    <a:pt x="9240" y="4704"/>
                                  </a:lnTo>
                                  <a:lnTo>
                                    <a:pt x="9239" y="4701"/>
                                  </a:lnTo>
                                  <a:lnTo>
                                    <a:pt x="9189" y="4701"/>
                                  </a:lnTo>
                                  <a:lnTo>
                                    <a:pt x="9189" y="4680"/>
                                  </a:lnTo>
                                  <a:lnTo>
                                    <a:pt x="9198" y="4672"/>
                                  </a:lnTo>
                                  <a:lnTo>
                                    <a:pt x="9229" y="4672"/>
                                  </a:lnTo>
                                  <a:lnTo>
                                    <a:pt x="9222" y="46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9234" y="4735"/>
                                  </a:moveTo>
                                  <a:lnTo>
                                    <a:pt x="9229" y="4739"/>
                                  </a:lnTo>
                                  <a:lnTo>
                                    <a:pt x="9221" y="4743"/>
                                  </a:lnTo>
                                  <a:lnTo>
                                    <a:pt x="9235" y="4743"/>
                                  </a:lnTo>
                                  <a:lnTo>
                                    <a:pt x="9234" y="47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9229" y="4672"/>
                                  </a:moveTo>
                                  <a:lnTo>
                                    <a:pt x="9219" y="4672"/>
                                  </a:lnTo>
                                  <a:lnTo>
                                    <a:pt x="9225" y="4682"/>
                                  </a:lnTo>
                                  <a:lnTo>
                                    <a:pt x="9225" y="4701"/>
                                  </a:lnTo>
                                  <a:lnTo>
                                    <a:pt x="9239" y="4701"/>
                                  </a:lnTo>
                                  <a:lnTo>
                                    <a:pt x="9235" y="4679"/>
                                  </a:lnTo>
                                  <a:lnTo>
                                    <a:pt x="9229" y="46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5480" y="1802160"/>
                            <a:ext cx="259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2">
                                  <a:moveTo>
                                    <a:pt x="9269" y="4663"/>
                                  </a:moveTo>
                                  <a:lnTo>
                                    <a:pt x="9255" y="4663"/>
                                  </a:lnTo>
                                  <a:lnTo>
                                    <a:pt x="9256" y="4669"/>
                                  </a:lnTo>
                                  <a:lnTo>
                                    <a:pt x="9256" y="4753"/>
                                  </a:lnTo>
                                  <a:lnTo>
                                    <a:pt x="9271" y="4753"/>
                                  </a:lnTo>
                                  <a:lnTo>
                                    <a:pt x="9271" y="4686"/>
                                  </a:lnTo>
                                  <a:lnTo>
                                    <a:pt x="9278" y="4677"/>
                                  </a:lnTo>
                                  <a:lnTo>
                                    <a:pt x="9270" y="4677"/>
                                  </a:lnTo>
                                  <a:lnTo>
                                    <a:pt x="9269" y="46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2">
                                  <a:moveTo>
                                    <a:pt x="9296" y="4661"/>
                                  </a:moveTo>
                                  <a:lnTo>
                                    <a:pt x="9283" y="4661"/>
                                  </a:lnTo>
                                  <a:lnTo>
                                    <a:pt x="9275" y="4666"/>
                                  </a:lnTo>
                                  <a:lnTo>
                                    <a:pt x="9271" y="4677"/>
                                  </a:lnTo>
                                  <a:lnTo>
                                    <a:pt x="9278" y="4677"/>
                                  </a:lnTo>
                                  <a:lnTo>
                                    <a:pt x="9279" y="4675"/>
                                  </a:lnTo>
                                  <a:lnTo>
                                    <a:pt x="9296" y="4675"/>
                                  </a:lnTo>
                                  <a:lnTo>
                                    <a:pt x="9296" y="46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2">
                                  <a:moveTo>
                                    <a:pt x="9296" y="4675"/>
                                  </a:moveTo>
                                  <a:lnTo>
                                    <a:pt x="9293" y="4675"/>
                                  </a:lnTo>
                                  <a:lnTo>
                                    <a:pt x="9295" y="4676"/>
                                  </a:lnTo>
                                  <a:lnTo>
                                    <a:pt x="9296" y="4676"/>
                                  </a:lnTo>
                                  <a:lnTo>
                                    <a:pt x="9296" y="46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0" y="1802160"/>
                            <a:ext cx="37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9351" y="4661"/>
                                  </a:moveTo>
                                  <a:lnTo>
                                    <a:pt x="9344" y="4661"/>
                                  </a:lnTo>
                                  <a:lnTo>
                                    <a:pt x="9323" y="4666"/>
                                  </a:lnTo>
                                  <a:lnTo>
                                    <a:pt x="9310" y="4682"/>
                                  </a:lnTo>
                                  <a:lnTo>
                                    <a:pt x="9304" y="4705"/>
                                  </a:lnTo>
                                  <a:lnTo>
                                    <a:pt x="9308" y="4730"/>
                                  </a:lnTo>
                                  <a:lnTo>
                                    <a:pt x="9320" y="4746"/>
                                  </a:lnTo>
                                  <a:lnTo>
                                    <a:pt x="9340" y="4754"/>
                                  </a:lnTo>
                                  <a:lnTo>
                                    <a:pt x="9351" y="4754"/>
                                  </a:lnTo>
                                  <a:lnTo>
                                    <a:pt x="9359" y="4752"/>
                                  </a:lnTo>
                                  <a:lnTo>
                                    <a:pt x="9363" y="4750"/>
                                  </a:lnTo>
                                  <a:lnTo>
                                    <a:pt x="9363" y="4741"/>
                                  </a:lnTo>
                                  <a:lnTo>
                                    <a:pt x="9344" y="4741"/>
                                  </a:lnTo>
                                  <a:lnTo>
                                    <a:pt x="9327" y="4733"/>
                                  </a:lnTo>
                                  <a:lnTo>
                                    <a:pt x="9320" y="4710"/>
                                  </a:lnTo>
                                  <a:lnTo>
                                    <a:pt x="9326" y="4684"/>
                                  </a:lnTo>
                                  <a:lnTo>
                                    <a:pt x="9341" y="4674"/>
                                  </a:lnTo>
                                  <a:lnTo>
                                    <a:pt x="9352" y="4674"/>
                                  </a:lnTo>
                                  <a:lnTo>
                                    <a:pt x="9362" y="4674"/>
                                  </a:lnTo>
                                  <a:lnTo>
                                    <a:pt x="9362" y="4665"/>
                                  </a:lnTo>
                                  <a:lnTo>
                                    <a:pt x="9357" y="4663"/>
                                  </a:lnTo>
                                  <a:lnTo>
                                    <a:pt x="9351" y="46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9362" y="4736"/>
                                  </a:moveTo>
                                  <a:lnTo>
                                    <a:pt x="9357" y="4739"/>
                                  </a:lnTo>
                                  <a:lnTo>
                                    <a:pt x="9351" y="4741"/>
                                  </a:lnTo>
                                  <a:lnTo>
                                    <a:pt x="9363" y="4741"/>
                                  </a:lnTo>
                                  <a:lnTo>
                                    <a:pt x="9362" y="47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9362" y="4674"/>
                                  </a:moveTo>
                                  <a:lnTo>
                                    <a:pt x="9352" y="4674"/>
                                  </a:lnTo>
                                  <a:lnTo>
                                    <a:pt x="9357" y="4675"/>
                                  </a:lnTo>
                                  <a:lnTo>
                                    <a:pt x="9362" y="4678"/>
                                  </a:lnTo>
                                  <a:lnTo>
                                    <a:pt x="9362" y="46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0360" y="1803240"/>
                            <a:ext cx="45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6">
                                  <a:moveTo>
                                    <a:pt x="9421" y="4663"/>
                                  </a:moveTo>
                                  <a:lnTo>
                                    <a:pt x="9396" y="4666"/>
                                  </a:lnTo>
                                  <a:lnTo>
                                    <a:pt x="9380" y="4678"/>
                                  </a:lnTo>
                                  <a:lnTo>
                                    <a:pt x="9374" y="4698"/>
                                  </a:lnTo>
                                  <a:lnTo>
                                    <a:pt x="9373" y="4708"/>
                                  </a:lnTo>
                                  <a:lnTo>
                                    <a:pt x="9377" y="4733"/>
                                  </a:lnTo>
                                  <a:lnTo>
                                    <a:pt x="9390" y="4749"/>
                                  </a:lnTo>
                                  <a:lnTo>
                                    <a:pt x="9418" y="4748"/>
                                  </a:lnTo>
                                  <a:lnTo>
                                    <a:pt x="9430" y="4742"/>
                                  </a:lnTo>
                                  <a:lnTo>
                                    <a:pt x="9410" y="4742"/>
                                  </a:lnTo>
                                  <a:lnTo>
                                    <a:pt x="9394" y="4734"/>
                                  </a:lnTo>
                                  <a:lnTo>
                                    <a:pt x="9388" y="4709"/>
                                  </a:lnTo>
                                  <a:lnTo>
                                    <a:pt x="9388" y="4707"/>
                                  </a:lnTo>
                                  <a:lnTo>
                                    <a:pt x="9394" y="4682"/>
                                  </a:lnTo>
                                  <a:lnTo>
                                    <a:pt x="9409" y="4673"/>
                                  </a:lnTo>
                                  <a:lnTo>
                                    <a:pt x="9435" y="4673"/>
                                  </a:lnTo>
                                  <a:lnTo>
                                    <a:pt x="9421" y="46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6">
                                  <a:moveTo>
                                    <a:pt x="9435" y="4673"/>
                                  </a:moveTo>
                                  <a:lnTo>
                                    <a:pt x="9409" y="4673"/>
                                  </a:lnTo>
                                  <a:lnTo>
                                    <a:pt x="9425" y="4682"/>
                                  </a:lnTo>
                                  <a:lnTo>
                                    <a:pt x="9430" y="4707"/>
                                  </a:lnTo>
                                  <a:lnTo>
                                    <a:pt x="9425" y="4733"/>
                                  </a:lnTo>
                                  <a:lnTo>
                                    <a:pt x="9410" y="4742"/>
                                  </a:lnTo>
                                  <a:lnTo>
                                    <a:pt x="9430" y="4742"/>
                                  </a:lnTo>
                                  <a:lnTo>
                                    <a:pt x="9435" y="4739"/>
                                  </a:lnTo>
                                  <a:lnTo>
                                    <a:pt x="9444" y="4724"/>
                                  </a:lnTo>
                                  <a:lnTo>
                                    <a:pt x="9442" y="4693"/>
                                  </a:lnTo>
                                  <a:lnTo>
                                    <a:pt x="9435" y="46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360" y="1802160"/>
                            <a:ext cx="37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9505" y="4661"/>
                                  </a:moveTo>
                                  <a:lnTo>
                                    <a:pt x="9498" y="4661"/>
                                  </a:lnTo>
                                  <a:lnTo>
                                    <a:pt x="9477" y="4666"/>
                                  </a:lnTo>
                                  <a:lnTo>
                                    <a:pt x="9464" y="4682"/>
                                  </a:lnTo>
                                  <a:lnTo>
                                    <a:pt x="9458" y="4705"/>
                                  </a:lnTo>
                                  <a:lnTo>
                                    <a:pt x="9462" y="4730"/>
                                  </a:lnTo>
                                  <a:lnTo>
                                    <a:pt x="9474" y="4746"/>
                                  </a:lnTo>
                                  <a:lnTo>
                                    <a:pt x="9495" y="4754"/>
                                  </a:lnTo>
                                  <a:lnTo>
                                    <a:pt x="9505" y="4754"/>
                                  </a:lnTo>
                                  <a:lnTo>
                                    <a:pt x="9513" y="4752"/>
                                  </a:lnTo>
                                  <a:lnTo>
                                    <a:pt x="9517" y="4750"/>
                                  </a:lnTo>
                                  <a:lnTo>
                                    <a:pt x="9517" y="4741"/>
                                  </a:lnTo>
                                  <a:lnTo>
                                    <a:pt x="9498" y="4741"/>
                                  </a:lnTo>
                                  <a:lnTo>
                                    <a:pt x="9481" y="4733"/>
                                  </a:lnTo>
                                  <a:lnTo>
                                    <a:pt x="9474" y="4710"/>
                                  </a:lnTo>
                                  <a:lnTo>
                                    <a:pt x="9480" y="4684"/>
                                  </a:lnTo>
                                  <a:lnTo>
                                    <a:pt x="9495" y="4674"/>
                                  </a:lnTo>
                                  <a:lnTo>
                                    <a:pt x="9506" y="4674"/>
                                  </a:lnTo>
                                  <a:lnTo>
                                    <a:pt x="9516" y="4674"/>
                                  </a:lnTo>
                                  <a:lnTo>
                                    <a:pt x="9516" y="4665"/>
                                  </a:lnTo>
                                  <a:lnTo>
                                    <a:pt x="9512" y="4663"/>
                                  </a:lnTo>
                                  <a:lnTo>
                                    <a:pt x="9505" y="46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9516" y="4736"/>
                                  </a:moveTo>
                                  <a:lnTo>
                                    <a:pt x="9511" y="4739"/>
                                  </a:lnTo>
                                  <a:lnTo>
                                    <a:pt x="9506" y="4741"/>
                                  </a:lnTo>
                                  <a:lnTo>
                                    <a:pt x="9517" y="4741"/>
                                  </a:lnTo>
                                  <a:lnTo>
                                    <a:pt x="9516" y="47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9516" y="4674"/>
                                  </a:moveTo>
                                  <a:lnTo>
                                    <a:pt x="9506" y="4674"/>
                                  </a:lnTo>
                                  <a:lnTo>
                                    <a:pt x="9511" y="4675"/>
                                  </a:lnTo>
                                  <a:lnTo>
                                    <a:pt x="9516" y="4678"/>
                                  </a:lnTo>
                                  <a:lnTo>
                                    <a:pt x="9516" y="46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1520" y="1776240"/>
                            <a:ext cx="417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3">
                                  <a:moveTo>
                                    <a:pt x="9547" y="4620"/>
                                  </a:moveTo>
                                  <a:lnTo>
                                    <a:pt x="9532" y="4620"/>
                                  </a:lnTo>
                                  <a:lnTo>
                                    <a:pt x="9532" y="4753"/>
                                  </a:lnTo>
                                  <a:lnTo>
                                    <a:pt x="9547" y="4753"/>
                                  </a:lnTo>
                                  <a:lnTo>
                                    <a:pt x="9547" y="4708"/>
                                  </a:lnTo>
                                  <a:lnTo>
                                    <a:pt x="9563" y="4708"/>
                                  </a:lnTo>
                                  <a:lnTo>
                                    <a:pt x="9560" y="4703"/>
                                  </a:lnTo>
                                  <a:lnTo>
                                    <a:pt x="9563" y="4699"/>
                                  </a:lnTo>
                                  <a:lnTo>
                                    <a:pt x="9547" y="4699"/>
                                  </a:lnTo>
                                  <a:lnTo>
                                    <a:pt x="9547" y="46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3">
                                  <a:moveTo>
                                    <a:pt x="9563" y="4708"/>
                                  </a:moveTo>
                                  <a:lnTo>
                                    <a:pt x="9547" y="4708"/>
                                  </a:lnTo>
                                  <a:lnTo>
                                    <a:pt x="9580" y="4753"/>
                                  </a:lnTo>
                                  <a:lnTo>
                                    <a:pt x="9598" y="4753"/>
                                  </a:lnTo>
                                  <a:lnTo>
                                    <a:pt x="9563" y="47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3">
                                  <a:moveTo>
                                    <a:pt x="9595" y="4663"/>
                                  </a:moveTo>
                                  <a:lnTo>
                                    <a:pt x="9578" y="4663"/>
                                  </a:lnTo>
                                  <a:lnTo>
                                    <a:pt x="9547" y="4699"/>
                                  </a:lnTo>
                                  <a:lnTo>
                                    <a:pt x="9563" y="4699"/>
                                  </a:lnTo>
                                  <a:lnTo>
                                    <a:pt x="9595" y="46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080" y="2346480"/>
                            <a:ext cx="630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5683" y="5516"/>
                                  </a:moveTo>
                                  <a:lnTo>
                                    <a:pt x="5665" y="5516"/>
                                  </a:lnTo>
                                  <a:lnTo>
                                    <a:pt x="5624" y="5640"/>
                                  </a:lnTo>
                                  <a:lnTo>
                                    <a:pt x="5639" y="5640"/>
                                  </a:lnTo>
                                  <a:lnTo>
                                    <a:pt x="5649" y="5607"/>
                                  </a:lnTo>
                                  <a:lnTo>
                                    <a:pt x="5712" y="5607"/>
                                  </a:lnTo>
                                  <a:lnTo>
                                    <a:pt x="5708" y="5594"/>
                                  </a:lnTo>
                                  <a:lnTo>
                                    <a:pt x="5654" y="5594"/>
                                  </a:lnTo>
                                  <a:lnTo>
                                    <a:pt x="5673" y="5532"/>
                                  </a:lnTo>
                                  <a:lnTo>
                                    <a:pt x="5688" y="5532"/>
                                  </a:lnTo>
                                  <a:lnTo>
                                    <a:pt x="5683" y="5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5712" y="5607"/>
                                  </a:moveTo>
                                  <a:lnTo>
                                    <a:pt x="5697" y="5607"/>
                                  </a:lnTo>
                                  <a:lnTo>
                                    <a:pt x="5706" y="5640"/>
                                  </a:lnTo>
                                  <a:lnTo>
                                    <a:pt x="5723" y="5640"/>
                                  </a:lnTo>
                                  <a:lnTo>
                                    <a:pt x="5712" y="56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5688" y="5532"/>
                                  </a:moveTo>
                                  <a:lnTo>
                                    <a:pt x="5674" y="5532"/>
                                  </a:lnTo>
                                  <a:lnTo>
                                    <a:pt x="5693" y="5594"/>
                                  </a:lnTo>
                                  <a:lnTo>
                                    <a:pt x="5708" y="5594"/>
                                  </a:lnTo>
                                  <a:lnTo>
                                    <a:pt x="5688" y="55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920" y="2366640"/>
                            <a:ext cx="259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2">
                                  <a:moveTo>
                                    <a:pt x="5749" y="5549"/>
                                  </a:moveTo>
                                  <a:lnTo>
                                    <a:pt x="5734" y="5549"/>
                                  </a:lnTo>
                                  <a:lnTo>
                                    <a:pt x="5734" y="5556"/>
                                  </a:lnTo>
                                  <a:lnTo>
                                    <a:pt x="5735" y="5562"/>
                                  </a:lnTo>
                                  <a:lnTo>
                                    <a:pt x="5735" y="5640"/>
                                  </a:lnTo>
                                  <a:lnTo>
                                    <a:pt x="5750" y="5640"/>
                                  </a:lnTo>
                                  <a:lnTo>
                                    <a:pt x="5750" y="5572"/>
                                  </a:lnTo>
                                  <a:lnTo>
                                    <a:pt x="5757" y="5563"/>
                                  </a:lnTo>
                                  <a:lnTo>
                                    <a:pt x="5749" y="5563"/>
                                  </a:lnTo>
                                  <a:lnTo>
                                    <a:pt x="5749" y="55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2">
                                  <a:moveTo>
                                    <a:pt x="5775" y="5548"/>
                                  </a:moveTo>
                                  <a:lnTo>
                                    <a:pt x="5762" y="5548"/>
                                  </a:lnTo>
                                  <a:lnTo>
                                    <a:pt x="5755" y="5552"/>
                                  </a:lnTo>
                                  <a:lnTo>
                                    <a:pt x="5749" y="5563"/>
                                  </a:lnTo>
                                  <a:lnTo>
                                    <a:pt x="5757" y="5563"/>
                                  </a:lnTo>
                                  <a:lnTo>
                                    <a:pt x="5758" y="5562"/>
                                  </a:lnTo>
                                  <a:lnTo>
                                    <a:pt x="5775" y="5562"/>
                                  </a:lnTo>
                                  <a:lnTo>
                                    <a:pt x="5775" y="55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2">
                                  <a:moveTo>
                                    <a:pt x="5775" y="5562"/>
                                  </a:moveTo>
                                  <a:lnTo>
                                    <a:pt x="5773" y="5562"/>
                                  </a:lnTo>
                                  <a:lnTo>
                                    <a:pt x="5775" y="5563"/>
                                  </a:lnTo>
                                  <a:lnTo>
                                    <a:pt x="5775" y="55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00" y="2367360"/>
                            <a:ext cx="45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0">
                                  <a:moveTo>
                                    <a:pt x="5795" y="5549"/>
                                  </a:moveTo>
                                  <a:lnTo>
                                    <a:pt x="5778" y="5549"/>
                                  </a:lnTo>
                                  <a:lnTo>
                                    <a:pt x="5806" y="5640"/>
                                  </a:lnTo>
                                  <a:lnTo>
                                    <a:pt x="5824" y="5640"/>
                                  </a:lnTo>
                                  <a:lnTo>
                                    <a:pt x="5828" y="5625"/>
                                  </a:lnTo>
                                  <a:lnTo>
                                    <a:pt x="5814" y="5625"/>
                                  </a:lnTo>
                                  <a:lnTo>
                                    <a:pt x="5795" y="55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0">
                                  <a:moveTo>
                                    <a:pt x="5850" y="5549"/>
                                  </a:moveTo>
                                  <a:lnTo>
                                    <a:pt x="5835" y="5549"/>
                                  </a:lnTo>
                                  <a:lnTo>
                                    <a:pt x="5815" y="5625"/>
                                  </a:lnTo>
                                  <a:lnTo>
                                    <a:pt x="5828" y="5625"/>
                                  </a:lnTo>
                                  <a:lnTo>
                                    <a:pt x="5850" y="55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2366640"/>
                            <a:ext cx="40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5916" y="5560"/>
                                  </a:moveTo>
                                  <a:lnTo>
                                    <a:pt x="5894" y="5560"/>
                                  </a:lnTo>
                                  <a:lnTo>
                                    <a:pt x="5900" y="5562"/>
                                  </a:lnTo>
                                  <a:lnTo>
                                    <a:pt x="5904" y="5565"/>
                                  </a:lnTo>
                                  <a:lnTo>
                                    <a:pt x="5906" y="5569"/>
                                  </a:lnTo>
                                  <a:lnTo>
                                    <a:pt x="5906" y="5573"/>
                                  </a:lnTo>
                                  <a:lnTo>
                                    <a:pt x="5906" y="5584"/>
                                  </a:lnTo>
                                  <a:lnTo>
                                    <a:pt x="5898" y="5584"/>
                                  </a:lnTo>
                                  <a:lnTo>
                                    <a:pt x="5870" y="5589"/>
                                  </a:lnTo>
                                  <a:lnTo>
                                    <a:pt x="5857" y="5603"/>
                                  </a:lnTo>
                                  <a:lnTo>
                                    <a:pt x="5861" y="5630"/>
                                  </a:lnTo>
                                  <a:lnTo>
                                    <a:pt x="5875" y="5640"/>
                                  </a:lnTo>
                                  <a:lnTo>
                                    <a:pt x="5895" y="5641"/>
                                  </a:lnTo>
                                  <a:lnTo>
                                    <a:pt x="5903" y="5634"/>
                                  </a:lnTo>
                                  <a:lnTo>
                                    <a:pt x="5905" y="5629"/>
                                  </a:lnTo>
                                  <a:lnTo>
                                    <a:pt x="5875" y="5629"/>
                                  </a:lnTo>
                                  <a:lnTo>
                                    <a:pt x="5870" y="5623"/>
                                  </a:lnTo>
                                  <a:lnTo>
                                    <a:pt x="5870" y="5603"/>
                                  </a:lnTo>
                                  <a:lnTo>
                                    <a:pt x="5878" y="5595"/>
                                  </a:lnTo>
                                  <a:lnTo>
                                    <a:pt x="5921" y="5595"/>
                                  </a:lnTo>
                                  <a:lnTo>
                                    <a:pt x="5921" y="5566"/>
                                  </a:lnTo>
                                  <a:lnTo>
                                    <a:pt x="5916" y="55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5921" y="5627"/>
                                  </a:moveTo>
                                  <a:lnTo>
                                    <a:pt x="5907" y="5627"/>
                                  </a:lnTo>
                                  <a:lnTo>
                                    <a:pt x="5908" y="5640"/>
                                  </a:lnTo>
                                  <a:lnTo>
                                    <a:pt x="5922" y="5640"/>
                                  </a:lnTo>
                                  <a:lnTo>
                                    <a:pt x="5921" y="5636"/>
                                  </a:lnTo>
                                  <a:lnTo>
                                    <a:pt x="5921" y="56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5921" y="5595"/>
                                  </a:moveTo>
                                  <a:lnTo>
                                    <a:pt x="5904" y="5595"/>
                                  </a:lnTo>
                                  <a:lnTo>
                                    <a:pt x="5906" y="5595"/>
                                  </a:lnTo>
                                  <a:lnTo>
                                    <a:pt x="5906" y="5619"/>
                                  </a:lnTo>
                                  <a:lnTo>
                                    <a:pt x="5898" y="5629"/>
                                  </a:lnTo>
                                  <a:lnTo>
                                    <a:pt x="5905" y="5629"/>
                                  </a:lnTo>
                                  <a:lnTo>
                                    <a:pt x="5906" y="5627"/>
                                  </a:lnTo>
                                  <a:lnTo>
                                    <a:pt x="5921" y="5627"/>
                                  </a:lnTo>
                                  <a:lnTo>
                                    <a:pt x="5921" y="55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3">
                                  <a:moveTo>
                                    <a:pt x="5902" y="5548"/>
                                  </a:moveTo>
                                  <a:lnTo>
                                    <a:pt x="5880" y="5548"/>
                                  </a:lnTo>
                                  <a:lnTo>
                                    <a:pt x="5870" y="5550"/>
                                  </a:lnTo>
                                  <a:lnTo>
                                    <a:pt x="5863" y="5555"/>
                                  </a:lnTo>
                                  <a:lnTo>
                                    <a:pt x="5865" y="5569"/>
                                  </a:lnTo>
                                  <a:lnTo>
                                    <a:pt x="5870" y="5563"/>
                                  </a:lnTo>
                                  <a:lnTo>
                                    <a:pt x="5879" y="5560"/>
                                  </a:lnTo>
                                  <a:lnTo>
                                    <a:pt x="5916" y="5560"/>
                                  </a:lnTo>
                                  <a:lnTo>
                                    <a:pt x="5913" y="5556"/>
                                  </a:lnTo>
                                  <a:lnTo>
                                    <a:pt x="5910" y="5554"/>
                                  </a:lnTo>
                                  <a:lnTo>
                                    <a:pt x="5902" y="55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140220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5837" y="4032"/>
                                  </a:moveTo>
                                  <a:lnTo>
                                    <a:pt x="5819" y="4032"/>
                                  </a:lnTo>
                                  <a:lnTo>
                                    <a:pt x="5819" y="4127"/>
                                  </a:lnTo>
                                  <a:lnTo>
                                    <a:pt x="5829" y="4127"/>
                                  </a:lnTo>
                                  <a:lnTo>
                                    <a:pt x="5829" y="4045"/>
                                  </a:lnTo>
                                  <a:lnTo>
                                    <a:pt x="5841" y="4045"/>
                                  </a:lnTo>
                                  <a:lnTo>
                                    <a:pt x="5837" y="40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5841" y="4045"/>
                                  </a:moveTo>
                                  <a:lnTo>
                                    <a:pt x="5830" y="4045"/>
                                  </a:lnTo>
                                  <a:lnTo>
                                    <a:pt x="5856" y="4127"/>
                                  </a:lnTo>
                                  <a:lnTo>
                                    <a:pt x="5865" y="4127"/>
                                  </a:lnTo>
                                  <a:lnTo>
                                    <a:pt x="5871" y="4107"/>
                                  </a:lnTo>
                                  <a:lnTo>
                                    <a:pt x="5860" y="4107"/>
                                  </a:lnTo>
                                  <a:lnTo>
                                    <a:pt x="5841" y="40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5904" y="4045"/>
                                  </a:moveTo>
                                  <a:lnTo>
                                    <a:pt x="5892" y="4045"/>
                                  </a:lnTo>
                                  <a:lnTo>
                                    <a:pt x="5892" y="4127"/>
                                  </a:lnTo>
                                  <a:lnTo>
                                    <a:pt x="5904" y="4127"/>
                                  </a:lnTo>
                                  <a:lnTo>
                                    <a:pt x="5904" y="40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5904" y="4032"/>
                                  </a:moveTo>
                                  <a:lnTo>
                                    <a:pt x="5886" y="4032"/>
                                  </a:lnTo>
                                  <a:lnTo>
                                    <a:pt x="5861" y="4107"/>
                                  </a:lnTo>
                                  <a:lnTo>
                                    <a:pt x="5871" y="4107"/>
                                  </a:lnTo>
                                  <a:lnTo>
                                    <a:pt x="5891" y="4045"/>
                                  </a:lnTo>
                                  <a:lnTo>
                                    <a:pt x="5904" y="4045"/>
                                  </a:lnTo>
                                  <a:lnTo>
                                    <a:pt x="5904" y="40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440" y="1400040"/>
                            <a:ext cx="7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5934" y="4058"/>
                                  </a:moveTo>
                                  <a:lnTo>
                                    <a:pt x="5923" y="4058"/>
                                  </a:lnTo>
                                  <a:lnTo>
                                    <a:pt x="5923" y="4127"/>
                                  </a:lnTo>
                                  <a:lnTo>
                                    <a:pt x="5934" y="4127"/>
                                  </a:lnTo>
                                  <a:lnTo>
                                    <a:pt x="5934" y="40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5935" y="4029"/>
                                  </a:moveTo>
                                  <a:lnTo>
                                    <a:pt x="5922" y="4029"/>
                                  </a:lnTo>
                                  <a:lnTo>
                                    <a:pt x="5922" y="4042"/>
                                  </a:lnTo>
                                  <a:lnTo>
                                    <a:pt x="5935" y="4042"/>
                                  </a:lnTo>
                                  <a:lnTo>
                                    <a:pt x="5935" y="40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560" y="139752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5959" y="4127"/>
                                  </a:moveTo>
                                  <a:lnTo>
                                    <a:pt x="5959" y="402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139752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5989" y="4127"/>
                                  </a:moveTo>
                                  <a:lnTo>
                                    <a:pt x="5989" y="402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080" y="1407240"/>
                            <a:ext cx="234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6029" y="4067"/>
                                  </a:moveTo>
                                  <a:lnTo>
                                    <a:pt x="6018" y="4067"/>
                                  </a:lnTo>
                                  <a:lnTo>
                                    <a:pt x="6018" y="4124"/>
                                  </a:lnTo>
                                  <a:lnTo>
                                    <a:pt x="6023" y="4128"/>
                                  </a:lnTo>
                                  <a:lnTo>
                                    <a:pt x="6037" y="4128"/>
                                  </a:lnTo>
                                  <a:lnTo>
                                    <a:pt x="6040" y="4127"/>
                                  </a:lnTo>
                                  <a:lnTo>
                                    <a:pt x="6043" y="4126"/>
                                  </a:lnTo>
                                  <a:lnTo>
                                    <a:pt x="6043" y="4119"/>
                                  </a:lnTo>
                                  <a:lnTo>
                                    <a:pt x="6031" y="4119"/>
                                  </a:lnTo>
                                  <a:lnTo>
                                    <a:pt x="6029" y="4116"/>
                                  </a:lnTo>
                                  <a:lnTo>
                                    <a:pt x="6029" y="40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6043" y="4117"/>
                                  </a:moveTo>
                                  <a:lnTo>
                                    <a:pt x="6039" y="4119"/>
                                  </a:lnTo>
                                  <a:lnTo>
                                    <a:pt x="6043" y="4119"/>
                                  </a:lnTo>
                                  <a:lnTo>
                                    <a:pt x="6043" y="41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6043" y="4058"/>
                                  </a:moveTo>
                                  <a:lnTo>
                                    <a:pt x="6006" y="4058"/>
                                  </a:lnTo>
                                  <a:lnTo>
                                    <a:pt x="6006" y="4067"/>
                                  </a:lnTo>
                                  <a:lnTo>
                                    <a:pt x="6043" y="4067"/>
                                  </a:lnTo>
                                  <a:lnTo>
                                    <a:pt x="6043" y="40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6029" y="4040"/>
                                  </a:moveTo>
                                  <a:lnTo>
                                    <a:pt x="6018" y="4043"/>
                                  </a:lnTo>
                                  <a:lnTo>
                                    <a:pt x="6018" y="4058"/>
                                  </a:lnTo>
                                  <a:lnTo>
                                    <a:pt x="6029" y="4058"/>
                                  </a:lnTo>
                                  <a:lnTo>
                                    <a:pt x="6029" y="40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7160" y="141984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6091" y="4060"/>
                                  </a:moveTo>
                                  <a:lnTo>
                                    <a:pt x="6065" y="4062"/>
                                  </a:lnTo>
                                  <a:lnTo>
                                    <a:pt x="6052" y="4075"/>
                                  </a:lnTo>
                                  <a:lnTo>
                                    <a:pt x="6050" y="4092"/>
                                  </a:lnTo>
                                  <a:lnTo>
                                    <a:pt x="6055" y="4116"/>
                                  </a:lnTo>
                                  <a:lnTo>
                                    <a:pt x="6071" y="4127"/>
                                  </a:lnTo>
                                  <a:lnTo>
                                    <a:pt x="6094" y="4121"/>
                                  </a:lnTo>
                                  <a:lnTo>
                                    <a:pt x="6096" y="4119"/>
                                  </a:lnTo>
                                  <a:lnTo>
                                    <a:pt x="6067" y="4119"/>
                                  </a:lnTo>
                                  <a:lnTo>
                                    <a:pt x="6062" y="4110"/>
                                  </a:lnTo>
                                  <a:lnTo>
                                    <a:pt x="6062" y="4075"/>
                                  </a:lnTo>
                                  <a:lnTo>
                                    <a:pt x="6067" y="4066"/>
                                  </a:lnTo>
                                  <a:lnTo>
                                    <a:pt x="6095" y="4066"/>
                                  </a:lnTo>
                                  <a:lnTo>
                                    <a:pt x="6091" y="40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6095" y="4066"/>
                                  </a:moveTo>
                                  <a:lnTo>
                                    <a:pt x="6089" y="4066"/>
                                  </a:lnTo>
                                  <a:lnTo>
                                    <a:pt x="6094" y="4075"/>
                                  </a:lnTo>
                                  <a:lnTo>
                                    <a:pt x="6094" y="4110"/>
                                  </a:lnTo>
                                  <a:lnTo>
                                    <a:pt x="6089" y="4119"/>
                                  </a:lnTo>
                                  <a:lnTo>
                                    <a:pt x="6096" y="4119"/>
                                  </a:lnTo>
                                  <a:lnTo>
                                    <a:pt x="6105" y="4104"/>
                                  </a:lnTo>
                                  <a:lnTo>
                                    <a:pt x="6102" y="4075"/>
                                  </a:lnTo>
                                  <a:lnTo>
                                    <a:pt x="6095" y="40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1418760"/>
                            <a:ext cx="57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6124" y="4058"/>
                                  </a:moveTo>
                                  <a:lnTo>
                                    <a:pt x="6112" y="4058"/>
                                  </a:lnTo>
                                  <a:lnTo>
                                    <a:pt x="6130" y="4127"/>
                                  </a:lnTo>
                                  <a:lnTo>
                                    <a:pt x="6143" y="4127"/>
                                  </a:lnTo>
                                  <a:lnTo>
                                    <a:pt x="6146" y="4116"/>
                                  </a:lnTo>
                                  <a:lnTo>
                                    <a:pt x="6137" y="4116"/>
                                  </a:lnTo>
                                  <a:lnTo>
                                    <a:pt x="6124" y="40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6167" y="4068"/>
                                  </a:moveTo>
                                  <a:lnTo>
                                    <a:pt x="6157" y="4068"/>
                                  </a:lnTo>
                                  <a:lnTo>
                                    <a:pt x="6171" y="4127"/>
                                  </a:lnTo>
                                  <a:lnTo>
                                    <a:pt x="6184" y="4127"/>
                                  </a:lnTo>
                                  <a:lnTo>
                                    <a:pt x="6187" y="4116"/>
                                  </a:lnTo>
                                  <a:lnTo>
                                    <a:pt x="6178" y="4116"/>
                                  </a:lnTo>
                                  <a:lnTo>
                                    <a:pt x="6167" y="40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6164" y="4058"/>
                                  </a:moveTo>
                                  <a:lnTo>
                                    <a:pt x="6150" y="4058"/>
                                  </a:lnTo>
                                  <a:lnTo>
                                    <a:pt x="6137" y="4116"/>
                                  </a:lnTo>
                                  <a:lnTo>
                                    <a:pt x="6146" y="4116"/>
                                  </a:lnTo>
                                  <a:lnTo>
                                    <a:pt x="6156" y="4068"/>
                                  </a:lnTo>
                                  <a:lnTo>
                                    <a:pt x="6167" y="4068"/>
                                  </a:lnTo>
                                  <a:lnTo>
                                    <a:pt x="6164" y="40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6202" y="4058"/>
                                  </a:moveTo>
                                  <a:lnTo>
                                    <a:pt x="6191" y="4058"/>
                                  </a:lnTo>
                                  <a:lnTo>
                                    <a:pt x="6178" y="4116"/>
                                  </a:lnTo>
                                  <a:lnTo>
                                    <a:pt x="6187" y="4116"/>
                                  </a:lnTo>
                                  <a:lnTo>
                                    <a:pt x="6202" y="40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1418040"/>
                            <a:ext cx="31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6222" y="4058"/>
                                  </a:moveTo>
                                  <a:lnTo>
                                    <a:pt x="6212" y="4058"/>
                                  </a:lnTo>
                                  <a:lnTo>
                                    <a:pt x="6212" y="4063"/>
                                  </a:lnTo>
                                  <a:lnTo>
                                    <a:pt x="6212" y="4066"/>
                                  </a:lnTo>
                                  <a:lnTo>
                                    <a:pt x="6212" y="4127"/>
                                  </a:lnTo>
                                  <a:lnTo>
                                    <a:pt x="6223" y="4127"/>
                                  </a:lnTo>
                                  <a:lnTo>
                                    <a:pt x="6223" y="4073"/>
                                  </a:lnTo>
                                  <a:lnTo>
                                    <a:pt x="6228" y="4068"/>
                                  </a:lnTo>
                                  <a:lnTo>
                                    <a:pt x="6223" y="4068"/>
                                  </a:lnTo>
                                  <a:lnTo>
                                    <a:pt x="6222" y="40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6261" y="4066"/>
                                  </a:moveTo>
                                  <a:lnTo>
                                    <a:pt x="6245" y="4066"/>
                                  </a:lnTo>
                                  <a:lnTo>
                                    <a:pt x="6250" y="4071"/>
                                  </a:lnTo>
                                  <a:lnTo>
                                    <a:pt x="6250" y="4127"/>
                                  </a:lnTo>
                                  <a:lnTo>
                                    <a:pt x="6261" y="4127"/>
                                  </a:lnTo>
                                  <a:lnTo>
                                    <a:pt x="6261" y="40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6253" y="4057"/>
                                  </a:moveTo>
                                  <a:lnTo>
                                    <a:pt x="6233" y="4057"/>
                                  </a:lnTo>
                                  <a:lnTo>
                                    <a:pt x="6227" y="4060"/>
                                  </a:lnTo>
                                  <a:lnTo>
                                    <a:pt x="6223" y="4068"/>
                                  </a:lnTo>
                                  <a:lnTo>
                                    <a:pt x="6228" y="4068"/>
                                  </a:lnTo>
                                  <a:lnTo>
                                    <a:pt x="6229" y="4066"/>
                                  </a:lnTo>
                                  <a:lnTo>
                                    <a:pt x="6261" y="4066"/>
                                  </a:lnTo>
                                  <a:lnTo>
                                    <a:pt x="6261" y="4063"/>
                                  </a:lnTo>
                                  <a:lnTo>
                                    <a:pt x="6253" y="40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440" y="1188720"/>
                            <a:ext cx="33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4649" y="3697"/>
                                  </a:moveTo>
                                  <a:lnTo>
                                    <a:pt x="4606" y="3697"/>
                                  </a:lnTo>
                                  <a:lnTo>
                                    <a:pt x="4606" y="3792"/>
                                  </a:lnTo>
                                  <a:lnTo>
                                    <a:pt x="4650" y="3792"/>
                                  </a:lnTo>
                                  <a:lnTo>
                                    <a:pt x="4657" y="3782"/>
                                  </a:lnTo>
                                  <a:lnTo>
                                    <a:pt x="4619" y="3782"/>
                                  </a:lnTo>
                                  <a:lnTo>
                                    <a:pt x="4619" y="3748"/>
                                  </a:lnTo>
                                  <a:lnTo>
                                    <a:pt x="4655" y="3748"/>
                                  </a:lnTo>
                                  <a:lnTo>
                                    <a:pt x="4652" y="3744"/>
                                  </a:lnTo>
                                  <a:lnTo>
                                    <a:pt x="4641" y="3743"/>
                                  </a:lnTo>
                                  <a:lnTo>
                                    <a:pt x="4641" y="3742"/>
                                  </a:lnTo>
                                  <a:lnTo>
                                    <a:pt x="4651" y="3740"/>
                                  </a:lnTo>
                                  <a:lnTo>
                                    <a:pt x="4652" y="3738"/>
                                  </a:lnTo>
                                  <a:lnTo>
                                    <a:pt x="4619" y="3738"/>
                                  </a:lnTo>
                                  <a:lnTo>
                                    <a:pt x="4619" y="3707"/>
                                  </a:lnTo>
                                  <a:lnTo>
                                    <a:pt x="4657" y="3707"/>
                                  </a:lnTo>
                                  <a:lnTo>
                                    <a:pt x="4649" y="36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4655" y="3748"/>
                                  </a:moveTo>
                                  <a:lnTo>
                                    <a:pt x="4642" y="3748"/>
                                  </a:lnTo>
                                  <a:lnTo>
                                    <a:pt x="4647" y="3755"/>
                                  </a:lnTo>
                                  <a:lnTo>
                                    <a:pt x="4647" y="3774"/>
                                  </a:lnTo>
                                  <a:lnTo>
                                    <a:pt x="4641" y="3782"/>
                                  </a:lnTo>
                                  <a:lnTo>
                                    <a:pt x="4657" y="3782"/>
                                  </a:lnTo>
                                  <a:lnTo>
                                    <a:pt x="4659" y="3779"/>
                                  </a:lnTo>
                                  <a:lnTo>
                                    <a:pt x="4659" y="3753"/>
                                  </a:lnTo>
                                  <a:lnTo>
                                    <a:pt x="4655" y="37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4657" y="3707"/>
                                  </a:moveTo>
                                  <a:lnTo>
                                    <a:pt x="4640" y="3707"/>
                                  </a:lnTo>
                                  <a:lnTo>
                                    <a:pt x="4645" y="3714"/>
                                  </a:lnTo>
                                  <a:lnTo>
                                    <a:pt x="4645" y="3732"/>
                                  </a:lnTo>
                                  <a:lnTo>
                                    <a:pt x="4639" y="3738"/>
                                  </a:lnTo>
                                  <a:lnTo>
                                    <a:pt x="4652" y="3738"/>
                                  </a:lnTo>
                                  <a:lnTo>
                                    <a:pt x="4657" y="3731"/>
                                  </a:lnTo>
                                  <a:lnTo>
                                    <a:pt x="4657" y="37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480" y="1204560"/>
                            <a:ext cx="32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4718" y="3731"/>
                                  </a:moveTo>
                                  <a:lnTo>
                                    <a:pt x="4701" y="3731"/>
                                  </a:lnTo>
                                  <a:lnTo>
                                    <a:pt x="4706" y="3732"/>
                                  </a:lnTo>
                                  <a:lnTo>
                                    <a:pt x="4710" y="3738"/>
                                  </a:lnTo>
                                  <a:lnTo>
                                    <a:pt x="4711" y="3741"/>
                                  </a:lnTo>
                                  <a:lnTo>
                                    <a:pt x="4711" y="3749"/>
                                  </a:lnTo>
                                  <a:lnTo>
                                    <a:pt x="4704" y="3749"/>
                                  </a:lnTo>
                                  <a:lnTo>
                                    <a:pt x="4679" y="3756"/>
                                  </a:lnTo>
                                  <a:lnTo>
                                    <a:pt x="4671" y="3772"/>
                                  </a:lnTo>
                                  <a:lnTo>
                                    <a:pt x="4671" y="3787"/>
                                  </a:lnTo>
                                  <a:lnTo>
                                    <a:pt x="4680" y="3793"/>
                                  </a:lnTo>
                                  <a:lnTo>
                                    <a:pt x="4702" y="3793"/>
                                  </a:lnTo>
                                  <a:lnTo>
                                    <a:pt x="4708" y="3788"/>
                                  </a:lnTo>
                                  <a:lnTo>
                                    <a:pt x="4710" y="3784"/>
                                  </a:lnTo>
                                  <a:lnTo>
                                    <a:pt x="4686" y="3784"/>
                                  </a:lnTo>
                                  <a:lnTo>
                                    <a:pt x="4683" y="3780"/>
                                  </a:lnTo>
                                  <a:lnTo>
                                    <a:pt x="4683" y="3764"/>
                                  </a:lnTo>
                                  <a:lnTo>
                                    <a:pt x="4689" y="3758"/>
                                  </a:lnTo>
                                  <a:lnTo>
                                    <a:pt x="4722" y="3758"/>
                                  </a:lnTo>
                                  <a:lnTo>
                                    <a:pt x="4722" y="3735"/>
                                  </a:lnTo>
                                  <a:lnTo>
                                    <a:pt x="4719" y="3731"/>
                                  </a:lnTo>
                                  <a:lnTo>
                                    <a:pt x="4718" y="37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4722" y="3783"/>
                                  </a:moveTo>
                                  <a:lnTo>
                                    <a:pt x="4711" y="3783"/>
                                  </a:lnTo>
                                  <a:lnTo>
                                    <a:pt x="4711" y="3792"/>
                                  </a:lnTo>
                                  <a:lnTo>
                                    <a:pt x="4722" y="3792"/>
                                  </a:lnTo>
                                  <a:lnTo>
                                    <a:pt x="4722" y="3790"/>
                                  </a:lnTo>
                                  <a:lnTo>
                                    <a:pt x="4722" y="37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4722" y="3758"/>
                                  </a:moveTo>
                                  <a:lnTo>
                                    <a:pt x="4709" y="3758"/>
                                  </a:lnTo>
                                  <a:lnTo>
                                    <a:pt x="4711" y="3758"/>
                                  </a:lnTo>
                                  <a:lnTo>
                                    <a:pt x="4711" y="3776"/>
                                  </a:lnTo>
                                  <a:lnTo>
                                    <a:pt x="4704" y="3784"/>
                                  </a:lnTo>
                                  <a:lnTo>
                                    <a:pt x="4710" y="3784"/>
                                  </a:lnTo>
                                  <a:lnTo>
                                    <a:pt x="4711" y="3783"/>
                                  </a:lnTo>
                                  <a:lnTo>
                                    <a:pt x="4722" y="3783"/>
                                  </a:lnTo>
                                  <a:lnTo>
                                    <a:pt x="4722" y="37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4707" y="3722"/>
                                  </a:moveTo>
                                  <a:lnTo>
                                    <a:pt x="4691" y="3722"/>
                                  </a:lnTo>
                                  <a:lnTo>
                                    <a:pt x="4683" y="3724"/>
                                  </a:lnTo>
                                  <a:lnTo>
                                    <a:pt x="4678" y="3728"/>
                                  </a:lnTo>
                                  <a:lnTo>
                                    <a:pt x="4679" y="3738"/>
                                  </a:lnTo>
                                  <a:lnTo>
                                    <a:pt x="4683" y="3734"/>
                                  </a:lnTo>
                                  <a:lnTo>
                                    <a:pt x="4689" y="3731"/>
                                  </a:lnTo>
                                  <a:lnTo>
                                    <a:pt x="4718" y="3731"/>
                                  </a:lnTo>
                                  <a:lnTo>
                                    <a:pt x="4716" y="3728"/>
                                  </a:lnTo>
                                  <a:lnTo>
                                    <a:pt x="4714" y="3726"/>
                                  </a:lnTo>
                                  <a:lnTo>
                                    <a:pt x="4707" y="37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1205280"/>
                            <a:ext cx="57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4742" y="3723"/>
                                  </a:moveTo>
                                  <a:lnTo>
                                    <a:pt x="4731" y="3723"/>
                                  </a:lnTo>
                                  <a:lnTo>
                                    <a:pt x="4749" y="3792"/>
                                  </a:lnTo>
                                  <a:lnTo>
                                    <a:pt x="4763" y="3792"/>
                                  </a:lnTo>
                                  <a:lnTo>
                                    <a:pt x="4765" y="3781"/>
                                  </a:lnTo>
                                  <a:lnTo>
                                    <a:pt x="4756" y="3781"/>
                                  </a:lnTo>
                                  <a:lnTo>
                                    <a:pt x="4742" y="37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4785" y="3733"/>
                                  </a:moveTo>
                                  <a:lnTo>
                                    <a:pt x="4776" y="3733"/>
                                  </a:lnTo>
                                  <a:lnTo>
                                    <a:pt x="4791" y="3792"/>
                                  </a:lnTo>
                                  <a:lnTo>
                                    <a:pt x="4804" y="3792"/>
                                  </a:lnTo>
                                  <a:lnTo>
                                    <a:pt x="4807" y="3781"/>
                                  </a:lnTo>
                                  <a:lnTo>
                                    <a:pt x="4797" y="3781"/>
                                  </a:lnTo>
                                  <a:lnTo>
                                    <a:pt x="4785" y="37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4783" y="3723"/>
                                  </a:moveTo>
                                  <a:lnTo>
                                    <a:pt x="4770" y="3723"/>
                                  </a:lnTo>
                                  <a:lnTo>
                                    <a:pt x="4756" y="3781"/>
                                  </a:lnTo>
                                  <a:lnTo>
                                    <a:pt x="4765" y="3781"/>
                                  </a:lnTo>
                                  <a:lnTo>
                                    <a:pt x="4776" y="3733"/>
                                  </a:lnTo>
                                  <a:lnTo>
                                    <a:pt x="4785" y="3733"/>
                                  </a:lnTo>
                                  <a:lnTo>
                                    <a:pt x="4783" y="37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4822" y="3723"/>
                                  </a:moveTo>
                                  <a:lnTo>
                                    <a:pt x="4810" y="3723"/>
                                  </a:lnTo>
                                  <a:lnTo>
                                    <a:pt x="4797" y="3781"/>
                                  </a:lnTo>
                                  <a:lnTo>
                                    <a:pt x="4807" y="3781"/>
                                  </a:lnTo>
                                  <a:lnTo>
                                    <a:pt x="4822" y="37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720" y="1204560"/>
                            <a:ext cx="30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842" y="3723"/>
                                  </a:moveTo>
                                  <a:lnTo>
                                    <a:pt x="4831" y="3723"/>
                                  </a:lnTo>
                                  <a:lnTo>
                                    <a:pt x="4831" y="3792"/>
                                  </a:lnTo>
                                  <a:lnTo>
                                    <a:pt x="4842" y="3792"/>
                                  </a:lnTo>
                                  <a:lnTo>
                                    <a:pt x="4842" y="3738"/>
                                  </a:lnTo>
                                  <a:lnTo>
                                    <a:pt x="4847" y="3733"/>
                                  </a:lnTo>
                                  <a:lnTo>
                                    <a:pt x="4842" y="3733"/>
                                  </a:lnTo>
                                  <a:lnTo>
                                    <a:pt x="4842" y="37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880" y="3731"/>
                                  </a:moveTo>
                                  <a:lnTo>
                                    <a:pt x="4865" y="3731"/>
                                  </a:lnTo>
                                  <a:lnTo>
                                    <a:pt x="4868" y="3736"/>
                                  </a:lnTo>
                                  <a:lnTo>
                                    <a:pt x="4868" y="3792"/>
                                  </a:lnTo>
                                  <a:lnTo>
                                    <a:pt x="4880" y="3792"/>
                                  </a:lnTo>
                                  <a:lnTo>
                                    <a:pt x="4880" y="37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872" y="3722"/>
                                  </a:moveTo>
                                  <a:lnTo>
                                    <a:pt x="4852" y="3722"/>
                                  </a:lnTo>
                                  <a:lnTo>
                                    <a:pt x="4846" y="3725"/>
                                  </a:lnTo>
                                  <a:lnTo>
                                    <a:pt x="4842" y="3733"/>
                                  </a:lnTo>
                                  <a:lnTo>
                                    <a:pt x="4847" y="3733"/>
                                  </a:lnTo>
                                  <a:lnTo>
                                    <a:pt x="4848" y="3731"/>
                                  </a:lnTo>
                                  <a:lnTo>
                                    <a:pt x="4880" y="3731"/>
                                  </a:lnTo>
                                  <a:lnTo>
                                    <a:pt x="4880" y="3728"/>
                                  </a:lnTo>
                                  <a:lnTo>
                                    <a:pt x="4872" y="37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0" y="1184400"/>
                            <a:ext cx="342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4911" y="3782"/>
                                  </a:moveTo>
                                  <a:lnTo>
                                    <a:pt x="4907" y="3782"/>
                                  </a:lnTo>
                                  <a:lnTo>
                                    <a:pt x="4910" y="3788"/>
                                  </a:lnTo>
                                  <a:lnTo>
                                    <a:pt x="4915" y="3793"/>
                                  </a:lnTo>
                                  <a:lnTo>
                                    <a:pt x="4925" y="3793"/>
                                  </a:lnTo>
                                  <a:lnTo>
                                    <a:pt x="4942" y="3785"/>
                                  </a:lnTo>
                                  <a:lnTo>
                                    <a:pt x="4942" y="3784"/>
                                  </a:lnTo>
                                  <a:lnTo>
                                    <a:pt x="4912" y="3784"/>
                                  </a:lnTo>
                                  <a:lnTo>
                                    <a:pt x="4911" y="37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4907" y="3690"/>
                                  </a:moveTo>
                                  <a:lnTo>
                                    <a:pt x="4896" y="3690"/>
                                  </a:lnTo>
                                  <a:lnTo>
                                    <a:pt x="4896" y="3784"/>
                                  </a:lnTo>
                                  <a:lnTo>
                                    <a:pt x="4895" y="3788"/>
                                  </a:lnTo>
                                  <a:lnTo>
                                    <a:pt x="4895" y="3792"/>
                                  </a:lnTo>
                                  <a:lnTo>
                                    <a:pt x="4907" y="3792"/>
                                  </a:lnTo>
                                  <a:lnTo>
                                    <a:pt x="4907" y="3782"/>
                                  </a:lnTo>
                                  <a:lnTo>
                                    <a:pt x="4911" y="3782"/>
                                  </a:lnTo>
                                  <a:lnTo>
                                    <a:pt x="4907" y="3775"/>
                                  </a:lnTo>
                                  <a:lnTo>
                                    <a:pt x="4907" y="3740"/>
                                  </a:lnTo>
                                  <a:lnTo>
                                    <a:pt x="4911" y="3732"/>
                                  </a:lnTo>
                                  <a:lnTo>
                                    <a:pt x="4907" y="3732"/>
                                  </a:lnTo>
                                  <a:lnTo>
                                    <a:pt x="4907" y="36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4941" y="3731"/>
                                  </a:moveTo>
                                  <a:lnTo>
                                    <a:pt x="4933" y="3731"/>
                                  </a:lnTo>
                                  <a:lnTo>
                                    <a:pt x="4937" y="3740"/>
                                  </a:lnTo>
                                  <a:lnTo>
                                    <a:pt x="4937" y="3775"/>
                                  </a:lnTo>
                                  <a:lnTo>
                                    <a:pt x="4933" y="3784"/>
                                  </a:lnTo>
                                  <a:lnTo>
                                    <a:pt x="4942" y="3784"/>
                                  </a:lnTo>
                                  <a:lnTo>
                                    <a:pt x="4949" y="3762"/>
                                  </a:lnTo>
                                  <a:lnTo>
                                    <a:pt x="4944" y="3734"/>
                                  </a:lnTo>
                                  <a:lnTo>
                                    <a:pt x="4941" y="37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4917" y="3722"/>
                                  </a:moveTo>
                                  <a:lnTo>
                                    <a:pt x="4912" y="3725"/>
                                  </a:lnTo>
                                  <a:lnTo>
                                    <a:pt x="4907" y="3732"/>
                                  </a:lnTo>
                                  <a:lnTo>
                                    <a:pt x="4911" y="3732"/>
                                  </a:lnTo>
                                  <a:lnTo>
                                    <a:pt x="4912" y="3731"/>
                                  </a:lnTo>
                                  <a:lnTo>
                                    <a:pt x="4941" y="3731"/>
                                  </a:lnTo>
                                  <a:lnTo>
                                    <a:pt x="4931" y="3722"/>
                                  </a:lnTo>
                                  <a:lnTo>
                                    <a:pt x="4917" y="37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206360"/>
                            <a:ext cx="34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5000" y="3725"/>
                                  </a:moveTo>
                                  <a:lnTo>
                                    <a:pt x="4974" y="3728"/>
                                  </a:lnTo>
                                  <a:lnTo>
                                    <a:pt x="4962" y="3741"/>
                                  </a:lnTo>
                                  <a:lnTo>
                                    <a:pt x="4959" y="3757"/>
                                  </a:lnTo>
                                  <a:lnTo>
                                    <a:pt x="4965" y="3781"/>
                                  </a:lnTo>
                                  <a:lnTo>
                                    <a:pt x="4981" y="3792"/>
                                  </a:lnTo>
                                  <a:lnTo>
                                    <a:pt x="5003" y="3786"/>
                                  </a:lnTo>
                                  <a:lnTo>
                                    <a:pt x="5005" y="3784"/>
                                  </a:lnTo>
                                  <a:lnTo>
                                    <a:pt x="4976" y="3784"/>
                                  </a:lnTo>
                                  <a:lnTo>
                                    <a:pt x="4971" y="3775"/>
                                  </a:lnTo>
                                  <a:lnTo>
                                    <a:pt x="4971" y="3740"/>
                                  </a:lnTo>
                                  <a:lnTo>
                                    <a:pt x="4976" y="3731"/>
                                  </a:lnTo>
                                  <a:lnTo>
                                    <a:pt x="5004" y="3731"/>
                                  </a:lnTo>
                                  <a:lnTo>
                                    <a:pt x="5000" y="37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5004" y="3731"/>
                                  </a:moveTo>
                                  <a:lnTo>
                                    <a:pt x="4998" y="3731"/>
                                  </a:lnTo>
                                  <a:lnTo>
                                    <a:pt x="5003" y="3740"/>
                                  </a:lnTo>
                                  <a:lnTo>
                                    <a:pt x="5003" y="3775"/>
                                  </a:lnTo>
                                  <a:lnTo>
                                    <a:pt x="4998" y="3784"/>
                                  </a:lnTo>
                                  <a:lnTo>
                                    <a:pt x="5005" y="3784"/>
                                  </a:lnTo>
                                  <a:lnTo>
                                    <a:pt x="5013" y="3769"/>
                                  </a:lnTo>
                                  <a:lnTo>
                                    <a:pt x="5011" y="3740"/>
                                  </a:lnTo>
                                  <a:lnTo>
                                    <a:pt x="5004" y="37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1205280"/>
                            <a:ext cx="342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0">
                                  <a:moveTo>
                                    <a:pt x="5025" y="3811"/>
                                  </a:moveTo>
                                  <a:lnTo>
                                    <a:pt x="5025" y="3822"/>
                                  </a:lnTo>
                                  <a:lnTo>
                                    <a:pt x="5027" y="3822"/>
                                  </a:lnTo>
                                  <a:lnTo>
                                    <a:pt x="5041" y="3822"/>
                                  </a:lnTo>
                                  <a:lnTo>
                                    <a:pt x="5046" y="3818"/>
                                  </a:lnTo>
                                  <a:lnTo>
                                    <a:pt x="5048" y="3812"/>
                                  </a:lnTo>
                                  <a:lnTo>
                                    <a:pt x="5030" y="3812"/>
                                  </a:lnTo>
                                  <a:lnTo>
                                    <a:pt x="5027" y="3812"/>
                                  </a:lnTo>
                                  <a:lnTo>
                                    <a:pt x="5025" y="38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0">
                                  <a:moveTo>
                                    <a:pt x="5033" y="3723"/>
                                  </a:moveTo>
                                  <a:lnTo>
                                    <a:pt x="5020" y="3723"/>
                                  </a:lnTo>
                                  <a:lnTo>
                                    <a:pt x="5042" y="3793"/>
                                  </a:lnTo>
                                  <a:lnTo>
                                    <a:pt x="5040" y="3804"/>
                                  </a:lnTo>
                                  <a:lnTo>
                                    <a:pt x="5038" y="3811"/>
                                  </a:lnTo>
                                  <a:lnTo>
                                    <a:pt x="5035" y="3812"/>
                                  </a:lnTo>
                                  <a:lnTo>
                                    <a:pt x="5048" y="3812"/>
                                  </a:lnTo>
                                  <a:lnTo>
                                    <a:pt x="5058" y="3779"/>
                                  </a:lnTo>
                                  <a:lnTo>
                                    <a:pt x="5048" y="3779"/>
                                  </a:lnTo>
                                  <a:lnTo>
                                    <a:pt x="5033" y="37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0">
                                  <a:moveTo>
                                    <a:pt x="5074" y="3723"/>
                                  </a:moveTo>
                                  <a:lnTo>
                                    <a:pt x="5063" y="3723"/>
                                  </a:lnTo>
                                  <a:lnTo>
                                    <a:pt x="5048" y="3779"/>
                                  </a:lnTo>
                                  <a:lnTo>
                                    <a:pt x="5058" y="3779"/>
                                  </a:lnTo>
                                  <a:lnTo>
                                    <a:pt x="5074" y="37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1926720"/>
                            <a:ext cx="298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7711" y="4937"/>
                                  </a:moveTo>
                                  <a:lnTo>
                                    <a:pt x="7711" y="4949"/>
                                  </a:lnTo>
                                  <a:lnTo>
                                    <a:pt x="7716" y="4952"/>
                                  </a:lnTo>
                                  <a:lnTo>
                                    <a:pt x="7723" y="4953"/>
                                  </a:lnTo>
                                  <a:lnTo>
                                    <a:pt x="7749" y="4953"/>
                                  </a:lnTo>
                                  <a:lnTo>
                                    <a:pt x="7757" y="4943"/>
                                  </a:lnTo>
                                  <a:lnTo>
                                    <a:pt x="7723" y="4943"/>
                                  </a:lnTo>
                                  <a:lnTo>
                                    <a:pt x="7717" y="4940"/>
                                  </a:lnTo>
                                  <a:lnTo>
                                    <a:pt x="7711" y="49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7743" y="4856"/>
                                  </a:moveTo>
                                  <a:lnTo>
                                    <a:pt x="7723" y="4856"/>
                                  </a:lnTo>
                                  <a:lnTo>
                                    <a:pt x="7710" y="4864"/>
                                  </a:lnTo>
                                  <a:lnTo>
                                    <a:pt x="7710" y="4893"/>
                                  </a:lnTo>
                                  <a:lnTo>
                                    <a:pt x="7714" y="4898"/>
                                  </a:lnTo>
                                  <a:lnTo>
                                    <a:pt x="7731" y="4909"/>
                                  </a:lnTo>
                                  <a:lnTo>
                                    <a:pt x="7744" y="4917"/>
                                  </a:lnTo>
                                  <a:lnTo>
                                    <a:pt x="7746" y="4920"/>
                                  </a:lnTo>
                                  <a:lnTo>
                                    <a:pt x="7746" y="4936"/>
                                  </a:lnTo>
                                  <a:lnTo>
                                    <a:pt x="7740" y="4943"/>
                                  </a:lnTo>
                                  <a:lnTo>
                                    <a:pt x="7757" y="4943"/>
                                  </a:lnTo>
                                  <a:lnTo>
                                    <a:pt x="7759" y="4941"/>
                                  </a:lnTo>
                                  <a:lnTo>
                                    <a:pt x="7759" y="4916"/>
                                  </a:lnTo>
                                  <a:lnTo>
                                    <a:pt x="7754" y="4907"/>
                                  </a:lnTo>
                                  <a:lnTo>
                                    <a:pt x="7739" y="4898"/>
                                  </a:lnTo>
                                  <a:lnTo>
                                    <a:pt x="7725" y="4891"/>
                                  </a:lnTo>
                                  <a:lnTo>
                                    <a:pt x="7723" y="4887"/>
                                  </a:lnTo>
                                  <a:lnTo>
                                    <a:pt x="7723" y="4873"/>
                                  </a:lnTo>
                                  <a:lnTo>
                                    <a:pt x="7729" y="4867"/>
                                  </a:lnTo>
                                  <a:lnTo>
                                    <a:pt x="7754" y="4867"/>
                                  </a:lnTo>
                                  <a:lnTo>
                                    <a:pt x="7754" y="4859"/>
                                  </a:lnTo>
                                  <a:lnTo>
                                    <a:pt x="7750" y="4857"/>
                                  </a:lnTo>
                                  <a:lnTo>
                                    <a:pt x="7743" y="48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7754" y="4867"/>
                                  </a:moveTo>
                                  <a:lnTo>
                                    <a:pt x="7743" y="4867"/>
                                  </a:lnTo>
                                  <a:lnTo>
                                    <a:pt x="7749" y="4868"/>
                                  </a:lnTo>
                                  <a:lnTo>
                                    <a:pt x="7754" y="4871"/>
                                  </a:lnTo>
                                  <a:lnTo>
                                    <a:pt x="7754" y="48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8680" y="1932480"/>
                            <a:ext cx="234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789" y="4892"/>
                                  </a:moveTo>
                                  <a:lnTo>
                                    <a:pt x="7778" y="4892"/>
                                  </a:lnTo>
                                  <a:lnTo>
                                    <a:pt x="7778" y="4949"/>
                                  </a:lnTo>
                                  <a:lnTo>
                                    <a:pt x="7784" y="4953"/>
                                  </a:lnTo>
                                  <a:lnTo>
                                    <a:pt x="7797" y="4953"/>
                                  </a:lnTo>
                                  <a:lnTo>
                                    <a:pt x="7801" y="4952"/>
                                  </a:lnTo>
                                  <a:lnTo>
                                    <a:pt x="7804" y="4952"/>
                                  </a:lnTo>
                                  <a:lnTo>
                                    <a:pt x="7804" y="4944"/>
                                  </a:lnTo>
                                  <a:lnTo>
                                    <a:pt x="7792" y="4944"/>
                                  </a:lnTo>
                                  <a:lnTo>
                                    <a:pt x="7789" y="4941"/>
                                  </a:lnTo>
                                  <a:lnTo>
                                    <a:pt x="7789" y="48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804" y="4942"/>
                                  </a:moveTo>
                                  <a:lnTo>
                                    <a:pt x="7802" y="4943"/>
                                  </a:lnTo>
                                  <a:lnTo>
                                    <a:pt x="7800" y="4944"/>
                                  </a:lnTo>
                                  <a:lnTo>
                                    <a:pt x="7804" y="4944"/>
                                  </a:lnTo>
                                  <a:lnTo>
                                    <a:pt x="7804" y="49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804" y="4883"/>
                                  </a:moveTo>
                                  <a:lnTo>
                                    <a:pt x="7767" y="4883"/>
                                  </a:lnTo>
                                  <a:lnTo>
                                    <a:pt x="7767" y="4892"/>
                                  </a:lnTo>
                                  <a:lnTo>
                                    <a:pt x="7804" y="4892"/>
                                  </a:lnTo>
                                  <a:lnTo>
                                    <a:pt x="7804" y="48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789" y="4865"/>
                                  </a:moveTo>
                                  <a:lnTo>
                                    <a:pt x="7778" y="4869"/>
                                  </a:lnTo>
                                  <a:lnTo>
                                    <a:pt x="7778" y="4883"/>
                                  </a:lnTo>
                                  <a:lnTo>
                                    <a:pt x="7789" y="4883"/>
                                  </a:lnTo>
                                  <a:lnTo>
                                    <a:pt x="7789" y="48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840" y="1943280"/>
                            <a:ext cx="20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0">
                                  <a:moveTo>
                                    <a:pt x="7824" y="4883"/>
                                  </a:moveTo>
                                  <a:lnTo>
                                    <a:pt x="7813" y="4883"/>
                                  </a:lnTo>
                                  <a:lnTo>
                                    <a:pt x="7813" y="4888"/>
                                  </a:lnTo>
                                  <a:lnTo>
                                    <a:pt x="7813" y="4893"/>
                                  </a:lnTo>
                                  <a:lnTo>
                                    <a:pt x="7813" y="4952"/>
                                  </a:lnTo>
                                  <a:lnTo>
                                    <a:pt x="7825" y="4952"/>
                                  </a:lnTo>
                                  <a:lnTo>
                                    <a:pt x="7825" y="4900"/>
                                  </a:lnTo>
                                  <a:lnTo>
                                    <a:pt x="7830" y="4894"/>
                                  </a:lnTo>
                                  <a:lnTo>
                                    <a:pt x="7824" y="4894"/>
                                  </a:lnTo>
                                  <a:lnTo>
                                    <a:pt x="7824" y="48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0">
                                  <a:moveTo>
                                    <a:pt x="7844" y="4882"/>
                                  </a:moveTo>
                                  <a:lnTo>
                                    <a:pt x="7834" y="4882"/>
                                  </a:lnTo>
                                  <a:lnTo>
                                    <a:pt x="7828" y="4885"/>
                                  </a:lnTo>
                                  <a:lnTo>
                                    <a:pt x="7825" y="4894"/>
                                  </a:lnTo>
                                  <a:lnTo>
                                    <a:pt x="7830" y="4894"/>
                                  </a:lnTo>
                                  <a:lnTo>
                                    <a:pt x="7831" y="4893"/>
                                  </a:lnTo>
                                  <a:lnTo>
                                    <a:pt x="7844" y="4893"/>
                                  </a:lnTo>
                                  <a:lnTo>
                                    <a:pt x="7844" y="48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0">
                                  <a:moveTo>
                                    <a:pt x="7844" y="4893"/>
                                  </a:moveTo>
                                  <a:lnTo>
                                    <a:pt x="7841" y="4893"/>
                                  </a:lnTo>
                                  <a:lnTo>
                                    <a:pt x="7843" y="4893"/>
                                  </a:lnTo>
                                  <a:lnTo>
                                    <a:pt x="7844" y="4893"/>
                                  </a:lnTo>
                                  <a:lnTo>
                                    <a:pt x="7844" y="48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960" y="1943280"/>
                            <a:ext cx="32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897" y="4891"/>
                                  </a:moveTo>
                                  <a:lnTo>
                                    <a:pt x="7880" y="4891"/>
                                  </a:lnTo>
                                  <a:lnTo>
                                    <a:pt x="7885" y="4893"/>
                                  </a:lnTo>
                                  <a:lnTo>
                                    <a:pt x="7887" y="4896"/>
                                  </a:lnTo>
                                  <a:lnTo>
                                    <a:pt x="7889" y="4898"/>
                                  </a:lnTo>
                                  <a:lnTo>
                                    <a:pt x="7890" y="4901"/>
                                  </a:lnTo>
                                  <a:lnTo>
                                    <a:pt x="7890" y="4910"/>
                                  </a:lnTo>
                                  <a:lnTo>
                                    <a:pt x="7883" y="4910"/>
                                  </a:lnTo>
                                  <a:lnTo>
                                    <a:pt x="7858" y="4916"/>
                                  </a:lnTo>
                                  <a:lnTo>
                                    <a:pt x="7850" y="4933"/>
                                  </a:lnTo>
                                  <a:lnTo>
                                    <a:pt x="7850" y="4946"/>
                                  </a:lnTo>
                                  <a:lnTo>
                                    <a:pt x="7859" y="4953"/>
                                  </a:lnTo>
                                  <a:lnTo>
                                    <a:pt x="7881" y="4953"/>
                                  </a:lnTo>
                                  <a:lnTo>
                                    <a:pt x="7887" y="4948"/>
                                  </a:lnTo>
                                  <a:lnTo>
                                    <a:pt x="7889" y="4944"/>
                                  </a:lnTo>
                                  <a:lnTo>
                                    <a:pt x="7866" y="4944"/>
                                  </a:lnTo>
                                  <a:lnTo>
                                    <a:pt x="7862" y="4940"/>
                                  </a:lnTo>
                                  <a:lnTo>
                                    <a:pt x="7862" y="4924"/>
                                  </a:lnTo>
                                  <a:lnTo>
                                    <a:pt x="7868" y="4918"/>
                                  </a:lnTo>
                                  <a:lnTo>
                                    <a:pt x="7900" y="4918"/>
                                  </a:lnTo>
                                  <a:lnTo>
                                    <a:pt x="7900" y="4896"/>
                                  </a:lnTo>
                                  <a:lnTo>
                                    <a:pt x="7898" y="4892"/>
                                  </a:lnTo>
                                  <a:lnTo>
                                    <a:pt x="7897" y="48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900" y="4943"/>
                                  </a:moveTo>
                                  <a:lnTo>
                                    <a:pt x="7890" y="4943"/>
                                  </a:lnTo>
                                  <a:lnTo>
                                    <a:pt x="7891" y="4952"/>
                                  </a:lnTo>
                                  <a:lnTo>
                                    <a:pt x="7901" y="4952"/>
                                  </a:lnTo>
                                  <a:lnTo>
                                    <a:pt x="7901" y="4950"/>
                                  </a:lnTo>
                                  <a:lnTo>
                                    <a:pt x="7900" y="4946"/>
                                  </a:lnTo>
                                  <a:lnTo>
                                    <a:pt x="7900" y="49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900" y="4918"/>
                                  </a:moveTo>
                                  <a:lnTo>
                                    <a:pt x="7890" y="4918"/>
                                  </a:lnTo>
                                  <a:lnTo>
                                    <a:pt x="7890" y="4937"/>
                                  </a:lnTo>
                                  <a:lnTo>
                                    <a:pt x="7883" y="4944"/>
                                  </a:lnTo>
                                  <a:lnTo>
                                    <a:pt x="7889" y="4944"/>
                                  </a:lnTo>
                                  <a:lnTo>
                                    <a:pt x="7890" y="4943"/>
                                  </a:lnTo>
                                  <a:lnTo>
                                    <a:pt x="7900" y="4943"/>
                                  </a:lnTo>
                                  <a:lnTo>
                                    <a:pt x="7900" y="49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886" y="4882"/>
                                  </a:moveTo>
                                  <a:lnTo>
                                    <a:pt x="7869" y="4882"/>
                                  </a:lnTo>
                                  <a:lnTo>
                                    <a:pt x="7862" y="4884"/>
                                  </a:lnTo>
                                  <a:lnTo>
                                    <a:pt x="7856" y="4888"/>
                                  </a:lnTo>
                                  <a:lnTo>
                                    <a:pt x="7858" y="4898"/>
                                  </a:lnTo>
                                  <a:lnTo>
                                    <a:pt x="7862" y="4894"/>
                                  </a:lnTo>
                                  <a:lnTo>
                                    <a:pt x="7869" y="4891"/>
                                  </a:lnTo>
                                  <a:lnTo>
                                    <a:pt x="7897" y="4891"/>
                                  </a:lnTo>
                                  <a:lnTo>
                                    <a:pt x="7895" y="4888"/>
                                  </a:lnTo>
                                  <a:lnTo>
                                    <a:pt x="7892" y="4886"/>
                                  </a:lnTo>
                                  <a:lnTo>
                                    <a:pt x="7886" y="48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1922760"/>
                            <a:ext cx="342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7945" y="4882"/>
                                  </a:moveTo>
                                  <a:lnTo>
                                    <a:pt x="7937" y="4882"/>
                                  </a:lnTo>
                                  <a:lnTo>
                                    <a:pt x="7921" y="4890"/>
                                  </a:lnTo>
                                  <a:lnTo>
                                    <a:pt x="7913" y="4913"/>
                                  </a:lnTo>
                                  <a:lnTo>
                                    <a:pt x="7918" y="4941"/>
                                  </a:lnTo>
                                  <a:lnTo>
                                    <a:pt x="7931" y="4952"/>
                                  </a:lnTo>
                                  <a:lnTo>
                                    <a:pt x="7947" y="4953"/>
                                  </a:lnTo>
                                  <a:lnTo>
                                    <a:pt x="7952" y="4947"/>
                                  </a:lnTo>
                                  <a:lnTo>
                                    <a:pt x="7954" y="4944"/>
                                  </a:lnTo>
                                  <a:lnTo>
                                    <a:pt x="7929" y="4944"/>
                                  </a:lnTo>
                                  <a:lnTo>
                                    <a:pt x="7925" y="4935"/>
                                  </a:lnTo>
                                  <a:lnTo>
                                    <a:pt x="7925" y="4900"/>
                                  </a:lnTo>
                                  <a:lnTo>
                                    <a:pt x="7929" y="4891"/>
                                  </a:lnTo>
                                  <a:lnTo>
                                    <a:pt x="7954" y="4891"/>
                                  </a:lnTo>
                                  <a:lnTo>
                                    <a:pt x="7950" y="4885"/>
                                  </a:lnTo>
                                  <a:lnTo>
                                    <a:pt x="7945" y="48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7967" y="4942"/>
                                  </a:moveTo>
                                  <a:lnTo>
                                    <a:pt x="7956" y="4942"/>
                                  </a:lnTo>
                                  <a:lnTo>
                                    <a:pt x="7957" y="4952"/>
                                  </a:lnTo>
                                  <a:lnTo>
                                    <a:pt x="7967" y="4952"/>
                                  </a:lnTo>
                                  <a:lnTo>
                                    <a:pt x="7967" y="4947"/>
                                  </a:lnTo>
                                  <a:lnTo>
                                    <a:pt x="7967" y="4944"/>
                                  </a:lnTo>
                                  <a:lnTo>
                                    <a:pt x="7967" y="49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7954" y="4891"/>
                                  </a:moveTo>
                                  <a:lnTo>
                                    <a:pt x="7951" y="4891"/>
                                  </a:lnTo>
                                  <a:lnTo>
                                    <a:pt x="7955" y="4900"/>
                                  </a:lnTo>
                                  <a:lnTo>
                                    <a:pt x="7955" y="4935"/>
                                  </a:lnTo>
                                  <a:lnTo>
                                    <a:pt x="7951" y="4944"/>
                                  </a:lnTo>
                                  <a:lnTo>
                                    <a:pt x="7954" y="4944"/>
                                  </a:lnTo>
                                  <a:lnTo>
                                    <a:pt x="7956" y="4942"/>
                                  </a:lnTo>
                                  <a:lnTo>
                                    <a:pt x="7967" y="4942"/>
                                  </a:lnTo>
                                  <a:lnTo>
                                    <a:pt x="7967" y="4893"/>
                                  </a:lnTo>
                                  <a:lnTo>
                                    <a:pt x="7955" y="4893"/>
                                  </a:lnTo>
                                  <a:lnTo>
                                    <a:pt x="7954" y="48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7967" y="4850"/>
                                  </a:moveTo>
                                  <a:lnTo>
                                    <a:pt x="7955" y="4850"/>
                                  </a:lnTo>
                                  <a:lnTo>
                                    <a:pt x="7955" y="4893"/>
                                  </a:lnTo>
                                  <a:lnTo>
                                    <a:pt x="7967" y="4893"/>
                                  </a:lnTo>
                                  <a:lnTo>
                                    <a:pt x="7967" y="48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040" y="194508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8020" y="4885"/>
                                  </a:moveTo>
                                  <a:lnTo>
                                    <a:pt x="7994" y="4888"/>
                                  </a:lnTo>
                                  <a:lnTo>
                                    <a:pt x="7982" y="4900"/>
                                  </a:lnTo>
                                  <a:lnTo>
                                    <a:pt x="7979" y="4917"/>
                                  </a:lnTo>
                                  <a:lnTo>
                                    <a:pt x="7984" y="4941"/>
                                  </a:lnTo>
                                  <a:lnTo>
                                    <a:pt x="8001" y="4953"/>
                                  </a:lnTo>
                                  <a:lnTo>
                                    <a:pt x="8023" y="4947"/>
                                  </a:lnTo>
                                  <a:lnTo>
                                    <a:pt x="8025" y="4944"/>
                                  </a:lnTo>
                                  <a:lnTo>
                                    <a:pt x="7996" y="4944"/>
                                  </a:lnTo>
                                  <a:lnTo>
                                    <a:pt x="7991" y="4935"/>
                                  </a:lnTo>
                                  <a:lnTo>
                                    <a:pt x="7991" y="4900"/>
                                  </a:lnTo>
                                  <a:lnTo>
                                    <a:pt x="7996" y="4891"/>
                                  </a:lnTo>
                                  <a:lnTo>
                                    <a:pt x="8024" y="4891"/>
                                  </a:lnTo>
                                  <a:lnTo>
                                    <a:pt x="8020" y="48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8024" y="4891"/>
                                  </a:moveTo>
                                  <a:lnTo>
                                    <a:pt x="8018" y="4891"/>
                                  </a:lnTo>
                                  <a:lnTo>
                                    <a:pt x="8023" y="4900"/>
                                  </a:lnTo>
                                  <a:lnTo>
                                    <a:pt x="8023" y="4935"/>
                                  </a:lnTo>
                                  <a:lnTo>
                                    <a:pt x="8018" y="4944"/>
                                  </a:lnTo>
                                  <a:lnTo>
                                    <a:pt x="8025" y="4944"/>
                                  </a:lnTo>
                                  <a:lnTo>
                                    <a:pt x="8034" y="4930"/>
                                  </a:lnTo>
                                  <a:lnTo>
                                    <a:pt x="8031" y="4901"/>
                                  </a:lnTo>
                                  <a:lnTo>
                                    <a:pt x="8024" y="48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1943280"/>
                            <a:ext cx="31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8059" y="4883"/>
                                  </a:moveTo>
                                  <a:lnTo>
                                    <a:pt x="8047" y="4883"/>
                                  </a:lnTo>
                                  <a:lnTo>
                                    <a:pt x="8047" y="4889"/>
                                  </a:lnTo>
                                  <a:lnTo>
                                    <a:pt x="8048" y="4892"/>
                                  </a:lnTo>
                                  <a:lnTo>
                                    <a:pt x="8048" y="4952"/>
                                  </a:lnTo>
                                  <a:lnTo>
                                    <a:pt x="8059" y="4952"/>
                                  </a:lnTo>
                                  <a:lnTo>
                                    <a:pt x="8059" y="4898"/>
                                  </a:lnTo>
                                  <a:lnTo>
                                    <a:pt x="8064" y="4893"/>
                                  </a:lnTo>
                                  <a:lnTo>
                                    <a:pt x="8059" y="4893"/>
                                  </a:lnTo>
                                  <a:lnTo>
                                    <a:pt x="8059" y="48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8097" y="4892"/>
                                  </a:moveTo>
                                  <a:lnTo>
                                    <a:pt x="8081" y="4892"/>
                                  </a:lnTo>
                                  <a:lnTo>
                                    <a:pt x="8085" y="4896"/>
                                  </a:lnTo>
                                  <a:lnTo>
                                    <a:pt x="8085" y="4952"/>
                                  </a:lnTo>
                                  <a:lnTo>
                                    <a:pt x="8097" y="4952"/>
                                  </a:lnTo>
                                  <a:lnTo>
                                    <a:pt x="8097" y="48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8089" y="4882"/>
                                  </a:moveTo>
                                  <a:lnTo>
                                    <a:pt x="8069" y="4882"/>
                                  </a:lnTo>
                                  <a:lnTo>
                                    <a:pt x="8063" y="4885"/>
                                  </a:lnTo>
                                  <a:lnTo>
                                    <a:pt x="8059" y="4893"/>
                                  </a:lnTo>
                                  <a:lnTo>
                                    <a:pt x="8064" y="4893"/>
                                  </a:lnTo>
                                  <a:lnTo>
                                    <a:pt x="8065" y="4892"/>
                                  </a:lnTo>
                                  <a:lnTo>
                                    <a:pt x="8097" y="4892"/>
                                  </a:lnTo>
                                  <a:lnTo>
                                    <a:pt x="8097" y="4889"/>
                                  </a:lnTo>
                                  <a:lnTo>
                                    <a:pt x="8089" y="48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1943280"/>
                            <a:ext cx="32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8139" y="4882"/>
                                  </a:moveTo>
                                  <a:lnTo>
                                    <a:pt x="8119" y="4889"/>
                                  </a:lnTo>
                                  <a:lnTo>
                                    <a:pt x="8110" y="4910"/>
                                  </a:lnTo>
                                  <a:lnTo>
                                    <a:pt x="8114" y="4937"/>
                                  </a:lnTo>
                                  <a:lnTo>
                                    <a:pt x="8127" y="4951"/>
                                  </a:lnTo>
                                  <a:lnTo>
                                    <a:pt x="8145" y="4953"/>
                                  </a:lnTo>
                                  <a:lnTo>
                                    <a:pt x="8152" y="4952"/>
                                  </a:lnTo>
                                  <a:lnTo>
                                    <a:pt x="8157" y="4949"/>
                                  </a:lnTo>
                                  <a:lnTo>
                                    <a:pt x="8157" y="4944"/>
                                  </a:lnTo>
                                  <a:lnTo>
                                    <a:pt x="8129" y="4944"/>
                                  </a:lnTo>
                                  <a:lnTo>
                                    <a:pt x="8122" y="4937"/>
                                  </a:lnTo>
                                  <a:lnTo>
                                    <a:pt x="8122" y="4921"/>
                                  </a:lnTo>
                                  <a:lnTo>
                                    <a:pt x="8162" y="4921"/>
                                  </a:lnTo>
                                  <a:lnTo>
                                    <a:pt x="8162" y="4915"/>
                                  </a:lnTo>
                                  <a:lnTo>
                                    <a:pt x="8161" y="4912"/>
                                  </a:lnTo>
                                  <a:lnTo>
                                    <a:pt x="8122" y="4912"/>
                                  </a:lnTo>
                                  <a:lnTo>
                                    <a:pt x="8122" y="4896"/>
                                  </a:lnTo>
                                  <a:lnTo>
                                    <a:pt x="8129" y="4891"/>
                                  </a:lnTo>
                                  <a:lnTo>
                                    <a:pt x="8154" y="4891"/>
                                  </a:lnTo>
                                  <a:lnTo>
                                    <a:pt x="8139" y="48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8157" y="4939"/>
                                  </a:moveTo>
                                  <a:lnTo>
                                    <a:pt x="8153" y="4941"/>
                                  </a:lnTo>
                                  <a:lnTo>
                                    <a:pt x="8147" y="4944"/>
                                  </a:lnTo>
                                  <a:lnTo>
                                    <a:pt x="8157" y="4944"/>
                                  </a:lnTo>
                                  <a:lnTo>
                                    <a:pt x="8157" y="49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8154" y="4891"/>
                                  </a:moveTo>
                                  <a:lnTo>
                                    <a:pt x="8145" y="4891"/>
                                  </a:lnTo>
                                  <a:lnTo>
                                    <a:pt x="8150" y="4898"/>
                                  </a:lnTo>
                                  <a:lnTo>
                                    <a:pt x="8150" y="4912"/>
                                  </a:lnTo>
                                  <a:lnTo>
                                    <a:pt x="8161" y="4912"/>
                                  </a:lnTo>
                                  <a:lnTo>
                                    <a:pt x="8155" y="4891"/>
                                  </a:lnTo>
                                  <a:lnTo>
                                    <a:pt x="8154" y="48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800" y="292176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7327" y="6420"/>
                                  </a:moveTo>
                                  <a:lnTo>
                                    <a:pt x="7309" y="6420"/>
                                  </a:lnTo>
                                  <a:lnTo>
                                    <a:pt x="7309" y="6515"/>
                                  </a:lnTo>
                                  <a:lnTo>
                                    <a:pt x="7320" y="6515"/>
                                  </a:lnTo>
                                  <a:lnTo>
                                    <a:pt x="7320" y="6433"/>
                                  </a:lnTo>
                                  <a:lnTo>
                                    <a:pt x="7332" y="6433"/>
                                  </a:lnTo>
                                  <a:lnTo>
                                    <a:pt x="7327" y="6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7332" y="6433"/>
                                  </a:moveTo>
                                  <a:lnTo>
                                    <a:pt x="7320" y="6433"/>
                                  </a:lnTo>
                                  <a:lnTo>
                                    <a:pt x="7346" y="6515"/>
                                  </a:lnTo>
                                  <a:lnTo>
                                    <a:pt x="7355" y="6515"/>
                                  </a:lnTo>
                                  <a:lnTo>
                                    <a:pt x="7362" y="6496"/>
                                  </a:lnTo>
                                  <a:lnTo>
                                    <a:pt x="7351" y="6496"/>
                                  </a:lnTo>
                                  <a:lnTo>
                                    <a:pt x="7332" y="64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7394" y="6433"/>
                                  </a:moveTo>
                                  <a:lnTo>
                                    <a:pt x="7382" y="6433"/>
                                  </a:lnTo>
                                  <a:lnTo>
                                    <a:pt x="7382" y="6515"/>
                                  </a:lnTo>
                                  <a:lnTo>
                                    <a:pt x="7394" y="6515"/>
                                  </a:lnTo>
                                  <a:lnTo>
                                    <a:pt x="7394" y="64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7394" y="6420"/>
                                  </a:moveTo>
                                  <a:lnTo>
                                    <a:pt x="7376" y="6420"/>
                                  </a:lnTo>
                                  <a:lnTo>
                                    <a:pt x="7351" y="6496"/>
                                  </a:lnTo>
                                  <a:lnTo>
                                    <a:pt x="7362" y="6496"/>
                                  </a:lnTo>
                                  <a:lnTo>
                                    <a:pt x="7382" y="6433"/>
                                  </a:lnTo>
                                  <a:lnTo>
                                    <a:pt x="7394" y="6433"/>
                                  </a:lnTo>
                                  <a:lnTo>
                                    <a:pt x="7394" y="6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520" y="2939400"/>
                            <a:ext cx="34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7450" y="6448"/>
                                  </a:moveTo>
                                  <a:lnTo>
                                    <a:pt x="7425" y="6451"/>
                                  </a:lnTo>
                                  <a:lnTo>
                                    <a:pt x="7412" y="6464"/>
                                  </a:lnTo>
                                  <a:lnTo>
                                    <a:pt x="7409" y="6480"/>
                                  </a:lnTo>
                                  <a:lnTo>
                                    <a:pt x="7415" y="6504"/>
                                  </a:lnTo>
                                  <a:lnTo>
                                    <a:pt x="7431" y="6516"/>
                                  </a:lnTo>
                                  <a:lnTo>
                                    <a:pt x="7454" y="6510"/>
                                  </a:lnTo>
                                  <a:lnTo>
                                    <a:pt x="7455" y="6507"/>
                                  </a:lnTo>
                                  <a:lnTo>
                                    <a:pt x="7426" y="6507"/>
                                  </a:lnTo>
                                  <a:lnTo>
                                    <a:pt x="7421" y="6498"/>
                                  </a:lnTo>
                                  <a:lnTo>
                                    <a:pt x="7421" y="6463"/>
                                  </a:lnTo>
                                  <a:lnTo>
                                    <a:pt x="7426" y="6454"/>
                                  </a:lnTo>
                                  <a:lnTo>
                                    <a:pt x="7454" y="6454"/>
                                  </a:lnTo>
                                  <a:lnTo>
                                    <a:pt x="7450" y="64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7454" y="6454"/>
                                  </a:moveTo>
                                  <a:lnTo>
                                    <a:pt x="7448" y="6454"/>
                                  </a:lnTo>
                                  <a:lnTo>
                                    <a:pt x="7453" y="6463"/>
                                  </a:lnTo>
                                  <a:lnTo>
                                    <a:pt x="7453" y="6498"/>
                                  </a:lnTo>
                                  <a:lnTo>
                                    <a:pt x="7448" y="6507"/>
                                  </a:lnTo>
                                  <a:lnTo>
                                    <a:pt x="7455" y="6507"/>
                                  </a:lnTo>
                                  <a:lnTo>
                                    <a:pt x="7464" y="6492"/>
                                  </a:lnTo>
                                  <a:lnTo>
                                    <a:pt x="7461" y="6463"/>
                                  </a:lnTo>
                                  <a:lnTo>
                                    <a:pt x="7454" y="64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2938320"/>
                            <a:ext cx="30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7490" y="6446"/>
                                  </a:moveTo>
                                  <a:lnTo>
                                    <a:pt x="7479" y="6446"/>
                                  </a:lnTo>
                                  <a:lnTo>
                                    <a:pt x="7479" y="6509"/>
                                  </a:lnTo>
                                  <a:lnTo>
                                    <a:pt x="7486" y="6516"/>
                                  </a:lnTo>
                                  <a:lnTo>
                                    <a:pt x="7507" y="6516"/>
                                  </a:lnTo>
                                  <a:lnTo>
                                    <a:pt x="7512" y="6513"/>
                                  </a:lnTo>
                                  <a:lnTo>
                                    <a:pt x="7515" y="6506"/>
                                  </a:lnTo>
                                  <a:lnTo>
                                    <a:pt x="7494" y="6506"/>
                                  </a:lnTo>
                                  <a:lnTo>
                                    <a:pt x="7490" y="6501"/>
                                  </a:lnTo>
                                  <a:lnTo>
                                    <a:pt x="7490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7528" y="6505"/>
                                  </a:moveTo>
                                  <a:lnTo>
                                    <a:pt x="7517" y="6505"/>
                                  </a:lnTo>
                                  <a:lnTo>
                                    <a:pt x="7517" y="6515"/>
                                  </a:lnTo>
                                  <a:lnTo>
                                    <a:pt x="7528" y="6515"/>
                                  </a:lnTo>
                                  <a:lnTo>
                                    <a:pt x="7528" y="65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7528" y="6446"/>
                                  </a:moveTo>
                                  <a:lnTo>
                                    <a:pt x="7516" y="6446"/>
                                  </a:lnTo>
                                  <a:lnTo>
                                    <a:pt x="7516" y="6500"/>
                                  </a:lnTo>
                                  <a:lnTo>
                                    <a:pt x="7510" y="6506"/>
                                  </a:lnTo>
                                  <a:lnTo>
                                    <a:pt x="7515" y="6506"/>
                                  </a:lnTo>
                                  <a:lnTo>
                                    <a:pt x="7516" y="6505"/>
                                  </a:lnTo>
                                  <a:lnTo>
                                    <a:pt x="7528" y="6505"/>
                                  </a:lnTo>
                                  <a:lnTo>
                                    <a:pt x="7528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6480" y="2937600"/>
                            <a:ext cx="31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554" y="6446"/>
                                  </a:moveTo>
                                  <a:lnTo>
                                    <a:pt x="7543" y="6446"/>
                                  </a:lnTo>
                                  <a:lnTo>
                                    <a:pt x="7543" y="6452"/>
                                  </a:lnTo>
                                  <a:lnTo>
                                    <a:pt x="7544" y="6455"/>
                                  </a:lnTo>
                                  <a:lnTo>
                                    <a:pt x="7544" y="6515"/>
                                  </a:lnTo>
                                  <a:lnTo>
                                    <a:pt x="7556" y="6515"/>
                                  </a:lnTo>
                                  <a:lnTo>
                                    <a:pt x="7556" y="6461"/>
                                  </a:lnTo>
                                  <a:lnTo>
                                    <a:pt x="7560" y="6456"/>
                                  </a:lnTo>
                                  <a:lnTo>
                                    <a:pt x="7555" y="6456"/>
                                  </a:lnTo>
                                  <a:lnTo>
                                    <a:pt x="7554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593" y="6455"/>
                                  </a:moveTo>
                                  <a:lnTo>
                                    <a:pt x="7577" y="6455"/>
                                  </a:lnTo>
                                  <a:lnTo>
                                    <a:pt x="7581" y="6459"/>
                                  </a:lnTo>
                                  <a:lnTo>
                                    <a:pt x="7581" y="6515"/>
                                  </a:lnTo>
                                  <a:lnTo>
                                    <a:pt x="7593" y="6515"/>
                                  </a:lnTo>
                                  <a:lnTo>
                                    <a:pt x="7593" y="64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585" y="6445"/>
                                  </a:moveTo>
                                  <a:lnTo>
                                    <a:pt x="7565" y="6445"/>
                                  </a:lnTo>
                                  <a:lnTo>
                                    <a:pt x="7558" y="6448"/>
                                  </a:lnTo>
                                  <a:lnTo>
                                    <a:pt x="7555" y="6456"/>
                                  </a:lnTo>
                                  <a:lnTo>
                                    <a:pt x="7560" y="6456"/>
                                  </a:lnTo>
                                  <a:lnTo>
                                    <a:pt x="7561" y="6455"/>
                                  </a:lnTo>
                                  <a:lnTo>
                                    <a:pt x="7593" y="6455"/>
                                  </a:lnTo>
                                  <a:lnTo>
                                    <a:pt x="7593" y="6452"/>
                                  </a:lnTo>
                                  <a:lnTo>
                                    <a:pt x="7585" y="6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360" y="2926800"/>
                            <a:ext cx="234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626" y="6455"/>
                                  </a:moveTo>
                                  <a:lnTo>
                                    <a:pt x="7615" y="6455"/>
                                  </a:lnTo>
                                  <a:lnTo>
                                    <a:pt x="7615" y="6512"/>
                                  </a:lnTo>
                                  <a:lnTo>
                                    <a:pt x="7620" y="6516"/>
                                  </a:lnTo>
                                  <a:lnTo>
                                    <a:pt x="7634" y="6516"/>
                                  </a:lnTo>
                                  <a:lnTo>
                                    <a:pt x="7638" y="6515"/>
                                  </a:lnTo>
                                  <a:lnTo>
                                    <a:pt x="7641" y="6514"/>
                                  </a:lnTo>
                                  <a:lnTo>
                                    <a:pt x="7641" y="6507"/>
                                  </a:lnTo>
                                  <a:lnTo>
                                    <a:pt x="7628" y="6507"/>
                                  </a:lnTo>
                                  <a:lnTo>
                                    <a:pt x="7626" y="6504"/>
                                  </a:lnTo>
                                  <a:lnTo>
                                    <a:pt x="7626" y="64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641" y="6505"/>
                                  </a:moveTo>
                                  <a:lnTo>
                                    <a:pt x="7636" y="6507"/>
                                  </a:lnTo>
                                  <a:lnTo>
                                    <a:pt x="7641" y="6507"/>
                                  </a:lnTo>
                                  <a:lnTo>
                                    <a:pt x="7641" y="65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641" y="6446"/>
                                  </a:moveTo>
                                  <a:lnTo>
                                    <a:pt x="7604" y="6446"/>
                                  </a:lnTo>
                                  <a:lnTo>
                                    <a:pt x="7604" y="6455"/>
                                  </a:lnTo>
                                  <a:lnTo>
                                    <a:pt x="7641" y="6455"/>
                                  </a:lnTo>
                                  <a:lnTo>
                                    <a:pt x="7641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626" y="6428"/>
                                  </a:moveTo>
                                  <a:lnTo>
                                    <a:pt x="7615" y="6432"/>
                                  </a:lnTo>
                                  <a:lnTo>
                                    <a:pt x="7615" y="6446"/>
                                  </a:lnTo>
                                  <a:lnTo>
                                    <a:pt x="7626" y="6446"/>
                                  </a:lnTo>
                                  <a:lnTo>
                                    <a:pt x="7626" y="64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2937600"/>
                            <a:ext cx="31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661" y="6446"/>
                                  </a:moveTo>
                                  <a:lnTo>
                                    <a:pt x="7649" y="6446"/>
                                  </a:lnTo>
                                  <a:lnTo>
                                    <a:pt x="7650" y="6451"/>
                                  </a:lnTo>
                                  <a:lnTo>
                                    <a:pt x="7650" y="6515"/>
                                  </a:lnTo>
                                  <a:lnTo>
                                    <a:pt x="7661" y="6515"/>
                                  </a:lnTo>
                                  <a:lnTo>
                                    <a:pt x="7661" y="6461"/>
                                  </a:lnTo>
                                  <a:lnTo>
                                    <a:pt x="7666" y="6456"/>
                                  </a:lnTo>
                                  <a:lnTo>
                                    <a:pt x="7661" y="6456"/>
                                  </a:lnTo>
                                  <a:lnTo>
                                    <a:pt x="7661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699" y="6455"/>
                                  </a:moveTo>
                                  <a:lnTo>
                                    <a:pt x="7684" y="6455"/>
                                  </a:lnTo>
                                  <a:lnTo>
                                    <a:pt x="7687" y="6459"/>
                                  </a:lnTo>
                                  <a:lnTo>
                                    <a:pt x="7687" y="6515"/>
                                  </a:lnTo>
                                  <a:lnTo>
                                    <a:pt x="7699" y="6515"/>
                                  </a:lnTo>
                                  <a:lnTo>
                                    <a:pt x="7699" y="64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691" y="6445"/>
                                  </a:moveTo>
                                  <a:lnTo>
                                    <a:pt x="7671" y="6445"/>
                                  </a:lnTo>
                                  <a:lnTo>
                                    <a:pt x="7665" y="6448"/>
                                  </a:lnTo>
                                  <a:lnTo>
                                    <a:pt x="7661" y="6456"/>
                                  </a:lnTo>
                                  <a:lnTo>
                                    <a:pt x="7666" y="6456"/>
                                  </a:lnTo>
                                  <a:lnTo>
                                    <a:pt x="7667" y="6455"/>
                                  </a:lnTo>
                                  <a:lnTo>
                                    <a:pt x="7699" y="6455"/>
                                  </a:lnTo>
                                  <a:lnTo>
                                    <a:pt x="7699" y="6452"/>
                                  </a:lnTo>
                                  <a:lnTo>
                                    <a:pt x="7691" y="6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560" y="2938320"/>
                            <a:ext cx="31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727" y="6446"/>
                                  </a:moveTo>
                                  <a:lnTo>
                                    <a:pt x="7715" y="6446"/>
                                  </a:lnTo>
                                  <a:lnTo>
                                    <a:pt x="7715" y="6509"/>
                                  </a:lnTo>
                                  <a:lnTo>
                                    <a:pt x="7724" y="6516"/>
                                  </a:lnTo>
                                  <a:lnTo>
                                    <a:pt x="7744" y="6516"/>
                                  </a:lnTo>
                                  <a:lnTo>
                                    <a:pt x="7750" y="6513"/>
                                  </a:lnTo>
                                  <a:lnTo>
                                    <a:pt x="7753" y="6506"/>
                                  </a:lnTo>
                                  <a:lnTo>
                                    <a:pt x="7731" y="6506"/>
                                  </a:lnTo>
                                  <a:lnTo>
                                    <a:pt x="7727" y="6501"/>
                                  </a:lnTo>
                                  <a:lnTo>
                                    <a:pt x="7727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764" y="6505"/>
                                  </a:moveTo>
                                  <a:lnTo>
                                    <a:pt x="7754" y="6505"/>
                                  </a:lnTo>
                                  <a:lnTo>
                                    <a:pt x="7754" y="6515"/>
                                  </a:lnTo>
                                  <a:lnTo>
                                    <a:pt x="7765" y="6515"/>
                                  </a:lnTo>
                                  <a:lnTo>
                                    <a:pt x="7765" y="6509"/>
                                  </a:lnTo>
                                  <a:lnTo>
                                    <a:pt x="7764" y="6506"/>
                                  </a:lnTo>
                                  <a:lnTo>
                                    <a:pt x="7764" y="65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764" y="6446"/>
                                  </a:moveTo>
                                  <a:lnTo>
                                    <a:pt x="7754" y="6446"/>
                                  </a:lnTo>
                                  <a:lnTo>
                                    <a:pt x="7754" y="6500"/>
                                  </a:lnTo>
                                  <a:lnTo>
                                    <a:pt x="7748" y="6506"/>
                                  </a:lnTo>
                                  <a:lnTo>
                                    <a:pt x="7753" y="6506"/>
                                  </a:lnTo>
                                  <a:lnTo>
                                    <a:pt x="7754" y="6505"/>
                                  </a:lnTo>
                                  <a:lnTo>
                                    <a:pt x="7764" y="6505"/>
                                  </a:lnTo>
                                  <a:lnTo>
                                    <a:pt x="7764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880" y="2937600"/>
                            <a:ext cx="342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7782" y="6530"/>
                                  </a:moveTo>
                                  <a:lnTo>
                                    <a:pt x="7782" y="6541"/>
                                  </a:lnTo>
                                  <a:lnTo>
                                    <a:pt x="7787" y="6543"/>
                                  </a:lnTo>
                                  <a:lnTo>
                                    <a:pt x="7796" y="6545"/>
                                  </a:lnTo>
                                  <a:lnTo>
                                    <a:pt x="7802" y="6545"/>
                                  </a:lnTo>
                                  <a:lnTo>
                                    <a:pt x="7822" y="6539"/>
                                  </a:lnTo>
                                  <a:lnTo>
                                    <a:pt x="7824" y="6536"/>
                                  </a:lnTo>
                                  <a:lnTo>
                                    <a:pt x="7795" y="6536"/>
                                  </a:lnTo>
                                  <a:lnTo>
                                    <a:pt x="7787" y="6533"/>
                                  </a:lnTo>
                                  <a:lnTo>
                                    <a:pt x="7782" y="65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7831" y="6504"/>
                                  </a:moveTo>
                                  <a:lnTo>
                                    <a:pt x="7820" y="6504"/>
                                  </a:lnTo>
                                  <a:lnTo>
                                    <a:pt x="7820" y="6527"/>
                                  </a:lnTo>
                                  <a:lnTo>
                                    <a:pt x="7815" y="6536"/>
                                  </a:lnTo>
                                  <a:lnTo>
                                    <a:pt x="7824" y="6536"/>
                                  </a:lnTo>
                                  <a:lnTo>
                                    <a:pt x="7831" y="6518"/>
                                  </a:lnTo>
                                  <a:lnTo>
                                    <a:pt x="7831" y="65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7810" y="6445"/>
                                  </a:moveTo>
                                  <a:lnTo>
                                    <a:pt x="7803" y="6445"/>
                                  </a:lnTo>
                                  <a:lnTo>
                                    <a:pt x="7786" y="6452"/>
                                  </a:lnTo>
                                  <a:lnTo>
                                    <a:pt x="7778" y="6475"/>
                                  </a:lnTo>
                                  <a:lnTo>
                                    <a:pt x="7783" y="6503"/>
                                  </a:lnTo>
                                  <a:lnTo>
                                    <a:pt x="7795" y="6515"/>
                                  </a:lnTo>
                                  <a:lnTo>
                                    <a:pt x="7810" y="6516"/>
                                  </a:lnTo>
                                  <a:lnTo>
                                    <a:pt x="7815" y="6512"/>
                                  </a:lnTo>
                                  <a:lnTo>
                                    <a:pt x="7818" y="6507"/>
                                  </a:lnTo>
                                  <a:lnTo>
                                    <a:pt x="7794" y="6507"/>
                                  </a:lnTo>
                                  <a:lnTo>
                                    <a:pt x="7790" y="6498"/>
                                  </a:lnTo>
                                  <a:lnTo>
                                    <a:pt x="7790" y="6463"/>
                                  </a:lnTo>
                                  <a:lnTo>
                                    <a:pt x="7794" y="6454"/>
                                  </a:lnTo>
                                  <a:lnTo>
                                    <a:pt x="7819" y="6454"/>
                                  </a:lnTo>
                                  <a:lnTo>
                                    <a:pt x="7816" y="6449"/>
                                  </a:lnTo>
                                  <a:lnTo>
                                    <a:pt x="7810" y="6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7819" y="6454"/>
                                  </a:moveTo>
                                  <a:lnTo>
                                    <a:pt x="7815" y="6454"/>
                                  </a:lnTo>
                                  <a:lnTo>
                                    <a:pt x="7820" y="6463"/>
                                  </a:lnTo>
                                  <a:lnTo>
                                    <a:pt x="7820" y="6498"/>
                                  </a:lnTo>
                                  <a:lnTo>
                                    <a:pt x="7815" y="6507"/>
                                  </a:lnTo>
                                  <a:lnTo>
                                    <a:pt x="7818" y="6507"/>
                                  </a:lnTo>
                                  <a:lnTo>
                                    <a:pt x="7820" y="6504"/>
                                  </a:lnTo>
                                  <a:lnTo>
                                    <a:pt x="7831" y="6504"/>
                                  </a:lnTo>
                                  <a:lnTo>
                                    <a:pt x="7831" y="6456"/>
                                  </a:lnTo>
                                  <a:lnTo>
                                    <a:pt x="7820" y="6456"/>
                                  </a:lnTo>
                                  <a:lnTo>
                                    <a:pt x="7819" y="64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7832" y="6446"/>
                                  </a:moveTo>
                                  <a:lnTo>
                                    <a:pt x="7820" y="6446"/>
                                  </a:lnTo>
                                  <a:lnTo>
                                    <a:pt x="7820" y="6456"/>
                                  </a:lnTo>
                                  <a:lnTo>
                                    <a:pt x="7831" y="6456"/>
                                  </a:lnTo>
                                  <a:lnTo>
                                    <a:pt x="7831" y="6454"/>
                                  </a:lnTo>
                                  <a:lnTo>
                                    <a:pt x="7832" y="6450"/>
                                  </a:lnTo>
                                  <a:lnTo>
                                    <a:pt x="7832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8360" y="2937600"/>
                            <a:ext cx="32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871" y="6445"/>
                                  </a:moveTo>
                                  <a:lnTo>
                                    <a:pt x="7852" y="6452"/>
                                  </a:lnTo>
                                  <a:lnTo>
                                    <a:pt x="7844" y="6473"/>
                                  </a:lnTo>
                                  <a:lnTo>
                                    <a:pt x="7848" y="6500"/>
                                  </a:lnTo>
                                  <a:lnTo>
                                    <a:pt x="7861" y="6514"/>
                                  </a:lnTo>
                                  <a:lnTo>
                                    <a:pt x="7878" y="6516"/>
                                  </a:lnTo>
                                  <a:lnTo>
                                    <a:pt x="7885" y="6515"/>
                                  </a:lnTo>
                                  <a:lnTo>
                                    <a:pt x="7891" y="6512"/>
                                  </a:lnTo>
                                  <a:lnTo>
                                    <a:pt x="7891" y="6507"/>
                                  </a:lnTo>
                                  <a:lnTo>
                                    <a:pt x="7862" y="6507"/>
                                  </a:lnTo>
                                  <a:lnTo>
                                    <a:pt x="7855" y="6500"/>
                                  </a:lnTo>
                                  <a:lnTo>
                                    <a:pt x="7855" y="6484"/>
                                  </a:lnTo>
                                  <a:lnTo>
                                    <a:pt x="7895" y="6484"/>
                                  </a:lnTo>
                                  <a:lnTo>
                                    <a:pt x="7895" y="6478"/>
                                  </a:lnTo>
                                  <a:lnTo>
                                    <a:pt x="7894" y="6475"/>
                                  </a:lnTo>
                                  <a:lnTo>
                                    <a:pt x="7855" y="6475"/>
                                  </a:lnTo>
                                  <a:lnTo>
                                    <a:pt x="7856" y="6459"/>
                                  </a:lnTo>
                                  <a:lnTo>
                                    <a:pt x="7862" y="6454"/>
                                  </a:lnTo>
                                  <a:lnTo>
                                    <a:pt x="7888" y="6454"/>
                                  </a:lnTo>
                                  <a:lnTo>
                                    <a:pt x="7871" y="6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890" y="6501"/>
                                  </a:moveTo>
                                  <a:lnTo>
                                    <a:pt x="7886" y="6504"/>
                                  </a:lnTo>
                                  <a:lnTo>
                                    <a:pt x="7880" y="6507"/>
                                  </a:lnTo>
                                  <a:lnTo>
                                    <a:pt x="7891" y="6507"/>
                                  </a:lnTo>
                                  <a:lnTo>
                                    <a:pt x="7890" y="65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888" y="6454"/>
                                  </a:moveTo>
                                  <a:lnTo>
                                    <a:pt x="7879" y="6454"/>
                                  </a:lnTo>
                                  <a:lnTo>
                                    <a:pt x="7883" y="6460"/>
                                  </a:lnTo>
                                  <a:lnTo>
                                    <a:pt x="7883" y="6475"/>
                                  </a:lnTo>
                                  <a:lnTo>
                                    <a:pt x="7894" y="6475"/>
                                  </a:lnTo>
                                  <a:lnTo>
                                    <a:pt x="7889" y="6454"/>
                                  </a:lnTo>
                                  <a:lnTo>
                                    <a:pt x="7888" y="64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8320" y="2937600"/>
                            <a:ext cx="31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918" y="6446"/>
                                  </a:moveTo>
                                  <a:lnTo>
                                    <a:pt x="7907" y="6446"/>
                                  </a:lnTo>
                                  <a:lnTo>
                                    <a:pt x="7907" y="6452"/>
                                  </a:lnTo>
                                  <a:lnTo>
                                    <a:pt x="7907" y="6455"/>
                                  </a:lnTo>
                                  <a:lnTo>
                                    <a:pt x="7908" y="6515"/>
                                  </a:lnTo>
                                  <a:lnTo>
                                    <a:pt x="7918" y="6515"/>
                                  </a:lnTo>
                                  <a:lnTo>
                                    <a:pt x="7918" y="6461"/>
                                  </a:lnTo>
                                  <a:lnTo>
                                    <a:pt x="7923" y="6456"/>
                                  </a:lnTo>
                                  <a:lnTo>
                                    <a:pt x="7918" y="6456"/>
                                  </a:lnTo>
                                  <a:lnTo>
                                    <a:pt x="7918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957" y="6455"/>
                                  </a:moveTo>
                                  <a:lnTo>
                                    <a:pt x="7941" y="6455"/>
                                  </a:lnTo>
                                  <a:lnTo>
                                    <a:pt x="7945" y="6459"/>
                                  </a:lnTo>
                                  <a:lnTo>
                                    <a:pt x="7945" y="6515"/>
                                  </a:lnTo>
                                  <a:lnTo>
                                    <a:pt x="7957" y="6515"/>
                                  </a:lnTo>
                                  <a:lnTo>
                                    <a:pt x="7957" y="64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7948" y="6445"/>
                                  </a:moveTo>
                                  <a:lnTo>
                                    <a:pt x="7928" y="6445"/>
                                  </a:lnTo>
                                  <a:lnTo>
                                    <a:pt x="7922" y="6448"/>
                                  </a:lnTo>
                                  <a:lnTo>
                                    <a:pt x="7918" y="6456"/>
                                  </a:lnTo>
                                  <a:lnTo>
                                    <a:pt x="7923" y="6456"/>
                                  </a:lnTo>
                                  <a:lnTo>
                                    <a:pt x="7924" y="6455"/>
                                  </a:lnTo>
                                  <a:lnTo>
                                    <a:pt x="7957" y="6455"/>
                                  </a:lnTo>
                                  <a:lnTo>
                                    <a:pt x="7957" y="6452"/>
                                  </a:lnTo>
                                  <a:lnTo>
                                    <a:pt x="7948" y="6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2926800"/>
                            <a:ext cx="234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990" y="6455"/>
                                  </a:moveTo>
                                  <a:lnTo>
                                    <a:pt x="7978" y="6455"/>
                                  </a:lnTo>
                                  <a:lnTo>
                                    <a:pt x="7978" y="6512"/>
                                  </a:lnTo>
                                  <a:lnTo>
                                    <a:pt x="7983" y="6516"/>
                                  </a:lnTo>
                                  <a:lnTo>
                                    <a:pt x="7997" y="6516"/>
                                  </a:lnTo>
                                  <a:lnTo>
                                    <a:pt x="8001" y="6515"/>
                                  </a:lnTo>
                                  <a:lnTo>
                                    <a:pt x="8003" y="6514"/>
                                  </a:lnTo>
                                  <a:lnTo>
                                    <a:pt x="8003" y="6507"/>
                                  </a:lnTo>
                                  <a:lnTo>
                                    <a:pt x="7991" y="6507"/>
                                  </a:lnTo>
                                  <a:lnTo>
                                    <a:pt x="7990" y="6504"/>
                                  </a:lnTo>
                                  <a:lnTo>
                                    <a:pt x="7990" y="64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8003" y="6505"/>
                                  </a:moveTo>
                                  <a:lnTo>
                                    <a:pt x="8001" y="6506"/>
                                  </a:lnTo>
                                  <a:lnTo>
                                    <a:pt x="8000" y="6507"/>
                                  </a:lnTo>
                                  <a:lnTo>
                                    <a:pt x="8003" y="6507"/>
                                  </a:lnTo>
                                  <a:lnTo>
                                    <a:pt x="8003" y="65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8003" y="6446"/>
                                  </a:moveTo>
                                  <a:lnTo>
                                    <a:pt x="7967" y="6446"/>
                                  </a:lnTo>
                                  <a:lnTo>
                                    <a:pt x="7967" y="6455"/>
                                  </a:lnTo>
                                  <a:lnTo>
                                    <a:pt x="8003" y="6455"/>
                                  </a:lnTo>
                                  <a:lnTo>
                                    <a:pt x="8003" y="64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7990" y="6428"/>
                                  </a:moveTo>
                                  <a:lnTo>
                                    <a:pt x="7978" y="6432"/>
                                  </a:lnTo>
                                  <a:lnTo>
                                    <a:pt x="7978" y="6446"/>
                                  </a:lnTo>
                                  <a:lnTo>
                                    <a:pt x="7990" y="6446"/>
                                  </a:lnTo>
                                  <a:lnTo>
                                    <a:pt x="7990" y="64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520" y="2908440"/>
                            <a:ext cx="38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332" y="6399"/>
                                  </a:moveTo>
                                  <a:lnTo>
                                    <a:pt x="6320" y="6399"/>
                                  </a:lnTo>
                                  <a:lnTo>
                                    <a:pt x="6320" y="6494"/>
                                  </a:lnTo>
                                  <a:lnTo>
                                    <a:pt x="6332" y="6494"/>
                                  </a:lnTo>
                                  <a:lnTo>
                                    <a:pt x="6332" y="6448"/>
                                  </a:lnTo>
                                  <a:lnTo>
                                    <a:pt x="6346" y="6448"/>
                                  </a:lnTo>
                                  <a:lnTo>
                                    <a:pt x="6343" y="6444"/>
                                  </a:lnTo>
                                  <a:lnTo>
                                    <a:pt x="6345" y="6440"/>
                                  </a:lnTo>
                                  <a:lnTo>
                                    <a:pt x="6332" y="6440"/>
                                  </a:lnTo>
                                  <a:lnTo>
                                    <a:pt x="6332" y="63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346" y="6448"/>
                                  </a:moveTo>
                                  <a:lnTo>
                                    <a:pt x="6333" y="6448"/>
                                  </a:lnTo>
                                  <a:lnTo>
                                    <a:pt x="6366" y="6494"/>
                                  </a:lnTo>
                                  <a:lnTo>
                                    <a:pt x="6381" y="6494"/>
                                  </a:lnTo>
                                  <a:lnTo>
                                    <a:pt x="6346" y="64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378" y="6399"/>
                                  </a:moveTo>
                                  <a:lnTo>
                                    <a:pt x="6363" y="6399"/>
                                  </a:lnTo>
                                  <a:lnTo>
                                    <a:pt x="6333" y="6440"/>
                                  </a:lnTo>
                                  <a:lnTo>
                                    <a:pt x="6345" y="6440"/>
                                  </a:lnTo>
                                  <a:lnTo>
                                    <a:pt x="6378" y="63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2906280"/>
                            <a:ext cx="7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6402" y="6425"/>
                                  </a:moveTo>
                                  <a:lnTo>
                                    <a:pt x="6391" y="6425"/>
                                  </a:lnTo>
                                  <a:lnTo>
                                    <a:pt x="6391" y="6494"/>
                                  </a:lnTo>
                                  <a:lnTo>
                                    <a:pt x="6402" y="6494"/>
                                  </a:lnTo>
                                  <a:lnTo>
                                    <a:pt x="6402" y="64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6403" y="6396"/>
                                  </a:moveTo>
                                  <a:lnTo>
                                    <a:pt x="6391" y="6396"/>
                                  </a:lnTo>
                                  <a:lnTo>
                                    <a:pt x="6391" y="6410"/>
                                  </a:lnTo>
                                  <a:lnTo>
                                    <a:pt x="6403" y="6410"/>
                                  </a:lnTo>
                                  <a:lnTo>
                                    <a:pt x="6403" y="63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290376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6427" y="6494"/>
                                  </a:moveTo>
                                  <a:lnTo>
                                    <a:pt x="6427" y="63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880" y="2924280"/>
                            <a:ext cx="280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6483" y="6424"/>
                                  </a:moveTo>
                                  <a:lnTo>
                                    <a:pt x="6478" y="6424"/>
                                  </a:lnTo>
                                  <a:lnTo>
                                    <a:pt x="6458" y="6431"/>
                                  </a:lnTo>
                                  <a:lnTo>
                                    <a:pt x="6448" y="6450"/>
                                  </a:lnTo>
                                  <a:lnTo>
                                    <a:pt x="6451" y="6476"/>
                                  </a:lnTo>
                                  <a:lnTo>
                                    <a:pt x="6463" y="6492"/>
                                  </a:lnTo>
                                  <a:lnTo>
                                    <a:pt x="6483" y="6495"/>
                                  </a:lnTo>
                                  <a:lnTo>
                                    <a:pt x="6489" y="6494"/>
                                  </a:lnTo>
                                  <a:lnTo>
                                    <a:pt x="6492" y="6492"/>
                                  </a:lnTo>
                                  <a:lnTo>
                                    <a:pt x="6492" y="6485"/>
                                  </a:lnTo>
                                  <a:lnTo>
                                    <a:pt x="6466" y="6485"/>
                                  </a:lnTo>
                                  <a:lnTo>
                                    <a:pt x="6459" y="6476"/>
                                  </a:lnTo>
                                  <a:lnTo>
                                    <a:pt x="6459" y="6441"/>
                                  </a:lnTo>
                                  <a:lnTo>
                                    <a:pt x="6467" y="6434"/>
                                  </a:lnTo>
                                  <a:lnTo>
                                    <a:pt x="6491" y="6434"/>
                                  </a:lnTo>
                                  <a:lnTo>
                                    <a:pt x="6492" y="6426"/>
                                  </a:lnTo>
                                  <a:lnTo>
                                    <a:pt x="6488" y="6425"/>
                                  </a:lnTo>
                                  <a:lnTo>
                                    <a:pt x="6483" y="64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6492" y="6481"/>
                                  </a:moveTo>
                                  <a:lnTo>
                                    <a:pt x="6488" y="6484"/>
                                  </a:lnTo>
                                  <a:lnTo>
                                    <a:pt x="6483" y="6485"/>
                                  </a:lnTo>
                                  <a:lnTo>
                                    <a:pt x="6492" y="6485"/>
                                  </a:lnTo>
                                  <a:lnTo>
                                    <a:pt x="6492" y="64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6491" y="6434"/>
                                  </a:moveTo>
                                  <a:lnTo>
                                    <a:pt x="6484" y="6434"/>
                                  </a:lnTo>
                                  <a:lnTo>
                                    <a:pt x="6487" y="6435"/>
                                  </a:lnTo>
                                  <a:lnTo>
                                    <a:pt x="6491" y="6437"/>
                                  </a:lnTo>
                                  <a:lnTo>
                                    <a:pt x="6491" y="64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000" y="2926080"/>
                            <a:ext cx="34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6541" y="6427"/>
                                  </a:moveTo>
                                  <a:lnTo>
                                    <a:pt x="6515" y="6430"/>
                                  </a:lnTo>
                                  <a:lnTo>
                                    <a:pt x="6503" y="6443"/>
                                  </a:lnTo>
                                  <a:lnTo>
                                    <a:pt x="6500" y="6459"/>
                                  </a:lnTo>
                                  <a:lnTo>
                                    <a:pt x="6506" y="6483"/>
                                  </a:lnTo>
                                  <a:lnTo>
                                    <a:pt x="6522" y="6495"/>
                                  </a:lnTo>
                                  <a:lnTo>
                                    <a:pt x="6545" y="6489"/>
                                  </a:lnTo>
                                  <a:lnTo>
                                    <a:pt x="6546" y="6486"/>
                                  </a:lnTo>
                                  <a:lnTo>
                                    <a:pt x="6517" y="6486"/>
                                  </a:lnTo>
                                  <a:lnTo>
                                    <a:pt x="6512" y="6477"/>
                                  </a:lnTo>
                                  <a:lnTo>
                                    <a:pt x="6512" y="6442"/>
                                  </a:lnTo>
                                  <a:lnTo>
                                    <a:pt x="6517" y="6433"/>
                                  </a:lnTo>
                                  <a:lnTo>
                                    <a:pt x="6545" y="6433"/>
                                  </a:lnTo>
                                  <a:lnTo>
                                    <a:pt x="6541" y="64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6545" y="6433"/>
                                  </a:moveTo>
                                  <a:lnTo>
                                    <a:pt x="6539" y="6433"/>
                                  </a:lnTo>
                                  <a:lnTo>
                                    <a:pt x="6544" y="6442"/>
                                  </a:lnTo>
                                  <a:lnTo>
                                    <a:pt x="6544" y="6477"/>
                                  </a:lnTo>
                                  <a:lnTo>
                                    <a:pt x="6539" y="6486"/>
                                  </a:lnTo>
                                  <a:lnTo>
                                    <a:pt x="6546" y="6486"/>
                                  </a:lnTo>
                                  <a:lnTo>
                                    <a:pt x="6555" y="6471"/>
                                  </a:lnTo>
                                  <a:lnTo>
                                    <a:pt x="6552" y="6442"/>
                                  </a:lnTo>
                                  <a:lnTo>
                                    <a:pt x="6545" y="64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2924280"/>
                            <a:ext cx="342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6569" y="6509"/>
                                  </a:moveTo>
                                  <a:lnTo>
                                    <a:pt x="6569" y="6520"/>
                                  </a:lnTo>
                                  <a:lnTo>
                                    <a:pt x="6574" y="6522"/>
                                  </a:lnTo>
                                  <a:lnTo>
                                    <a:pt x="6584" y="6524"/>
                                  </a:lnTo>
                                  <a:lnTo>
                                    <a:pt x="6590" y="6524"/>
                                  </a:lnTo>
                                  <a:lnTo>
                                    <a:pt x="6610" y="6518"/>
                                  </a:lnTo>
                                  <a:lnTo>
                                    <a:pt x="6611" y="6515"/>
                                  </a:lnTo>
                                  <a:lnTo>
                                    <a:pt x="6582" y="6515"/>
                                  </a:lnTo>
                                  <a:lnTo>
                                    <a:pt x="6574" y="6512"/>
                                  </a:lnTo>
                                  <a:lnTo>
                                    <a:pt x="6569" y="65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6619" y="6483"/>
                                  </a:moveTo>
                                  <a:lnTo>
                                    <a:pt x="6608" y="6483"/>
                                  </a:lnTo>
                                  <a:lnTo>
                                    <a:pt x="6608" y="6506"/>
                                  </a:lnTo>
                                  <a:lnTo>
                                    <a:pt x="6602" y="6515"/>
                                  </a:lnTo>
                                  <a:lnTo>
                                    <a:pt x="6611" y="6515"/>
                                  </a:lnTo>
                                  <a:lnTo>
                                    <a:pt x="6619" y="6497"/>
                                  </a:lnTo>
                                  <a:lnTo>
                                    <a:pt x="6619" y="64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6597" y="6424"/>
                                  </a:moveTo>
                                  <a:lnTo>
                                    <a:pt x="6591" y="6424"/>
                                  </a:lnTo>
                                  <a:lnTo>
                                    <a:pt x="6574" y="6431"/>
                                  </a:lnTo>
                                  <a:lnTo>
                                    <a:pt x="6566" y="6454"/>
                                  </a:lnTo>
                                  <a:lnTo>
                                    <a:pt x="6570" y="6482"/>
                                  </a:lnTo>
                                  <a:lnTo>
                                    <a:pt x="6583" y="6494"/>
                                  </a:lnTo>
                                  <a:lnTo>
                                    <a:pt x="6597" y="6495"/>
                                  </a:lnTo>
                                  <a:lnTo>
                                    <a:pt x="6603" y="6491"/>
                                  </a:lnTo>
                                  <a:lnTo>
                                    <a:pt x="6606" y="6486"/>
                                  </a:lnTo>
                                  <a:lnTo>
                                    <a:pt x="6582" y="6486"/>
                                  </a:lnTo>
                                  <a:lnTo>
                                    <a:pt x="6577" y="6477"/>
                                  </a:lnTo>
                                  <a:lnTo>
                                    <a:pt x="6577" y="6442"/>
                                  </a:lnTo>
                                  <a:lnTo>
                                    <a:pt x="6582" y="6433"/>
                                  </a:lnTo>
                                  <a:lnTo>
                                    <a:pt x="6607" y="6433"/>
                                  </a:lnTo>
                                  <a:lnTo>
                                    <a:pt x="6604" y="6428"/>
                                  </a:lnTo>
                                  <a:lnTo>
                                    <a:pt x="6597" y="64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6607" y="6433"/>
                                  </a:moveTo>
                                  <a:lnTo>
                                    <a:pt x="6602" y="6433"/>
                                  </a:lnTo>
                                  <a:lnTo>
                                    <a:pt x="6608" y="6442"/>
                                  </a:lnTo>
                                  <a:lnTo>
                                    <a:pt x="6608" y="6477"/>
                                  </a:lnTo>
                                  <a:lnTo>
                                    <a:pt x="6602" y="6486"/>
                                  </a:lnTo>
                                  <a:lnTo>
                                    <a:pt x="6606" y="6486"/>
                                  </a:lnTo>
                                  <a:lnTo>
                                    <a:pt x="6608" y="6483"/>
                                  </a:lnTo>
                                  <a:lnTo>
                                    <a:pt x="6619" y="6483"/>
                                  </a:lnTo>
                                  <a:lnTo>
                                    <a:pt x="6619" y="6435"/>
                                  </a:lnTo>
                                  <a:lnTo>
                                    <a:pt x="6608" y="6435"/>
                                  </a:lnTo>
                                  <a:lnTo>
                                    <a:pt x="6607" y="64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6620" y="6425"/>
                                  </a:moveTo>
                                  <a:lnTo>
                                    <a:pt x="6608" y="6425"/>
                                  </a:lnTo>
                                  <a:lnTo>
                                    <a:pt x="6608" y="6435"/>
                                  </a:lnTo>
                                  <a:lnTo>
                                    <a:pt x="6619" y="6435"/>
                                  </a:lnTo>
                                  <a:lnTo>
                                    <a:pt x="6619" y="6433"/>
                                  </a:lnTo>
                                  <a:lnTo>
                                    <a:pt x="6620" y="6429"/>
                                  </a:lnTo>
                                  <a:lnTo>
                                    <a:pt x="6620" y="64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2924640"/>
                            <a:ext cx="334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6632" y="6513"/>
                                  </a:moveTo>
                                  <a:lnTo>
                                    <a:pt x="6631" y="6523"/>
                                  </a:lnTo>
                                  <a:lnTo>
                                    <a:pt x="6633" y="6524"/>
                                  </a:lnTo>
                                  <a:lnTo>
                                    <a:pt x="6636" y="6524"/>
                                  </a:lnTo>
                                  <a:lnTo>
                                    <a:pt x="6648" y="6524"/>
                                  </a:lnTo>
                                  <a:lnTo>
                                    <a:pt x="6653" y="6520"/>
                                  </a:lnTo>
                                  <a:lnTo>
                                    <a:pt x="6655" y="6515"/>
                                  </a:lnTo>
                                  <a:lnTo>
                                    <a:pt x="6636" y="6515"/>
                                  </a:lnTo>
                                  <a:lnTo>
                                    <a:pt x="6634" y="6514"/>
                                  </a:lnTo>
                                  <a:lnTo>
                                    <a:pt x="6632" y="6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6638" y="6425"/>
                                  </a:moveTo>
                                  <a:lnTo>
                                    <a:pt x="6627" y="6425"/>
                                  </a:lnTo>
                                  <a:lnTo>
                                    <a:pt x="6649" y="6495"/>
                                  </a:lnTo>
                                  <a:lnTo>
                                    <a:pt x="6646" y="6506"/>
                                  </a:lnTo>
                                  <a:lnTo>
                                    <a:pt x="6644" y="6513"/>
                                  </a:lnTo>
                                  <a:lnTo>
                                    <a:pt x="6641" y="6515"/>
                                  </a:lnTo>
                                  <a:lnTo>
                                    <a:pt x="6655" y="6515"/>
                                  </a:lnTo>
                                  <a:lnTo>
                                    <a:pt x="6656" y="6508"/>
                                  </a:lnTo>
                                  <a:lnTo>
                                    <a:pt x="6664" y="6481"/>
                                  </a:lnTo>
                                  <a:lnTo>
                                    <a:pt x="6654" y="6481"/>
                                  </a:lnTo>
                                  <a:lnTo>
                                    <a:pt x="6638" y="64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6680" y="6425"/>
                                  </a:moveTo>
                                  <a:lnTo>
                                    <a:pt x="6669" y="6425"/>
                                  </a:lnTo>
                                  <a:lnTo>
                                    <a:pt x="6654" y="6481"/>
                                  </a:lnTo>
                                  <a:lnTo>
                                    <a:pt x="6664" y="6481"/>
                                  </a:lnTo>
                                  <a:lnTo>
                                    <a:pt x="6680" y="64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440" y="2649240"/>
                            <a:ext cx="27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5">
                                  <a:moveTo>
                                    <a:pt x="5678" y="5992"/>
                                  </a:moveTo>
                                  <a:lnTo>
                                    <a:pt x="5667" y="5992"/>
                                  </a:lnTo>
                                  <a:lnTo>
                                    <a:pt x="5667" y="6087"/>
                                  </a:lnTo>
                                  <a:lnTo>
                                    <a:pt x="5710" y="6087"/>
                                  </a:lnTo>
                                  <a:lnTo>
                                    <a:pt x="5710" y="6077"/>
                                  </a:lnTo>
                                  <a:lnTo>
                                    <a:pt x="5678" y="6077"/>
                                  </a:lnTo>
                                  <a:lnTo>
                                    <a:pt x="5678" y="59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4400" y="2666880"/>
                            <a:ext cx="34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5757" y="6020"/>
                                  </a:moveTo>
                                  <a:lnTo>
                                    <a:pt x="5731" y="6023"/>
                                  </a:lnTo>
                                  <a:lnTo>
                                    <a:pt x="5719" y="6036"/>
                                  </a:lnTo>
                                  <a:lnTo>
                                    <a:pt x="5716" y="6053"/>
                                  </a:lnTo>
                                  <a:lnTo>
                                    <a:pt x="5722" y="6076"/>
                                  </a:lnTo>
                                  <a:lnTo>
                                    <a:pt x="5738" y="6088"/>
                                  </a:lnTo>
                                  <a:lnTo>
                                    <a:pt x="5761" y="6082"/>
                                  </a:lnTo>
                                  <a:lnTo>
                                    <a:pt x="5762" y="6079"/>
                                  </a:lnTo>
                                  <a:lnTo>
                                    <a:pt x="5733" y="6079"/>
                                  </a:lnTo>
                                  <a:lnTo>
                                    <a:pt x="5728" y="6070"/>
                                  </a:lnTo>
                                  <a:lnTo>
                                    <a:pt x="5728" y="6035"/>
                                  </a:lnTo>
                                  <a:lnTo>
                                    <a:pt x="5733" y="6026"/>
                                  </a:lnTo>
                                  <a:lnTo>
                                    <a:pt x="5762" y="6026"/>
                                  </a:lnTo>
                                  <a:lnTo>
                                    <a:pt x="5757" y="60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5762" y="6026"/>
                                  </a:moveTo>
                                  <a:lnTo>
                                    <a:pt x="5755" y="6026"/>
                                  </a:lnTo>
                                  <a:lnTo>
                                    <a:pt x="5760" y="6035"/>
                                  </a:lnTo>
                                  <a:lnTo>
                                    <a:pt x="5760" y="6070"/>
                                  </a:lnTo>
                                  <a:lnTo>
                                    <a:pt x="5755" y="6079"/>
                                  </a:lnTo>
                                  <a:lnTo>
                                    <a:pt x="5762" y="6079"/>
                                  </a:lnTo>
                                  <a:lnTo>
                                    <a:pt x="5771" y="6064"/>
                                  </a:lnTo>
                                  <a:lnTo>
                                    <a:pt x="5768" y="6036"/>
                                  </a:lnTo>
                                  <a:lnTo>
                                    <a:pt x="5768" y="6035"/>
                                  </a:lnTo>
                                  <a:lnTo>
                                    <a:pt x="5762" y="60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2665800"/>
                            <a:ext cx="31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5797" y="6018"/>
                                  </a:moveTo>
                                  <a:lnTo>
                                    <a:pt x="5785" y="6018"/>
                                  </a:lnTo>
                                  <a:lnTo>
                                    <a:pt x="5785" y="6082"/>
                                  </a:lnTo>
                                  <a:lnTo>
                                    <a:pt x="5793" y="6088"/>
                                  </a:lnTo>
                                  <a:lnTo>
                                    <a:pt x="5814" y="6088"/>
                                  </a:lnTo>
                                  <a:lnTo>
                                    <a:pt x="5819" y="6085"/>
                                  </a:lnTo>
                                  <a:lnTo>
                                    <a:pt x="5822" y="6079"/>
                                  </a:lnTo>
                                  <a:lnTo>
                                    <a:pt x="5801" y="6079"/>
                                  </a:lnTo>
                                  <a:lnTo>
                                    <a:pt x="5797" y="6074"/>
                                  </a:lnTo>
                                  <a:lnTo>
                                    <a:pt x="5797" y="60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5834" y="6077"/>
                                  </a:moveTo>
                                  <a:lnTo>
                                    <a:pt x="5824" y="6077"/>
                                  </a:lnTo>
                                  <a:lnTo>
                                    <a:pt x="5824" y="6087"/>
                                  </a:lnTo>
                                  <a:lnTo>
                                    <a:pt x="5835" y="6087"/>
                                  </a:lnTo>
                                  <a:lnTo>
                                    <a:pt x="5834" y="6083"/>
                                  </a:lnTo>
                                  <a:lnTo>
                                    <a:pt x="5834" y="60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5834" y="6018"/>
                                  </a:moveTo>
                                  <a:lnTo>
                                    <a:pt x="5823" y="6018"/>
                                  </a:lnTo>
                                  <a:lnTo>
                                    <a:pt x="5823" y="6072"/>
                                  </a:lnTo>
                                  <a:lnTo>
                                    <a:pt x="5817" y="6079"/>
                                  </a:lnTo>
                                  <a:lnTo>
                                    <a:pt x="5822" y="6079"/>
                                  </a:lnTo>
                                  <a:lnTo>
                                    <a:pt x="5823" y="6077"/>
                                  </a:lnTo>
                                  <a:lnTo>
                                    <a:pt x="5834" y="6077"/>
                                  </a:lnTo>
                                  <a:lnTo>
                                    <a:pt x="5834" y="60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8280" y="2665080"/>
                            <a:ext cx="342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5852" y="6102"/>
                                  </a:moveTo>
                                  <a:lnTo>
                                    <a:pt x="5851" y="6113"/>
                                  </a:lnTo>
                                  <a:lnTo>
                                    <a:pt x="5856" y="6115"/>
                                  </a:lnTo>
                                  <a:lnTo>
                                    <a:pt x="5865" y="6118"/>
                                  </a:lnTo>
                                  <a:lnTo>
                                    <a:pt x="5871" y="6118"/>
                                  </a:lnTo>
                                  <a:lnTo>
                                    <a:pt x="5891" y="6111"/>
                                  </a:lnTo>
                                  <a:lnTo>
                                    <a:pt x="5893" y="6108"/>
                                  </a:lnTo>
                                  <a:lnTo>
                                    <a:pt x="5865" y="6108"/>
                                  </a:lnTo>
                                  <a:lnTo>
                                    <a:pt x="5857" y="6105"/>
                                  </a:lnTo>
                                  <a:lnTo>
                                    <a:pt x="5852" y="61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5901" y="6077"/>
                                  </a:moveTo>
                                  <a:lnTo>
                                    <a:pt x="5890" y="6077"/>
                                  </a:lnTo>
                                  <a:lnTo>
                                    <a:pt x="5890" y="6100"/>
                                  </a:lnTo>
                                  <a:lnTo>
                                    <a:pt x="5885" y="6108"/>
                                  </a:lnTo>
                                  <a:lnTo>
                                    <a:pt x="5893" y="6108"/>
                                  </a:lnTo>
                                  <a:lnTo>
                                    <a:pt x="5901" y="6091"/>
                                  </a:lnTo>
                                  <a:lnTo>
                                    <a:pt x="5901" y="60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5880" y="6017"/>
                                  </a:moveTo>
                                  <a:lnTo>
                                    <a:pt x="5873" y="6017"/>
                                  </a:lnTo>
                                  <a:lnTo>
                                    <a:pt x="5855" y="6025"/>
                                  </a:lnTo>
                                  <a:lnTo>
                                    <a:pt x="5848" y="6047"/>
                                  </a:lnTo>
                                  <a:lnTo>
                                    <a:pt x="5852" y="6075"/>
                                  </a:lnTo>
                                  <a:lnTo>
                                    <a:pt x="5865" y="6087"/>
                                  </a:lnTo>
                                  <a:lnTo>
                                    <a:pt x="5879" y="6088"/>
                                  </a:lnTo>
                                  <a:lnTo>
                                    <a:pt x="5886" y="6084"/>
                                  </a:lnTo>
                                  <a:lnTo>
                                    <a:pt x="5888" y="6079"/>
                                  </a:lnTo>
                                  <a:lnTo>
                                    <a:pt x="5864" y="6079"/>
                                  </a:lnTo>
                                  <a:lnTo>
                                    <a:pt x="5859" y="6070"/>
                                  </a:lnTo>
                                  <a:lnTo>
                                    <a:pt x="5859" y="6035"/>
                                  </a:lnTo>
                                  <a:lnTo>
                                    <a:pt x="5864" y="6026"/>
                                  </a:lnTo>
                                  <a:lnTo>
                                    <a:pt x="5889" y="6026"/>
                                  </a:lnTo>
                                  <a:lnTo>
                                    <a:pt x="5886" y="6022"/>
                                  </a:lnTo>
                                  <a:lnTo>
                                    <a:pt x="5880" y="60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5889" y="6026"/>
                                  </a:moveTo>
                                  <a:lnTo>
                                    <a:pt x="5885" y="6026"/>
                                  </a:lnTo>
                                  <a:lnTo>
                                    <a:pt x="5890" y="6035"/>
                                  </a:lnTo>
                                  <a:lnTo>
                                    <a:pt x="5890" y="6070"/>
                                  </a:lnTo>
                                  <a:lnTo>
                                    <a:pt x="5885" y="6079"/>
                                  </a:lnTo>
                                  <a:lnTo>
                                    <a:pt x="5888" y="6079"/>
                                  </a:lnTo>
                                  <a:lnTo>
                                    <a:pt x="5890" y="6077"/>
                                  </a:lnTo>
                                  <a:lnTo>
                                    <a:pt x="5901" y="6077"/>
                                  </a:lnTo>
                                  <a:lnTo>
                                    <a:pt x="5901" y="6028"/>
                                  </a:lnTo>
                                  <a:lnTo>
                                    <a:pt x="5890" y="6028"/>
                                  </a:lnTo>
                                  <a:lnTo>
                                    <a:pt x="5889" y="60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5901" y="6018"/>
                                  </a:moveTo>
                                  <a:lnTo>
                                    <a:pt x="5891" y="6018"/>
                                  </a:lnTo>
                                  <a:lnTo>
                                    <a:pt x="5890" y="6028"/>
                                  </a:lnTo>
                                  <a:lnTo>
                                    <a:pt x="5901" y="6028"/>
                                  </a:lnTo>
                                  <a:lnTo>
                                    <a:pt x="5901" y="6026"/>
                                  </a:lnTo>
                                  <a:lnTo>
                                    <a:pt x="5901" y="6022"/>
                                  </a:lnTo>
                                  <a:lnTo>
                                    <a:pt x="5901" y="60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1480" y="2644920"/>
                            <a:ext cx="309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5928" y="5985"/>
                                  </a:moveTo>
                                  <a:lnTo>
                                    <a:pt x="5916" y="5985"/>
                                  </a:lnTo>
                                  <a:lnTo>
                                    <a:pt x="5916" y="6087"/>
                                  </a:lnTo>
                                  <a:lnTo>
                                    <a:pt x="5928" y="6087"/>
                                  </a:lnTo>
                                  <a:lnTo>
                                    <a:pt x="5928" y="6033"/>
                                  </a:lnTo>
                                  <a:lnTo>
                                    <a:pt x="5933" y="6027"/>
                                  </a:lnTo>
                                  <a:lnTo>
                                    <a:pt x="5928" y="6027"/>
                                  </a:lnTo>
                                  <a:lnTo>
                                    <a:pt x="5928" y="59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5965" y="6027"/>
                                  </a:moveTo>
                                  <a:lnTo>
                                    <a:pt x="5950" y="6027"/>
                                  </a:lnTo>
                                  <a:lnTo>
                                    <a:pt x="5954" y="6031"/>
                                  </a:lnTo>
                                  <a:lnTo>
                                    <a:pt x="5954" y="6087"/>
                                  </a:lnTo>
                                  <a:lnTo>
                                    <a:pt x="5965" y="6087"/>
                                  </a:lnTo>
                                  <a:lnTo>
                                    <a:pt x="5965" y="60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5958" y="6017"/>
                                  </a:moveTo>
                                  <a:lnTo>
                                    <a:pt x="5937" y="6017"/>
                                  </a:lnTo>
                                  <a:lnTo>
                                    <a:pt x="5931" y="6022"/>
                                  </a:lnTo>
                                  <a:lnTo>
                                    <a:pt x="5928" y="6027"/>
                                  </a:lnTo>
                                  <a:lnTo>
                                    <a:pt x="5933" y="6027"/>
                                  </a:lnTo>
                                  <a:lnTo>
                                    <a:pt x="5934" y="6027"/>
                                  </a:lnTo>
                                  <a:lnTo>
                                    <a:pt x="5965" y="6027"/>
                                  </a:lnTo>
                                  <a:lnTo>
                                    <a:pt x="5965" y="6024"/>
                                  </a:lnTo>
                                  <a:lnTo>
                                    <a:pt x="5958" y="60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2648520"/>
                            <a:ext cx="417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6063" y="5991"/>
                                  </a:moveTo>
                                  <a:lnTo>
                                    <a:pt x="6055" y="5991"/>
                                  </a:lnTo>
                                  <a:lnTo>
                                    <a:pt x="6034" y="5996"/>
                                  </a:lnTo>
                                  <a:lnTo>
                                    <a:pt x="6020" y="6011"/>
                                  </a:lnTo>
                                  <a:lnTo>
                                    <a:pt x="6013" y="6034"/>
                                  </a:lnTo>
                                  <a:lnTo>
                                    <a:pt x="6016" y="6058"/>
                                  </a:lnTo>
                                  <a:lnTo>
                                    <a:pt x="6027" y="6077"/>
                                  </a:lnTo>
                                  <a:lnTo>
                                    <a:pt x="6044" y="6087"/>
                                  </a:lnTo>
                                  <a:lnTo>
                                    <a:pt x="6064" y="6088"/>
                                  </a:lnTo>
                                  <a:lnTo>
                                    <a:pt x="6074" y="6085"/>
                                  </a:lnTo>
                                  <a:lnTo>
                                    <a:pt x="6079" y="6084"/>
                                  </a:lnTo>
                                  <a:lnTo>
                                    <a:pt x="6079" y="6078"/>
                                  </a:lnTo>
                                  <a:lnTo>
                                    <a:pt x="6056" y="6078"/>
                                  </a:lnTo>
                                  <a:lnTo>
                                    <a:pt x="6037" y="6071"/>
                                  </a:lnTo>
                                  <a:lnTo>
                                    <a:pt x="6027" y="6052"/>
                                  </a:lnTo>
                                  <a:lnTo>
                                    <a:pt x="6031" y="6022"/>
                                  </a:lnTo>
                                  <a:lnTo>
                                    <a:pt x="6041" y="6006"/>
                                  </a:lnTo>
                                  <a:lnTo>
                                    <a:pt x="6062" y="6001"/>
                                  </a:lnTo>
                                  <a:lnTo>
                                    <a:pt x="6078" y="6001"/>
                                  </a:lnTo>
                                  <a:lnTo>
                                    <a:pt x="6078" y="5996"/>
                                  </a:lnTo>
                                  <a:lnTo>
                                    <a:pt x="6071" y="5992"/>
                                  </a:lnTo>
                                  <a:lnTo>
                                    <a:pt x="6063" y="59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6079" y="6035"/>
                                  </a:moveTo>
                                  <a:lnTo>
                                    <a:pt x="6052" y="6035"/>
                                  </a:lnTo>
                                  <a:lnTo>
                                    <a:pt x="6052" y="6045"/>
                                  </a:lnTo>
                                  <a:lnTo>
                                    <a:pt x="6068" y="6045"/>
                                  </a:lnTo>
                                  <a:lnTo>
                                    <a:pt x="6068" y="6075"/>
                                  </a:lnTo>
                                  <a:lnTo>
                                    <a:pt x="6065" y="6077"/>
                                  </a:lnTo>
                                  <a:lnTo>
                                    <a:pt x="6060" y="6078"/>
                                  </a:lnTo>
                                  <a:lnTo>
                                    <a:pt x="6079" y="6078"/>
                                  </a:lnTo>
                                  <a:lnTo>
                                    <a:pt x="6079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6078" y="6001"/>
                                  </a:moveTo>
                                  <a:lnTo>
                                    <a:pt x="6062" y="6001"/>
                                  </a:lnTo>
                                  <a:lnTo>
                                    <a:pt x="6071" y="6004"/>
                                  </a:lnTo>
                                  <a:lnTo>
                                    <a:pt x="6078" y="6007"/>
                                  </a:lnTo>
                                  <a:lnTo>
                                    <a:pt x="6078" y="60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0" y="2666880"/>
                            <a:ext cx="34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6136" y="6020"/>
                                  </a:moveTo>
                                  <a:lnTo>
                                    <a:pt x="6110" y="6023"/>
                                  </a:lnTo>
                                  <a:lnTo>
                                    <a:pt x="6098" y="6036"/>
                                  </a:lnTo>
                                  <a:lnTo>
                                    <a:pt x="6095" y="6053"/>
                                  </a:lnTo>
                                  <a:lnTo>
                                    <a:pt x="6100" y="6076"/>
                                  </a:lnTo>
                                  <a:lnTo>
                                    <a:pt x="6117" y="6088"/>
                                  </a:lnTo>
                                  <a:lnTo>
                                    <a:pt x="6139" y="6082"/>
                                  </a:lnTo>
                                  <a:lnTo>
                                    <a:pt x="6141" y="6079"/>
                                  </a:lnTo>
                                  <a:lnTo>
                                    <a:pt x="6112" y="6079"/>
                                  </a:lnTo>
                                  <a:lnTo>
                                    <a:pt x="6107" y="6070"/>
                                  </a:lnTo>
                                  <a:lnTo>
                                    <a:pt x="6107" y="6035"/>
                                  </a:lnTo>
                                  <a:lnTo>
                                    <a:pt x="6112" y="6026"/>
                                  </a:lnTo>
                                  <a:lnTo>
                                    <a:pt x="6140" y="6026"/>
                                  </a:lnTo>
                                  <a:lnTo>
                                    <a:pt x="6136" y="60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6140" y="6026"/>
                                  </a:moveTo>
                                  <a:lnTo>
                                    <a:pt x="6134" y="6026"/>
                                  </a:lnTo>
                                  <a:lnTo>
                                    <a:pt x="6139" y="6035"/>
                                  </a:lnTo>
                                  <a:lnTo>
                                    <a:pt x="6139" y="6070"/>
                                  </a:lnTo>
                                  <a:lnTo>
                                    <a:pt x="6134" y="6079"/>
                                  </a:lnTo>
                                  <a:lnTo>
                                    <a:pt x="6141" y="6079"/>
                                  </a:lnTo>
                                  <a:lnTo>
                                    <a:pt x="6149" y="6064"/>
                                  </a:lnTo>
                                  <a:lnTo>
                                    <a:pt x="6147" y="6036"/>
                                  </a:lnTo>
                                  <a:lnTo>
                                    <a:pt x="6146" y="6035"/>
                                  </a:lnTo>
                                  <a:lnTo>
                                    <a:pt x="6140" y="60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2665800"/>
                            <a:ext cx="57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6168" y="6018"/>
                                  </a:moveTo>
                                  <a:lnTo>
                                    <a:pt x="6157" y="6018"/>
                                  </a:lnTo>
                                  <a:lnTo>
                                    <a:pt x="6175" y="6087"/>
                                  </a:lnTo>
                                  <a:lnTo>
                                    <a:pt x="6189" y="6087"/>
                                  </a:lnTo>
                                  <a:lnTo>
                                    <a:pt x="6191" y="6076"/>
                                  </a:lnTo>
                                  <a:lnTo>
                                    <a:pt x="6182" y="6076"/>
                                  </a:lnTo>
                                  <a:lnTo>
                                    <a:pt x="6168" y="60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6211" y="6029"/>
                                  </a:moveTo>
                                  <a:lnTo>
                                    <a:pt x="6202" y="6029"/>
                                  </a:lnTo>
                                  <a:lnTo>
                                    <a:pt x="6217" y="6087"/>
                                  </a:lnTo>
                                  <a:lnTo>
                                    <a:pt x="6230" y="6087"/>
                                  </a:lnTo>
                                  <a:lnTo>
                                    <a:pt x="6233" y="6076"/>
                                  </a:lnTo>
                                  <a:lnTo>
                                    <a:pt x="6223" y="6076"/>
                                  </a:lnTo>
                                  <a:lnTo>
                                    <a:pt x="6211" y="60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6209" y="6018"/>
                                  </a:moveTo>
                                  <a:lnTo>
                                    <a:pt x="6196" y="6018"/>
                                  </a:lnTo>
                                  <a:lnTo>
                                    <a:pt x="6182" y="6076"/>
                                  </a:lnTo>
                                  <a:lnTo>
                                    <a:pt x="6191" y="6076"/>
                                  </a:lnTo>
                                  <a:lnTo>
                                    <a:pt x="6202" y="6029"/>
                                  </a:lnTo>
                                  <a:lnTo>
                                    <a:pt x="6211" y="6029"/>
                                  </a:lnTo>
                                  <a:lnTo>
                                    <a:pt x="6209" y="60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6248" y="6018"/>
                                  </a:moveTo>
                                  <a:lnTo>
                                    <a:pt x="6236" y="6018"/>
                                  </a:lnTo>
                                  <a:lnTo>
                                    <a:pt x="6223" y="6076"/>
                                  </a:lnTo>
                                  <a:lnTo>
                                    <a:pt x="6233" y="6076"/>
                                  </a:lnTo>
                                  <a:lnTo>
                                    <a:pt x="6248" y="60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2665080"/>
                            <a:ext cx="30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6268" y="6018"/>
                                  </a:moveTo>
                                  <a:lnTo>
                                    <a:pt x="6257" y="6018"/>
                                  </a:lnTo>
                                  <a:lnTo>
                                    <a:pt x="6257" y="6087"/>
                                  </a:lnTo>
                                  <a:lnTo>
                                    <a:pt x="6268" y="6087"/>
                                  </a:lnTo>
                                  <a:lnTo>
                                    <a:pt x="6268" y="6033"/>
                                  </a:lnTo>
                                  <a:lnTo>
                                    <a:pt x="6273" y="6028"/>
                                  </a:lnTo>
                                  <a:lnTo>
                                    <a:pt x="6268" y="6028"/>
                                  </a:lnTo>
                                  <a:lnTo>
                                    <a:pt x="6268" y="60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6306" y="6027"/>
                                  </a:moveTo>
                                  <a:lnTo>
                                    <a:pt x="6291" y="6027"/>
                                  </a:lnTo>
                                  <a:lnTo>
                                    <a:pt x="6295" y="6031"/>
                                  </a:lnTo>
                                  <a:lnTo>
                                    <a:pt x="6295" y="6087"/>
                                  </a:lnTo>
                                  <a:lnTo>
                                    <a:pt x="6306" y="6087"/>
                                  </a:lnTo>
                                  <a:lnTo>
                                    <a:pt x="6306" y="60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6298" y="6017"/>
                                  </a:moveTo>
                                  <a:lnTo>
                                    <a:pt x="6278" y="6017"/>
                                  </a:lnTo>
                                  <a:lnTo>
                                    <a:pt x="6272" y="6021"/>
                                  </a:lnTo>
                                  <a:lnTo>
                                    <a:pt x="6268" y="6028"/>
                                  </a:lnTo>
                                  <a:lnTo>
                                    <a:pt x="6273" y="6028"/>
                                  </a:lnTo>
                                  <a:lnTo>
                                    <a:pt x="6274" y="6027"/>
                                  </a:lnTo>
                                  <a:lnTo>
                                    <a:pt x="6306" y="6027"/>
                                  </a:lnTo>
                                  <a:lnTo>
                                    <a:pt x="6306" y="6024"/>
                                  </a:lnTo>
                                  <a:lnTo>
                                    <a:pt x="6298" y="60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520" y="2665080"/>
                            <a:ext cx="31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6366" y="6026"/>
                                  </a:moveTo>
                                  <a:lnTo>
                                    <a:pt x="6349" y="6026"/>
                                  </a:lnTo>
                                  <a:lnTo>
                                    <a:pt x="6354" y="6027"/>
                                  </a:lnTo>
                                  <a:lnTo>
                                    <a:pt x="6356" y="6031"/>
                                  </a:lnTo>
                                  <a:lnTo>
                                    <a:pt x="6358" y="6034"/>
                                  </a:lnTo>
                                  <a:lnTo>
                                    <a:pt x="6358" y="6045"/>
                                  </a:lnTo>
                                  <a:lnTo>
                                    <a:pt x="6328" y="6045"/>
                                  </a:lnTo>
                                  <a:lnTo>
                                    <a:pt x="6320" y="6055"/>
                                  </a:lnTo>
                                  <a:lnTo>
                                    <a:pt x="6320" y="6082"/>
                                  </a:lnTo>
                                  <a:lnTo>
                                    <a:pt x="6328" y="6088"/>
                                  </a:lnTo>
                                  <a:lnTo>
                                    <a:pt x="6350" y="6088"/>
                                  </a:lnTo>
                                  <a:lnTo>
                                    <a:pt x="6356" y="6083"/>
                                  </a:lnTo>
                                  <a:lnTo>
                                    <a:pt x="6358" y="6080"/>
                                  </a:lnTo>
                                  <a:lnTo>
                                    <a:pt x="6335" y="6080"/>
                                  </a:lnTo>
                                  <a:lnTo>
                                    <a:pt x="6331" y="6075"/>
                                  </a:lnTo>
                                  <a:lnTo>
                                    <a:pt x="6331" y="6060"/>
                                  </a:lnTo>
                                  <a:lnTo>
                                    <a:pt x="6338" y="6053"/>
                                  </a:lnTo>
                                  <a:lnTo>
                                    <a:pt x="6370" y="6053"/>
                                  </a:lnTo>
                                  <a:lnTo>
                                    <a:pt x="6370" y="6031"/>
                                  </a:lnTo>
                                  <a:lnTo>
                                    <a:pt x="6366" y="60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6370" y="6078"/>
                                  </a:moveTo>
                                  <a:lnTo>
                                    <a:pt x="6359" y="6078"/>
                                  </a:lnTo>
                                  <a:lnTo>
                                    <a:pt x="6360" y="6087"/>
                                  </a:lnTo>
                                  <a:lnTo>
                                    <a:pt x="6370" y="6087"/>
                                  </a:lnTo>
                                  <a:lnTo>
                                    <a:pt x="6370" y="60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6370" y="6053"/>
                                  </a:moveTo>
                                  <a:lnTo>
                                    <a:pt x="6358" y="6053"/>
                                  </a:lnTo>
                                  <a:lnTo>
                                    <a:pt x="6358" y="6071"/>
                                  </a:lnTo>
                                  <a:lnTo>
                                    <a:pt x="6353" y="6080"/>
                                  </a:lnTo>
                                  <a:lnTo>
                                    <a:pt x="6358" y="6080"/>
                                  </a:lnTo>
                                  <a:lnTo>
                                    <a:pt x="6359" y="6078"/>
                                  </a:lnTo>
                                  <a:lnTo>
                                    <a:pt x="6370" y="6078"/>
                                  </a:lnTo>
                                  <a:lnTo>
                                    <a:pt x="6370" y="60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6356" y="6017"/>
                                  </a:moveTo>
                                  <a:lnTo>
                                    <a:pt x="6338" y="6017"/>
                                  </a:lnTo>
                                  <a:lnTo>
                                    <a:pt x="6331" y="6019"/>
                                  </a:lnTo>
                                  <a:lnTo>
                                    <a:pt x="6325" y="6022"/>
                                  </a:lnTo>
                                  <a:lnTo>
                                    <a:pt x="6327" y="6033"/>
                                  </a:lnTo>
                                  <a:lnTo>
                                    <a:pt x="6330" y="6029"/>
                                  </a:lnTo>
                                  <a:lnTo>
                                    <a:pt x="6338" y="6026"/>
                                  </a:lnTo>
                                  <a:lnTo>
                                    <a:pt x="6366" y="6026"/>
                                  </a:lnTo>
                                  <a:lnTo>
                                    <a:pt x="6363" y="6023"/>
                                  </a:lnTo>
                                  <a:lnTo>
                                    <a:pt x="6361" y="6022"/>
                                  </a:lnTo>
                                  <a:lnTo>
                                    <a:pt x="6356" y="60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200" y="1346760"/>
                            <a:ext cx="33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7247" y="3945"/>
                                  </a:moveTo>
                                  <a:lnTo>
                                    <a:pt x="7204" y="3945"/>
                                  </a:lnTo>
                                  <a:lnTo>
                                    <a:pt x="7204" y="4040"/>
                                  </a:lnTo>
                                  <a:lnTo>
                                    <a:pt x="7248" y="4040"/>
                                  </a:lnTo>
                                  <a:lnTo>
                                    <a:pt x="7255" y="4030"/>
                                  </a:lnTo>
                                  <a:lnTo>
                                    <a:pt x="7217" y="4030"/>
                                  </a:lnTo>
                                  <a:lnTo>
                                    <a:pt x="7217" y="3996"/>
                                  </a:lnTo>
                                  <a:lnTo>
                                    <a:pt x="7253" y="3996"/>
                                  </a:lnTo>
                                  <a:lnTo>
                                    <a:pt x="7250" y="3992"/>
                                  </a:lnTo>
                                  <a:lnTo>
                                    <a:pt x="7240" y="3990"/>
                                  </a:lnTo>
                                  <a:lnTo>
                                    <a:pt x="7240" y="3990"/>
                                  </a:lnTo>
                                  <a:lnTo>
                                    <a:pt x="7249" y="3987"/>
                                  </a:lnTo>
                                  <a:lnTo>
                                    <a:pt x="7250" y="3986"/>
                                  </a:lnTo>
                                  <a:lnTo>
                                    <a:pt x="7217" y="3986"/>
                                  </a:lnTo>
                                  <a:lnTo>
                                    <a:pt x="7217" y="3955"/>
                                  </a:lnTo>
                                  <a:lnTo>
                                    <a:pt x="7255" y="3955"/>
                                  </a:lnTo>
                                  <a:lnTo>
                                    <a:pt x="7247" y="39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7253" y="3996"/>
                                  </a:moveTo>
                                  <a:lnTo>
                                    <a:pt x="7240" y="3996"/>
                                  </a:lnTo>
                                  <a:lnTo>
                                    <a:pt x="7245" y="4003"/>
                                  </a:lnTo>
                                  <a:lnTo>
                                    <a:pt x="7245" y="4022"/>
                                  </a:lnTo>
                                  <a:lnTo>
                                    <a:pt x="7240" y="4030"/>
                                  </a:lnTo>
                                  <a:lnTo>
                                    <a:pt x="7255" y="4030"/>
                                  </a:lnTo>
                                  <a:lnTo>
                                    <a:pt x="7257" y="4027"/>
                                  </a:lnTo>
                                  <a:lnTo>
                                    <a:pt x="7257" y="4000"/>
                                  </a:lnTo>
                                  <a:lnTo>
                                    <a:pt x="7253" y="39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7255" y="3955"/>
                                  </a:moveTo>
                                  <a:lnTo>
                                    <a:pt x="7238" y="3955"/>
                                  </a:lnTo>
                                  <a:lnTo>
                                    <a:pt x="7243" y="3961"/>
                                  </a:lnTo>
                                  <a:lnTo>
                                    <a:pt x="7243" y="3979"/>
                                  </a:lnTo>
                                  <a:lnTo>
                                    <a:pt x="7237" y="3986"/>
                                  </a:lnTo>
                                  <a:lnTo>
                                    <a:pt x="7250" y="3986"/>
                                  </a:lnTo>
                                  <a:lnTo>
                                    <a:pt x="7255" y="3979"/>
                                  </a:lnTo>
                                  <a:lnTo>
                                    <a:pt x="7255" y="39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1362240"/>
                            <a:ext cx="31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7316" y="3978"/>
                                  </a:moveTo>
                                  <a:lnTo>
                                    <a:pt x="7299" y="3978"/>
                                  </a:lnTo>
                                  <a:lnTo>
                                    <a:pt x="7304" y="3979"/>
                                  </a:lnTo>
                                  <a:lnTo>
                                    <a:pt x="7306" y="3983"/>
                                  </a:lnTo>
                                  <a:lnTo>
                                    <a:pt x="7309" y="3986"/>
                                  </a:lnTo>
                                  <a:lnTo>
                                    <a:pt x="7309" y="3997"/>
                                  </a:lnTo>
                                  <a:lnTo>
                                    <a:pt x="7278" y="3997"/>
                                  </a:lnTo>
                                  <a:lnTo>
                                    <a:pt x="7270" y="4007"/>
                                  </a:lnTo>
                                  <a:lnTo>
                                    <a:pt x="7270" y="4034"/>
                                  </a:lnTo>
                                  <a:lnTo>
                                    <a:pt x="7278" y="4041"/>
                                  </a:lnTo>
                                  <a:lnTo>
                                    <a:pt x="7300" y="4041"/>
                                  </a:lnTo>
                                  <a:lnTo>
                                    <a:pt x="7306" y="4036"/>
                                  </a:lnTo>
                                  <a:lnTo>
                                    <a:pt x="7308" y="4032"/>
                                  </a:lnTo>
                                  <a:lnTo>
                                    <a:pt x="7285" y="4032"/>
                                  </a:lnTo>
                                  <a:lnTo>
                                    <a:pt x="7281" y="4027"/>
                                  </a:lnTo>
                                  <a:lnTo>
                                    <a:pt x="7281" y="4012"/>
                                  </a:lnTo>
                                  <a:lnTo>
                                    <a:pt x="7287" y="4005"/>
                                  </a:lnTo>
                                  <a:lnTo>
                                    <a:pt x="7319" y="4005"/>
                                  </a:lnTo>
                                  <a:lnTo>
                                    <a:pt x="7319" y="3983"/>
                                  </a:lnTo>
                                  <a:lnTo>
                                    <a:pt x="7317" y="3979"/>
                                  </a:lnTo>
                                  <a:lnTo>
                                    <a:pt x="7316" y="39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7319" y="4030"/>
                                  </a:moveTo>
                                  <a:lnTo>
                                    <a:pt x="7309" y="4030"/>
                                  </a:lnTo>
                                  <a:lnTo>
                                    <a:pt x="7310" y="4040"/>
                                  </a:lnTo>
                                  <a:lnTo>
                                    <a:pt x="7320" y="4040"/>
                                  </a:lnTo>
                                  <a:lnTo>
                                    <a:pt x="7320" y="4037"/>
                                  </a:lnTo>
                                  <a:lnTo>
                                    <a:pt x="7320" y="4034"/>
                                  </a:lnTo>
                                  <a:lnTo>
                                    <a:pt x="7319" y="4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7319" y="4005"/>
                                  </a:moveTo>
                                  <a:lnTo>
                                    <a:pt x="7309" y="4005"/>
                                  </a:lnTo>
                                  <a:lnTo>
                                    <a:pt x="7309" y="4024"/>
                                  </a:lnTo>
                                  <a:lnTo>
                                    <a:pt x="7303" y="4032"/>
                                  </a:lnTo>
                                  <a:lnTo>
                                    <a:pt x="7308" y="4032"/>
                                  </a:lnTo>
                                  <a:lnTo>
                                    <a:pt x="7309" y="4030"/>
                                  </a:lnTo>
                                  <a:lnTo>
                                    <a:pt x="7319" y="4030"/>
                                  </a:lnTo>
                                  <a:lnTo>
                                    <a:pt x="7319" y="40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7306" y="3969"/>
                                  </a:moveTo>
                                  <a:lnTo>
                                    <a:pt x="7288" y="3969"/>
                                  </a:lnTo>
                                  <a:lnTo>
                                    <a:pt x="7281" y="3971"/>
                                  </a:lnTo>
                                  <a:lnTo>
                                    <a:pt x="7276" y="3975"/>
                                  </a:lnTo>
                                  <a:lnTo>
                                    <a:pt x="7277" y="3986"/>
                                  </a:lnTo>
                                  <a:lnTo>
                                    <a:pt x="7281" y="3981"/>
                                  </a:lnTo>
                                  <a:lnTo>
                                    <a:pt x="7288" y="3978"/>
                                  </a:lnTo>
                                  <a:lnTo>
                                    <a:pt x="7316" y="3978"/>
                                  </a:lnTo>
                                  <a:lnTo>
                                    <a:pt x="7314" y="3976"/>
                                  </a:lnTo>
                                  <a:lnTo>
                                    <a:pt x="7312" y="3974"/>
                                  </a:lnTo>
                                  <a:lnTo>
                                    <a:pt x="7306" y="39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134172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7343" y="4040"/>
                                  </a:moveTo>
                                  <a:lnTo>
                                    <a:pt x="7343" y="393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8480" y="134172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7373" y="4040"/>
                                  </a:moveTo>
                                  <a:lnTo>
                                    <a:pt x="7373" y="393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1362600"/>
                            <a:ext cx="342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0">
                                  <a:moveTo>
                                    <a:pt x="7394" y="4059"/>
                                  </a:moveTo>
                                  <a:lnTo>
                                    <a:pt x="7394" y="4069"/>
                                  </a:lnTo>
                                  <a:lnTo>
                                    <a:pt x="7396" y="4070"/>
                                  </a:lnTo>
                                  <a:lnTo>
                                    <a:pt x="7410" y="4070"/>
                                  </a:lnTo>
                                  <a:lnTo>
                                    <a:pt x="7415" y="4065"/>
                                  </a:lnTo>
                                  <a:lnTo>
                                    <a:pt x="7417" y="4060"/>
                                  </a:lnTo>
                                  <a:lnTo>
                                    <a:pt x="7398" y="4060"/>
                                  </a:lnTo>
                                  <a:lnTo>
                                    <a:pt x="7396" y="4060"/>
                                  </a:lnTo>
                                  <a:lnTo>
                                    <a:pt x="7394" y="40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0">
                                  <a:moveTo>
                                    <a:pt x="7401" y="3970"/>
                                  </a:moveTo>
                                  <a:lnTo>
                                    <a:pt x="7389" y="3970"/>
                                  </a:lnTo>
                                  <a:lnTo>
                                    <a:pt x="7411" y="4041"/>
                                  </a:lnTo>
                                  <a:lnTo>
                                    <a:pt x="7408" y="4051"/>
                                  </a:lnTo>
                                  <a:lnTo>
                                    <a:pt x="7406" y="4059"/>
                                  </a:lnTo>
                                  <a:lnTo>
                                    <a:pt x="7404" y="4060"/>
                                  </a:lnTo>
                                  <a:lnTo>
                                    <a:pt x="7417" y="4060"/>
                                  </a:lnTo>
                                  <a:lnTo>
                                    <a:pt x="7418" y="4054"/>
                                  </a:lnTo>
                                  <a:lnTo>
                                    <a:pt x="7426" y="4027"/>
                                  </a:lnTo>
                                  <a:lnTo>
                                    <a:pt x="7416" y="4027"/>
                                  </a:lnTo>
                                  <a:lnTo>
                                    <a:pt x="7401" y="39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0">
                                  <a:moveTo>
                                    <a:pt x="7443" y="3970"/>
                                  </a:moveTo>
                                  <a:lnTo>
                                    <a:pt x="7431" y="3970"/>
                                  </a:lnTo>
                                  <a:lnTo>
                                    <a:pt x="7417" y="4027"/>
                                  </a:lnTo>
                                  <a:lnTo>
                                    <a:pt x="7426" y="4027"/>
                                  </a:lnTo>
                                  <a:lnTo>
                                    <a:pt x="7443" y="39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1341720"/>
                            <a:ext cx="309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7463" y="3937"/>
                                  </a:moveTo>
                                  <a:lnTo>
                                    <a:pt x="7452" y="3937"/>
                                  </a:lnTo>
                                  <a:lnTo>
                                    <a:pt x="7452" y="4040"/>
                                  </a:lnTo>
                                  <a:lnTo>
                                    <a:pt x="7463" y="4040"/>
                                  </a:lnTo>
                                  <a:lnTo>
                                    <a:pt x="7463" y="3985"/>
                                  </a:lnTo>
                                  <a:lnTo>
                                    <a:pt x="7469" y="3979"/>
                                  </a:lnTo>
                                  <a:lnTo>
                                    <a:pt x="7463" y="3979"/>
                                  </a:lnTo>
                                  <a:lnTo>
                                    <a:pt x="7463" y="39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7501" y="3979"/>
                                  </a:moveTo>
                                  <a:lnTo>
                                    <a:pt x="7486" y="3979"/>
                                  </a:lnTo>
                                  <a:lnTo>
                                    <a:pt x="7489" y="3984"/>
                                  </a:lnTo>
                                  <a:lnTo>
                                    <a:pt x="7489" y="4040"/>
                                  </a:lnTo>
                                  <a:lnTo>
                                    <a:pt x="7501" y="4040"/>
                                  </a:lnTo>
                                  <a:lnTo>
                                    <a:pt x="7501" y="39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7493" y="3969"/>
                                  </a:moveTo>
                                  <a:lnTo>
                                    <a:pt x="7473" y="3969"/>
                                  </a:lnTo>
                                  <a:lnTo>
                                    <a:pt x="7466" y="3974"/>
                                  </a:lnTo>
                                  <a:lnTo>
                                    <a:pt x="7463" y="3979"/>
                                  </a:lnTo>
                                  <a:lnTo>
                                    <a:pt x="7469" y="3979"/>
                                  </a:lnTo>
                                  <a:lnTo>
                                    <a:pt x="7469" y="3979"/>
                                  </a:lnTo>
                                  <a:lnTo>
                                    <a:pt x="7501" y="3979"/>
                                  </a:lnTo>
                                  <a:lnTo>
                                    <a:pt x="7501" y="3976"/>
                                  </a:lnTo>
                                  <a:lnTo>
                                    <a:pt x="7493" y="39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1362240"/>
                            <a:ext cx="31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7561" y="3978"/>
                                  </a:moveTo>
                                  <a:lnTo>
                                    <a:pt x="7544" y="3978"/>
                                  </a:lnTo>
                                  <a:lnTo>
                                    <a:pt x="7548" y="3979"/>
                                  </a:lnTo>
                                  <a:lnTo>
                                    <a:pt x="7551" y="3983"/>
                                  </a:lnTo>
                                  <a:lnTo>
                                    <a:pt x="7553" y="3986"/>
                                  </a:lnTo>
                                  <a:lnTo>
                                    <a:pt x="7553" y="3997"/>
                                  </a:lnTo>
                                  <a:lnTo>
                                    <a:pt x="7523" y="3997"/>
                                  </a:lnTo>
                                  <a:lnTo>
                                    <a:pt x="7515" y="4007"/>
                                  </a:lnTo>
                                  <a:lnTo>
                                    <a:pt x="7515" y="4034"/>
                                  </a:lnTo>
                                  <a:lnTo>
                                    <a:pt x="7522" y="4041"/>
                                  </a:lnTo>
                                  <a:lnTo>
                                    <a:pt x="7545" y="4041"/>
                                  </a:lnTo>
                                  <a:lnTo>
                                    <a:pt x="7551" y="4036"/>
                                  </a:lnTo>
                                  <a:lnTo>
                                    <a:pt x="7553" y="4032"/>
                                  </a:lnTo>
                                  <a:lnTo>
                                    <a:pt x="7530" y="4032"/>
                                  </a:lnTo>
                                  <a:lnTo>
                                    <a:pt x="7525" y="4027"/>
                                  </a:lnTo>
                                  <a:lnTo>
                                    <a:pt x="7525" y="4012"/>
                                  </a:lnTo>
                                  <a:lnTo>
                                    <a:pt x="7532" y="4005"/>
                                  </a:lnTo>
                                  <a:lnTo>
                                    <a:pt x="7564" y="4005"/>
                                  </a:lnTo>
                                  <a:lnTo>
                                    <a:pt x="7564" y="3983"/>
                                  </a:lnTo>
                                  <a:lnTo>
                                    <a:pt x="7561" y="3979"/>
                                  </a:lnTo>
                                  <a:lnTo>
                                    <a:pt x="7561" y="39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7564" y="4030"/>
                                  </a:moveTo>
                                  <a:lnTo>
                                    <a:pt x="7554" y="4030"/>
                                  </a:lnTo>
                                  <a:lnTo>
                                    <a:pt x="7555" y="4040"/>
                                  </a:lnTo>
                                  <a:lnTo>
                                    <a:pt x="7565" y="4040"/>
                                  </a:lnTo>
                                  <a:lnTo>
                                    <a:pt x="7565" y="4037"/>
                                  </a:lnTo>
                                  <a:lnTo>
                                    <a:pt x="7564" y="4034"/>
                                  </a:lnTo>
                                  <a:lnTo>
                                    <a:pt x="7564" y="4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7564" y="4005"/>
                                  </a:moveTo>
                                  <a:lnTo>
                                    <a:pt x="7553" y="4005"/>
                                  </a:lnTo>
                                  <a:lnTo>
                                    <a:pt x="7553" y="4024"/>
                                  </a:lnTo>
                                  <a:lnTo>
                                    <a:pt x="7547" y="4032"/>
                                  </a:lnTo>
                                  <a:lnTo>
                                    <a:pt x="7553" y="4032"/>
                                  </a:lnTo>
                                  <a:lnTo>
                                    <a:pt x="7553" y="4030"/>
                                  </a:lnTo>
                                  <a:lnTo>
                                    <a:pt x="7564" y="4030"/>
                                  </a:lnTo>
                                  <a:lnTo>
                                    <a:pt x="7564" y="40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7550" y="3969"/>
                                  </a:moveTo>
                                  <a:lnTo>
                                    <a:pt x="7533" y="3969"/>
                                  </a:lnTo>
                                  <a:lnTo>
                                    <a:pt x="7526" y="3971"/>
                                  </a:lnTo>
                                  <a:lnTo>
                                    <a:pt x="7520" y="3975"/>
                                  </a:lnTo>
                                  <a:lnTo>
                                    <a:pt x="7522" y="3986"/>
                                  </a:lnTo>
                                  <a:lnTo>
                                    <a:pt x="7525" y="3981"/>
                                  </a:lnTo>
                                  <a:lnTo>
                                    <a:pt x="7533" y="3978"/>
                                  </a:lnTo>
                                  <a:lnTo>
                                    <a:pt x="7561" y="3978"/>
                                  </a:lnTo>
                                  <a:lnTo>
                                    <a:pt x="7558" y="3976"/>
                                  </a:lnTo>
                                  <a:lnTo>
                                    <a:pt x="7556" y="3974"/>
                                  </a:lnTo>
                                  <a:lnTo>
                                    <a:pt x="7550" y="39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0600" y="1344240"/>
                            <a:ext cx="7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7593" y="3970"/>
                                  </a:moveTo>
                                  <a:lnTo>
                                    <a:pt x="7581" y="3970"/>
                                  </a:lnTo>
                                  <a:lnTo>
                                    <a:pt x="7581" y="4040"/>
                                  </a:lnTo>
                                  <a:lnTo>
                                    <a:pt x="7593" y="4040"/>
                                  </a:lnTo>
                                  <a:lnTo>
                                    <a:pt x="7593" y="39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8">
                                  <a:moveTo>
                                    <a:pt x="7594" y="3941"/>
                                  </a:moveTo>
                                  <a:lnTo>
                                    <a:pt x="7581" y="3941"/>
                                  </a:lnTo>
                                  <a:lnTo>
                                    <a:pt x="7581" y="3955"/>
                                  </a:lnTo>
                                  <a:lnTo>
                                    <a:pt x="7594" y="3955"/>
                                  </a:lnTo>
                                  <a:lnTo>
                                    <a:pt x="7594" y="39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1362240"/>
                            <a:ext cx="25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7608" y="4026"/>
                                  </a:moveTo>
                                  <a:lnTo>
                                    <a:pt x="7607" y="4037"/>
                                  </a:lnTo>
                                  <a:lnTo>
                                    <a:pt x="7612" y="4039"/>
                                  </a:lnTo>
                                  <a:lnTo>
                                    <a:pt x="7619" y="4041"/>
                                  </a:lnTo>
                                  <a:lnTo>
                                    <a:pt x="7642" y="4041"/>
                                  </a:lnTo>
                                  <a:lnTo>
                                    <a:pt x="7648" y="4031"/>
                                  </a:lnTo>
                                  <a:lnTo>
                                    <a:pt x="7618" y="4031"/>
                                  </a:lnTo>
                                  <a:lnTo>
                                    <a:pt x="7613" y="4029"/>
                                  </a:lnTo>
                                  <a:lnTo>
                                    <a:pt x="7608" y="40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7635" y="3969"/>
                                  </a:moveTo>
                                  <a:lnTo>
                                    <a:pt x="7616" y="3969"/>
                                  </a:lnTo>
                                  <a:lnTo>
                                    <a:pt x="7607" y="3978"/>
                                  </a:lnTo>
                                  <a:lnTo>
                                    <a:pt x="7607" y="3998"/>
                                  </a:lnTo>
                                  <a:lnTo>
                                    <a:pt x="7611" y="4003"/>
                                  </a:lnTo>
                                  <a:lnTo>
                                    <a:pt x="7621" y="4007"/>
                                  </a:lnTo>
                                  <a:lnTo>
                                    <a:pt x="7628" y="4011"/>
                                  </a:lnTo>
                                  <a:lnTo>
                                    <a:pt x="7635" y="4014"/>
                                  </a:lnTo>
                                  <a:lnTo>
                                    <a:pt x="7638" y="4017"/>
                                  </a:lnTo>
                                  <a:lnTo>
                                    <a:pt x="7638" y="4027"/>
                                  </a:lnTo>
                                  <a:lnTo>
                                    <a:pt x="7633" y="4031"/>
                                  </a:lnTo>
                                  <a:lnTo>
                                    <a:pt x="7648" y="4031"/>
                                  </a:lnTo>
                                  <a:lnTo>
                                    <a:pt x="7648" y="4010"/>
                                  </a:lnTo>
                                  <a:lnTo>
                                    <a:pt x="7643" y="4005"/>
                                  </a:lnTo>
                                  <a:lnTo>
                                    <a:pt x="7635" y="4001"/>
                                  </a:lnTo>
                                  <a:lnTo>
                                    <a:pt x="7630" y="3999"/>
                                  </a:lnTo>
                                  <a:lnTo>
                                    <a:pt x="7623" y="3997"/>
                                  </a:lnTo>
                                  <a:lnTo>
                                    <a:pt x="7619" y="3994"/>
                                  </a:lnTo>
                                  <a:lnTo>
                                    <a:pt x="7619" y="3982"/>
                                  </a:lnTo>
                                  <a:lnTo>
                                    <a:pt x="7623" y="3978"/>
                                  </a:lnTo>
                                  <a:lnTo>
                                    <a:pt x="7644" y="3978"/>
                                  </a:lnTo>
                                  <a:lnTo>
                                    <a:pt x="7644" y="3972"/>
                                  </a:lnTo>
                                  <a:lnTo>
                                    <a:pt x="7641" y="3970"/>
                                  </a:lnTo>
                                  <a:lnTo>
                                    <a:pt x="7635" y="39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7644" y="3978"/>
                                  </a:moveTo>
                                  <a:lnTo>
                                    <a:pt x="7635" y="3978"/>
                                  </a:lnTo>
                                  <a:lnTo>
                                    <a:pt x="7641" y="3980"/>
                                  </a:lnTo>
                                  <a:lnTo>
                                    <a:pt x="7644" y="3981"/>
                                  </a:lnTo>
                                  <a:lnTo>
                                    <a:pt x="7644" y="39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560" y="1362240"/>
                            <a:ext cx="32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686" y="3969"/>
                                  </a:moveTo>
                                  <a:lnTo>
                                    <a:pt x="7667" y="3977"/>
                                  </a:lnTo>
                                  <a:lnTo>
                                    <a:pt x="7658" y="3997"/>
                                  </a:lnTo>
                                  <a:lnTo>
                                    <a:pt x="7662" y="4025"/>
                                  </a:lnTo>
                                  <a:lnTo>
                                    <a:pt x="7675" y="4038"/>
                                  </a:lnTo>
                                  <a:lnTo>
                                    <a:pt x="7693" y="4041"/>
                                  </a:lnTo>
                                  <a:lnTo>
                                    <a:pt x="7700" y="4039"/>
                                  </a:lnTo>
                                  <a:lnTo>
                                    <a:pt x="7705" y="4037"/>
                                  </a:lnTo>
                                  <a:lnTo>
                                    <a:pt x="7705" y="4032"/>
                                  </a:lnTo>
                                  <a:lnTo>
                                    <a:pt x="7676" y="4032"/>
                                  </a:lnTo>
                                  <a:lnTo>
                                    <a:pt x="7670" y="4025"/>
                                  </a:lnTo>
                                  <a:lnTo>
                                    <a:pt x="7670" y="4008"/>
                                  </a:lnTo>
                                  <a:lnTo>
                                    <a:pt x="7709" y="4008"/>
                                  </a:lnTo>
                                  <a:lnTo>
                                    <a:pt x="7709" y="4002"/>
                                  </a:lnTo>
                                  <a:lnTo>
                                    <a:pt x="7708" y="3999"/>
                                  </a:lnTo>
                                  <a:lnTo>
                                    <a:pt x="7670" y="3999"/>
                                  </a:lnTo>
                                  <a:lnTo>
                                    <a:pt x="7670" y="3983"/>
                                  </a:lnTo>
                                  <a:lnTo>
                                    <a:pt x="7677" y="3978"/>
                                  </a:lnTo>
                                  <a:lnTo>
                                    <a:pt x="7702" y="3978"/>
                                  </a:lnTo>
                                  <a:lnTo>
                                    <a:pt x="7686" y="39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705" y="4026"/>
                                  </a:moveTo>
                                  <a:lnTo>
                                    <a:pt x="7701" y="4029"/>
                                  </a:lnTo>
                                  <a:lnTo>
                                    <a:pt x="7694" y="4032"/>
                                  </a:lnTo>
                                  <a:lnTo>
                                    <a:pt x="7705" y="4032"/>
                                  </a:lnTo>
                                  <a:lnTo>
                                    <a:pt x="7705" y="40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7702" y="3978"/>
                                  </a:moveTo>
                                  <a:lnTo>
                                    <a:pt x="7693" y="3978"/>
                                  </a:lnTo>
                                  <a:lnTo>
                                    <a:pt x="7697" y="3985"/>
                                  </a:lnTo>
                                  <a:lnTo>
                                    <a:pt x="7697" y="3999"/>
                                  </a:lnTo>
                                  <a:lnTo>
                                    <a:pt x="7708" y="3999"/>
                                  </a:lnTo>
                                  <a:lnTo>
                                    <a:pt x="7703" y="3979"/>
                                  </a:lnTo>
                                  <a:lnTo>
                                    <a:pt x="7702" y="39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127440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6026" y="3831"/>
                                  </a:moveTo>
                                  <a:lnTo>
                                    <a:pt x="5972" y="3864"/>
                                  </a:lnTo>
                                  <a:lnTo>
                                    <a:pt x="5960" y="3908"/>
                                  </a:lnTo>
                                  <a:lnTo>
                                    <a:pt x="5965" y="3930"/>
                                  </a:lnTo>
                                  <a:lnTo>
                                    <a:pt x="5975" y="3948"/>
                                  </a:lnTo>
                                  <a:lnTo>
                                    <a:pt x="5991" y="3963"/>
                                  </a:lnTo>
                                  <a:lnTo>
                                    <a:pt x="6011" y="3972"/>
                                  </a:lnTo>
                                  <a:lnTo>
                                    <a:pt x="6035" y="3975"/>
                                  </a:lnTo>
                                  <a:lnTo>
                                    <a:pt x="6057" y="3971"/>
                                  </a:lnTo>
                                  <a:lnTo>
                                    <a:pt x="6076" y="3961"/>
                                  </a:lnTo>
                                  <a:lnTo>
                                    <a:pt x="6091" y="3945"/>
                                  </a:lnTo>
                                  <a:lnTo>
                                    <a:pt x="6101" y="3926"/>
                                  </a:lnTo>
                                  <a:lnTo>
                                    <a:pt x="6104" y="3903"/>
                                  </a:lnTo>
                                  <a:lnTo>
                                    <a:pt x="6104" y="3895"/>
                                  </a:lnTo>
                                  <a:lnTo>
                                    <a:pt x="6071" y="3843"/>
                                  </a:lnTo>
                                  <a:lnTo>
                                    <a:pt x="6026" y="3831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127440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6104" y="3903"/>
                                  </a:moveTo>
                                  <a:lnTo>
                                    <a:pt x="6076" y="3961"/>
                                  </a:lnTo>
                                  <a:lnTo>
                                    <a:pt x="6035" y="3975"/>
                                  </a:lnTo>
                                  <a:lnTo>
                                    <a:pt x="6011" y="3972"/>
                                  </a:lnTo>
                                  <a:lnTo>
                                    <a:pt x="5991" y="3963"/>
                                  </a:lnTo>
                                  <a:lnTo>
                                    <a:pt x="5975" y="3948"/>
                                  </a:lnTo>
                                  <a:lnTo>
                                    <a:pt x="5965" y="3930"/>
                                  </a:lnTo>
                                  <a:lnTo>
                                    <a:pt x="5960" y="3908"/>
                                  </a:lnTo>
                                  <a:lnTo>
                                    <a:pt x="5963" y="3884"/>
                                  </a:lnTo>
                                  <a:lnTo>
                                    <a:pt x="5972" y="3864"/>
                                  </a:lnTo>
                                  <a:lnTo>
                                    <a:pt x="5986" y="3847"/>
                                  </a:lnTo>
                                  <a:lnTo>
                                    <a:pt x="6005" y="3836"/>
                                  </a:lnTo>
                                  <a:lnTo>
                                    <a:pt x="6026" y="3831"/>
                                  </a:lnTo>
                                  <a:lnTo>
                                    <a:pt x="6050" y="3834"/>
                                  </a:lnTo>
                                  <a:lnTo>
                                    <a:pt x="6098" y="3875"/>
                                  </a:lnTo>
                                  <a:lnTo>
                                    <a:pt x="6104" y="3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144720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7445" y="4103"/>
                                  </a:moveTo>
                                  <a:lnTo>
                                    <a:pt x="7392" y="4135"/>
                                  </a:lnTo>
                                  <a:lnTo>
                                    <a:pt x="7379" y="4180"/>
                                  </a:lnTo>
                                  <a:lnTo>
                                    <a:pt x="7384" y="4201"/>
                                  </a:lnTo>
                                  <a:lnTo>
                                    <a:pt x="7395" y="4219"/>
                                  </a:lnTo>
                                  <a:lnTo>
                                    <a:pt x="7411" y="4234"/>
                                  </a:lnTo>
                                  <a:lnTo>
                                    <a:pt x="7431" y="4244"/>
                                  </a:lnTo>
                                  <a:lnTo>
                                    <a:pt x="7454" y="4247"/>
                                  </a:lnTo>
                                  <a:lnTo>
                                    <a:pt x="7476" y="4243"/>
                                  </a:lnTo>
                                  <a:lnTo>
                                    <a:pt x="7495" y="4232"/>
                                  </a:lnTo>
                                  <a:lnTo>
                                    <a:pt x="7510" y="4217"/>
                                  </a:lnTo>
                                  <a:lnTo>
                                    <a:pt x="7520" y="4197"/>
                                  </a:lnTo>
                                  <a:lnTo>
                                    <a:pt x="7524" y="4175"/>
                                  </a:lnTo>
                                  <a:lnTo>
                                    <a:pt x="7523" y="4167"/>
                                  </a:lnTo>
                                  <a:lnTo>
                                    <a:pt x="7490" y="4115"/>
                                  </a:lnTo>
                                  <a:lnTo>
                                    <a:pt x="7445" y="4103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144720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7524" y="4175"/>
                                  </a:moveTo>
                                  <a:lnTo>
                                    <a:pt x="7495" y="4232"/>
                                  </a:lnTo>
                                  <a:lnTo>
                                    <a:pt x="7454" y="4247"/>
                                  </a:lnTo>
                                  <a:lnTo>
                                    <a:pt x="7431" y="4244"/>
                                  </a:lnTo>
                                  <a:lnTo>
                                    <a:pt x="7411" y="4234"/>
                                  </a:lnTo>
                                  <a:lnTo>
                                    <a:pt x="7395" y="4219"/>
                                  </a:lnTo>
                                  <a:lnTo>
                                    <a:pt x="7384" y="4201"/>
                                  </a:lnTo>
                                  <a:lnTo>
                                    <a:pt x="7379" y="4180"/>
                                  </a:lnTo>
                                  <a:lnTo>
                                    <a:pt x="7383" y="4156"/>
                                  </a:lnTo>
                                  <a:lnTo>
                                    <a:pt x="7392" y="4135"/>
                                  </a:lnTo>
                                  <a:lnTo>
                                    <a:pt x="7406" y="4119"/>
                                  </a:lnTo>
                                  <a:lnTo>
                                    <a:pt x="7424" y="4108"/>
                                  </a:lnTo>
                                  <a:lnTo>
                                    <a:pt x="7445" y="4103"/>
                                  </a:lnTo>
                                  <a:lnTo>
                                    <a:pt x="7470" y="4106"/>
                                  </a:lnTo>
                                  <a:lnTo>
                                    <a:pt x="7518" y="4146"/>
                                  </a:lnTo>
                                  <a:lnTo>
                                    <a:pt x="7524" y="4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1159560"/>
                            <a:ext cx="9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5">
                                  <a:moveTo>
                                    <a:pt x="7099" y="3651"/>
                                  </a:moveTo>
                                  <a:lnTo>
                                    <a:pt x="7046" y="3683"/>
                                  </a:lnTo>
                                  <a:lnTo>
                                    <a:pt x="7034" y="3728"/>
                                  </a:lnTo>
                                  <a:lnTo>
                                    <a:pt x="7039" y="3749"/>
                                  </a:lnTo>
                                  <a:lnTo>
                                    <a:pt x="7050" y="3768"/>
                                  </a:lnTo>
                                  <a:lnTo>
                                    <a:pt x="7066" y="3782"/>
                                  </a:lnTo>
                                  <a:lnTo>
                                    <a:pt x="7086" y="3792"/>
                                  </a:lnTo>
                                  <a:lnTo>
                                    <a:pt x="7109" y="3795"/>
                                  </a:lnTo>
                                  <a:lnTo>
                                    <a:pt x="7131" y="3791"/>
                                  </a:lnTo>
                                  <a:lnTo>
                                    <a:pt x="7150" y="3780"/>
                                  </a:lnTo>
                                  <a:lnTo>
                                    <a:pt x="7165" y="3764"/>
                                  </a:lnTo>
                                  <a:lnTo>
                                    <a:pt x="7175" y="3745"/>
                                  </a:lnTo>
                                  <a:lnTo>
                                    <a:pt x="7178" y="3723"/>
                                  </a:lnTo>
                                  <a:lnTo>
                                    <a:pt x="7178" y="3714"/>
                                  </a:lnTo>
                                  <a:lnTo>
                                    <a:pt x="7144" y="3663"/>
                                  </a:lnTo>
                                  <a:lnTo>
                                    <a:pt x="7099" y="3651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1159560"/>
                            <a:ext cx="9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5">
                                  <a:moveTo>
                                    <a:pt x="7178" y="3723"/>
                                  </a:moveTo>
                                  <a:lnTo>
                                    <a:pt x="7150" y="3780"/>
                                  </a:lnTo>
                                  <a:lnTo>
                                    <a:pt x="7109" y="3795"/>
                                  </a:lnTo>
                                  <a:lnTo>
                                    <a:pt x="7086" y="3792"/>
                                  </a:lnTo>
                                  <a:lnTo>
                                    <a:pt x="7066" y="3782"/>
                                  </a:lnTo>
                                  <a:lnTo>
                                    <a:pt x="7050" y="3768"/>
                                  </a:lnTo>
                                  <a:lnTo>
                                    <a:pt x="7039" y="3749"/>
                                  </a:lnTo>
                                  <a:lnTo>
                                    <a:pt x="7034" y="3728"/>
                                  </a:lnTo>
                                  <a:lnTo>
                                    <a:pt x="7037" y="3704"/>
                                  </a:lnTo>
                                  <a:lnTo>
                                    <a:pt x="7046" y="3683"/>
                                  </a:lnTo>
                                  <a:lnTo>
                                    <a:pt x="7060" y="3667"/>
                                  </a:lnTo>
                                  <a:lnTo>
                                    <a:pt x="7078" y="3656"/>
                                  </a:lnTo>
                                  <a:lnTo>
                                    <a:pt x="7099" y="3651"/>
                                  </a:lnTo>
                                  <a:lnTo>
                                    <a:pt x="7124" y="3654"/>
                                  </a:lnTo>
                                  <a:lnTo>
                                    <a:pt x="7172" y="3694"/>
                                  </a:lnTo>
                                  <a:lnTo>
                                    <a:pt x="7178" y="37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880" y="180864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7899" y="4671"/>
                                  </a:moveTo>
                                  <a:lnTo>
                                    <a:pt x="7846" y="4704"/>
                                  </a:lnTo>
                                  <a:lnTo>
                                    <a:pt x="7834" y="4748"/>
                                  </a:lnTo>
                                  <a:lnTo>
                                    <a:pt x="7838" y="4769"/>
                                  </a:lnTo>
                                  <a:lnTo>
                                    <a:pt x="7849" y="4788"/>
                                  </a:lnTo>
                                  <a:lnTo>
                                    <a:pt x="7865" y="4803"/>
                                  </a:lnTo>
                                  <a:lnTo>
                                    <a:pt x="7885" y="4812"/>
                                  </a:lnTo>
                                  <a:lnTo>
                                    <a:pt x="7908" y="4815"/>
                                  </a:lnTo>
                                  <a:lnTo>
                                    <a:pt x="7930" y="4811"/>
                                  </a:lnTo>
                                  <a:lnTo>
                                    <a:pt x="7950" y="4801"/>
                                  </a:lnTo>
                                  <a:lnTo>
                                    <a:pt x="7965" y="4785"/>
                                  </a:lnTo>
                                  <a:lnTo>
                                    <a:pt x="7975" y="4766"/>
                                  </a:lnTo>
                                  <a:lnTo>
                                    <a:pt x="7978" y="4743"/>
                                  </a:lnTo>
                                  <a:lnTo>
                                    <a:pt x="7978" y="4735"/>
                                  </a:lnTo>
                                  <a:lnTo>
                                    <a:pt x="7944" y="4683"/>
                                  </a:lnTo>
                                  <a:lnTo>
                                    <a:pt x="7899" y="4671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880" y="180864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7978" y="4743"/>
                                  </a:moveTo>
                                  <a:lnTo>
                                    <a:pt x="7950" y="4801"/>
                                  </a:lnTo>
                                  <a:lnTo>
                                    <a:pt x="7908" y="4815"/>
                                  </a:lnTo>
                                  <a:lnTo>
                                    <a:pt x="7885" y="4812"/>
                                  </a:lnTo>
                                  <a:lnTo>
                                    <a:pt x="7865" y="4803"/>
                                  </a:lnTo>
                                  <a:lnTo>
                                    <a:pt x="7849" y="4788"/>
                                  </a:lnTo>
                                  <a:lnTo>
                                    <a:pt x="7838" y="4769"/>
                                  </a:lnTo>
                                  <a:lnTo>
                                    <a:pt x="7834" y="4748"/>
                                  </a:lnTo>
                                  <a:lnTo>
                                    <a:pt x="7837" y="4724"/>
                                  </a:lnTo>
                                  <a:lnTo>
                                    <a:pt x="7846" y="4704"/>
                                  </a:lnTo>
                                  <a:lnTo>
                                    <a:pt x="7860" y="4688"/>
                                  </a:lnTo>
                                  <a:lnTo>
                                    <a:pt x="7878" y="4676"/>
                                  </a:lnTo>
                                  <a:lnTo>
                                    <a:pt x="7899" y="4671"/>
                                  </a:lnTo>
                                  <a:lnTo>
                                    <a:pt x="7924" y="4674"/>
                                  </a:lnTo>
                                  <a:lnTo>
                                    <a:pt x="7972" y="4715"/>
                                  </a:lnTo>
                                  <a:lnTo>
                                    <a:pt x="7978" y="4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254052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5977" y="5821"/>
                                  </a:moveTo>
                                  <a:lnTo>
                                    <a:pt x="5924" y="5853"/>
                                  </a:lnTo>
                                  <a:lnTo>
                                    <a:pt x="5912" y="5897"/>
                                  </a:lnTo>
                                  <a:lnTo>
                                    <a:pt x="5916" y="5919"/>
                                  </a:lnTo>
                                  <a:lnTo>
                                    <a:pt x="5927" y="5937"/>
                                  </a:lnTo>
                                  <a:lnTo>
                                    <a:pt x="5943" y="5952"/>
                                  </a:lnTo>
                                  <a:lnTo>
                                    <a:pt x="5963" y="5961"/>
                                  </a:lnTo>
                                  <a:lnTo>
                                    <a:pt x="5986" y="5965"/>
                                  </a:lnTo>
                                  <a:lnTo>
                                    <a:pt x="6008" y="5961"/>
                                  </a:lnTo>
                                  <a:lnTo>
                                    <a:pt x="6028" y="5950"/>
                                  </a:lnTo>
                                  <a:lnTo>
                                    <a:pt x="6043" y="5935"/>
                                  </a:lnTo>
                                  <a:lnTo>
                                    <a:pt x="6053" y="5915"/>
                                  </a:lnTo>
                                  <a:lnTo>
                                    <a:pt x="6056" y="5893"/>
                                  </a:lnTo>
                                  <a:lnTo>
                                    <a:pt x="6056" y="5885"/>
                                  </a:lnTo>
                                  <a:lnTo>
                                    <a:pt x="6022" y="5833"/>
                                  </a:lnTo>
                                  <a:lnTo>
                                    <a:pt x="5977" y="5821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254052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6056" y="5893"/>
                                  </a:moveTo>
                                  <a:lnTo>
                                    <a:pt x="6028" y="5950"/>
                                  </a:lnTo>
                                  <a:lnTo>
                                    <a:pt x="5986" y="5965"/>
                                  </a:lnTo>
                                  <a:lnTo>
                                    <a:pt x="5963" y="5961"/>
                                  </a:lnTo>
                                  <a:lnTo>
                                    <a:pt x="5943" y="5952"/>
                                  </a:lnTo>
                                  <a:lnTo>
                                    <a:pt x="5927" y="5937"/>
                                  </a:lnTo>
                                  <a:lnTo>
                                    <a:pt x="5916" y="5919"/>
                                  </a:lnTo>
                                  <a:lnTo>
                                    <a:pt x="5912" y="5897"/>
                                  </a:lnTo>
                                  <a:lnTo>
                                    <a:pt x="5915" y="5874"/>
                                  </a:lnTo>
                                  <a:lnTo>
                                    <a:pt x="5924" y="5853"/>
                                  </a:lnTo>
                                  <a:lnTo>
                                    <a:pt x="5938" y="5837"/>
                                  </a:lnTo>
                                  <a:lnTo>
                                    <a:pt x="5956" y="5826"/>
                                  </a:lnTo>
                                  <a:lnTo>
                                    <a:pt x="5977" y="5821"/>
                                  </a:lnTo>
                                  <a:lnTo>
                                    <a:pt x="6002" y="5824"/>
                                  </a:lnTo>
                                  <a:lnTo>
                                    <a:pt x="6050" y="5864"/>
                                  </a:lnTo>
                                  <a:lnTo>
                                    <a:pt x="6056" y="5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520" y="280296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6542" y="6233"/>
                                  </a:moveTo>
                                  <a:lnTo>
                                    <a:pt x="6488" y="6266"/>
                                  </a:lnTo>
                                  <a:lnTo>
                                    <a:pt x="6476" y="6310"/>
                                  </a:lnTo>
                                  <a:lnTo>
                                    <a:pt x="6481" y="6332"/>
                                  </a:lnTo>
                                  <a:lnTo>
                                    <a:pt x="6492" y="6350"/>
                                  </a:lnTo>
                                  <a:lnTo>
                                    <a:pt x="6508" y="6365"/>
                                  </a:lnTo>
                                  <a:lnTo>
                                    <a:pt x="6528" y="6374"/>
                                  </a:lnTo>
                                  <a:lnTo>
                                    <a:pt x="6551" y="6377"/>
                                  </a:lnTo>
                                  <a:lnTo>
                                    <a:pt x="6573" y="6373"/>
                                  </a:lnTo>
                                  <a:lnTo>
                                    <a:pt x="6592" y="6363"/>
                                  </a:lnTo>
                                  <a:lnTo>
                                    <a:pt x="6607" y="6347"/>
                                  </a:lnTo>
                                  <a:lnTo>
                                    <a:pt x="6617" y="6328"/>
                                  </a:lnTo>
                                  <a:lnTo>
                                    <a:pt x="6620" y="6305"/>
                                  </a:lnTo>
                                  <a:lnTo>
                                    <a:pt x="6620" y="6297"/>
                                  </a:lnTo>
                                  <a:lnTo>
                                    <a:pt x="6587" y="6245"/>
                                  </a:lnTo>
                                  <a:lnTo>
                                    <a:pt x="6542" y="6233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520" y="280296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6620" y="6305"/>
                                  </a:moveTo>
                                  <a:lnTo>
                                    <a:pt x="6592" y="6363"/>
                                  </a:lnTo>
                                  <a:lnTo>
                                    <a:pt x="6551" y="6377"/>
                                  </a:lnTo>
                                  <a:lnTo>
                                    <a:pt x="6528" y="6374"/>
                                  </a:lnTo>
                                  <a:lnTo>
                                    <a:pt x="6508" y="6365"/>
                                  </a:lnTo>
                                  <a:lnTo>
                                    <a:pt x="6492" y="6350"/>
                                  </a:lnTo>
                                  <a:lnTo>
                                    <a:pt x="6481" y="6332"/>
                                  </a:lnTo>
                                  <a:lnTo>
                                    <a:pt x="6476" y="6310"/>
                                  </a:lnTo>
                                  <a:lnTo>
                                    <a:pt x="6479" y="6286"/>
                                  </a:lnTo>
                                  <a:lnTo>
                                    <a:pt x="6488" y="6266"/>
                                  </a:lnTo>
                                  <a:lnTo>
                                    <a:pt x="6502" y="6250"/>
                                  </a:lnTo>
                                  <a:lnTo>
                                    <a:pt x="6521" y="6239"/>
                                  </a:lnTo>
                                  <a:lnTo>
                                    <a:pt x="6542" y="6233"/>
                                  </a:lnTo>
                                  <a:lnTo>
                                    <a:pt x="6566" y="6236"/>
                                  </a:lnTo>
                                  <a:lnTo>
                                    <a:pt x="6615" y="6277"/>
                                  </a:lnTo>
                                  <a:lnTo>
                                    <a:pt x="6620" y="6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040" y="280728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7564" y="6240"/>
                                  </a:moveTo>
                                  <a:lnTo>
                                    <a:pt x="7511" y="6273"/>
                                  </a:lnTo>
                                  <a:lnTo>
                                    <a:pt x="7498" y="6317"/>
                                  </a:lnTo>
                                  <a:lnTo>
                                    <a:pt x="7503" y="6338"/>
                                  </a:lnTo>
                                  <a:lnTo>
                                    <a:pt x="7514" y="6357"/>
                                  </a:lnTo>
                                  <a:lnTo>
                                    <a:pt x="7530" y="6371"/>
                                  </a:lnTo>
                                  <a:lnTo>
                                    <a:pt x="7550" y="6381"/>
                                  </a:lnTo>
                                  <a:lnTo>
                                    <a:pt x="7573" y="6384"/>
                                  </a:lnTo>
                                  <a:lnTo>
                                    <a:pt x="7595" y="6380"/>
                                  </a:lnTo>
                                  <a:lnTo>
                                    <a:pt x="7614" y="6369"/>
                                  </a:lnTo>
                                  <a:lnTo>
                                    <a:pt x="7629" y="6354"/>
                                  </a:lnTo>
                                  <a:lnTo>
                                    <a:pt x="7639" y="6334"/>
                                  </a:lnTo>
                                  <a:lnTo>
                                    <a:pt x="7643" y="6312"/>
                                  </a:lnTo>
                                  <a:lnTo>
                                    <a:pt x="7642" y="6304"/>
                                  </a:lnTo>
                                  <a:lnTo>
                                    <a:pt x="7609" y="6252"/>
                                  </a:lnTo>
                                  <a:lnTo>
                                    <a:pt x="7564" y="6240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040" y="280728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7643" y="6312"/>
                                  </a:moveTo>
                                  <a:lnTo>
                                    <a:pt x="7614" y="6369"/>
                                  </a:lnTo>
                                  <a:lnTo>
                                    <a:pt x="7573" y="6384"/>
                                  </a:lnTo>
                                  <a:lnTo>
                                    <a:pt x="7550" y="6381"/>
                                  </a:lnTo>
                                  <a:lnTo>
                                    <a:pt x="7530" y="6371"/>
                                  </a:lnTo>
                                  <a:lnTo>
                                    <a:pt x="7514" y="6357"/>
                                  </a:lnTo>
                                  <a:lnTo>
                                    <a:pt x="7503" y="6338"/>
                                  </a:lnTo>
                                  <a:lnTo>
                                    <a:pt x="7498" y="6317"/>
                                  </a:lnTo>
                                  <a:lnTo>
                                    <a:pt x="7501" y="6293"/>
                                  </a:lnTo>
                                  <a:lnTo>
                                    <a:pt x="7511" y="6273"/>
                                  </a:lnTo>
                                  <a:lnTo>
                                    <a:pt x="7525" y="6256"/>
                                  </a:lnTo>
                                  <a:lnTo>
                                    <a:pt x="7543" y="6245"/>
                                  </a:lnTo>
                                  <a:lnTo>
                                    <a:pt x="7564" y="6240"/>
                                  </a:lnTo>
                                  <a:lnTo>
                                    <a:pt x="7588" y="6243"/>
                                  </a:lnTo>
                                  <a:lnTo>
                                    <a:pt x="7637" y="6284"/>
                                  </a:lnTo>
                                  <a:lnTo>
                                    <a:pt x="7643" y="63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9320" y="106920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4846" y="3509"/>
                                  </a:moveTo>
                                  <a:lnTo>
                                    <a:pt x="4792" y="3541"/>
                                  </a:lnTo>
                                  <a:lnTo>
                                    <a:pt x="4780" y="3585"/>
                                  </a:lnTo>
                                  <a:lnTo>
                                    <a:pt x="4785" y="3607"/>
                                  </a:lnTo>
                                  <a:lnTo>
                                    <a:pt x="4796" y="3625"/>
                                  </a:lnTo>
                                  <a:lnTo>
                                    <a:pt x="4812" y="3640"/>
                                  </a:lnTo>
                                  <a:lnTo>
                                    <a:pt x="4832" y="3649"/>
                                  </a:lnTo>
                                  <a:lnTo>
                                    <a:pt x="4855" y="3653"/>
                                  </a:lnTo>
                                  <a:lnTo>
                                    <a:pt x="4877" y="3649"/>
                                  </a:lnTo>
                                  <a:lnTo>
                                    <a:pt x="4896" y="3638"/>
                                  </a:lnTo>
                                  <a:lnTo>
                                    <a:pt x="4911" y="3623"/>
                                  </a:lnTo>
                                  <a:lnTo>
                                    <a:pt x="4921" y="3603"/>
                                  </a:lnTo>
                                  <a:lnTo>
                                    <a:pt x="4925" y="3581"/>
                                  </a:lnTo>
                                  <a:lnTo>
                                    <a:pt x="4924" y="3573"/>
                                  </a:lnTo>
                                  <a:lnTo>
                                    <a:pt x="4891" y="3521"/>
                                  </a:lnTo>
                                  <a:lnTo>
                                    <a:pt x="4846" y="3509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9320" y="106920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4925" y="3581"/>
                                  </a:moveTo>
                                  <a:lnTo>
                                    <a:pt x="4896" y="3638"/>
                                  </a:lnTo>
                                  <a:lnTo>
                                    <a:pt x="4855" y="3653"/>
                                  </a:lnTo>
                                  <a:lnTo>
                                    <a:pt x="4832" y="3649"/>
                                  </a:lnTo>
                                  <a:lnTo>
                                    <a:pt x="4812" y="3640"/>
                                  </a:lnTo>
                                  <a:lnTo>
                                    <a:pt x="4796" y="3625"/>
                                  </a:lnTo>
                                  <a:lnTo>
                                    <a:pt x="4785" y="3607"/>
                                  </a:lnTo>
                                  <a:lnTo>
                                    <a:pt x="4780" y="3585"/>
                                  </a:lnTo>
                                  <a:lnTo>
                                    <a:pt x="4783" y="3561"/>
                                  </a:lnTo>
                                  <a:lnTo>
                                    <a:pt x="4792" y="3541"/>
                                  </a:lnTo>
                                  <a:lnTo>
                                    <a:pt x="4807" y="3525"/>
                                  </a:lnTo>
                                  <a:lnTo>
                                    <a:pt x="4825" y="3514"/>
                                  </a:lnTo>
                                  <a:lnTo>
                                    <a:pt x="4846" y="3509"/>
                                  </a:lnTo>
                                  <a:lnTo>
                                    <a:pt x="4870" y="3512"/>
                                  </a:lnTo>
                                  <a:lnTo>
                                    <a:pt x="4919" y="3552"/>
                                  </a:lnTo>
                                  <a:lnTo>
                                    <a:pt x="4925" y="3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640" y="1043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5419" y="3468"/>
                                  </a:moveTo>
                                  <a:lnTo>
                                    <a:pt x="5357" y="3490"/>
                                  </a:lnTo>
                                  <a:lnTo>
                                    <a:pt x="5314" y="3538"/>
                                  </a:lnTo>
                                  <a:lnTo>
                                    <a:pt x="5297" y="3603"/>
                                  </a:lnTo>
                                  <a:lnTo>
                                    <a:pt x="5299" y="3625"/>
                                  </a:lnTo>
                                  <a:lnTo>
                                    <a:pt x="5325" y="3682"/>
                                  </a:lnTo>
                                  <a:lnTo>
                                    <a:pt x="5375" y="3722"/>
                                  </a:lnTo>
                                  <a:lnTo>
                                    <a:pt x="5445" y="3737"/>
                                  </a:lnTo>
                                  <a:lnTo>
                                    <a:pt x="5467" y="3733"/>
                                  </a:lnTo>
                                  <a:lnTo>
                                    <a:pt x="5524" y="3701"/>
                                  </a:lnTo>
                                  <a:lnTo>
                                    <a:pt x="5560" y="3647"/>
                                  </a:lnTo>
                                  <a:lnTo>
                                    <a:pt x="5567" y="3601"/>
                                  </a:lnTo>
                                  <a:lnTo>
                                    <a:pt x="5565" y="3579"/>
                                  </a:lnTo>
                                  <a:lnTo>
                                    <a:pt x="5540" y="3522"/>
                                  </a:lnTo>
                                  <a:lnTo>
                                    <a:pt x="5490" y="3482"/>
                                  </a:lnTo>
                                  <a:lnTo>
                                    <a:pt x="5419" y="3468"/>
                                  </a:lnTo>
                                </a:path>
                              </a:pathLst>
                            </a:custGeom>
                            <a:solidFill>
                              <a:srgbClr val="f89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640" y="1043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5567" y="3602"/>
                                  </a:moveTo>
                                  <a:lnTo>
                                    <a:pt x="5551" y="3667"/>
                                  </a:lnTo>
                                  <a:lnTo>
                                    <a:pt x="5507" y="3715"/>
                                  </a:lnTo>
                                  <a:lnTo>
                                    <a:pt x="5445" y="3737"/>
                                  </a:lnTo>
                                  <a:lnTo>
                                    <a:pt x="5420" y="3735"/>
                                  </a:lnTo>
                                  <a:lnTo>
                                    <a:pt x="5356" y="3711"/>
                                  </a:lnTo>
                                  <a:lnTo>
                                    <a:pt x="5313" y="3665"/>
                                  </a:lnTo>
                                  <a:lnTo>
                                    <a:pt x="5297" y="3603"/>
                                  </a:lnTo>
                                  <a:lnTo>
                                    <a:pt x="5299" y="3580"/>
                                  </a:lnTo>
                                  <a:lnTo>
                                    <a:pt x="5326" y="3520"/>
                                  </a:lnTo>
                                  <a:lnTo>
                                    <a:pt x="5376" y="3479"/>
                                  </a:lnTo>
                                  <a:lnTo>
                                    <a:pt x="5419" y="3468"/>
                                  </a:lnTo>
                                  <a:lnTo>
                                    <a:pt x="5445" y="3469"/>
                                  </a:lnTo>
                                  <a:lnTo>
                                    <a:pt x="5509" y="3493"/>
                                  </a:lnTo>
                                  <a:lnTo>
                                    <a:pt x="5552" y="3540"/>
                                  </a:lnTo>
                                  <a:lnTo>
                                    <a:pt x="5567" y="3601"/>
                                  </a:lnTo>
                                  <a:lnTo>
                                    <a:pt x="5567" y="3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105156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6379" y="3481"/>
                                  </a:moveTo>
                                  <a:lnTo>
                                    <a:pt x="6317" y="3503"/>
                                  </a:lnTo>
                                  <a:lnTo>
                                    <a:pt x="6274" y="3551"/>
                                  </a:lnTo>
                                  <a:lnTo>
                                    <a:pt x="6258" y="3616"/>
                                  </a:lnTo>
                                  <a:lnTo>
                                    <a:pt x="6260" y="3638"/>
                                  </a:lnTo>
                                  <a:lnTo>
                                    <a:pt x="6285" y="3695"/>
                                  </a:lnTo>
                                  <a:lnTo>
                                    <a:pt x="6335" y="3735"/>
                                  </a:lnTo>
                                  <a:lnTo>
                                    <a:pt x="6405" y="3750"/>
                                  </a:lnTo>
                                  <a:lnTo>
                                    <a:pt x="6428" y="3746"/>
                                  </a:lnTo>
                                  <a:lnTo>
                                    <a:pt x="6485" y="3714"/>
                                  </a:lnTo>
                                  <a:lnTo>
                                    <a:pt x="6520" y="3660"/>
                                  </a:lnTo>
                                  <a:lnTo>
                                    <a:pt x="6528" y="3614"/>
                                  </a:lnTo>
                                  <a:lnTo>
                                    <a:pt x="6526" y="3592"/>
                                  </a:lnTo>
                                  <a:lnTo>
                                    <a:pt x="6500" y="3535"/>
                                  </a:lnTo>
                                  <a:lnTo>
                                    <a:pt x="6450" y="3495"/>
                                  </a:lnTo>
                                  <a:lnTo>
                                    <a:pt x="6379" y="3481"/>
                                  </a:lnTo>
                                </a:path>
                              </a:pathLst>
                            </a:custGeom>
                            <a:solidFill>
                              <a:srgbClr val="f89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105156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6528" y="3615"/>
                                  </a:moveTo>
                                  <a:lnTo>
                                    <a:pt x="6511" y="3680"/>
                                  </a:lnTo>
                                  <a:lnTo>
                                    <a:pt x="6468" y="3728"/>
                                  </a:lnTo>
                                  <a:lnTo>
                                    <a:pt x="6405" y="3750"/>
                                  </a:lnTo>
                                  <a:lnTo>
                                    <a:pt x="6380" y="3748"/>
                                  </a:lnTo>
                                  <a:lnTo>
                                    <a:pt x="6316" y="3724"/>
                                  </a:lnTo>
                                  <a:lnTo>
                                    <a:pt x="6273" y="3678"/>
                                  </a:lnTo>
                                  <a:lnTo>
                                    <a:pt x="6258" y="3616"/>
                                  </a:lnTo>
                                  <a:lnTo>
                                    <a:pt x="6260" y="3593"/>
                                  </a:lnTo>
                                  <a:lnTo>
                                    <a:pt x="6286" y="3533"/>
                                  </a:lnTo>
                                  <a:lnTo>
                                    <a:pt x="6336" y="3492"/>
                                  </a:lnTo>
                                  <a:lnTo>
                                    <a:pt x="6379" y="3481"/>
                                  </a:lnTo>
                                  <a:lnTo>
                                    <a:pt x="6405" y="3482"/>
                                  </a:lnTo>
                                  <a:lnTo>
                                    <a:pt x="6469" y="3506"/>
                                  </a:lnTo>
                                  <a:lnTo>
                                    <a:pt x="6512" y="3552"/>
                                  </a:lnTo>
                                  <a:lnTo>
                                    <a:pt x="6528" y="3614"/>
                                  </a:lnTo>
                                  <a:lnTo>
                                    <a:pt x="6528" y="36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121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8231" y="3737"/>
                                  </a:moveTo>
                                  <a:lnTo>
                                    <a:pt x="8170" y="3760"/>
                                  </a:lnTo>
                                  <a:lnTo>
                                    <a:pt x="8126" y="3808"/>
                                  </a:lnTo>
                                  <a:lnTo>
                                    <a:pt x="8110" y="3873"/>
                                  </a:lnTo>
                                  <a:lnTo>
                                    <a:pt x="8112" y="3895"/>
                                  </a:lnTo>
                                  <a:lnTo>
                                    <a:pt x="8137" y="3952"/>
                                  </a:lnTo>
                                  <a:lnTo>
                                    <a:pt x="8187" y="3992"/>
                                  </a:lnTo>
                                  <a:lnTo>
                                    <a:pt x="8258" y="4007"/>
                                  </a:lnTo>
                                  <a:lnTo>
                                    <a:pt x="8280" y="4003"/>
                                  </a:lnTo>
                                  <a:lnTo>
                                    <a:pt x="8337" y="3971"/>
                                  </a:lnTo>
                                  <a:lnTo>
                                    <a:pt x="8372" y="3917"/>
                                  </a:lnTo>
                                  <a:lnTo>
                                    <a:pt x="8380" y="3871"/>
                                  </a:lnTo>
                                  <a:lnTo>
                                    <a:pt x="8378" y="3849"/>
                                  </a:lnTo>
                                  <a:lnTo>
                                    <a:pt x="8352" y="3792"/>
                                  </a:lnTo>
                                  <a:lnTo>
                                    <a:pt x="8302" y="3752"/>
                                  </a:lnTo>
                                  <a:lnTo>
                                    <a:pt x="8231" y="3737"/>
                                  </a:lnTo>
                                </a:path>
                              </a:pathLst>
                            </a:custGeom>
                            <a:solidFill>
                              <a:srgbClr val="f89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121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8380" y="3872"/>
                                  </a:moveTo>
                                  <a:lnTo>
                                    <a:pt x="8363" y="3937"/>
                                  </a:lnTo>
                                  <a:lnTo>
                                    <a:pt x="8320" y="3984"/>
                                  </a:lnTo>
                                  <a:lnTo>
                                    <a:pt x="8258" y="4007"/>
                                  </a:lnTo>
                                  <a:lnTo>
                                    <a:pt x="8232" y="4005"/>
                                  </a:lnTo>
                                  <a:lnTo>
                                    <a:pt x="8168" y="3981"/>
                                  </a:lnTo>
                                  <a:lnTo>
                                    <a:pt x="8126" y="3935"/>
                                  </a:lnTo>
                                  <a:lnTo>
                                    <a:pt x="8110" y="3873"/>
                                  </a:lnTo>
                                  <a:lnTo>
                                    <a:pt x="8112" y="3850"/>
                                  </a:lnTo>
                                  <a:lnTo>
                                    <a:pt x="8138" y="3789"/>
                                  </a:lnTo>
                                  <a:lnTo>
                                    <a:pt x="8189" y="3749"/>
                                  </a:lnTo>
                                  <a:lnTo>
                                    <a:pt x="8231" y="3737"/>
                                  </a:lnTo>
                                  <a:lnTo>
                                    <a:pt x="8257" y="3739"/>
                                  </a:lnTo>
                                  <a:lnTo>
                                    <a:pt x="8321" y="3763"/>
                                  </a:lnTo>
                                  <a:lnTo>
                                    <a:pt x="8364" y="3809"/>
                                  </a:lnTo>
                                  <a:lnTo>
                                    <a:pt x="8380" y="3871"/>
                                  </a:lnTo>
                                  <a:lnTo>
                                    <a:pt x="8380" y="38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1000" y="2607480"/>
                            <a:ext cx="1720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9">
                                  <a:moveTo>
                                    <a:pt x="8489" y="5926"/>
                                  </a:moveTo>
                                  <a:lnTo>
                                    <a:pt x="8428" y="5948"/>
                                  </a:lnTo>
                                  <a:lnTo>
                                    <a:pt x="8385" y="5996"/>
                                  </a:lnTo>
                                  <a:lnTo>
                                    <a:pt x="8368" y="6061"/>
                                  </a:lnTo>
                                  <a:lnTo>
                                    <a:pt x="8370" y="6083"/>
                                  </a:lnTo>
                                  <a:lnTo>
                                    <a:pt x="8396" y="6141"/>
                                  </a:lnTo>
                                  <a:lnTo>
                                    <a:pt x="8446" y="6180"/>
                                  </a:lnTo>
                                  <a:lnTo>
                                    <a:pt x="8517" y="6195"/>
                                  </a:lnTo>
                                  <a:lnTo>
                                    <a:pt x="8539" y="6191"/>
                                  </a:lnTo>
                                  <a:lnTo>
                                    <a:pt x="8596" y="6159"/>
                                  </a:lnTo>
                                  <a:lnTo>
                                    <a:pt x="8631" y="6105"/>
                                  </a:lnTo>
                                  <a:lnTo>
                                    <a:pt x="8639" y="6058"/>
                                  </a:lnTo>
                                  <a:lnTo>
                                    <a:pt x="8637" y="6036"/>
                                  </a:lnTo>
                                  <a:lnTo>
                                    <a:pt x="8611" y="5979"/>
                                  </a:lnTo>
                                  <a:lnTo>
                                    <a:pt x="8560" y="5940"/>
                                  </a:lnTo>
                                  <a:lnTo>
                                    <a:pt x="8489" y="5926"/>
                                  </a:lnTo>
                                </a:path>
                              </a:pathLst>
                            </a:custGeom>
                            <a:solidFill>
                              <a:srgbClr val="f89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1000" y="2607480"/>
                            <a:ext cx="1720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9">
                                  <a:moveTo>
                                    <a:pt x="8639" y="6060"/>
                                  </a:moveTo>
                                  <a:lnTo>
                                    <a:pt x="8623" y="6125"/>
                                  </a:lnTo>
                                  <a:lnTo>
                                    <a:pt x="8579" y="6172"/>
                                  </a:lnTo>
                                  <a:lnTo>
                                    <a:pt x="8517" y="6195"/>
                                  </a:lnTo>
                                  <a:lnTo>
                                    <a:pt x="8491" y="6193"/>
                                  </a:lnTo>
                                  <a:lnTo>
                                    <a:pt x="8427" y="6169"/>
                                  </a:lnTo>
                                  <a:lnTo>
                                    <a:pt x="8384" y="6123"/>
                                  </a:lnTo>
                                  <a:lnTo>
                                    <a:pt x="8368" y="6061"/>
                                  </a:lnTo>
                                  <a:lnTo>
                                    <a:pt x="8370" y="6038"/>
                                  </a:lnTo>
                                  <a:lnTo>
                                    <a:pt x="8396" y="5978"/>
                                  </a:lnTo>
                                  <a:lnTo>
                                    <a:pt x="8447" y="5937"/>
                                  </a:lnTo>
                                  <a:lnTo>
                                    <a:pt x="8489" y="5926"/>
                                  </a:lnTo>
                                  <a:lnTo>
                                    <a:pt x="8515" y="5927"/>
                                  </a:lnTo>
                                  <a:lnTo>
                                    <a:pt x="8580" y="5951"/>
                                  </a:lnTo>
                                  <a:lnTo>
                                    <a:pt x="8623" y="5997"/>
                                  </a:lnTo>
                                  <a:lnTo>
                                    <a:pt x="8639" y="6058"/>
                                  </a:lnTo>
                                  <a:lnTo>
                                    <a:pt x="8639" y="60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880" y="2374200"/>
                            <a:ext cx="1720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9">
                                  <a:moveTo>
                                    <a:pt x="7701" y="5560"/>
                                  </a:moveTo>
                                  <a:lnTo>
                                    <a:pt x="7639" y="5583"/>
                                  </a:lnTo>
                                  <a:lnTo>
                                    <a:pt x="7596" y="5631"/>
                                  </a:lnTo>
                                  <a:lnTo>
                                    <a:pt x="7580" y="5696"/>
                                  </a:lnTo>
                                  <a:lnTo>
                                    <a:pt x="7582" y="5718"/>
                                  </a:lnTo>
                                  <a:lnTo>
                                    <a:pt x="7607" y="5775"/>
                                  </a:lnTo>
                                  <a:lnTo>
                                    <a:pt x="7658" y="5815"/>
                                  </a:lnTo>
                                  <a:lnTo>
                                    <a:pt x="7729" y="5829"/>
                                  </a:lnTo>
                                  <a:lnTo>
                                    <a:pt x="7751" y="5825"/>
                                  </a:lnTo>
                                  <a:lnTo>
                                    <a:pt x="7808" y="5794"/>
                                  </a:lnTo>
                                  <a:lnTo>
                                    <a:pt x="7843" y="5739"/>
                                  </a:lnTo>
                                  <a:lnTo>
                                    <a:pt x="7851" y="5692"/>
                                  </a:lnTo>
                                  <a:lnTo>
                                    <a:pt x="7849" y="5671"/>
                                  </a:lnTo>
                                  <a:lnTo>
                                    <a:pt x="7823" y="5614"/>
                                  </a:lnTo>
                                  <a:lnTo>
                                    <a:pt x="7772" y="5575"/>
                                  </a:lnTo>
                                  <a:lnTo>
                                    <a:pt x="7701" y="5560"/>
                                  </a:lnTo>
                                </a:path>
                              </a:pathLst>
                            </a:custGeom>
                            <a:solidFill>
                              <a:srgbClr val="f89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880" y="2374200"/>
                            <a:ext cx="1720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9">
                                  <a:moveTo>
                                    <a:pt x="7851" y="5695"/>
                                  </a:moveTo>
                                  <a:lnTo>
                                    <a:pt x="7834" y="5760"/>
                                  </a:lnTo>
                                  <a:lnTo>
                                    <a:pt x="7791" y="5807"/>
                                  </a:lnTo>
                                  <a:lnTo>
                                    <a:pt x="7729" y="5829"/>
                                  </a:lnTo>
                                  <a:lnTo>
                                    <a:pt x="7703" y="5828"/>
                                  </a:lnTo>
                                  <a:lnTo>
                                    <a:pt x="7639" y="5804"/>
                                  </a:lnTo>
                                  <a:lnTo>
                                    <a:pt x="7596" y="5758"/>
                                  </a:lnTo>
                                  <a:lnTo>
                                    <a:pt x="7580" y="5696"/>
                                  </a:lnTo>
                                  <a:lnTo>
                                    <a:pt x="7582" y="5673"/>
                                  </a:lnTo>
                                  <a:lnTo>
                                    <a:pt x="7608" y="5613"/>
                                  </a:lnTo>
                                  <a:lnTo>
                                    <a:pt x="7658" y="5572"/>
                                  </a:lnTo>
                                  <a:lnTo>
                                    <a:pt x="7701" y="5560"/>
                                  </a:lnTo>
                                  <a:lnTo>
                                    <a:pt x="7727" y="5562"/>
                                  </a:lnTo>
                                  <a:lnTo>
                                    <a:pt x="7791" y="5585"/>
                                  </a:lnTo>
                                  <a:lnTo>
                                    <a:pt x="7834" y="5631"/>
                                  </a:lnTo>
                                  <a:lnTo>
                                    <a:pt x="7851" y="5692"/>
                                  </a:lnTo>
                                  <a:lnTo>
                                    <a:pt x="7851" y="56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5360" y="2129760"/>
                            <a:ext cx="1720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9">
                                  <a:moveTo>
                                    <a:pt x="8858" y="5176"/>
                                  </a:moveTo>
                                  <a:lnTo>
                                    <a:pt x="8796" y="5199"/>
                                  </a:lnTo>
                                  <a:lnTo>
                                    <a:pt x="8752" y="5247"/>
                                  </a:lnTo>
                                  <a:lnTo>
                                    <a:pt x="8736" y="5312"/>
                                  </a:lnTo>
                                  <a:lnTo>
                                    <a:pt x="8738" y="5334"/>
                                  </a:lnTo>
                                  <a:lnTo>
                                    <a:pt x="8764" y="5391"/>
                                  </a:lnTo>
                                  <a:lnTo>
                                    <a:pt x="8814" y="5431"/>
                                  </a:lnTo>
                                  <a:lnTo>
                                    <a:pt x="8885" y="5445"/>
                                  </a:lnTo>
                                  <a:lnTo>
                                    <a:pt x="8907" y="5441"/>
                                  </a:lnTo>
                                  <a:lnTo>
                                    <a:pt x="8964" y="5409"/>
                                  </a:lnTo>
                                  <a:lnTo>
                                    <a:pt x="8999" y="5355"/>
                                  </a:lnTo>
                                  <a:lnTo>
                                    <a:pt x="9007" y="5309"/>
                                  </a:lnTo>
                                  <a:lnTo>
                                    <a:pt x="9005" y="5287"/>
                                  </a:lnTo>
                                  <a:lnTo>
                                    <a:pt x="8979" y="5230"/>
                                  </a:lnTo>
                                  <a:lnTo>
                                    <a:pt x="8928" y="5191"/>
                                  </a:lnTo>
                                  <a:lnTo>
                                    <a:pt x="8858" y="5176"/>
                                  </a:lnTo>
                                </a:path>
                              </a:pathLst>
                            </a:custGeom>
                            <a:solidFill>
                              <a:srgbClr val="f89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5360" y="2129760"/>
                            <a:ext cx="1720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9">
                                  <a:moveTo>
                                    <a:pt x="9007" y="5311"/>
                                  </a:moveTo>
                                  <a:lnTo>
                                    <a:pt x="8990" y="5375"/>
                                  </a:lnTo>
                                  <a:lnTo>
                                    <a:pt x="8947" y="5423"/>
                                  </a:lnTo>
                                  <a:lnTo>
                                    <a:pt x="8885" y="5445"/>
                                  </a:lnTo>
                                  <a:lnTo>
                                    <a:pt x="8859" y="5444"/>
                                  </a:lnTo>
                                  <a:lnTo>
                                    <a:pt x="8795" y="5420"/>
                                  </a:lnTo>
                                  <a:lnTo>
                                    <a:pt x="8752" y="5374"/>
                                  </a:lnTo>
                                  <a:lnTo>
                                    <a:pt x="8736" y="5312"/>
                                  </a:lnTo>
                                  <a:lnTo>
                                    <a:pt x="8738" y="5289"/>
                                  </a:lnTo>
                                  <a:lnTo>
                                    <a:pt x="8764" y="5229"/>
                                  </a:lnTo>
                                  <a:lnTo>
                                    <a:pt x="8815" y="5188"/>
                                  </a:lnTo>
                                  <a:lnTo>
                                    <a:pt x="8858" y="5176"/>
                                  </a:lnTo>
                                  <a:lnTo>
                                    <a:pt x="8883" y="5178"/>
                                  </a:lnTo>
                                  <a:lnTo>
                                    <a:pt x="8948" y="5202"/>
                                  </a:lnTo>
                                  <a:lnTo>
                                    <a:pt x="8991" y="5248"/>
                                  </a:lnTo>
                                  <a:lnTo>
                                    <a:pt x="9007" y="5309"/>
                                  </a:lnTo>
                                  <a:lnTo>
                                    <a:pt x="9007" y="5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200" y="21736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9689" y="5244"/>
                                  </a:moveTo>
                                  <a:lnTo>
                                    <a:pt x="9627" y="5267"/>
                                  </a:lnTo>
                                  <a:lnTo>
                                    <a:pt x="9584" y="5315"/>
                                  </a:lnTo>
                                  <a:lnTo>
                                    <a:pt x="9568" y="5380"/>
                                  </a:lnTo>
                                  <a:lnTo>
                                    <a:pt x="9569" y="5402"/>
                                  </a:lnTo>
                                  <a:lnTo>
                                    <a:pt x="9595" y="5459"/>
                                  </a:lnTo>
                                  <a:lnTo>
                                    <a:pt x="9645" y="5499"/>
                                  </a:lnTo>
                                  <a:lnTo>
                                    <a:pt x="9715" y="5514"/>
                                  </a:lnTo>
                                  <a:lnTo>
                                    <a:pt x="9738" y="5509"/>
                                  </a:lnTo>
                                  <a:lnTo>
                                    <a:pt x="9795" y="5478"/>
                                  </a:lnTo>
                                  <a:lnTo>
                                    <a:pt x="9830" y="5423"/>
                                  </a:lnTo>
                                  <a:lnTo>
                                    <a:pt x="9837" y="5378"/>
                                  </a:lnTo>
                                  <a:lnTo>
                                    <a:pt x="9835" y="5356"/>
                                  </a:lnTo>
                                  <a:lnTo>
                                    <a:pt x="9810" y="5298"/>
                                  </a:lnTo>
                                  <a:lnTo>
                                    <a:pt x="9760" y="5259"/>
                                  </a:lnTo>
                                  <a:lnTo>
                                    <a:pt x="9689" y="5244"/>
                                  </a:lnTo>
                                </a:path>
                              </a:pathLst>
                            </a:custGeom>
                            <a:solidFill>
                              <a:srgbClr val="fdb8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200" y="21736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9837" y="5379"/>
                                  </a:moveTo>
                                  <a:lnTo>
                                    <a:pt x="9821" y="5444"/>
                                  </a:lnTo>
                                  <a:lnTo>
                                    <a:pt x="9777" y="5491"/>
                                  </a:lnTo>
                                  <a:lnTo>
                                    <a:pt x="9715" y="5514"/>
                                  </a:lnTo>
                                  <a:lnTo>
                                    <a:pt x="9690" y="5512"/>
                                  </a:lnTo>
                                  <a:lnTo>
                                    <a:pt x="9626" y="5488"/>
                                  </a:lnTo>
                                  <a:lnTo>
                                    <a:pt x="9583" y="5442"/>
                                  </a:lnTo>
                                  <a:lnTo>
                                    <a:pt x="9568" y="5380"/>
                                  </a:lnTo>
                                  <a:lnTo>
                                    <a:pt x="9569" y="5357"/>
                                  </a:lnTo>
                                  <a:lnTo>
                                    <a:pt x="9596" y="5296"/>
                                  </a:lnTo>
                                  <a:lnTo>
                                    <a:pt x="9646" y="5256"/>
                                  </a:lnTo>
                                  <a:lnTo>
                                    <a:pt x="9689" y="5244"/>
                                  </a:lnTo>
                                  <a:lnTo>
                                    <a:pt x="9714" y="5246"/>
                                  </a:lnTo>
                                  <a:lnTo>
                                    <a:pt x="9779" y="5270"/>
                                  </a:lnTo>
                                  <a:lnTo>
                                    <a:pt x="9822" y="5316"/>
                                  </a:lnTo>
                                  <a:lnTo>
                                    <a:pt x="9837" y="5378"/>
                                  </a:lnTo>
                                  <a:lnTo>
                                    <a:pt x="9837" y="5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11160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3865" y="2004"/>
                                  </a:moveTo>
                                  <a:lnTo>
                                    <a:pt x="3812" y="2037"/>
                                  </a:lnTo>
                                  <a:lnTo>
                                    <a:pt x="3800" y="2081"/>
                                  </a:lnTo>
                                  <a:lnTo>
                                    <a:pt x="3804" y="2102"/>
                                  </a:lnTo>
                                  <a:lnTo>
                                    <a:pt x="3815" y="2121"/>
                                  </a:lnTo>
                                  <a:lnTo>
                                    <a:pt x="3831" y="2135"/>
                                  </a:lnTo>
                                  <a:lnTo>
                                    <a:pt x="3851" y="2145"/>
                                  </a:lnTo>
                                  <a:lnTo>
                                    <a:pt x="3874" y="2148"/>
                                  </a:lnTo>
                                  <a:lnTo>
                                    <a:pt x="3896" y="2144"/>
                                  </a:lnTo>
                                  <a:lnTo>
                                    <a:pt x="3916" y="2134"/>
                                  </a:lnTo>
                                  <a:lnTo>
                                    <a:pt x="3931" y="2118"/>
                                  </a:lnTo>
                                  <a:lnTo>
                                    <a:pt x="3941" y="2099"/>
                                  </a:lnTo>
                                  <a:lnTo>
                                    <a:pt x="3944" y="2076"/>
                                  </a:lnTo>
                                  <a:lnTo>
                                    <a:pt x="3944" y="2068"/>
                                  </a:lnTo>
                                  <a:lnTo>
                                    <a:pt x="3910" y="2016"/>
                                  </a:lnTo>
                                  <a:lnTo>
                                    <a:pt x="3865" y="2004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11160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3944" y="2076"/>
                                  </a:moveTo>
                                  <a:lnTo>
                                    <a:pt x="3916" y="2134"/>
                                  </a:lnTo>
                                  <a:lnTo>
                                    <a:pt x="3874" y="2148"/>
                                  </a:lnTo>
                                  <a:lnTo>
                                    <a:pt x="3851" y="2145"/>
                                  </a:lnTo>
                                  <a:lnTo>
                                    <a:pt x="3831" y="2135"/>
                                  </a:lnTo>
                                  <a:lnTo>
                                    <a:pt x="3815" y="2121"/>
                                  </a:lnTo>
                                  <a:lnTo>
                                    <a:pt x="3804" y="2102"/>
                                  </a:lnTo>
                                  <a:lnTo>
                                    <a:pt x="3800" y="2081"/>
                                  </a:lnTo>
                                  <a:lnTo>
                                    <a:pt x="3803" y="2057"/>
                                  </a:lnTo>
                                  <a:lnTo>
                                    <a:pt x="3812" y="2037"/>
                                  </a:lnTo>
                                  <a:lnTo>
                                    <a:pt x="3826" y="2020"/>
                                  </a:lnTo>
                                  <a:lnTo>
                                    <a:pt x="3844" y="2009"/>
                                  </a:lnTo>
                                  <a:lnTo>
                                    <a:pt x="3865" y="2004"/>
                                  </a:lnTo>
                                  <a:lnTo>
                                    <a:pt x="3890" y="2007"/>
                                  </a:lnTo>
                                  <a:lnTo>
                                    <a:pt x="3938" y="2048"/>
                                  </a:lnTo>
                                  <a:lnTo>
                                    <a:pt x="3944" y="20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66924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3417" y="2880"/>
                                  </a:moveTo>
                                  <a:lnTo>
                                    <a:pt x="3364" y="2912"/>
                                  </a:lnTo>
                                  <a:lnTo>
                                    <a:pt x="3351" y="2956"/>
                                  </a:lnTo>
                                  <a:lnTo>
                                    <a:pt x="3356" y="2978"/>
                                  </a:lnTo>
                                  <a:lnTo>
                                    <a:pt x="3367" y="2997"/>
                                  </a:lnTo>
                                  <a:lnTo>
                                    <a:pt x="3382" y="3011"/>
                                  </a:lnTo>
                                  <a:lnTo>
                                    <a:pt x="3402" y="3021"/>
                                  </a:lnTo>
                                  <a:lnTo>
                                    <a:pt x="3425" y="3024"/>
                                  </a:lnTo>
                                  <a:lnTo>
                                    <a:pt x="3448" y="3020"/>
                                  </a:lnTo>
                                  <a:lnTo>
                                    <a:pt x="3467" y="3010"/>
                                  </a:lnTo>
                                  <a:lnTo>
                                    <a:pt x="3482" y="2994"/>
                                  </a:lnTo>
                                  <a:lnTo>
                                    <a:pt x="3491" y="2974"/>
                                  </a:lnTo>
                                  <a:lnTo>
                                    <a:pt x="3495" y="2952"/>
                                  </a:lnTo>
                                  <a:lnTo>
                                    <a:pt x="3495" y="2945"/>
                                  </a:lnTo>
                                  <a:lnTo>
                                    <a:pt x="3462" y="2892"/>
                                  </a:lnTo>
                                  <a:lnTo>
                                    <a:pt x="3417" y="2880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66924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3495" y="2952"/>
                                  </a:moveTo>
                                  <a:lnTo>
                                    <a:pt x="3467" y="3010"/>
                                  </a:lnTo>
                                  <a:lnTo>
                                    <a:pt x="3425" y="3024"/>
                                  </a:lnTo>
                                  <a:lnTo>
                                    <a:pt x="3402" y="3021"/>
                                  </a:lnTo>
                                  <a:lnTo>
                                    <a:pt x="3382" y="3011"/>
                                  </a:lnTo>
                                  <a:lnTo>
                                    <a:pt x="3367" y="2997"/>
                                  </a:lnTo>
                                  <a:lnTo>
                                    <a:pt x="3356" y="2978"/>
                                  </a:lnTo>
                                  <a:lnTo>
                                    <a:pt x="3351" y="2956"/>
                                  </a:lnTo>
                                  <a:lnTo>
                                    <a:pt x="3354" y="2932"/>
                                  </a:lnTo>
                                  <a:lnTo>
                                    <a:pt x="3364" y="2912"/>
                                  </a:lnTo>
                                  <a:lnTo>
                                    <a:pt x="3378" y="2896"/>
                                  </a:lnTo>
                                  <a:lnTo>
                                    <a:pt x="3396" y="2885"/>
                                  </a:lnTo>
                                  <a:lnTo>
                                    <a:pt x="3417" y="2880"/>
                                  </a:lnTo>
                                  <a:lnTo>
                                    <a:pt x="3442" y="2883"/>
                                  </a:lnTo>
                                  <a:lnTo>
                                    <a:pt x="3489" y="2924"/>
                                  </a:lnTo>
                                  <a:lnTo>
                                    <a:pt x="3495" y="29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000" y="216900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6538" y="5238"/>
                                  </a:moveTo>
                                  <a:lnTo>
                                    <a:pt x="6485" y="5273"/>
                                  </a:lnTo>
                                  <a:lnTo>
                                    <a:pt x="6472" y="5315"/>
                                  </a:lnTo>
                                  <a:lnTo>
                                    <a:pt x="6474" y="5332"/>
                                  </a:lnTo>
                                  <a:lnTo>
                                    <a:pt x="6511" y="5381"/>
                                  </a:lnTo>
                                  <a:lnTo>
                                    <a:pt x="6557" y="5393"/>
                                  </a:lnTo>
                                  <a:lnTo>
                                    <a:pt x="6576" y="5389"/>
                                  </a:lnTo>
                                  <a:lnTo>
                                    <a:pt x="6624" y="5323"/>
                                  </a:lnTo>
                                  <a:lnTo>
                                    <a:pt x="6625" y="5295"/>
                                  </a:lnTo>
                                  <a:lnTo>
                                    <a:pt x="6617" y="5276"/>
                                  </a:lnTo>
                                  <a:lnTo>
                                    <a:pt x="6604" y="5260"/>
                                  </a:lnTo>
                                  <a:lnTo>
                                    <a:pt x="6586" y="5248"/>
                                  </a:lnTo>
                                  <a:lnTo>
                                    <a:pt x="6564" y="5241"/>
                                  </a:lnTo>
                                  <a:lnTo>
                                    <a:pt x="6538" y="5238"/>
                                  </a:lnTo>
                                </a:path>
                              </a:pathLst>
                            </a:custGeom>
                            <a:solidFill>
                              <a:srgbClr val="7727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000" y="216900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6472" y="5315"/>
                                  </a:moveTo>
                                  <a:lnTo>
                                    <a:pt x="6499" y="5256"/>
                                  </a:lnTo>
                                  <a:lnTo>
                                    <a:pt x="6538" y="5238"/>
                                  </a:lnTo>
                                  <a:lnTo>
                                    <a:pt x="6564" y="5241"/>
                                  </a:lnTo>
                                  <a:lnTo>
                                    <a:pt x="6586" y="5248"/>
                                  </a:lnTo>
                                  <a:lnTo>
                                    <a:pt x="6604" y="5260"/>
                                  </a:lnTo>
                                  <a:lnTo>
                                    <a:pt x="6617" y="5276"/>
                                  </a:lnTo>
                                  <a:lnTo>
                                    <a:pt x="6625" y="5295"/>
                                  </a:lnTo>
                                  <a:lnTo>
                                    <a:pt x="6624" y="5323"/>
                                  </a:lnTo>
                                  <a:lnTo>
                                    <a:pt x="6593" y="5379"/>
                                  </a:lnTo>
                                  <a:lnTo>
                                    <a:pt x="6557" y="5393"/>
                                  </a:lnTo>
                                  <a:lnTo>
                                    <a:pt x="6532" y="5390"/>
                                  </a:lnTo>
                                  <a:lnTo>
                                    <a:pt x="6511" y="5381"/>
                                  </a:lnTo>
                                  <a:lnTo>
                                    <a:pt x="6494" y="5368"/>
                                  </a:lnTo>
                                  <a:lnTo>
                                    <a:pt x="6481" y="5352"/>
                                  </a:lnTo>
                                  <a:lnTo>
                                    <a:pt x="6474" y="53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272088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9095" y="6105"/>
                                  </a:moveTo>
                                  <a:lnTo>
                                    <a:pt x="9041" y="6140"/>
                                  </a:lnTo>
                                  <a:lnTo>
                                    <a:pt x="9029" y="6183"/>
                                  </a:lnTo>
                                  <a:lnTo>
                                    <a:pt x="9031" y="6199"/>
                                  </a:lnTo>
                                  <a:lnTo>
                                    <a:pt x="9068" y="6249"/>
                                  </a:lnTo>
                                  <a:lnTo>
                                    <a:pt x="9114" y="6260"/>
                                  </a:lnTo>
                                  <a:lnTo>
                                    <a:pt x="9133" y="6256"/>
                                  </a:lnTo>
                                  <a:lnTo>
                                    <a:pt x="9180" y="6190"/>
                                  </a:lnTo>
                                  <a:lnTo>
                                    <a:pt x="9182" y="6162"/>
                                  </a:lnTo>
                                  <a:lnTo>
                                    <a:pt x="9174" y="6144"/>
                                  </a:lnTo>
                                  <a:lnTo>
                                    <a:pt x="9161" y="6128"/>
                                  </a:lnTo>
                                  <a:lnTo>
                                    <a:pt x="9143" y="6116"/>
                                  </a:lnTo>
                                  <a:lnTo>
                                    <a:pt x="9121" y="6108"/>
                                  </a:lnTo>
                                  <a:lnTo>
                                    <a:pt x="9095" y="6105"/>
                                  </a:lnTo>
                                </a:path>
                              </a:pathLst>
                            </a:custGeom>
                            <a:solidFill>
                              <a:srgbClr val="7727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272088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9029" y="6183"/>
                                  </a:moveTo>
                                  <a:lnTo>
                                    <a:pt x="9056" y="6124"/>
                                  </a:lnTo>
                                  <a:lnTo>
                                    <a:pt x="9095" y="6105"/>
                                  </a:lnTo>
                                  <a:lnTo>
                                    <a:pt x="9121" y="6108"/>
                                  </a:lnTo>
                                  <a:lnTo>
                                    <a:pt x="9143" y="6116"/>
                                  </a:lnTo>
                                  <a:lnTo>
                                    <a:pt x="9161" y="6128"/>
                                  </a:lnTo>
                                  <a:lnTo>
                                    <a:pt x="9174" y="6144"/>
                                  </a:lnTo>
                                  <a:lnTo>
                                    <a:pt x="9182" y="6162"/>
                                  </a:lnTo>
                                  <a:lnTo>
                                    <a:pt x="9180" y="6190"/>
                                  </a:lnTo>
                                  <a:lnTo>
                                    <a:pt x="9150" y="6246"/>
                                  </a:lnTo>
                                  <a:lnTo>
                                    <a:pt x="9114" y="6260"/>
                                  </a:lnTo>
                                  <a:lnTo>
                                    <a:pt x="9089" y="6257"/>
                                  </a:lnTo>
                                  <a:lnTo>
                                    <a:pt x="9068" y="6249"/>
                                  </a:lnTo>
                                  <a:lnTo>
                                    <a:pt x="9051" y="6236"/>
                                  </a:lnTo>
                                  <a:lnTo>
                                    <a:pt x="9038" y="6219"/>
                                  </a:lnTo>
                                  <a:lnTo>
                                    <a:pt x="9031" y="6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8240" y="167004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9231" y="4453"/>
                                  </a:moveTo>
                                  <a:lnTo>
                                    <a:pt x="9178" y="4487"/>
                                  </a:lnTo>
                                  <a:lnTo>
                                    <a:pt x="9165" y="4530"/>
                                  </a:lnTo>
                                  <a:lnTo>
                                    <a:pt x="9167" y="4547"/>
                                  </a:lnTo>
                                  <a:lnTo>
                                    <a:pt x="9205" y="4596"/>
                                  </a:lnTo>
                                  <a:lnTo>
                                    <a:pt x="9250" y="4607"/>
                                  </a:lnTo>
                                  <a:lnTo>
                                    <a:pt x="9269" y="4603"/>
                                  </a:lnTo>
                                  <a:lnTo>
                                    <a:pt x="9317" y="4537"/>
                                  </a:lnTo>
                                  <a:lnTo>
                                    <a:pt x="9319" y="4509"/>
                                  </a:lnTo>
                                  <a:lnTo>
                                    <a:pt x="9310" y="4490"/>
                                  </a:lnTo>
                                  <a:lnTo>
                                    <a:pt x="9297" y="4475"/>
                                  </a:lnTo>
                                  <a:lnTo>
                                    <a:pt x="9279" y="4463"/>
                                  </a:lnTo>
                                  <a:lnTo>
                                    <a:pt x="9257" y="4455"/>
                                  </a:lnTo>
                                  <a:lnTo>
                                    <a:pt x="9231" y="4453"/>
                                  </a:lnTo>
                                </a:path>
                              </a:pathLst>
                            </a:custGeom>
                            <a:solidFill>
                              <a:srgbClr val="7727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8240" y="167004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9165" y="4530"/>
                                  </a:moveTo>
                                  <a:lnTo>
                                    <a:pt x="9192" y="4471"/>
                                  </a:lnTo>
                                  <a:lnTo>
                                    <a:pt x="9231" y="4453"/>
                                  </a:lnTo>
                                  <a:lnTo>
                                    <a:pt x="9257" y="4455"/>
                                  </a:lnTo>
                                  <a:lnTo>
                                    <a:pt x="9279" y="4463"/>
                                  </a:lnTo>
                                  <a:lnTo>
                                    <a:pt x="9297" y="4475"/>
                                  </a:lnTo>
                                  <a:lnTo>
                                    <a:pt x="9310" y="4490"/>
                                  </a:lnTo>
                                  <a:lnTo>
                                    <a:pt x="9319" y="4509"/>
                                  </a:lnTo>
                                  <a:lnTo>
                                    <a:pt x="9317" y="4537"/>
                                  </a:lnTo>
                                  <a:lnTo>
                                    <a:pt x="9286" y="4593"/>
                                  </a:lnTo>
                                  <a:lnTo>
                                    <a:pt x="9250" y="4607"/>
                                  </a:lnTo>
                                  <a:lnTo>
                                    <a:pt x="9226" y="4604"/>
                                  </a:lnTo>
                                  <a:lnTo>
                                    <a:pt x="9205" y="4596"/>
                                  </a:lnTo>
                                  <a:lnTo>
                                    <a:pt x="9187" y="4583"/>
                                  </a:lnTo>
                                  <a:lnTo>
                                    <a:pt x="9175" y="4566"/>
                                  </a:lnTo>
                                  <a:lnTo>
                                    <a:pt x="9167" y="45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21220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5789" y="5305"/>
                                  </a:moveTo>
                                  <a:lnTo>
                                    <a:pt x="5735" y="5339"/>
                                  </a:lnTo>
                                  <a:lnTo>
                                    <a:pt x="5723" y="5381"/>
                                  </a:lnTo>
                                  <a:lnTo>
                                    <a:pt x="5725" y="5398"/>
                                  </a:lnTo>
                                  <a:lnTo>
                                    <a:pt x="5762" y="5448"/>
                                  </a:lnTo>
                                  <a:lnTo>
                                    <a:pt x="5807" y="5459"/>
                                  </a:lnTo>
                                  <a:lnTo>
                                    <a:pt x="5826" y="5455"/>
                                  </a:lnTo>
                                  <a:lnTo>
                                    <a:pt x="5874" y="5389"/>
                                  </a:lnTo>
                                  <a:lnTo>
                                    <a:pt x="5876" y="5362"/>
                                  </a:lnTo>
                                  <a:lnTo>
                                    <a:pt x="5868" y="5343"/>
                                  </a:lnTo>
                                  <a:lnTo>
                                    <a:pt x="5855" y="5327"/>
                                  </a:lnTo>
                                  <a:lnTo>
                                    <a:pt x="5837" y="5315"/>
                                  </a:lnTo>
                                  <a:lnTo>
                                    <a:pt x="5815" y="5307"/>
                                  </a:lnTo>
                                  <a:lnTo>
                                    <a:pt x="5789" y="5305"/>
                                  </a:lnTo>
                                </a:path>
                              </a:pathLst>
                            </a:custGeom>
                            <a:solidFill>
                              <a:srgbClr val="7727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21220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5723" y="5381"/>
                                  </a:moveTo>
                                  <a:lnTo>
                                    <a:pt x="5750" y="5323"/>
                                  </a:lnTo>
                                  <a:lnTo>
                                    <a:pt x="5789" y="5305"/>
                                  </a:lnTo>
                                  <a:lnTo>
                                    <a:pt x="5815" y="5307"/>
                                  </a:lnTo>
                                  <a:lnTo>
                                    <a:pt x="5837" y="5315"/>
                                  </a:lnTo>
                                  <a:lnTo>
                                    <a:pt x="5855" y="5327"/>
                                  </a:lnTo>
                                  <a:lnTo>
                                    <a:pt x="5868" y="5343"/>
                                  </a:lnTo>
                                  <a:lnTo>
                                    <a:pt x="5876" y="5362"/>
                                  </a:lnTo>
                                  <a:lnTo>
                                    <a:pt x="5874" y="5389"/>
                                  </a:lnTo>
                                  <a:lnTo>
                                    <a:pt x="5843" y="5446"/>
                                  </a:lnTo>
                                  <a:lnTo>
                                    <a:pt x="5807" y="5459"/>
                                  </a:lnTo>
                                  <a:lnTo>
                                    <a:pt x="5783" y="5456"/>
                                  </a:lnTo>
                                  <a:lnTo>
                                    <a:pt x="5762" y="5448"/>
                                  </a:lnTo>
                                  <a:lnTo>
                                    <a:pt x="5744" y="5435"/>
                                  </a:lnTo>
                                  <a:lnTo>
                                    <a:pt x="5732" y="5418"/>
                                  </a:lnTo>
                                  <a:lnTo>
                                    <a:pt x="5725" y="53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0640" y="174744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6027" y="4575"/>
                                  </a:moveTo>
                                  <a:lnTo>
                                    <a:pt x="5974" y="4609"/>
                                  </a:lnTo>
                                  <a:lnTo>
                                    <a:pt x="5961" y="4652"/>
                                  </a:lnTo>
                                  <a:lnTo>
                                    <a:pt x="5963" y="4668"/>
                                  </a:lnTo>
                                  <a:lnTo>
                                    <a:pt x="6000" y="4718"/>
                                  </a:lnTo>
                                  <a:lnTo>
                                    <a:pt x="6046" y="4729"/>
                                  </a:lnTo>
                                  <a:lnTo>
                                    <a:pt x="6065" y="4725"/>
                                  </a:lnTo>
                                  <a:lnTo>
                                    <a:pt x="6113" y="4659"/>
                                  </a:lnTo>
                                  <a:lnTo>
                                    <a:pt x="6114" y="4632"/>
                                  </a:lnTo>
                                  <a:lnTo>
                                    <a:pt x="6106" y="4613"/>
                                  </a:lnTo>
                                  <a:lnTo>
                                    <a:pt x="6093" y="4597"/>
                                  </a:lnTo>
                                  <a:lnTo>
                                    <a:pt x="6075" y="4585"/>
                                  </a:lnTo>
                                  <a:lnTo>
                                    <a:pt x="6053" y="4577"/>
                                  </a:lnTo>
                                  <a:lnTo>
                                    <a:pt x="6027" y="4575"/>
                                  </a:lnTo>
                                </a:path>
                              </a:pathLst>
                            </a:custGeom>
                            <a:solidFill>
                              <a:srgbClr val="7727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0640" y="174744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5961" y="4652"/>
                                  </a:moveTo>
                                  <a:lnTo>
                                    <a:pt x="5988" y="4593"/>
                                  </a:lnTo>
                                  <a:lnTo>
                                    <a:pt x="6027" y="4575"/>
                                  </a:lnTo>
                                  <a:lnTo>
                                    <a:pt x="6053" y="4577"/>
                                  </a:lnTo>
                                  <a:lnTo>
                                    <a:pt x="6075" y="4585"/>
                                  </a:lnTo>
                                  <a:lnTo>
                                    <a:pt x="6093" y="4597"/>
                                  </a:lnTo>
                                  <a:lnTo>
                                    <a:pt x="6106" y="4613"/>
                                  </a:lnTo>
                                  <a:lnTo>
                                    <a:pt x="6114" y="4632"/>
                                  </a:lnTo>
                                  <a:lnTo>
                                    <a:pt x="6113" y="4659"/>
                                  </a:lnTo>
                                  <a:lnTo>
                                    <a:pt x="6082" y="4716"/>
                                  </a:lnTo>
                                  <a:lnTo>
                                    <a:pt x="6046" y="4729"/>
                                  </a:lnTo>
                                  <a:lnTo>
                                    <a:pt x="6021" y="4726"/>
                                  </a:lnTo>
                                  <a:lnTo>
                                    <a:pt x="6000" y="4718"/>
                                  </a:lnTo>
                                  <a:lnTo>
                                    <a:pt x="5983" y="4705"/>
                                  </a:lnTo>
                                  <a:lnTo>
                                    <a:pt x="5970" y="4688"/>
                                  </a:lnTo>
                                  <a:lnTo>
                                    <a:pt x="5963" y="46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4260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4890" y="2838"/>
                                  </a:moveTo>
                                  <a:lnTo>
                                    <a:pt x="4836" y="2873"/>
                                  </a:lnTo>
                                  <a:lnTo>
                                    <a:pt x="4824" y="2915"/>
                                  </a:lnTo>
                                  <a:lnTo>
                                    <a:pt x="4825" y="2932"/>
                                  </a:lnTo>
                                  <a:lnTo>
                                    <a:pt x="4862" y="2982"/>
                                  </a:lnTo>
                                  <a:lnTo>
                                    <a:pt x="4908" y="2993"/>
                                  </a:lnTo>
                                  <a:lnTo>
                                    <a:pt x="4927" y="2989"/>
                                  </a:lnTo>
                                  <a:lnTo>
                                    <a:pt x="4975" y="2923"/>
                                  </a:lnTo>
                                  <a:lnTo>
                                    <a:pt x="4977" y="2895"/>
                                  </a:lnTo>
                                  <a:lnTo>
                                    <a:pt x="4968" y="2877"/>
                                  </a:lnTo>
                                  <a:lnTo>
                                    <a:pt x="4955" y="2861"/>
                                  </a:lnTo>
                                  <a:lnTo>
                                    <a:pt x="4938" y="2848"/>
                                  </a:lnTo>
                                  <a:lnTo>
                                    <a:pt x="4916" y="2841"/>
                                  </a:lnTo>
                                  <a:lnTo>
                                    <a:pt x="4890" y="2838"/>
                                  </a:lnTo>
                                </a:path>
                              </a:pathLst>
                            </a:custGeom>
                            <a:solidFill>
                              <a:srgbClr val="7727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42600"/>
                            <a:ext cx="972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4824" y="2915"/>
                                  </a:moveTo>
                                  <a:lnTo>
                                    <a:pt x="4850" y="2857"/>
                                  </a:lnTo>
                                  <a:lnTo>
                                    <a:pt x="4890" y="2838"/>
                                  </a:lnTo>
                                  <a:lnTo>
                                    <a:pt x="4916" y="2841"/>
                                  </a:lnTo>
                                  <a:lnTo>
                                    <a:pt x="4938" y="2848"/>
                                  </a:lnTo>
                                  <a:lnTo>
                                    <a:pt x="4955" y="2861"/>
                                  </a:lnTo>
                                  <a:lnTo>
                                    <a:pt x="4968" y="2877"/>
                                  </a:lnTo>
                                  <a:lnTo>
                                    <a:pt x="4977" y="2895"/>
                                  </a:lnTo>
                                  <a:lnTo>
                                    <a:pt x="4975" y="2923"/>
                                  </a:lnTo>
                                  <a:lnTo>
                                    <a:pt x="4944" y="2979"/>
                                  </a:lnTo>
                                  <a:lnTo>
                                    <a:pt x="4908" y="2993"/>
                                  </a:lnTo>
                                  <a:lnTo>
                                    <a:pt x="4884" y="2990"/>
                                  </a:lnTo>
                                  <a:lnTo>
                                    <a:pt x="4862" y="2982"/>
                                  </a:lnTo>
                                  <a:lnTo>
                                    <a:pt x="4845" y="2968"/>
                                  </a:lnTo>
                                  <a:lnTo>
                                    <a:pt x="4833" y="2952"/>
                                  </a:lnTo>
                                  <a:lnTo>
                                    <a:pt x="4825" y="29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3160"/>
                            <a:ext cx="1750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4" h="476">
                                  <a:moveTo>
                                    <a:pt x="1595" y="5132"/>
                                  </a:moveTo>
                                  <a:lnTo>
                                    <a:pt x="4348" y="5132"/>
                                  </a:lnTo>
                                  <a:lnTo>
                                    <a:pt x="4348" y="4655"/>
                                  </a:lnTo>
                                  <a:lnTo>
                                    <a:pt x="1595" y="4655"/>
                                  </a:lnTo>
                                  <a:lnTo>
                                    <a:pt x="1595" y="5132"/>
                                  </a:lnTo>
                                </a:path>
                              </a:pathLst>
                            </a:custGeom>
                            <a:solidFill>
                              <a:srgbClr val="c606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3160"/>
                            <a:ext cx="1750680" cy="161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61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4" h="2545">
                                  <a:moveTo>
                                    <a:pt x="1589" y="7191"/>
                                  </a:moveTo>
                                  <a:lnTo>
                                    <a:pt x="4343" y="7191"/>
                                  </a:lnTo>
                                  <a:lnTo>
                                    <a:pt x="4343" y="4647"/>
                                  </a:lnTo>
                                  <a:lnTo>
                                    <a:pt x="1589" y="4647"/>
                                  </a:lnTo>
                                  <a:lnTo>
                                    <a:pt x="1589" y="7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6065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216144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42">
                                  <a:moveTo>
                                    <a:pt x="3992" y="5226"/>
                                  </a:moveTo>
                                  <a:lnTo>
                                    <a:pt x="3928" y="5241"/>
                                  </a:lnTo>
                                  <a:lnTo>
                                    <a:pt x="3875" y="5278"/>
                                  </a:lnTo>
                                  <a:lnTo>
                                    <a:pt x="3840" y="5333"/>
                                  </a:lnTo>
                                  <a:lnTo>
                                    <a:pt x="3827" y="5401"/>
                                  </a:lnTo>
                                  <a:lnTo>
                                    <a:pt x="3829" y="5424"/>
                                  </a:lnTo>
                                  <a:lnTo>
                                    <a:pt x="3852" y="5485"/>
                                  </a:lnTo>
                                  <a:lnTo>
                                    <a:pt x="3895" y="5533"/>
                                  </a:lnTo>
                                  <a:lnTo>
                                    <a:pt x="3954" y="5562"/>
                                  </a:lnTo>
                                  <a:lnTo>
                                    <a:pt x="4000" y="5568"/>
                                  </a:lnTo>
                                  <a:lnTo>
                                    <a:pt x="4023" y="5566"/>
                                  </a:lnTo>
                                  <a:lnTo>
                                    <a:pt x="4086" y="5544"/>
                                  </a:lnTo>
                                  <a:lnTo>
                                    <a:pt x="4134" y="5500"/>
                                  </a:lnTo>
                                  <a:lnTo>
                                    <a:pt x="4163" y="5442"/>
                                  </a:lnTo>
                                  <a:lnTo>
                                    <a:pt x="4169" y="5397"/>
                                  </a:lnTo>
                                  <a:lnTo>
                                    <a:pt x="4169" y="5389"/>
                                  </a:lnTo>
                                  <a:lnTo>
                                    <a:pt x="4153" y="5325"/>
                                  </a:lnTo>
                                  <a:lnTo>
                                    <a:pt x="4116" y="5273"/>
                                  </a:lnTo>
                                  <a:lnTo>
                                    <a:pt x="4061" y="5238"/>
                                  </a:lnTo>
                                  <a:lnTo>
                                    <a:pt x="3992" y="5226"/>
                                  </a:lnTo>
                                </a:path>
                              </a:pathLst>
                            </a:custGeom>
                            <a:solidFill>
                              <a:srgbClr val="e31b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2158200"/>
                            <a:ext cx="2228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2">
                                  <a:moveTo>
                                    <a:pt x="4174" y="5397"/>
                                  </a:moveTo>
                                  <a:lnTo>
                                    <a:pt x="4161" y="5463"/>
                                  </a:lnTo>
                                  <a:lnTo>
                                    <a:pt x="4126" y="5518"/>
                                  </a:lnTo>
                                  <a:lnTo>
                                    <a:pt x="4073" y="5556"/>
                                  </a:lnTo>
                                  <a:lnTo>
                                    <a:pt x="4008" y="5572"/>
                                  </a:lnTo>
                                  <a:lnTo>
                                    <a:pt x="3984" y="5571"/>
                                  </a:lnTo>
                                  <a:lnTo>
                                    <a:pt x="3918" y="5551"/>
                                  </a:lnTo>
                                  <a:lnTo>
                                    <a:pt x="3866" y="5512"/>
                                  </a:lnTo>
                                  <a:lnTo>
                                    <a:pt x="3833" y="5458"/>
                                  </a:lnTo>
                                  <a:lnTo>
                                    <a:pt x="3823" y="5415"/>
                                  </a:lnTo>
                                  <a:lnTo>
                                    <a:pt x="3824" y="5390"/>
                                  </a:lnTo>
                                  <a:lnTo>
                                    <a:pt x="3842" y="5321"/>
                                  </a:lnTo>
                                  <a:lnTo>
                                    <a:pt x="3880" y="5268"/>
                                  </a:lnTo>
                                  <a:lnTo>
                                    <a:pt x="3932" y="5234"/>
                                  </a:lnTo>
                                  <a:lnTo>
                                    <a:pt x="3994" y="5221"/>
                                  </a:lnTo>
                                  <a:lnTo>
                                    <a:pt x="4018" y="5222"/>
                                  </a:lnTo>
                                  <a:lnTo>
                                    <a:pt x="4082" y="5242"/>
                                  </a:lnTo>
                                  <a:lnTo>
                                    <a:pt x="4132" y="5283"/>
                                  </a:lnTo>
                                  <a:lnTo>
                                    <a:pt x="4165" y="5339"/>
                                  </a:lnTo>
                                  <a:lnTo>
                                    <a:pt x="4174" y="53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2506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3991" y="5767"/>
                                  </a:moveTo>
                                  <a:lnTo>
                                    <a:pt x="3928" y="5789"/>
                                  </a:lnTo>
                                  <a:lnTo>
                                    <a:pt x="3885" y="5837"/>
                                  </a:lnTo>
                                  <a:lnTo>
                                    <a:pt x="3868" y="5902"/>
                                  </a:lnTo>
                                  <a:lnTo>
                                    <a:pt x="3870" y="5924"/>
                                  </a:lnTo>
                                  <a:lnTo>
                                    <a:pt x="3895" y="5981"/>
                                  </a:lnTo>
                                  <a:lnTo>
                                    <a:pt x="3945" y="6021"/>
                                  </a:lnTo>
                                  <a:lnTo>
                                    <a:pt x="4016" y="6036"/>
                                  </a:lnTo>
                                  <a:lnTo>
                                    <a:pt x="4038" y="6032"/>
                                  </a:lnTo>
                                  <a:lnTo>
                                    <a:pt x="4095" y="6000"/>
                                  </a:lnTo>
                                  <a:lnTo>
                                    <a:pt x="4130" y="5946"/>
                                  </a:lnTo>
                                  <a:lnTo>
                                    <a:pt x="4138" y="5902"/>
                                  </a:lnTo>
                                  <a:lnTo>
                                    <a:pt x="4136" y="5880"/>
                                  </a:lnTo>
                                  <a:lnTo>
                                    <a:pt x="4111" y="5822"/>
                                  </a:lnTo>
                                  <a:lnTo>
                                    <a:pt x="4061" y="5782"/>
                                  </a:lnTo>
                                  <a:lnTo>
                                    <a:pt x="3991" y="5767"/>
                                  </a:lnTo>
                                </a:path>
                              </a:pathLst>
                            </a:custGeom>
                            <a:solidFill>
                              <a:srgbClr val="f89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2503080"/>
                            <a:ext cx="1771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78">
                                  <a:moveTo>
                                    <a:pt x="4143" y="5902"/>
                                  </a:moveTo>
                                  <a:lnTo>
                                    <a:pt x="4127" y="5967"/>
                                  </a:lnTo>
                                  <a:lnTo>
                                    <a:pt x="4085" y="6015"/>
                                  </a:lnTo>
                                  <a:lnTo>
                                    <a:pt x="4024" y="6040"/>
                                  </a:lnTo>
                                  <a:lnTo>
                                    <a:pt x="3997" y="6039"/>
                                  </a:lnTo>
                                  <a:lnTo>
                                    <a:pt x="3930" y="6017"/>
                                  </a:lnTo>
                                  <a:lnTo>
                                    <a:pt x="3885" y="5974"/>
                                  </a:lnTo>
                                  <a:lnTo>
                                    <a:pt x="3864" y="5916"/>
                                  </a:lnTo>
                                  <a:lnTo>
                                    <a:pt x="3866" y="5891"/>
                                  </a:lnTo>
                                  <a:lnTo>
                                    <a:pt x="3888" y="5825"/>
                                  </a:lnTo>
                                  <a:lnTo>
                                    <a:pt x="3933" y="5781"/>
                                  </a:lnTo>
                                  <a:lnTo>
                                    <a:pt x="3993" y="5762"/>
                                  </a:lnTo>
                                  <a:lnTo>
                                    <a:pt x="4018" y="5764"/>
                                  </a:lnTo>
                                  <a:lnTo>
                                    <a:pt x="4082" y="5788"/>
                                  </a:lnTo>
                                  <a:lnTo>
                                    <a:pt x="4125" y="5834"/>
                                  </a:lnTo>
                                  <a:lnTo>
                                    <a:pt x="4143" y="5896"/>
                                  </a:lnTo>
                                  <a:lnTo>
                                    <a:pt x="4143" y="59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2843640"/>
                            <a:ext cx="96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3">
                                  <a:moveTo>
                                    <a:pt x="4015" y="6297"/>
                                  </a:moveTo>
                                  <a:lnTo>
                                    <a:pt x="3951" y="6341"/>
                                  </a:lnTo>
                                  <a:lnTo>
                                    <a:pt x="3943" y="6391"/>
                                  </a:lnTo>
                                  <a:lnTo>
                                    <a:pt x="3950" y="6410"/>
                                  </a:lnTo>
                                  <a:lnTo>
                                    <a:pt x="3963" y="6427"/>
                                  </a:lnTo>
                                  <a:lnTo>
                                    <a:pt x="3981" y="6439"/>
                                  </a:lnTo>
                                  <a:lnTo>
                                    <a:pt x="4002" y="6447"/>
                                  </a:lnTo>
                                  <a:lnTo>
                                    <a:pt x="4028" y="6450"/>
                                  </a:lnTo>
                                  <a:lnTo>
                                    <a:pt x="4049" y="6444"/>
                                  </a:lnTo>
                                  <a:lnTo>
                                    <a:pt x="4067" y="6432"/>
                                  </a:lnTo>
                                  <a:lnTo>
                                    <a:pt x="4082" y="6416"/>
                                  </a:lnTo>
                                  <a:lnTo>
                                    <a:pt x="4091" y="6396"/>
                                  </a:lnTo>
                                  <a:lnTo>
                                    <a:pt x="4095" y="6374"/>
                                  </a:lnTo>
                                  <a:lnTo>
                                    <a:pt x="4094" y="6362"/>
                                  </a:lnTo>
                                  <a:lnTo>
                                    <a:pt x="4058" y="6309"/>
                                  </a:lnTo>
                                  <a:lnTo>
                                    <a:pt x="4015" y="6297"/>
                                  </a:lnTo>
                                </a:path>
                              </a:pathLst>
                            </a:custGeom>
                            <a:solidFill>
                              <a:srgbClr val="7727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2840400"/>
                            <a:ext cx="1036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4100" y="6374"/>
                                  </a:moveTo>
                                  <a:lnTo>
                                    <a:pt x="4074" y="6433"/>
                                  </a:lnTo>
                                  <a:lnTo>
                                    <a:pt x="4036" y="6454"/>
                                  </a:lnTo>
                                  <a:lnTo>
                                    <a:pt x="4008" y="6452"/>
                                  </a:lnTo>
                                  <a:lnTo>
                                    <a:pt x="3952" y="6421"/>
                                  </a:lnTo>
                                  <a:lnTo>
                                    <a:pt x="3936" y="6384"/>
                                  </a:lnTo>
                                  <a:lnTo>
                                    <a:pt x="3939" y="6359"/>
                                  </a:lnTo>
                                  <a:lnTo>
                                    <a:pt x="3974" y="6305"/>
                                  </a:lnTo>
                                  <a:lnTo>
                                    <a:pt x="4013" y="6292"/>
                                  </a:lnTo>
                                  <a:lnTo>
                                    <a:pt x="4037" y="6295"/>
                                  </a:lnTo>
                                  <a:lnTo>
                                    <a:pt x="4089" y="6333"/>
                                  </a:lnTo>
                                  <a:lnTo>
                                    <a:pt x="4100" y="63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3173040"/>
                            <a:ext cx="84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2">
                                  <a:moveTo>
                                    <a:pt x="4014" y="6815"/>
                                  </a:moveTo>
                                  <a:lnTo>
                                    <a:pt x="3960" y="6845"/>
                                  </a:lnTo>
                                  <a:lnTo>
                                    <a:pt x="3948" y="6890"/>
                                  </a:lnTo>
                                  <a:lnTo>
                                    <a:pt x="3953" y="6909"/>
                                  </a:lnTo>
                                  <a:lnTo>
                                    <a:pt x="3965" y="6925"/>
                                  </a:lnTo>
                                  <a:lnTo>
                                    <a:pt x="3981" y="6937"/>
                                  </a:lnTo>
                                  <a:lnTo>
                                    <a:pt x="4004" y="6945"/>
                                  </a:lnTo>
                                  <a:lnTo>
                                    <a:pt x="4031" y="6947"/>
                                  </a:lnTo>
                                  <a:lnTo>
                                    <a:pt x="4051" y="6938"/>
                                  </a:lnTo>
                                  <a:lnTo>
                                    <a:pt x="4067" y="6924"/>
                                  </a:lnTo>
                                  <a:lnTo>
                                    <a:pt x="4077" y="6905"/>
                                  </a:lnTo>
                                  <a:lnTo>
                                    <a:pt x="4081" y="6882"/>
                                  </a:lnTo>
                                  <a:lnTo>
                                    <a:pt x="4079" y="6866"/>
                                  </a:lnTo>
                                  <a:lnTo>
                                    <a:pt x="4070" y="6846"/>
                                  </a:lnTo>
                                  <a:lnTo>
                                    <a:pt x="4055" y="6830"/>
                                  </a:lnTo>
                                  <a:lnTo>
                                    <a:pt x="4036" y="6819"/>
                                  </a:lnTo>
                                  <a:lnTo>
                                    <a:pt x="4014" y="6815"/>
                                  </a:lnTo>
                                </a:path>
                              </a:pathLst>
                            </a:custGeom>
                            <a:solidFill>
                              <a:srgbClr val="1c3f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317052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4086" y="6882"/>
                                  </a:moveTo>
                                  <a:lnTo>
                                    <a:pt x="4058" y="6940"/>
                                  </a:lnTo>
                                  <a:lnTo>
                                    <a:pt x="4016" y="6954"/>
                                  </a:lnTo>
                                  <a:lnTo>
                                    <a:pt x="3993" y="6951"/>
                                  </a:lnTo>
                                  <a:lnTo>
                                    <a:pt x="3973" y="6941"/>
                                  </a:lnTo>
                                  <a:lnTo>
                                    <a:pt x="3958" y="6926"/>
                                  </a:lnTo>
                                  <a:lnTo>
                                    <a:pt x="3947" y="6907"/>
                                  </a:lnTo>
                                  <a:lnTo>
                                    <a:pt x="3943" y="6885"/>
                                  </a:lnTo>
                                  <a:lnTo>
                                    <a:pt x="3946" y="6862"/>
                                  </a:lnTo>
                                  <a:lnTo>
                                    <a:pt x="3956" y="6842"/>
                                  </a:lnTo>
                                  <a:lnTo>
                                    <a:pt x="3970" y="6826"/>
                                  </a:lnTo>
                                  <a:lnTo>
                                    <a:pt x="3989" y="6815"/>
                                  </a:lnTo>
                                  <a:lnTo>
                                    <a:pt x="4010" y="6811"/>
                                  </a:lnTo>
                                  <a:lnTo>
                                    <a:pt x="4034" y="6814"/>
                                  </a:lnTo>
                                  <a:lnTo>
                                    <a:pt x="4081" y="6856"/>
                                  </a:lnTo>
                                  <a:lnTo>
                                    <a:pt x="4086" y="68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91.1pt;width:437.2pt;height:268.65pt" coordorigin="1582,1822" coordsize="8744,5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4;top:1968;width:7046;height:474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124;top:1959;width:7026;height:4747">
                  <v:shape id="shape_0" coordorigin="3129,1965" coordsize="7016,4739" path="m10145,5219l10140,5233l10130,5257l10122,5275l10116,5273l10108,5273l10104,5273l10099,5273l10080,5275l10068,5276l10064,5292l10061,5310l10053,5327l10041,5337l10030,5342l10030,5347l10030,5351l10044,5374l10044,5378l10036,5394l10023,5416l10022,5424l10027,5436l10027,5440l10027,5444l10024,5454l10022,5461l10021,5466l10025,5474l10022,5480l10017,5492l10005,5501l9997,5509l9994,5512l9987,5512l9983,5511l9981,5513l9978,5516l9974,5516l9969,5516l9953,5510l9945,5504l9943,5502l9941,5499l9938,5497l9930,5490l9922,5493l9912,5494l9910,5493l9912,5491l9907,5491l9903,5491l9884,5503l9880,5503l9861,5497l9843,5485l9833,5475l9832,5471l9832,5467l9832,5457l9835,5443l9839,5436l9837,5428l9826,5441l9822,5457l9814,5472l9812,5472l9807,5472l9788,5470l9765,5467l9758,5467l9757,5470l9755,5471l9751,5489l9739,5506l9730,5518l9733,5519l9737,5519l9742,5519l9753,5514l9757,5514l9775,5525l9783,5544l9783,5549l9778,5568l9772,5578l9770,5582l9751,5596l9748,5594l9748,5592l9744,5592l9740,5592l9726,5600l9717,5602l9704,5604l9685,5604l9681,5604l9675,5604l9664,5614l9652,5612l9644,5621l9627,5616l9619,5619l9597,5628l9577,5639l9555,5637l9538,5629l9520,5641l9507,5659l9485,5655l9472,5640l9466,5620l9463,5600l9460,5585l9453,5580l9449,5580l9444,5580l9418,5592l9413,5592l9406,5592l9396,5588l9387,5573l9385,5568l9379,5555l9372,5551l9359,5543l9336,5530l9316,5517l9301,5504l9279,5509l9259,5516l9253,5517l9258,5514l9254,5514l9249,5514l9236,5522l9228,5524l9226,5527l9224,5530l9224,5535l9224,5545l9248,5538l9267,5548l9278,5567l9278,5577l9275,5579l9275,5583l9275,5603l9280,5605l9299,5618l9299,5628l9297,5643l9293,5667l9290,5675l9286,5677l9285,5678l9282,5682l9277,5687l9276,5692l9275,5695l9272,5696l9270,5698l9264,5696l9260,5696l9256,5696l9253,5698l9249,5698l9231,5706l9213,5717l9206,5717l9199,5717l9193,5720l9187,5722l9179,5725l9174,5730l9156,5742l9141,5752l9128,5768l9112,5783l9103,5784l9094,5778l9090,5778l9085,5778l9084,5769l9081,5764l9079,5768l9082,5770l9082,5774l9082,5778l9068,5804l9068,5808l9068,5812l9072,5819l9072,5824l9077,5844l9089,5848l9089,5860l9089,5864l9085,5864l9085,5869l9085,5875l9095,5886l9097,5889l9100,5895l9099,5904l9099,5911l9102,5914l9116,5899l9131,5884l9155,5888l9174,5899l9184,5909l9186,5917l9185,5925l9187,5934l9187,5938l9193,5943l9193,5947l9193,5952l9189,5955l9187,5959l9185,5963l9185,5971l9182,5978l9181,5982l9177,5987l9172,5992l9178,6003l9187,6009l9196,6011l9213,6017l9232,6027l9255,6043l9271,6056l9283,6065l9293,6065l9301,6077l9304,6084l9306,6090l9303,6099l9305,6106l9306,6107l9308,6108l9326,6111l9346,6119l9357,6143l9371,6161l9385,6177l9399,6191l9411,6204l9417,6219l9414,6241l9406,6258l9403,6265l9403,6272l9400,6276l9385,6292l9368,6305l9350,6314l9328,6312l9305,6306l9290,6304l9282,6314l9282,6319l9282,6323l9294,6337l9294,6347l9289,6364l9277,6374l9268,6387l9271,6409l9280,6426l9295,6426l9311,6417l9315,6417l9333,6428l9343,6451l9347,6469l9342,6493l9329,6507l9309,6515l9285,6519l9267,6521l9264,6523l9260,6524l9255,6525l9245,6525l9241,6525l9236,6525l9219,6535xe" stroked="t" o:allowincell="f" style="position:absolute;left:3124;top:1959;width:7025;height:4746;mso-wrap-style:none;v-text-anchor:middle;mso-position-horizontal-relative:page">
                    <v:fill o:detectmouseclick="t" on="false"/>
                    <v:stroke color="#b1b4b6" weight="9000" joinstyle="round" endcap="flat"/>
                    <w10:wrap type="none"/>
                  </v:shape>
                </v:group>
                <v:group id="shape_0" style="position:absolute;left:6146;top:3270;width:76;height:143">
                  <v:shape id="shape_0" coordorigin="6146,3274" coordsize="76,143" path="m6146,3274l6146,3417l6181,3417l6206,3411l6215,3402l6164,3402l6164,3351l6213,3351l6213,3350l6200,3343l6199,3342l6213,3338l6215,3336l6164,3336l6164,3289l6215,3289l6200,3277l6146,3274e" fillcolor="black" stroked="f" o:allowincell="f" style="position:absolute;left:6146;top:3270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46,3274" coordsize="76,143" path="m6213,3351l6199,3351l6207,3362l6207,3390l6199,3402l6215,3402l6221,3396l6221,3367l6213,3351e" fillcolor="black" stroked="f" o:allowincell="f" style="position:absolute;left:6146;top:3270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46,3274" coordsize="76,143" path="m6215,3289l6197,3289l6204,3299l6204,3327l6195,3336l6215,3336l6222,3326l6222,3311l6217,3290l6215,3289e" fillcolor="black" stroked="f" o:allowincell="f" style="position:absolute;left:6146;top:3270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45;top:3308;width:76;height:105">
                  <v:shape id="shape_0" coordorigin="6245,3311" coordsize="76,105" path="m6285,3311l6264,3317l6251,3331l6245,3354l6247,3383l6255,3404l6269,3415l6296,3417l6311,3414l6313,3405l6290,3405l6271,3398l6262,3378l6320,3370l6320,3361l6320,3357l6262,3357l6262,3332l6272,3324l6309,3324l6304,3318l6285,3311e" fillcolor="black" stroked="f" o:allowincell="f" style="position:absolute;left:6245;top:3308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45,3311" coordsize="76,105" path="m6314,3397l6308,3401l6299,3405l6313,3405l6314,3397e" fillcolor="black" stroked="f" o:allowincell="f" style="position:absolute;left:6245;top:3308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45,3311" coordsize="76,105" path="m6309,3324l6297,3324l6304,3335l6304,3357l6320,3357l6316,3335l6309,3324e" fillcolor="black" stroked="f" o:allowincell="f" style="position:absolute;left:6245;top:3308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0;top:3260;width:2;height:153">
                  <v:shape id="shape_0" coordorigin="6350,3264" coordsize="0,153" path="m6350,3417l6350,3264e" stroked="t" o:allowincell="f" style="position:absolute;left:6350;top:3260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376;top:3283;width:55;height:132">
                  <v:shape id="shape_0" coordorigin="6376,3287" coordsize="55,132" path="m6410,3327l6392,3327l6392,3412l6401,3418l6421,3418l6427,3417l6431,3416l6431,3405l6412,3405l6410,3400l6410,3327e" fillcolor="black" stroked="f" o:allowincell="f" style="position:absolute;left:6376;top:32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6,3287" coordsize="55,132" path="m6431,3402l6428,3403l6425,3405l6431,3405l6431,3402e" fillcolor="black" stroked="f" o:allowincell="f" style="position:absolute;left:6376;top:32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6,3287" coordsize="55,132" path="m6431,3313l6376,3313l6376,3327l6431,3327l6431,3313e" fillcolor="black" stroked="f" o:allowincell="f" style="position:absolute;left:6376;top:32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6,3287" coordsize="55,132" path="m6410,3287l6392,3291l6392,3313l6410,3313l6410,3287e" fillcolor="black" stroked="f" o:allowincell="f" style="position:absolute;left:6376;top:32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6;top:3310;width:74;height:105">
                  <v:shape id="shape_0" coordorigin="6446,3313" coordsize="74,105" path="m6463,3313l6446,3313l6446,3385l6452,3409l6470,3418l6488,3418l6497,3414l6501,3404l6469,3404l6463,3396l6463,3313e" fillcolor="black" stroked="f" o:allowincell="f" style="position:absolute;left:6446;top:3310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46,3313" coordsize="74,105" path="m6519,3401l6502,3401l6503,3417l6520,3417l6520,3409l6519,3404l6519,3401e" fillcolor="black" stroked="f" o:allowincell="f" style="position:absolute;left:6446;top:3310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46,3313" coordsize="74,105" path="m6519,3313l6502,3313l6502,3394l6493,3404l6501,3404l6502,3401l6519,3401l6519,3313e" fillcolor="black" stroked="f" o:allowincell="f" style="position:absolute;left:6446;top:3310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3;top:3308;width:48;height:105">
                  <v:shape id="shape_0" coordorigin="6543,3311" coordsize="48,105" path="m6559,3313l6543,3313l6544,3328l6544,3417l6561,3417l6561,3362l6567,3337l6580,3329l6560,3329l6559,3313e" fillcolor="black" stroked="f" o:allowincell="f" style="position:absolute;left:6543;top:3308;width:47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43,3311" coordsize="48,105" path="m6590,3311l6575,3311l6567,3316l6561,3329l6580,3329l6583,3328l6590,3328l6590,3311e" fillcolor="black" stroked="f" o:allowincell="f" style="position:absolute;left:6543;top:3308;width:47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43,3311" coordsize="48,105" path="m6590,3328l6586,3328l6588,3328l6590,3328l6590,3328e" fillcolor="black" stroked="f" o:allowincell="f" style="position:absolute;left:6543;top:3308;width:47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02;top:3260;width:81;height:155">
                  <v:shape id="shape_0" coordorigin="6602,3264" coordsize="81,155" path="m6674,3402l6620,3402l6624,3410l6632,3418l6647,3418l6665,3413l6674,3402e" fillcolor="black" stroked="f" o:allowincell="f" style="position:absolute;left:6602;top:3260;width:8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02,3264" coordsize="81,155" path="m6620,3264l6602,3264l6602,3404l6602,3410l6602,3417l6618,3417l6619,3402l6674,3402l6675,3400l6655,3400l6633,3398l6622,3385l6620,3365l6624,3338l6636,3327l6620,3327l6620,3264e" fillcolor="black" stroked="f" o:allowincell="f" style="position:absolute;left:6602;top:3260;width:8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02,3264" coordsize="81,155" path="m6672,3326l6637,3326l6657,3332l6665,3351l6663,3383l6655,3400l6675,3400l6677,3398l6683,3372l6680,3342l6672,3326e" fillcolor="black" stroked="f" o:allowincell="f" style="position:absolute;left:6602;top:3260;width:8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02,3264" coordsize="81,155" path="m6635,3311l6627,3316l6620,3327l6636,3327l6637,3326l6672,3326l6670,3322l6656,3313l6635,3311e" fillcolor="black" stroked="f" o:allowincell="f" style="position:absolute;left:6602;top:3260;width:8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9;top:3309;width:76;height:105">
                  <v:shape id="shape_0" coordorigin="6698,3312" coordsize="76,105" path="m6739,3312l6719,3317l6705,3331l6698,3354l6701,3383l6709,3404l6723,3415l6750,3417l6765,3414l6766,3405l6744,3405l6724,3399l6716,3378l6775,3370l6775,3361l6774,3357l6716,3357l6716,3332l6726,3324l6763,3324l6759,3318l6739,3312e" fillcolor="black" stroked="f" o:allowincell="f" style="position:absolute;left:6699;top:3309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98,3312" coordsize="76,105" path="m6768,3397l6762,3401l6752,3405l6766,3405l6768,3397e" fillcolor="black" stroked="f" o:allowincell="f" style="position:absolute;left:6699;top:3309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98,3312" coordsize="76,105" path="m6763,3324l6751,3324l6757,3335l6757,3357l6774,3357l6770,3335l6763,3324e" fillcolor="black" stroked="f" o:allowincell="f" style="position:absolute;left:6699;top:3309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5;top:3283;width:55;height:132">
                  <v:shape id="shape_0" coordorigin="6784,3287" coordsize="55,132" path="m6818,3327l6800,3327l6800,3412l6809,3418l6829,3418l6835,3417l6839,3416l6839,3405l6821,3405l6818,3400l6818,3327e" fillcolor="black" stroked="f" o:allowincell="f" style="position:absolute;left:6785;top:32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84,3287" coordsize="55,132" path="m6839,3402l6836,3403l6833,3405l6839,3405l6839,3402e" fillcolor="black" stroked="f" o:allowincell="f" style="position:absolute;left:6785;top:32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84,3287" coordsize="55,132" path="m6839,3313l6784,3313l6784,3327l6839,3327l6839,3313e" fillcolor="black" stroked="f" o:allowincell="f" style="position:absolute;left:6785;top:32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84,3287" coordsize="55,132" path="m6818,3287l6800,3291l6800,3313l6818,3313l6818,3287e" fillcolor="black" stroked="f" o:allowincell="f" style="position:absolute;left:6785;top:32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32;top:3502;width:56;height:95">
                  <v:shape id="shape_0" coordorigin="6931,3505" coordsize="56,95" path="m6965,3505l6931,3505l6931,3600l6943,3600l6943,3557l6972,3557l6972,3557l6969,3554l6963,3553l6978,3550l6979,3547l6943,3547l6943,3515l6979,3515l6975,3512l6971,3508l6965,3505e" fillcolor="black" stroked="f" o:allowincell="f" style="position:absolute;left:6932;top:3502;width:5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31,3505" coordsize="56,95" path="m6972,3557l6957,3557l6960,3560l6963,3568l6974,3600l6987,3600l6974,3562l6972,3557e" fillcolor="black" stroked="f" o:allowincell="f" style="position:absolute;left:6932;top:3502;width:5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31,3505" coordsize="56,95" path="m6979,3515l6962,3515l6970,3520l6970,3539l6965,3547l6979,3547l6983,3540l6983,3523l6980,3516l6979,3515e" fillcolor="black" stroked="f" o:allowincell="f" style="position:absolute;left:6932;top:3502;width:5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96;top:3527;width:51;height:71">
                  <v:shape id="shape_0" coordorigin="6996,3530" coordsize="51,71" path="m7024,3530l7005,3537l6996,3558l7000,3585l7012,3599l7031,3601l7038,3600l7043,3597l7043,3592l7014,3592l7008,3585l7008,3569l7047,3569l7047,3563l7047,3560l7008,3560l7008,3544l7015,3539l7040,3539l7024,3530e" fillcolor="black" stroked="f" o:allowincell="f" style="position:absolute;left:6996;top:3527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96,3530" coordsize="51,71" path="m7043,3587l7039,3590l7032,3592l7043,3592l7043,3587e" fillcolor="black" stroked="f" o:allowincell="f" style="position:absolute;left:6996;top:3527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96,3530" coordsize="51,71" path="m7040,3539l7031,3539l7036,3546l7036,3560l7047,3560l7041,3539l7040,3539e" fillcolor="black" stroked="f" o:allowincell="f" style="position:absolute;left:6996;top:3527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57;top:3495;width:54;height:103">
                  <v:shape id="shape_0" coordorigin="7056,3498" coordsize="54,103" path="m7088,3530l7080,3530l7064,3537l7056,3560l7061,3588l7074,3600l7091,3601l7096,3596l7098,3592l7073,3592l7068,3583l7068,3548l7073,3539l7097,3539l7093,3533l7088,3530e" fillcolor="black" stroked="f" o:allowincell="f" style="position:absolute;left:7057;top:3495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56,3498" coordsize="54,103" path="m7110,3590l7098,3590l7099,3600l7110,3600l7110,3590e" fillcolor="black" stroked="f" o:allowincell="f" style="position:absolute;left:7057;top:3495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56,3498" coordsize="54,103" path="m7097,3539l7093,3539l7098,3548l7098,3583l7093,3592l7098,3592l7098,3590l7110,3590l7110,3540l7098,3540l7097,3539e" fillcolor="black" stroked="f" o:allowincell="f" style="position:absolute;left:7057;top:3495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56,3498" coordsize="54,103" path="m7110,3498l7098,3498l7098,3540l7110,3540l7110,3498e" fillcolor="black" stroked="f" o:allowincell="f" style="position:absolute;left:7057;top:3495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26;top:3495;width:49;height:102">
                  <v:shape id="shape_0" coordorigin="7125,3498" coordsize="49,102" path="m7137,3498l7125,3498l7125,3600l7137,3600l7137,3546l7141,3540l7137,3540l7137,3498e" fillcolor="black" stroked="f" o:allowincell="f" style="position:absolute;left:7126;top:3495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25,3498" coordsize="49,102" path="m7174,3540l7159,3540l7163,3544l7163,3600l7174,3600l7174,3540e" fillcolor="black" stroked="f" o:allowincell="f" style="position:absolute;left:7126;top:3495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25,3498" coordsize="49,102" path="m7166,3530l7146,3530l7140,3535l7137,3540l7141,3540l7142,3540l7174,3540l7174,3537l7166,3530e" fillcolor="black" stroked="f" o:allowincell="f" style="position:absolute;left:7126;top:3495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91;top:3499;width:12;height:98">
                  <v:shape id="shape_0" coordorigin="7191,3502" coordsize="12,98" path="m7204,3531l7192,3531l7192,3600l7204,3600l7204,3531e" fillcolor="black" stroked="f" o:allowincell="f" style="position:absolute;left:7191;top:3499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91,3502" coordsize="12,98" path="m7204,3502l7191,3502l7191,3516l7204,3516l7204,3502e" fillcolor="black" stroked="f" o:allowincell="f" style="position:absolute;left:7191;top:3499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29;top:3495;width:2;height:102">
                  <v:shape id="shape_0" coordorigin="7228,3498" coordsize="0,102" path="m7228,3600l7228,3498e" stroked="t" o:allowincell="f" style="position:absolute;left:7229;top:3495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260;top:3495;width:2;height:102">
                  <v:shape id="shape_0" coordorigin="7258,3498" coordsize="0,102" path="m7258,3600l7258,3498e" stroked="t" o:allowincell="f" style="position:absolute;left:7260;top:3495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280;top:3527;width:41;height:71">
                  <v:shape id="shape_0" coordorigin="7278,3530" coordsize="41,71" path="m7278,3587l7278,3597l7283,3600l7289,3601l7313,3601l7319,3592l7289,3592l7283,3590l7278,3587e" fillcolor="black" stroked="f" o:allowincell="f" style="position:absolute;left:7311;top:3527;width: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78,3530" coordsize="41,71" path="m7306,3530l7287,3530l7278,3539l7278,3559l7282,3563l7291,3568l7299,3571l7306,3574l7308,3577l7308,3587l7304,3592l7319,3592l7319,3571l7314,3565l7301,3561l7294,3557l7289,3554l7289,3543l7294,3539l7315,3539l7315,3532l7311,3531l7306,3530e" fillcolor="black" stroked="f" o:allowincell="f" style="position:absolute;left:7311;top:3527;width: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78,3530" coordsize="41,71" path="m7315,3539l7306,3539l7311,3540l7314,3542l7315,3539e" fillcolor="black" stroked="f" o:allowincell="f" style="position:absolute;left:7311;top:3527;width: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280;top:3554;width:40;height:43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8407;top:4963;width:76;height:143">
                  <v:shape id="shape_0" coordorigin="8404,4963" coordsize="76,143" path="m8404,4963l8404,5106l8439,5106l8464,5100l8473,5091l8422,5091l8422,5040l8472,5040l8471,5039l8458,5032l8457,5031l8471,5027l8473,5025l8422,5025l8422,4978l8474,4978l8459,4966l8404,4963e" fillcolor="black" stroked="f" o:allowincell="f" style="position:absolute;left:8407;top:4963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404,4963" coordsize="76,143" path="m8472,5040l8458,5040l8465,5051l8465,5080l8457,5091l8473,5091l8479,5086l8479,5056l8472,5040e" fillcolor="black" stroked="f" o:allowincell="f" style="position:absolute;left:8407;top:4963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404,4963" coordsize="76,143" path="m8474,4978l8455,4978l8463,4988l8463,5016l8453,5025l8473,5025l8481,5015l8481,5000l8475,4979l8474,4978e" fillcolor="black" stroked="f" o:allowincell="f" style="position:absolute;left:8407;top:4963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06;top:5000;width:76;height:107">
                  <v:shape id="shape_0" coordorigin="8502,5000" coordsize="76,107" path="m8573,5014l8547,5014l8554,5016l8558,5021l8560,5025l8561,5030l8561,5042l8551,5042l8523,5047l8507,5059l8502,5077l8510,5099l8529,5107l8548,5107l8557,5100l8560,5094l8525,5094l8519,5087l8519,5064l8529,5055l8578,5055l8578,5021l8573,5015l8573,5014e" fillcolor="black" stroked="f" o:allowincell="f" style="position:absolute;left:8506;top:5000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02,5000" coordsize="76,107" path="m8578,5092l8562,5092l8563,5106l8578,5106l8578,5103l8578,5092e" fillcolor="black" stroked="f" o:allowincell="f" style="position:absolute;left:8506;top:5000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02,5000" coordsize="76,107" path="m8578,5055l8558,5055l8561,5055l8561,5083l8552,5094l8560,5094l8561,5092l8578,5092l8578,5055e" fillcolor="black" stroked="f" o:allowincell="f" style="position:absolute;left:8506;top:5000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02,5000" coordsize="76,107" path="m8556,5000l8530,5000l8520,5003l8512,5009l8513,5025l8519,5019l8530,5014l8573,5014l8568,5010l8566,5007l8556,5000e" fillcolor="black" stroked="f" o:allowincell="f" style="position:absolute;left:8506;top:5000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07;top:4959;width:18;height:147">
                  <v:shape id="shape_0" coordorigin="8603,4959" coordsize="18,147" path="m8621,5002l8604,5002l8604,5106l8621,5106l8621,5002e" fillcolor="black" stroked="f" o:allowincell="f" style="position:absolute;left:8607;top:4959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603,4959" coordsize="18,147" path="m8622,4959l8603,4959l8603,4979l8622,4979l8622,4959e" fillcolor="black" stroked="f" o:allowincell="f" style="position:absolute;left:8607;top:4959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62;top:4953;width:2;height:153">
                  <v:shape id="shape_0" coordorigin="8658,4953" coordsize="0,153" path="m8658,5106l8658,4953e" stroked="t" o:allowincell="f" style="position:absolute;left:8662;top:4953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698;top:4959;width:18;height:147">
                  <v:shape id="shape_0" coordorigin="8694,4959" coordsize="18,147" path="m8712,5002l8694,5002l8694,5106l8712,5106l8712,5002e" fillcolor="black" stroked="f" o:allowincell="f" style="position:absolute;left:8698;top:4959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694,4959" coordsize="18,147" path="m8712,4959l8694,4959l8694,4979l8712,4979l8712,4959e" fillcolor="black" stroked="f" o:allowincell="f" style="position:absolute;left:8698;top:4959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37;top:5001;width:76;height:105">
                  <v:shape id="shape_0" coordorigin="8733,5001" coordsize="76,105" path="m8775,5001l8754,5006l8740,5020l8733,5043l8736,5072l8744,5093l8758,5104l8785,5106l8800,5103l8802,5094l8779,5094l8759,5088l8751,5067l8810,5059l8810,5050l8809,5046l8750,5046l8751,5021l8761,5014l8798,5014l8794,5007l8775,5001e" fillcolor="black" stroked="f" o:allowincell="f" style="position:absolute;left:8737;top:5001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33,5001" coordsize="76,105" path="m8803,5086l8797,5090l8788,5094l8802,5094l8803,5086e" fillcolor="black" stroked="f" o:allowincell="f" style="position:absolute;left:8737;top:5001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33,5001" coordsize="76,105" path="m8798,5014l8786,5014l8792,5024l8792,5046l8809,5046l8805,5024l8798,5014e" fillcolor="black" stroked="f" o:allowincell="f" style="position:absolute;left:8737;top:5001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30;top:4953;width:81;height:155">
                  <v:shape id="shape_0" coordorigin="8826,4953" coordsize="81,155" path="m8898,5091l8844,5091l8848,5099l8856,5107l8871,5107l8889,5102l8898,5091e" fillcolor="black" stroked="f" o:allowincell="f" style="position:absolute;left:8830;top:4953;width:8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26,4953" coordsize="81,155" path="m8844,4953l8827,4953l8827,5093l8826,5099l8826,5106l8843,5106l8843,5091l8898,5091l8900,5089l8880,5089l8857,5087l8846,5074l8844,5054l8848,5027l8860,5016l8844,5016l8844,4953e" fillcolor="black" stroked="f" o:allowincell="f" style="position:absolute;left:8830;top:4953;width:8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26,4953" coordsize="81,155" path="m8896,5015l8861,5015l8881,5021l8889,5040l8887,5072l8880,5089l8900,5089l8901,5087l8907,5061l8904,5030l8896,5015e" fillcolor="black" stroked="f" o:allowincell="f" style="position:absolute;left:8830;top:4953;width:8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26,4953" coordsize="81,155" path="m8859,5000l8851,5005l8845,5016l8860,5016l8861,5015l8896,5015l8895,5011l8880,5002l8859,5000e" fillcolor="black" stroked="f" o:allowincell="f" style="position:absolute;left:8830;top:4953;width:8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26;top:5001;width:82;height:106">
                  <v:shape id="shape_0" coordorigin="8922,5001" coordsize="82,106" path="m8967,5001l8944,5005l8930,5019l8923,5041l8922,5054l8926,5080l8937,5098l8955,5107l8980,5103l8992,5094l8964,5094l8947,5086l8940,5064l8940,5054l8944,5027l8957,5015l8992,5015l8984,5005l8967,5001e" fillcolor="black" stroked="f" o:allowincell="f" style="position:absolute;left:8926;top:5001;width:8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922,5001" coordsize="82,106" path="m8992,5015l8957,5015l8977,5021l8986,5039l8985,5071l8977,5089l8964,5094l8992,5094l8996,5091l9004,5071l9002,5040l8996,5018l8992,5015e" fillcolor="black" stroked="f" o:allowincell="f" style="position:absolute;left:8926;top:5001;width:8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29;top:5000;width:47;height:105">
                  <v:shape id="shape_0" coordorigin="9025,5000" coordsize="47,105" path="m9041,5002l9025,5002l9025,5009l9025,5017l9025,5106l9043,5106l9043,5051l9049,5026l9062,5018l9042,5018l9041,5002e" fillcolor="black" stroked="f" o:allowincell="f" style="position:absolute;left:9029;top:5000;width:46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25,5000" coordsize="47,105" path="m9072,5000l9056,5000l9048,5005l9042,5018l9062,5018l9064,5017l9072,5017l9072,5000e" fillcolor="black" stroked="f" o:allowincell="f" style="position:absolute;left:9029;top:5000;width:46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25,5000" coordsize="47,105" path="m9072,5017l9067,5017l9070,5017l9072,5018l9072,5017e" fillcolor="black" stroked="f" o:allowincell="f" style="position:absolute;left:9029;top:5000;width:46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86;top:5001;width:82;height:106">
                  <v:shape id="shape_0" coordorigin="9081,5001" coordsize="82,106" path="m9126,5001l9103,5005l9089,5019l9082,5041l9081,5054l9085,5080l9096,5098l9114,5107l9139,5103l9151,5094l9123,5094l9106,5086l9099,5064l9099,5054l9103,5027l9116,5015l9151,5015l9142,5006l9126,5001e" fillcolor="black" stroked="f" o:allowincell="f" style="position:absolute;left:9086;top:5001;width:8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81,5001" coordsize="82,106" path="m9151,5015l9116,5015l9137,5021l9145,5039l9144,5071l9136,5089l9123,5094l9151,5094l9155,5091l9163,5071l9161,5040l9154,5019l9151,5015e" fillcolor="black" stroked="f" o:allowincell="f" style="position:absolute;left:9086;top:5001;width:8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90;top:5002;width:74;height:105">
                  <v:shape id="shape_0" coordorigin="9185,5002" coordsize="74,105" path="m9202,5002l9185,5002l9185,5074l9191,5098l9209,5107l9227,5107l9236,5103l9240,5093l9208,5093l9202,5085l9202,5002e" fillcolor="black" stroked="f" o:allowincell="f" style="position:absolute;left:9190;top:5002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85,5002" coordsize="74,105" path="m9258,5090l9241,5090l9242,5106l9259,5106l9259,5098l9258,5093l9258,5090e" fillcolor="black" stroked="f" o:allowincell="f" style="position:absolute;left:9190;top:5002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85,5002" coordsize="74,105" path="m9258,5002l9241,5002l9241,5083l9232,5093l9240,5093l9241,5090l9258,5090l9258,5002e" fillcolor="black" stroked="f" o:allowincell="f" style="position:absolute;left:9190;top:5002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83;top:5000;width:81;height:151">
                  <v:shape id="shape_0" coordorigin="9278,5000" coordsize="81,151" path="m9284,5128l9283,5145l9290,5148l9305,5151l9313,5151l9335,5147l9348,5137l9303,5137l9291,5133l9284,5128e" fillcolor="black" stroked="f" o:allowincell="f" style="position:absolute;left:9283;top:5000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78,5000" coordsize="81,151" path="m9358,5090l9342,5090l9342,5106l9335,5128l9315,5137l9303,5137l9348,5137l9351,5134l9358,5111l9358,5090e" fillcolor="black" stroked="f" o:allowincell="f" style="position:absolute;left:9283;top:5000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78,5000" coordsize="81,151" path="m9326,5000l9316,5000l9297,5005l9284,5020l9278,5045l9281,5076l9290,5096l9303,5106l9327,5103l9340,5092l9342,5090l9358,5090l9358,5089l9330,5089l9308,5087l9297,5074l9295,5054l9299,5027l9312,5015l9340,5015l9336,5007l9326,5000e" fillcolor="black" stroked="f" o:allowincell="f" style="position:absolute;left:9283;top:5000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78,5000" coordsize="81,151" path="m9340,5015l9312,5015l9331,5021l9340,5040l9338,5072l9330,5089l9358,5089l9358,5017l9341,5017l9340,5015e" fillcolor="black" stroked="f" o:allowincell="f" style="position:absolute;left:9283;top:5000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78,5000" coordsize="81,151" path="m9359,5002l9342,5002l9342,5017l9358,5017l9358,5015l9359,5008l9359,5002e" fillcolor="black" stroked="f" o:allowincell="f" style="position:absolute;left:9283;top:5000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6;top:4953;width:73;height:153">
                  <v:shape id="shape_0" coordorigin="9381,4953" coordsize="73,153" path="m9398,4953l9381,4953l9381,5106l9398,5106l9398,5024l9406,5016l9398,5016l9398,4953e" fillcolor="black" stroked="f" o:allowincell="f" style="position:absolute;left:9386;top:4953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81,4953" coordsize="73,153" path="m9449,5015l9431,5015l9438,5022l9438,5106l9454,5106l9454,5034l9449,5015e" fillcolor="black" stroked="f" o:allowincell="f" style="position:absolute;left:9386;top:4953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81,4953" coordsize="73,153" path="m9412,5000l9403,5007l9399,5016l9406,5016l9407,5015l9449,5015l9448,5010l9430,5001l9412,5000e" fillcolor="black" stroked="f" o:allowincell="f" style="position:absolute;left:9386;top:4953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21;top:5541;width:91;height:143">
                  <v:shape id="shape_0" coordorigin="9516,5540" coordsize="91,143" path="m9534,5540l9516,5540l9516,5683l9534,5683l9534,5614l9554,5614l9550,5608l9554,5602l9534,5602l9534,5540e" fillcolor="black" stroked="f" o:allowincell="f" style="position:absolute;left:9521;top:5541;width:90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516,5540" coordsize="91,143" path="m9554,5614l9534,5614l9584,5683l9607,5683l9554,5614e" fillcolor="black" stroked="f" o:allowincell="f" style="position:absolute;left:9521;top:5541;width:90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516,5540" coordsize="91,143" path="m9603,5540l9581,5540l9534,5602l9554,5602l9603,5540e" fillcolor="black" stroked="f" o:allowincell="f" style="position:absolute;left:9521;top:5541;width:90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26;top:5537;width:18;height:147">
                  <v:shape id="shape_0" coordorigin="9622,5536" coordsize="18,147" path="m9639,5579l9622,5579l9622,5683l9639,5683l9639,5579e" fillcolor="black" stroked="f" o:allowincell="f" style="position:absolute;left:9626;top:5537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622,5536" coordsize="18,147" path="m9640,5536l9622,5536l9622,5556l9640,5556l9640,5536e" fillcolor="black" stroked="f" o:allowincell="f" style="position:absolute;left:9626;top:5537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70;top:5578;width:74;height:106">
                  <v:shape id="shape_0" coordorigin="9665,5577" coordsize="74,106" path="m9682,5579l9665,5579l9666,5587l9666,5592l9666,5683l9683,5683l9683,5602l9689,5594l9682,5594l9682,5579e" fillcolor="black" stroked="f" o:allowincell="f" style="position:absolute;left:9670;top:5578;width:73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665,5577" coordsize="74,106" path="m9734,5592l9717,5592l9722,5599l9722,5683l9740,5683l9740,5610l9734,5592e" fillcolor="black" stroked="f" o:allowincell="f" style="position:absolute;left:9670;top:5578;width:73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665,5577" coordsize="74,106" path="m9697,5577l9688,5583l9683,5594l9689,5594l9691,5592l9734,5592l9733,5587l9715,5578l9697,5577e" fillcolor="black" stroked="f" o:allowincell="f" style="position:absolute;left:9670;top:5578;width:73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65;top:5578;width:81;height:151">
                  <v:shape id="shape_0" coordorigin="9759,5577" coordsize="81,151" path="m9765,5705l9765,5722l9772,5725l9786,5728l9795,5728l9817,5724l9830,5713l9784,5713l9773,5709l9765,5705e" fillcolor="black" stroked="f" o:allowincell="f" style="position:absolute;left:9765;top:5578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59,5577" coordsize="81,151" path="m9840,5667l9823,5667l9823,5683l9817,5704l9797,5713l9784,5713l9830,5713l9833,5711l9840,5688l9840,5667e" fillcolor="black" stroked="f" o:allowincell="f" style="position:absolute;left:9765;top:5578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59,5577" coordsize="81,151" path="m9807,5577l9797,5577l9779,5582l9766,5597l9759,5622l9762,5653l9771,5673l9785,5683l9808,5680l9821,5668l9823,5667l9840,5667l9840,5666l9812,5666l9789,5664l9778,5650l9776,5631l9781,5604l9794,5592l9821,5592l9817,5584l9807,5577e" fillcolor="black" stroked="f" o:allowincell="f" style="position:absolute;left:9765;top:5578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59,5577" coordsize="81,151" path="m9821,5592l9794,5592l9813,5598l9822,5617l9820,5649l9812,5666l9840,5666l9840,5594l9822,5594l9821,5592e" fillcolor="black" stroked="f" o:allowincell="f" style="position:absolute;left:9765;top:5578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59,5577" coordsize="81,151" path="m9840,5579l9824,5579l9823,5594l9840,5594l9840,5591l9840,5585l9840,5579e" fillcolor="black" stroked="f" o:allowincell="f" style="position:absolute;left:9765;top:5578;width:8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63;top:5578;width:62;height:107">
                  <v:shape id="shape_0" coordorigin="9857,5577" coordsize="62,107" path="m9858,5663l9857,5678l9865,5682l9875,5684l9886,5684l9909,5677l9912,5670l9874,5670l9866,5667l9858,5663e" fillcolor="black" stroked="f" o:allowincell="f" style="position:absolute;left:9863;top:5578;width:6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857,5577" coordsize="62,107" path="m9899,5577l9891,5577l9869,5584l9858,5602l9858,5621l9863,5627l9878,5634l9889,5639l9899,5644l9902,5648l9902,5664l9896,5670l9912,5670l9918,5659l9919,5639l9911,5630l9898,5625l9892,5623l9881,5619l9875,5614l9875,5597l9881,5591l9913,5591l9913,5581l9907,5579l9899,5577e" fillcolor="black" stroked="f" o:allowincell="f" style="position:absolute;left:9863;top:5578;width:6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857,5577" coordsize="62,107" path="m9913,5591l9899,5591l9907,5593l9912,5596l9913,5591e" fillcolor="black" stroked="f" o:allowincell="f" style="position:absolute;left:9863;top:5578;width:6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1;top:5578;width:66;height:107">
                  <v:shape id="shape_0" coordorigin="9935,5577" coordsize="66,107" path="m9987,5577l9980,5577l9958,5582l9943,5595l9935,5616l9936,5645l9944,5666l9957,5679l9976,5684l9987,5684l9996,5682l10001,5680l10000,5669l9979,5669l9961,5662l9952,5642l9955,5611l9966,5596l9988,5592l10000,5592l10000,5582l9995,5579l9987,5577e" fillcolor="black" stroked="f" o:allowincell="f" style="position:absolute;left:9941;top:5578;width:6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35,5577" coordsize="66,107" path="m10000,5664l9994,5667l9987,5669l10000,5669l10000,5664e" fillcolor="black" stroked="f" o:allowincell="f" style="position:absolute;left:9941;top:5578;width:6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35,5577" coordsize="66,107" path="m10000,5592l9988,5592l9994,5594l9999,5597l10000,5592e" fillcolor="black" stroked="f" o:allowincell="f" style="position:absolute;left:9941;top:5578;width:6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18;top:5578;width:83;height:106">
                  <v:shape id="shape_0" coordorigin="10012,5577" coordsize="83,106" path="m10058,5577l10036,5582l10021,5596l10013,5617l10012,5631l10016,5656l10027,5674l10045,5683l10070,5679l10087,5668l10087,5666l10068,5666l10044,5664l10033,5651l10030,5631l10035,5604l10048,5592l10084,5592l10075,5582l10058,5577e" fillcolor="black" stroked="f" o:allowincell="f" style="position:absolute;left:10018;top:5578;width:82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012,5577" coordsize="83,106" path="m10084,5592l10048,5592l10069,5598l10078,5616l10076,5648l10068,5666l10087,5666l10095,5648l10093,5617l10087,5595l10084,5592e" fillcolor="black" stroked="f" o:allowincell="f" style="position:absolute;left:10018;top:5578;width:82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22;top:5580;width:75;height:105">
                  <v:shape id="shape_0" coordorigin="10116,5579" coordsize="75,105" path="m10133,5579l10116,5579l10116,5651l10123,5674l10141,5684l10159,5684l10168,5679l10172,5669l10140,5669l10133,5663l10133,5579e" fillcolor="black" stroked="f" o:allowincell="f" style="position:absolute;left:10122;top:5580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16,5579" coordsize="75,105" path="m10190,5667l10174,5667l10174,5683l10191,5683l10190,5675l10190,5667e" fillcolor="black" stroked="f" o:allowincell="f" style="position:absolute;left:10122;top:5580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16,5579" coordsize="75,105" path="m10190,5579l10173,5579l10173,5660l10164,5669l10172,5669l10173,5667l10190,5667l10190,5579e" fillcolor="black" stroked="f" o:allowincell="f" style="position:absolute;left:10122;top:5580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19;top:5578;width:48;height:106">
                  <v:shape id="shape_0" coordorigin="10214,5577" coordsize="48,106" path="m10230,5579l10214,5579l10214,5586l10215,5594l10215,5683l10232,5683l10232,5628l10238,5603l10251,5595l10231,5595l10230,5579e" fillcolor="black" stroked="f" o:allowincell="f" style="position:absolute;left:10219;top:5578;width:47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214,5577" coordsize="48,106" path="m10261,5577l10246,5577l10237,5583l10231,5595l10251,5595l10253,5594l10261,5594l10261,5577e" fillcolor="black" stroked="f" o:allowincell="f" style="position:absolute;left:10219;top:5578;width:47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214,5577" coordsize="48,106" path="m10261,5594l10259,5594l10261,5594l10261,5594e" fillcolor="black" stroked="f" o:allowincell="f" style="position:absolute;left:10219;top:5578;width:47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72;top:5553;width:55;height:132">
                  <v:shape id="shape_0" coordorigin="10266,5552" coordsize="55,132" path="m10300,5593l10282,5593l10282,5678l10291,5684l10311,5684l10317,5683l10321,5682l10321,5670l10303,5670l10300,5666l10300,5593e" fillcolor="black" stroked="f" o:allowincell="f" style="position:absolute;left:10272;top:555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266,5552" coordsize="55,132" path="m10321,5668l10318,5669l10315,5670l10321,5670l10321,5668e" fillcolor="black" stroked="f" o:allowincell="f" style="position:absolute;left:10272;top:555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266,5552" coordsize="55,132" path="m10321,5579l10266,5579l10266,5593l10321,5593l10321,5579e" fillcolor="black" stroked="f" o:allowincell="f" style="position:absolute;left:10272;top:555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266,5552" coordsize="55,132" path="m10300,5552l10282,5558l10282,5579l10300,5579l10300,5552e" fillcolor="black" stroked="f" o:allowincell="f" style="position:absolute;left:10272;top:555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42;top:5704;width:106;height:143">
                  <v:shape id="shape_0" coordorigin="8139,5703" coordsize="106,143" path="m8159,5703l8139,5703l8183,5846l8201,5846l8209,5819l8192,5819l8159,5703e" fillcolor="black" stroked="f" o:allowincell="f" style="position:absolute;left:8142;top:5704;width:10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39,5703" coordsize="106,143" path="m8245,5703l8227,5703l8192,5819l8209,5819l8245,5703e" fillcolor="black" stroked="f" o:allowincell="f" style="position:absolute;left:8142;top:5704;width:10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58;top:5700;width:18;height:147">
                  <v:shape id="shape_0" coordorigin="8256,5699" coordsize="18,147" path="m8274,5742l8257,5742l8257,5846l8274,5846l8274,5742e" fillcolor="black" stroked="f" o:allowincell="f" style="position:absolute;left:8258;top:5700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56,5699" coordsize="18,147" path="m8275,5699l8256,5699l8256,5719l8275,5719l8275,5699e" fillcolor="black" stroked="f" o:allowincell="f" style="position:absolute;left:8258;top:5700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03;top:5742;width:47;height:105">
                  <v:shape id="shape_0" coordorigin="8300,5740" coordsize="47,105" path="m8316,5742l8300,5742l8300,5749l8301,5756l8301,5846l8318,5846l8318,5791l8324,5765l8337,5758l8317,5758l8316,5742e" fillcolor="black" stroked="f" o:allowincell="f" style="position:absolute;left:8303;top:5742;width:46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00,5740" coordsize="47,105" path="m8347,5740l8332,5740l8323,5745l8317,5758l8337,5758l8339,5756l8347,5756l8347,5740e" fillcolor="black" stroked="f" o:allowincell="f" style="position:absolute;left:8303;top:5742;width:46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00,5740" coordsize="47,105" path="m8347,5756l8343,5756l8345,5757l8347,5757l8347,5756e" fillcolor="black" stroked="f" o:allowincell="f" style="position:absolute;left:8303;top:5742;width:46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59;top:5742;width:80;height:151">
                  <v:shape id="shape_0" coordorigin="8356,5740" coordsize="80,151" path="m8362,5868l8361,5885l8369,5888l8383,5891l8391,5891l8413,5887l8426,5876l8381,5876l8369,5873l8362,5868e" fillcolor="black" stroked="f" o:allowincell="f" style="position:absolute;left:8359;top:5742;width:7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56,5740" coordsize="80,151" path="m8436,5830l8420,5830l8420,5846l8414,5867l8394,5876l8381,5876l8426,5876l8429,5874l8436,5851l8436,5830e" fillcolor="black" stroked="f" o:allowincell="f" style="position:absolute;left:8359;top:5742;width:7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56,5740" coordsize="80,151" path="m8404,5740l8393,5740l8375,5745l8362,5760l8356,5785l8359,5816l8368,5836l8382,5846l8406,5843l8420,5830l8436,5830l8436,5829l8408,5829l8386,5827l8375,5813l8373,5793l8378,5767l8391,5755l8418,5755l8414,5747l8404,5740e" fillcolor="black" stroked="f" o:allowincell="f" style="position:absolute;left:8359;top:5742;width:7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56,5740" coordsize="80,151" path="m8418,5755l8391,5755l8410,5761l8418,5781l8416,5813l8408,5829l8436,5829l8436,5757l8419,5757l8418,5755e" fillcolor="black" stroked="f" o:allowincell="f" style="position:absolute;left:8359;top:5742;width:7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56,5740" coordsize="80,151" path="m8437,5742l8420,5742l8420,5757l8436,5757l8436,5754l8437,5748l8437,5742e" fillcolor="black" stroked="f" o:allowincell="f" style="position:absolute;left:8359;top:5742;width:7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64;top:5700;width:18;height:147">
                  <v:shape id="shape_0" coordorigin="8460,5699" coordsize="18,147" path="m8478,5742l8461,5742l8461,5846l8478,5846l8478,5742e" fillcolor="black" stroked="f" o:allowincell="f" style="position:absolute;left:8464;top:5700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460,5699" coordsize="18,147" path="m8479,5699l8460,5699l8460,5719l8479,5719l8479,5699e" fillcolor="black" stroked="f" o:allowincell="f" style="position:absolute;left:8464;top:5700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08;top:5742;width:75;height:105">
                  <v:shape id="shape_0" coordorigin="8504,5740" coordsize="75,105" path="m8520,5742l8504,5742l8505,5755l8505,5846l8522,5846l8522,5764l8528,5757l8521,5757l8520,5742e" fillcolor="black" stroked="f" o:allowincell="f" style="position:absolute;left:8508;top:5742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04,5740" coordsize="75,105" path="m8573,5755l8555,5755l8561,5762l8561,5846l8578,5846l8578,5773l8573,5755e" fillcolor="black" stroked="f" o:allowincell="f" style="position:absolute;left:8508;top:5742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04,5740" coordsize="75,105" path="m8536,5740l8527,5745l8522,5757l8528,5757l8530,5755l8573,5755l8572,5750l8554,5741l8536,5740e" fillcolor="black" stroked="f" o:allowincell="f" style="position:absolute;left:8508;top:5742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08;top:5700;width:18;height:147">
                  <v:shape id="shape_0" coordorigin="8604,5699" coordsize="18,147" path="m8622,5742l8605,5742l8605,5846l8622,5846l8622,5742e" fillcolor="black" stroked="f" o:allowincell="f" style="position:absolute;left:8608;top:5700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604,5699" coordsize="18,147" path="m8623,5699l8604,5699l8604,5719l8623,5719l8623,5699e" fillcolor="black" stroked="f" o:allowincell="f" style="position:absolute;left:8608;top:5700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7;top:5742;width:76;height:107">
                  <v:shape id="shape_0" coordorigin="8643,5740" coordsize="76,107" path="m8714,5754l8689,5754l8695,5756l8699,5761l8702,5765l8702,5782l8692,5782l8664,5787l8648,5799l8643,5817l8651,5839l8670,5847l8689,5847l8698,5840l8702,5834l8666,5834l8661,5827l8661,5804l8671,5794l8719,5794l8719,5761l8714,5754l8714,5754e" fillcolor="black" stroked="f" o:allowincell="f" style="position:absolute;left:8647;top:574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643,5740" coordsize="76,107" path="m8719,5832l8703,5832l8704,5846l8720,5846l8720,5842l8719,5836l8719,5832e" fillcolor="black" stroked="f" o:allowincell="f" style="position:absolute;left:8647;top:574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643,5740" coordsize="76,107" path="m8719,5794l8699,5794l8702,5795l8702,5822l8693,5834l8702,5834l8703,5832l8719,5832l8719,5794e" fillcolor="black" stroked="f" o:allowincell="f" style="position:absolute;left:8647;top:574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643,5740" coordsize="76,107" path="m8697,5740l8672,5740l8661,5743l8653,5749l8655,5765l8661,5758l8671,5754l8714,5754l8710,5750l8707,5747l8697,5740e" fillcolor="black" stroked="f" o:allowincell="f" style="position:absolute;left:8647;top:574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54;top:4069;width:88;height:144">
                  <v:shape id="shape_0" coordorigin="8051,4071" coordsize="88,144" path="m8122,4071l8112,4071l8090,4075l8072,4085l8059,4101l8051,4123l8052,4152l8079,4207l8122,4216l8137,4213l8138,4202l8113,4202l8092,4197l8078,4183l8070,4163l8071,4130l8079,4107l8091,4093l8105,4087l8122,4087l8139,4087l8139,4077l8132,4073l8122,4071e" fillcolor="black" stroked="f" o:allowincell="f" style="position:absolute;left:8054;top:4069;width:8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51,4071" coordsize="88,144" path="m8139,4195l8131,4199l8123,4202l8138,4202l8139,4195e" fillcolor="black" stroked="f" o:allowincell="f" style="position:absolute;left:8054;top:4069;width:8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51,4071" coordsize="88,144" path="m8139,4087l8122,4087l8131,4089l8139,4094l8139,4087e" fillcolor="black" stroked="f" o:allowincell="f" style="position:absolute;left:8054;top:4069;width:8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59;top:4108;width:82;height:106">
                  <v:shape id="shape_0" coordorigin="8156,4110" coordsize="82,106" path="m8201,4110l8179,4115l8164,4129l8157,4150l8156,4164l8160,4189l8171,4207l8189,4216l8214,4212l8230,4200l8231,4198l8211,4198l8188,4197l8177,4184l8174,4164l8178,4137l8192,4125l8227,4125l8218,4115l8201,4110e" fillcolor="black" stroked="f" o:allowincell="f" style="position:absolute;left:8159;top:4108;width:8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6,4110" coordsize="82,106" path="m8227,4125l8192,4125l8212,4130l8220,4149l8219,4181l8211,4198l8231,4198l8238,4181l8236,4150l8236,4149l8230,4128l8227,4125e" fillcolor="black" stroked="f" o:allowincell="f" style="position:absolute;left:8159;top:4108;width:8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58;top:4108;width:82;height:106">
                  <v:shape id="shape_0" coordorigin="8255,4110" coordsize="82,106" path="m8299,4110l8277,4115l8263,4129l8255,4150l8255,4164l8258,4189l8269,4207l8287,4216l8312,4212l8328,4200l8329,4198l8310,4198l8286,4197l8275,4184l8273,4164l8277,4137l8290,4125l8325,4125l8316,4115l8299,4110e" fillcolor="black" stroked="f" o:allowincell="f" style="position:absolute;left:8258;top:4108;width:8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55,4110" coordsize="82,106" path="m8325,4125l8290,4125l8310,4130l8319,4149l8317,4181l8310,4198l8329,4198l8336,4181l8335,4150l8335,4149l8328,4128l8325,4125e" fillcolor="black" stroked="f" o:allowincell="f" style="position:absolute;left:8258;top:4108;width:8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52;top:4083;width:55;height:132">
                  <v:shape id="shape_0" coordorigin="8349,4085" coordsize="55,132" path="m8383,4125l8365,4125l8365,4210l8374,4217l8394,4217l8400,4216l8404,4214l8404,4203l8386,4203l8383,4199l8383,4125e" fillcolor="black" stroked="f" o:allowincell="f" style="position:absolute;left:8352;top:40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49,4085" coordsize="55,132" path="m8404,4200l8401,4202l8398,4203l8404,4203l8404,4200e" fillcolor="black" stroked="f" o:allowincell="f" style="position:absolute;left:8352;top:40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49,4085" coordsize="55,132" path="m8404,4111l8349,4111l8349,4125l8404,4125l8404,4111e" fillcolor="black" stroked="f" o:allowincell="f" style="position:absolute;left:8352;top:40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49,4085" coordsize="55,132" path="m8383,4085l8365,4090l8365,4111l8383,4111l8383,4085e" fillcolor="black" stroked="f" o:allowincell="f" style="position:absolute;left:8352;top:4083;width:54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17;top:4108;width:76;height:105">
                  <v:shape id="shape_0" coordorigin="8414,4110" coordsize="76,105" path="m8455,4110l8435,4115l8421,4130l8414,4153l8417,4182l8425,4202l8439,4214l8466,4215l8481,4212l8482,4204l8460,4204l8440,4197l8432,4177l8490,4168l8490,4159l8489,4155l8432,4155l8432,4131l8442,4123l8479,4123l8474,4116l8455,4110e" fillcolor="black" stroked="f" o:allowincell="f" style="position:absolute;left:8417;top:4108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414,4110" coordsize="76,105" path="m8483,4195l8478,4200l8468,4204l8482,4204l8483,4195e" fillcolor="black" stroked="f" o:allowincell="f" style="position:absolute;left:8417;top:4108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414,4110" coordsize="76,105" path="m8479,4123l8466,4123l8473,4134l8473,4155l8489,4155l8486,4133l8479,4123e" fillcolor="black" stroked="f" o:allowincell="f" style="position:absolute;left:8417;top:4108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3;top:4060;width:73;height:153">
                  <v:shape id="shape_0" coordorigin="8509,4062" coordsize="73,153" path="m8527,4062l8509,4062l8509,4215l8527,4215l8527,4134l8534,4125l8527,4125l8527,4062e" fillcolor="black" stroked="f" o:allowincell="f" style="position:absolute;left:8513;top:4060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09,4062" coordsize="73,153" path="m8577,4124l8560,4124l8565,4132l8565,4215l8583,4215l8583,4143l8577,4124e" fillcolor="black" stroked="f" o:allowincell="f" style="position:absolute;left:8513;top:4060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09,4062" coordsize="73,153" path="m8540,4110l8532,4117l8527,4125l8534,4125l8535,4124l8577,4124l8576,4120l8558,4110l8540,4110e" fillcolor="black" stroked="f" o:allowincell="f" style="position:absolute;left:8513;top:4060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13;top:4066;width:18;height:147">
                  <v:shape id="shape_0" coordorigin="8609,4068" coordsize="18,147" path="m8627,4111l8609,4111l8609,4215l8627,4215l8627,4111e" fillcolor="black" stroked="f" o:allowincell="f" style="position:absolute;left:8613;top:4066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609,4068" coordsize="18,147" path="m8627,4068l8609,4068l8609,4089l8627,4089l8627,4068e" fillcolor="black" stroked="f" o:allowincell="f" style="position:absolute;left:8613;top:4066;width:1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67;top:4060;width:2;height:153">
                  <v:shape id="shape_0" coordorigin="8663,4062" coordsize="0,153" path="m8663,4215l8663,4062e" stroked="t" o:allowincell="f" style="position:absolute;left:8667;top:4060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713;top:4060;width:2;height:153">
                  <v:shape id="shape_0" coordorigin="8709,4062" coordsize="0,153" path="m8709,4215l8709,4062e" stroked="t" o:allowincell="f" style="position:absolute;left:8713;top:4060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81;top:2634;width:50;height:111">
                  <v:shape id="shape_0" coordorigin="4684,2639" coordsize="50,111" path="m4685,2731l4685,2746l4691,2748l4699,2750l4708,2750l4730,2742l4732,2738l4700,2738l4691,2735l4685,2731e" fillcolor="black" stroked="f" o:allowincell="f" style="position:absolute;left:4681;top:2634;width:4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84,2639" coordsize="50,111" path="m4722,2639l4715,2639l4694,2645l4684,2664l4688,2682l4705,2697l4723,2707l4725,2712l4725,2730l4719,2738l4732,2738l4739,2724l4735,2704l4721,2689l4701,2678l4698,2674l4698,2658l4706,2650l4734,2650l4734,2642l4729,2640l4722,2639e" fillcolor="black" stroked="f" o:allowincell="f" style="position:absolute;left:4681;top:2634;width:4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84,2639" coordsize="50,111" path="m4734,2650l4723,2650l4729,2652l4734,2655l4734,2650e" fillcolor="black" stroked="f" o:allowincell="f" style="position:absolute;left:4681;top:2634;width:4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46;top:2664;width:104;height:80">
                  <v:shape id="shape_0" coordorigin="4748,2669" coordsize="104,80" path="m4762,2669l4748,2669l4770,2749l4784,2749l4787,2736l4777,2736l4762,2669e" fillcolor="black" stroked="f" o:allowincell="f" style="position:absolute;left:4746;top:2664;width:103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48,2669" coordsize="104,80" path="m4812,2682l4800,2682l4817,2749l4832,2749l4835,2736l4824,2736l4812,2682e" fillcolor="black" stroked="f" o:allowincell="f" style="position:absolute;left:4746;top:2664;width:103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48,2669" coordsize="104,80" path="m4809,2669l4793,2669l4778,2736l4787,2736l4800,2682l4812,2682l4809,2669e" fillcolor="black" stroked="f" o:allowincell="f" style="position:absolute;left:4746;top:2664;width:103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48,2669" coordsize="104,80" path="m4853,2669l4840,2669l4824,2736l4835,2736l4853,2669e" fillcolor="black" stroked="f" o:allowincell="f" style="position:absolute;left:4746;top:2664;width:103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55;top:2663;width:58;height:82">
                  <v:shape id="shape_0" coordorigin="4857,2668" coordsize="58,82" path="m4911,2679l4891,2679l4896,2680l4899,2684l4901,2687l4902,2690l4902,2700l4894,2700l4868,2706l4857,2721l4857,2743l4867,2750l4892,2750l4899,2744l4901,2740l4875,2740l4871,2734l4871,2717l4878,2709l4915,2709l4915,2684l4912,2679l4911,2679e" fillcolor="black" stroked="f" o:allowincell="f" style="position:absolute;left:4855;top:2663;width:5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57,2668" coordsize="58,82" path="m4915,2738l4903,2738l4904,2749l4915,2749l4915,2738e" fillcolor="black" stroked="f" o:allowincell="f" style="position:absolute;left:4855;top:2663;width:5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57,2668" coordsize="58,82" path="m4915,2709l4900,2709l4902,2710l4902,2731l4895,2740l4901,2740l4902,2738l4915,2738l4915,2709e" fillcolor="black" stroked="f" o:allowincell="f" style="position:absolute;left:4855;top:2663;width:5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57,2668" coordsize="58,82" path="m4899,2668l4878,2668l4871,2670l4864,2675l4865,2687l4870,2682l4878,2679l4911,2679l4908,2675l4905,2673l4899,2668e" fillcolor="black" stroked="f" o:allowincell="f" style="position:absolute;left:4855;top:2663;width:5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31;top:2663;width:57;height:81">
                  <v:shape id="shape_0" coordorigin="4933,2668" coordsize="57,81" path="m4945,2669l4933,2669l4933,2749l4947,2749l4947,2686l4952,2681l4946,2681l4945,2669e" fillcolor="black" stroked="f" o:allowincell="f" style="position:absolute;left:4931;top:2663;width:5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33,2668" coordsize="57,81" path="m4990,2679l4972,2679l4977,2685l4977,2749l4990,2749l4990,2679e" fillcolor="black" stroked="f" o:allowincell="f" style="position:absolute;left:4931;top:2663;width:5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33,2668" coordsize="57,81" path="m4981,2668l4958,2668l4950,2672l4946,2681l4952,2681l4953,2679l4990,2679l4990,2676l4981,2668e" fillcolor="black" stroked="f" o:allowincell="f" style="position:absolute;left:4931;top:2663;width:5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14;top:2626;width:2;height:118">
                  <v:shape id="shape_0" coordorigin="5017,2631" coordsize="0,118" path="m5017,2749l5017,2631e" stroked="t" o:allowincell="f" style="position:absolute;left:5014;top:2626;width:1;height:11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043;top:2631;width:14;height:113">
                  <v:shape id="shape_0" coordorigin="5045,2636" coordsize="14,113" path="m5058,2669l5045,2669l5045,2749l5058,2749l5058,2669e" fillcolor="black" stroked="f" o:allowincell="f" style="position:absolute;left:5043;top:2631;width:13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45,2636" coordsize="14,113" path="m5059,2636l5045,2636l5045,2652l5059,2652l5059,2636e" fillcolor="black" stroked="f" o:allowincell="f" style="position:absolute;left:5043;top:2631;width:13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6;top:2663;width:57;height:81">
                  <v:shape id="shape_0" coordorigin="5078,2668" coordsize="57,81" path="m5091,2669l5078,2669l5078,2676l5078,2679l5079,2749l5092,2749l5092,2686l5096,2681l5091,2681l5091,2669e" fillcolor="black" stroked="f" o:allowincell="f" style="position:absolute;left:5076;top:2663;width:5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78,2668" coordsize="57,81" path="m5135,2679l5117,2679l5122,2685l5122,2749l5135,2749l5135,2679e" fillcolor="black" stroked="f" o:allowincell="f" style="position:absolute;left:5076;top:2663;width:5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78,2668" coordsize="57,81" path="m5125,2668l5102,2668l5096,2672l5092,2681l5096,2681l5098,2679l5135,2679l5135,2676l5125,2668e" fillcolor="black" stroked="f" o:allowincell="f" style="position:absolute;left:5076;top:2663;width:5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0;top:2626;width:61;height:119">
                  <v:shape id="shape_0" coordorigin="5152,2631" coordsize="61,119" path="m5170,2737l5166,2737l5169,2744l5175,2750l5187,2750l5204,2743l5205,2739l5171,2739l5170,2737e" fillcolor="black" stroked="f" o:allowincell="f" style="position:absolute;left:5150;top:2626;width:6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2,2631" coordsize="61,119" path="m5166,2631l5153,2631l5153,2739l5152,2743l5152,2749l5165,2749l5166,2737l5170,2737l5166,2729l5166,2689l5171,2680l5166,2680l5166,2631e" fillcolor="black" stroked="f" o:allowincell="f" style="position:absolute;left:5150;top:2626;width:6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2,2631" coordsize="61,119" path="m5204,2679l5196,2679l5201,2689l5201,2729l5196,2739l5205,2739l5213,2723l5210,2691l5204,2679e" fillcolor="black" stroked="f" o:allowincell="f" style="position:absolute;left:5150;top:2626;width:6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52,2631" coordsize="61,119" path="m5178,2668l5171,2671l5166,2680l5171,2680l5171,2679l5204,2679l5202,2674l5188,2668l5178,2668e" fillcolor="black" stroked="f" o:allowincell="f" style="position:absolute;left:5150;top:2626;width:60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23;top:2663;width:58;height:82">
                  <v:shape id="shape_0" coordorigin="5225,2668" coordsize="58,82" path="m5280,2679l5260,2679l5265,2680l5268,2684l5270,2687l5271,2690l5271,2700l5263,2700l5236,2706l5226,2721l5225,2743l5236,2750l5261,2750l5267,2744l5270,2740l5243,2740l5238,2734l5238,2717l5246,2709l5283,2709l5283,2684l5280,2679l5280,2679e" fillcolor="black" stroked="f" o:allowincell="f" style="position:absolute;left:5223;top:2663;width:5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25,2668" coordsize="58,82" path="m5283,2738l5272,2738l5272,2749l5284,2749l5284,2746l5283,2743l5283,2738e" fillcolor="black" stroked="f" o:allowincell="f" style="position:absolute;left:5223;top:2663;width:5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25,2668" coordsize="58,82" path="m5283,2709l5269,2709l5271,2710l5271,2731l5264,2740l5270,2740l5271,2738l5283,2738l5283,2709e" fillcolor="black" stroked="f" o:allowincell="f" style="position:absolute;left:5223;top:2663;width:5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25,2668" coordsize="58,82" path="m5267,2668l5247,2668l5239,2670l5233,2675l5234,2687l5238,2682l5246,2679l5280,2679l5277,2675l5274,2673l5267,2668e" fillcolor="black" stroked="f" o:allowincell="f" style="position:absolute;left:5223;top:2663;width:5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99;top:2663;width:37;height:81">
                  <v:shape id="shape_0" coordorigin="5301,2668" coordsize="37,81" path="m5314,2669l5301,2669l5302,2675l5302,2749l5315,2749l5315,2689l5322,2682l5315,2682l5314,2669e" fillcolor="black" stroked="f" o:allowincell="f" style="position:absolute;left:5299;top:2663;width:3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01,2668" coordsize="37,81" path="m5338,2668l5325,2668l5319,2672l5315,2682l5322,2682l5323,2681l5338,2681l5338,2668e" fillcolor="black" stroked="f" o:allowincell="f" style="position:absolute;left:5299;top:2663;width:3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01,2668" coordsize="37,81" path="m5338,2681l5336,2681l5338,2681l5338,2681e" fillcolor="black" stroked="f" o:allowincell="f" style="position:absolute;left:5299;top:2663;width:3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74;top:2742;width:63;height:95">
                  <v:shape id="shape_0" coordorigin="3279,2747" coordsize="63,95" path="m3312,2747l3279,2747l3279,2842l3294,2842l3319,2837l3325,2832l3291,2832l3291,2758l3329,2758l3319,2750l3312,2747e" fillcolor="black" stroked="f" o:allowincell="f" style="position:absolute;left:3274;top:2742;width:6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279,2747" coordsize="63,95" path="m3329,2758l3298,2758l3320,2765l3329,2784l3326,2812l3315,2828l3291,2832l3325,2832l3335,2823l3342,2803l3339,2775l3331,2759l3329,2758e" fillcolor="black" stroked="f" o:allowincell="f" style="position:absolute;left:3274;top:2742;width:6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48;top:2770;width:54;height:68">
                  <v:shape id="shape_0" coordorigin="3353,2775" coordsize="54,68" path="m3394,2775l3368,2778l3356,2791l3353,2808l3359,2831l3375,2843l3397,2837l3399,2834l3370,2834l3365,2825l3365,2790l3370,2781l3398,2781l3394,2775e" fillcolor="black" stroked="f" o:allowincell="f" style="position:absolute;left:3348;top:2770;width:5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53,2775" coordsize="54,68" path="m3398,2781l3392,2781l3397,2790l3397,2825l3392,2834l3399,2834l3407,2819l3405,2791l3404,2790l3398,2781e" fillcolor="black" stroked="f" o:allowincell="f" style="position:absolute;left:3348;top:2770;width:5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10;top:2768;width:91;height:69">
                  <v:shape id="shape_0" coordorigin="3415,2773" coordsize="91,69" path="m3427,2773l3415,2773l3433,2842l3447,2842l3449,2831l3440,2831l3427,2773e" fillcolor="black" stroked="f" o:allowincell="f" style="position:absolute;left:3410;top:2768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15,2773" coordsize="91,69" path="m3470,2784l3460,2784l3475,2842l3488,2842l3491,2831l3481,2831l3470,2784e" fillcolor="black" stroked="f" o:allowincell="f" style="position:absolute;left:3410;top:2768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15,2773" coordsize="91,69" path="m3468,2773l3454,2773l3440,2831l3449,2831l3460,2784l3470,2784l3468,2773e" fillcolor="black" stroked="f" o:allowincell="f" style="position:absolute;left:3410;top:2768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15,2773" coordsize="91,69" path="m3506,2773l3494,2773l3481,2831l3491,2831l3506,2773e" fillcolor="black" stroked="f" o:allowincell="f" style="position:absolute;left:3410;top:2768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11;top:2767;width:31;height:70">
                  <v:shape id="shape_0" coordorigin="3515,2772" coordsize="31,70" path="m3526,2773l3515,2773l3515,2842l3527,2842l3527,2790l3532,2784l3526,2784l3526,2773e" fillcolor="black" stroked="f" o:allowincell="f" style="position:absolute;left:3511;top:2767;width:3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15,2772" coordsize="31,70" path="m3546,2772l3536,2772l3530,2775l3527,2784l3532,2784l3533,2783l3546,2783l3546,2772e" fillcolor="black" stroked="f" o:allowincell="f" style="position:absolute;left:3511;top:2767;width:3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15,2772" coordsize="31,70" path="m3546,2783l3545,2783l3546,2783l3546,2783e" fillcolor="black" stroked="f" o:allowincell="f" style="position:absolute;left:3511;top:2767;width:3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49;top:2767;width:50;height:71">
                  <v:shape id="shape_0" coordorigin="3553,2772" coordsize="50,71" path="m3599,2781l3582,2781l3586,2782l3589,2786l3591,2789l3591,2800l3561,2800l3553,2810l3553,2836l3561,2843l3583,2843l3588,2838l3591,2834l3568,2834l3564,2830l3564,2814l3570,2808l3602,2808l3602,2786l3599,2781e" fillcolor="black" stroked="f" o:allowincell="f" style="position:absolute;left:3549;top:27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53,2772" coordsize="50,71" path="m3602,2833l3592,2833l3593,2842l3603,2842l3603,2840l3602,2836l3602,2833e" fillcolor="black" stroked="f" o:allowincell="f" style="position:absolute;left:3549;top:27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53,2772" coordsize="50,71" path="m3602,2808l3591,2808l3591,2827l3586,2834l3591,2834l3591,2833l3602,2833l3602,2808e" fillcolor="black" stroked="f" o:allowincell="f" style="position:absolute;left:3549;top:27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53,2772" coordsize="50,71" path="m3588,2772l3571,2772l3564,2774l3558,2778l3560,2789l3563,2784l3570,2781l3599,2781l3596,2778l3594,2776l3588,2772e" fillcolor="black" stroked="f" o:allowincell="f" style="position:absolute;left:3549;top:27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45;top:3267;width:76;height:143">
                  <v:shape id="shape_0" coordorigin="5047,3271" coordsize="76,143" path="m5047,3271l5047,3414l5081,3414l5106,3408l5115,3399l5065,3399l5065,3348l5114,3348l5113,3347l5100,3340l5099,3339l5113,3335l5115,3333l5065,3333l5065,3286l5116,3286l5101,3274l5047,3271e" fillcolor="black" stroked="f" o:allowincell="f" style="position:absolute;left:5045;top:3267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47,3271" coordsize="76,143" path="m5114,3348l5099,3348l5107,3359l5107,3387l5099,3399l5115,3399l5121,3393l5121,3363l5114,3348e" fillcolor="black" stroked="f" o:allowincell="f" style="position:absolute;left:5045;top:3267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47,3271" coordsize="76,143" path="m5116,3286l5097,3286l5104,3296l5104,3324l5095,3333l5115,3333l5122,3323l5122,3307l5117,3287l5116,3286e" fillcolor="black" stroked="f" o:allowincell="f" style="position:absolute;left:5045;top:3267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41;top:3305;width:76;height:107">
                  <v:shape id="shape_0" coordorigin="5144,3308" coordsize="76,107" path="m5215,3322l5189,3322l5196,3324l5200,3329l5202,3333l5203,3337l5203,3350l5193,3350l5165,3355l5149,3367l5144,3385l5152,3407l5171,3415l5190,3415l5199,3408l5202,3402l5167,3402l5161,3395l5161,3372l5171,3362l5220,3362l5220,3329l5215,3322l5215,3322e" fillcolor="black" stroked="f" o:allowincell="f" style="position:absolute;left:5141;top:3305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44,3308" coordsize="76,107" path="m5220,3399l5204,3399l5205,3414l5220,3414l5220,3410l5220,3399e" fillcolor="black" stroked="f" o:allowincell="f" style="position:absolute;left:5141;top:3305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44,3308" coordsize="76,107" path="m5220,3362l5200,3362l5203,3363l5203,3390l5194,3402l5202,3402l5203,3399l5220,3399l5220,3362e" fillcolor="black" stroked="f" o:allowincell="f" style="position:absolute;left:5141;top:3305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44,3308" coordsize="76,107" path="m5198,3308l5173,3308l5162,3311l5153,3317l5156,3333l5161,3326l5171,3322l5215,3322l5210,3318l5207,3314l5198,3308e" fillcolor="black" stroked="f" o:allowincell="f" style="position:absolute;left:5141;top:3305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51;top:3256;width:2;height:153">
                  <v:shape id="shape_0" coordorigin="5254,3260" coordsize="0,153" path="m5254,3414l5254,3260e" stroked="t" o:allowincell="f" style="position:absolute;left:5251;top:3256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98;top:3256;width:2;height:153">
                  <v:shape id="shape_0" coordorigin="5300,3260" coordsize="0,153" path="m5300,3414l5300,3260e" stroked="t" o:allowincell="f" style="position:absolute;left:5298;top:3256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321;top:3307;width:81;height:149">
                  <v:shape id="shape_0" coordorigin="5323,3310" coordsize="81,149" path="m5331,3442l5330,3458l5333,3458l5338,3459l5355,3459l5362,3453l5365,3444l5337,3444l5333,3443l5331,3442e" fillcolor="black" stroked="f" o:allowincell="f" style="position:absolute;left:5321;top:3307;width:80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23,3310" coordsize="81,149" path="m5341,3310l5323,3310l5356,3415l5352,3431l5349,3442l5345,3444l5365,3444l5379,3394l5364,3394l5341,3310e" fillcolor="black" stroked="f" o:allowincell="f" style="position:absolute;left:5321;top:3307;width:80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23,3310" coordsize="81,149" path="m5403,3310l5386,3310l5364,3394l5379,3394l5403,3310e" fillcolor="black" stroked="f" o:allowincell="f" style="position:absolute;left:5321;top:3307;width:80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12;top:3305;width:67;height:107">
                  <v:shape id="shape_0" coordorigin="5414,3308" coordsize="67,107" path="m5467,3308l5459,3308l5438,3313l5423,3326l5414,3347l5416,3376l5423,3397l5437,3410l5455,3415l5467,3415l5476,3413l5481,3411l5480,3400l5459,3400l5441,3393l5431,3373l5435,3342l5445,3327l5467,3323l5479,3323l5480,3312l5474,3310l5467,3308e" fillcolor="black" stroked="f" o:allowincell="f" style="position:absolute;left:5412;top:3305;width:66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14,3308" coordsize="67,107" path="m5480,3395l5474,3398l5467,3400l5480,3400l5480,3395e" fillcolor="black" stroked="f" o:allowincell="f" style="position:absolute;left:5412;top:3305;width:66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14,3308" coordsize="67,107" path="m5479,3323l5467,3323l5473,3324l5479,3328l5479,3323e" fillcolor="black" stroked="f" o:allowincell="f" style="position:absolute;left:5412;top:3305;width:66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91;top:3305;width:83;height:106">
                  <v:shape id="shape_0" coordorigin="5492,3308" coordsize="83,106" path="m5538,3308l5515,3313l5500,3327l5493,3348l5492,3362l5495,3387l5507,3405l5525,3414l5550,3410l5562,3401l5534,3401l5518,3394l5510,3372l5510,3362l5514,3335l5527,3323l5563,3323l5554,3313l5538,3308e" fillcolor="black" stroked="f" o:allowincell="f" style="position:absolute;left:5491;top:3305;width:82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2,3308" coordsize="83,106" path="m5563,3323l5527,3323l5548,3328l5557,3346l5555,3379l5547,3396l5534,3401l5562,3401l5566,3398l5574,3379l5573,3348l5566,3326l5563,3323e" fillcolor="black" stroked="f" o:allowincell="f" style="position:absolute;left:5491;top:3305;width:82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94;top:3305;width:75;height:105">
                  <v:shape id="shape_0" coordorigin="5595,3308" coordsize="75,105" path="m5611,3310l5595,3310l5595,3317l5595,3414l5613,3414l5613,3332l5619,3325l5612,3325l5611,3310e" fillcolor="black" stroked="f" o:allowincell="f" style="position:absolute;left:5594;top:3305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95,3308" coordsize="75,105" path="m5664,3323l5646,3323l5652,3330l5652,3414l5670,3414l5670,3341l5664,3323e" fillcolor="black" stroked="f" o:allowincell="f" style="position:absolute;left:5594;top:3305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95,3308" coordsize="75,105" path="m5627,3308l5618,3313l5613,3325l5619,3325l5621,3323l5664,3323l5663,3318l5645,3309l5627,3308e" fillcolor="black" stroked="f" o:allowincell="f" style="position:absolute;left:5594;top:3305;width:74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92;top:3305;width:74;height:105">
                  <v:shape id="shape_0" coordorigin="5693,3308" coordsize="74,105" path="m5710,3310l5693,3310l5693,3318l5694,3323l5694,3414l5711,3414l5711,3332l5718,3325l5711,3325l5710,3310e" fillcolor="black" stroked="f" o:allowincell="f" style="position:absolute;left:5692;top:3305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93,3308" coordsize="74,105" path="m5762,3323l5744,3323l5751,3330l5751,3414l5767,3414l5767,3341l5762,3323e" fillcolor="black" stroked="f" o:allowincell="f" style="position:absolute;left:5692;top:3305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93,3308" coordsize="74,105" path="m5725,3308l5716,3313l5711,3325l5718,3325l5720,3323l5762,3323l5761,3318l5743,3308l5725,3308e" fillcolor="black" stroked="f" o:allowincell="f" style="position:absolute;left:5692;top:3305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7;top:3305;width:76;height:105">
                  <v:shape id="shape_0" coordorigin="5788,3308" coordsize="76,105" path="m5830,3308l5809,3313l5795,3328l5788,3350l5791,3380l5799,3400l5813,3412l5840,3413l5855,3411l5857,3402l5834,3402l5814,3395l5806,3374l5865,3367l5865,3357l5864,3353l5806,3353l5806,3329l5816,3321l5853,3321l5849,3315l5830,3308e" fillcolor="black" stroked="f" o:allowincell="f" style="position:absolute;left:5787;top:3305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88,3308" coordsize="76,105" path="m5858,3394l5852,3398l5842,3402l5857,3402l5858,3394e" fillcolor="black" stroked="f" o:allowincell="f" style="position:absolute;left:5787;top:3305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88,3308" coordsize="76,105" path="m5853,3321l5841,3321l5847,3332l5847,3353l5864,3353l5861,3331l5853,3321e" fillcolor="black" stroked="f" o:allowincell="f" style="position:absolute;left:5787;top:3305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2;top:3256;width:2;height:153">
                  <v:shape id="shape_0" coordorigin="5893,3260" coordsize="0,153" path="m5893,3414l5893,3260e" stroked="t" o:allowincell="f" style="position:absolute;left:5892;top:3256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38;top:3256;width:2;height:153">
                  <v:shape id="shape_0" coordorigin="5939,3260" coordsize="0,153" path="m5939,3414l5939,3260e" stroked="t" o:allowincell="f" style="position:absolute;left:5938;top:3256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0;top:4770;width:80;height:124">
                  <v:shape id="shape_0" coordorigin="5611,4770" coordsize="80,124" path="m5627,4770l5611,4770l5611,4894l5627,4894l5627,4834l5645,4834l5641,4829l5645,4824l5627,4824l5627,4770e" fillcolor="black" stroked="f" o:allowincell="f" style="position:absolute;left:5610;top:4770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11,4770" coordsize="80,124" path="m5645,4834l5628,4834l5671,4894l5691,4894l5645,4834e" fillcolor="black" stroked="f" o:allowincell="f" style="position:absolute;left:5610;top:4770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11,4770" coordsize="80,124" path="m5687,4770l5668,4770l5628,4824l5645,4824l5687,4770e" fillcolor="black" stroked="f" o:allowincell="f" style="position:absolute;left:5610;top:4770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02;top:4766;width:15;height:127">
                  <v:shape id="shape_0" coordorigin="5703,4766" coordsize="15,127" path="m5719,4803l5704,4803l5704,4894l5719,4894l5719,4803e" fillcolor="black" stroked="f" o:allowincell="f" style="position:absolute;left:5702;top:4766;width:14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03,4766" coordsize="15,127" path="m5719,4766l5703,4766l5703,4784l5719,4784l5719,4766e" fillcolor="black" stroked="f" o:allowincell="f" style="position:absolute;left:5702;top:4766;width:14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50;top:4761;width:2;height:133">
                  <v:shape id="shape_0" coordorigin="5751,4761" coordsize="0,133" path="m5751,4894l5751,4761e" stroked="t" o:allowincell="f" style="position:absolute;left:5750;top:4761;width:1;height:1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89;top:4761;width:2;height:133">
                  <v:shape id="shape_0" coordorigin="5790,4761" coordsize="0,133" path="m5790,4894l5790,4761e" stroked="t" o:allowincell="f" style="position:absolute;left:5789;top:4761;width:1;height:1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15;top:4805;width:66;height:90">
                  <v:shape id="shape_0" coordorigin="5816,4805" coordsize="66,90" path="m5864,4805l5838,4808l5823,4819l5816,4838l5819,4867l5828,4886l5844,4894l5861,4895l5870,4893l5878,4890l5877,4883l5839,4883l5832,4874l5832,4853l5883,4853l5883,4845l5882,4842l5832,4842l5832,4820l5840,4813l5872,4813l5864,4805e" fillcolor="black" stroked="f" o:allowincell="f" style="position:absolute;left:5815;top:4805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16,4805" coordsize="66,90" path="m5877,4876l5872,4880l5863,4883l5877,4883l5877,4876e" fillcolor="black" stroked="f" o:allowincell="f" style="position:absolute;left:5815;top:4805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16,4805" coordsize="66,90" path="m5872,4813l5862,4813l5868,4823l5868,4842l5882,4842l5878,4820l5872,4813e" fillcolor="black" stroked="f" o:allowincell="f" style="position:absolute;left:5815;top:4805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3;top:4802;width:53;height:93">
                  <v:shape id="shape_0" coordorigin="5894,4802" coordsize="53,93" path="m5895,4876l5894,4890l5901,4893l5909,4895l5919,4895l5941,4887l5942,4883l5909,4883l5902,4880l5895,4876e" fillcolor="black" stroked="f" o:allowincell="f" style="position:absolute;left:5893;top:4802;width:5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94,4802" coordsize="53,93" path="m5931,4802l5906,4802l5894,4813l5894,4840l5899,4846l5912,4852l5922,4856l5930,4860l5934,4864l5934,4877l5927,4883l5942,4883l5947,4867l5947,4856l5941,4848l5914,4838l5909,4834l5909,4819l5914,4814l5942,4814l5942,4805l5937,4803l5931,4802e" fillcolor="black" stroked="f" o:allowincell="f" style="position:absolute;left:5893;top:4802;width:5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94,4802" coordsize="53,93" path="m5942,4814l5931,4814l5937,4816l5942,4818l5942,4814e" fillcolor="black" stroked="f" o:allowincell="f" style="position:absolute;left:5893;top:4802;width:5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5;top:4761;width:63;height:133">
                  <v:shape id="shape_0" coordorigin="5965,4761" coordsize="63,133" path="m5979,4761l5965,4761l5965,4894l5979,4894l5979,4823l5986,4816l5979,4816l5979,4761e" fillcolor="black" stroked="f" o:allowincell="f" style="position:absolute;left:5965;top:4761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65,4761" coordsize="63,133" path="m6028,4815l6008,4815l6014,4821l6014,4894l6028,4894l6028,4815e" fillcolor="black" stroked="f" o:allowincell="f" style="position:absolute;left:5965;top:4761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65,4761" coordsize="63,133" path="m6017,4802l5991,4802l5983,4808l5980,4816l5986,4816l5987,4815l6028,4815l6028,4811l6017,4802e" fillcolor="black" stroked="f" o:allowincell="f" style="position:absolute;left:5965;top:4761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7;top:4802;width:64;height:93">
                  <v:shape id="shape_0" coordorigin="6047,4802" coordsize="64,93" path="m6106,4814l6084,4814l6090,4816l6096,4824l6096,4828l6096,4838l6088,4838l6060,4844l6047,4857l6051,4884l6065,4894l6085,4895l6093,4888l6095,4883l6065,4883l6060,4877l6060,4857l6068,4849l6111,4849l6111,4820l6107,4814l6106,4814e" fillcolor="black" stroked="f" o:allowincell="f" style="position:absolute;left:6047;top:4802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7,4802" coordsize="64,93" path="m6111,4881l6097,4881l6098,4894l6112,4894l6111,4891l6111,4881e" fillcolor="black" stroked="f" o:allowincell="f" style="position:absolute;left:6047;top:4802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7,4802" coordsize="64,93" path="m6111,4849l6096,4849l6096,4873l6089,4883l6095,4883l6096,4881l6111,4881l6111,4849e" fillcolor="black" stroked="f" o:allowincell="f" style="position:absolute;left:6047;top:4802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7,4802" coordsize="64,93" path="m6092,4802l6070,4802l6060,4805l6053,4810l6055,4824l6060,4818l6069,4814l6106,4814l6103,4811l6100,4808l6092,4802e" fillcolor="black" stroked="f" o:allowincell="f" style="position:absolute;left:6047;top:4802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31;top:4802;width:65;height:91">
                  <v:shape id="shape_0" coordorigin="6131,4802" coordsize="65,91" path="m6145,4803l6131,4803l6131,4811l6132,4815l6132,4894l6147,4894l6147,4823l6152,4817l6146,4817l6145,4803e" fillcolor="black" stroked="f" o:allowincell="f" style="position:absolute;left:6131;top:4802;width:6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31,4802" coordsize="65,91" path="m6196,4815l6176,4815l6181,4821l6181,4894l6196,4894l6196,4815e" fillcolor="black" stroked="f" o:allowincell="f" style="position:absolute;left:6131;top:4802;width:6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31,4802" coordsize="65,91" path="m6185,4802l6158,4802l6151,4807l6146,4817l6152,4817l6154,4815l6196,4815l6196,4811l6185,4802e" fillcolor="black" stroked="f" o:allowincell="f" style="position:absolute;left:6131;top:4802;width:6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6;top:4761;width:67;height:134">
                  <v:shape id="shape_0" coordorigin="6216,4761" coordsize="67,134" path="m6254,4802l6244,4802l6227,4808l6216,4826l6217,4861l6222,4882l6233,4893l6257,4895l6263,4887l6266,4883l6234,4883l6227,4871l6227,4849l6232,4823l6248,4814l6266,4814l6261,4806l6254,4802e" fillcolor="black" stroked="f" o:allowincell="f" style="position:absolute;left:6216;top:4761;width:6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6,4761" coordsize="67,134" path="m6282,4880l6268,4880l6268,4894l6283,4894l6283,4887l6282,4883l6282,4880e" fillcolor="black" stroked="f" o:allowincell="f" style="position:absolute;left:6216;top:4761;width:6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6,4761" coordsize="67,134" path="m6266,4814l6261,4814l6267,4826l6267,4871l6261,4883l6266,4883l6268,4880l6282,4880l6282,4816l6267,4816l6266,4814e" fillcolor="black" stroked="f" o:allowincell="f" style="position:absolute;left:6216;top:4761;width:6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6,4761" coordsize="67,134" path="m6282,4761l6267,4761l6267,4816l6282,4816l6282,4761e" fillcolor="black" stroked="f" o:allowincell="f" style="position:absolute;left:6216;top:4761;width:6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02;top:4802;width:41;height:91">
                  <v:shape id="shape_0" coordorigin="6302,4802" coordsize="41,91" path="m6316,4803l6302,4803l6302,4810l6302,4816l6302,4894l6317,4894l6317,4826l6325,4817l6317,4817l6316,4803e" fillcolor="black" stroked="f" o:allowincell="f" style="position:absolute;left:6302;top:4802;width:40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2,4802" coordsize="41,91" path="m6343,4802l6329,4802l6322,4807l6317,4817l6325,4817l6325,4816l6343,4816l6343,4802e" fillcolor="black" stroked="f" o:allowincell="f" style="position:absolute;left:6302;top:4802;width:40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2,4802" coordsize="41,91" path="m6343,4816l6340,4816l6343,4817l6343,4816e" fillcolor="black" stroked="f" o:allowincell="f" style="position:absolute;left:6302;top:4802;width:40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3;top:4802;width:64;height:93">
                  <v:shape id="shape_0" coordorigin="6353,4802" coordsize="64,93" path="m6411,4814l6389,4814l6395,4816l6401,4824l6402,4828l6402,4838l6393,4838l6366,4844l6353,4857l6356,4884l6370,4894l6390,4895l6397,4888l6400,4883l6370,4883l6365,4877l6365,4857l6374,4849l6415,4849l6415,4820l6412,4814l6411,4814e" fillcolor="black" stroked="f" o:allowincell="f" style="position:absolute;left:6353;top:4802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802" coordsize="64,93" path="m6415,4881l6402,4881l6403,4894l6416,4894l6416,4891l6415,4885l6415,4881e" fillcolor="black" stroked="f" o:allowincell="f" style="position:absolute;left:6353;top:4802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802" coordsize="64,93" path="m6415,4849l6402,4849l6402,4873l6393,4883l6400,4883l6402,4881l6415,4881l6415,4849e" fillcolor="black" stroked="f" o:allowincell="f" style="position:absolute;left:6353;top:4802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802" coordsize="64,93" path="m6397,4802l6375,4802l6366,4805l6358,4810l6360,4824l6365,4818l6374,4814l6411,4814l6408,4811l6405,4808l6397,4802e" fillcolor="black" stroked="f" o:allowincell="f" style="position:absolute;left:6353;top:4802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94;top:5355;width:76;height:143">
                  <v:shape id="shape_0" coordorigin="7193,5354" coordsize="76,143" path="m7193,5354l7193,5496l7227,5496l7253,5490l7262,5481l7211,5481l7211,5430l7260,5430l7260,5429l7247,5422l7245,5421l7260,5417l7261,5416l7211,5416l7211,5368l7262,5368l7247,5356l7193,5354e" fillcolor="black" stroked="f" o:allowincell="f" style="position:absolute;left:7194;top:5355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93,5354" coordsize="76,143" path="m7260,5430l7245,5430l7254,5441l7254,5470l7245,5481l7262,5481l7267,5476l7267,5446l7260,5430e" fillcolor="black" stroked="f" o:allowincell="f" style="position:absolute;left:7194;top:5355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93,5354" coordsize="76,143" path="m7262,5368l7243,5368l7250,5378l7250,5406l7242,5416l7261,5416l7268,5405l7268,5390l7263,5369l7262,5368e" fillcolor="black" stroked="f" o:allowincell="f" style="position:absolute;left:7194;top:5355;width:7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3;top:5392;width:76;height:107">
                  <v:shape id="shape_0" coordorigin="7291,5391" coordsize="76,107" path="m7361,5404l7335,5404l7342,5406l7345,5411l7349,5416l7350,5420l7350,5433l7340,5433l7311,5437l7295,5449l7291,5468l7298,5489l7318,5497l7337,5498l7345,5490l7348,5485l7314,5485l7308,5478l7308,5455l7317,5445l7366,5445l7366,5411l7361,5405l7361,5404e" fillcolor="black" stroked="f" o:allowincell="f" style="position:absolute;left:7293;top:539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5391" coordsize="76,107" path="m7366,5482l7350,5482l7351,5496l7367,5496l7366,5493l7366,5486l7366,5482e" fillcolor="black" stroked="f" o:allowincell="f" style="position:absolute;left:7293;top:539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5391" coordsize="76,107" path="m7366,5445l7346,5445l7350,5445l7350,5473l7340,5485l7348,5485l7350,5482l7366,5482l7366,5445e" fillcolor="black" stroked="f" o:allowincell="f" style="position:absolute;left:7293;top:539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1,5391" coordsize="76,107" path="m7345,5391l7319,5391l7308,5394l7299,5399l7301,5416l7307,5409l7317,5404l7361,5404l7357,5400l7353,5397l7345,5391e" fillcolor="black" stroked="f" o:allowincell="f" style="position:absolute;left:7293;top:539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03;top:5344;width:2;height:153">
                  <v:shape id="shape_0" coordorigin="7401,5343" coordsize="0,153" path="m7401,5496l7401,5343e" stroked="t" o:allowincell="f" style="position:absolute;left:7403;top:5344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47;top:5344;width:2;height:153">
                  <v:shape id="shape_0" coordorigin="7445,5343" coordsize="0,153" path="m7445,5496l7445,5343e" stroked="t" o:allowincell="f" style="position:absolute;left:7447;top:5344;width:1;height:1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71;top:5393;width:81;height:149">
                  <v:shape id="shape_0" coordorigin="7469,5392" coordsize="81,149" path="m7487,5392l7469,5392l7502,5498l7498,5514l7495,5525l7491,5527l7477,5527l7476,5541l7479,5541l7484,5542l7501,5542l7509,5535l7511,5527l7483,5527l7477,5525l7512,5525l7525,5477l7510,5477l7487,5392e" fillcolor="black" stroked="f" o:allowincell="f" style="position:absolute;left:7471;top:5393;width:80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69,5392" coordsize="81,149" path="m7550,5392l7533,5392l7511,5477l7525,5477l7550,5392e" fillcolor="black" stroked="f" o:allowincell="f" style="position:absolute;left:7471;top:5393;width:80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51;top:5350;width:35;height:192">
                  <v:shape id="shape_0" coordorigin="7549,5349" coordsize="35,192" path="m7549,5526l7549,5540l7552,5541l7556,5542l7578,5542l7583,5533l7583,5527l7554,5527l7551,5526l7549,5526e" fillcolor="black" stroked="f" o:allowincell="f" style="position:absolute;left:7551;top:5350;width:34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49,5349" coordsize="35,192" path="m7583,5392l7566,5392l7566,5524l7563,5527l7583,5527l7583,5392e" fillcolor="black" stroked="f" o:allowincell="f" style="position:absolute;left:7551;top:5350;width:34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49,5349" coordsize="35,192" path="m7584,5349l7565,5349l7565,5370l7584,5370l7584,5349e" fillcolor="black" stroked="f" o:allowincell="f" style="position:absolute;left:7551;top:5350;width:34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06;top:5392;width:76;height:107">
                  <v:shape id="shape_0" coordorigin="7605,5391" coordsize="76,107" path="m7675,5404l7649,5404l7656,5406l7659,5411l7663,5416l7664,5420l7664,5433l7653,5433l7625,5437l7609,5449l7605,5467l7612,5489l7631,5497l7651,5498l7658,5490l7662,5485l7627,5485l7621,5478l7621,5455l7631,5445l7679,5445l7679,5411l7675,5405l7675,5404e" fillcolor="black" stroked="f" o:allowincell="f" style="position:absolute;left:7606;top:539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05,5391" coordsize="76,107" path="m7679,5482l7664,5482l7665,5496l7681,5496l7680,5493l7679,5486l7679,5482e" fillcolor="black" stroked="f" o:allowincell="f" style="position:absolute;left:7606;top:539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05,5391" coordsize="76,107" path="m7679,5445l7660,5445l7664,5445l7664,5473l7654,5485l7662,5485l7664,5482l7679,5482l7679,5445e" fillcolor="black" stroked="f" o:allowincell="f" style="position:absolute;left:7606;top:539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05,5391" coordsize="76,107" path="m7658,5391l7633,5391l7622,5394l7613,5399l7615,5416l7621,5409l7631,5404l7675,5404l7671,5400l7667,5397l7658,5391e" fillcolor="black" stroked="f" o:allowincell="f" style="position:absolute;left:7606;top:5392;width:7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05;top:5392;width:123;height:105">
                  <v:shape id="shape_0" coordorigin="7703,5391" coordsize="123,105" path="m7720,5392l7703,5392l7703,5401l7704,5405l7704,5496l7721,5496l7721,5413l7726,5408l7720,5408l7720,5392e" fillcolor="black" stroked="f" o:allowincell="f" style="position:absolute;left:7705;top:5392;width:12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03,5391" coordsize="123,105" path="m7770,5405l7751,5405l7756,5412l7756,5496l7774,5496l7774,5413l7779,5407l7771,5407l7770,5405e" fillcolor="black" stroked="f" o:allowincell="f" style="position:absolute;left:7705;top:5392;width:12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03,5391" coordsize="123,105" path="m7821,5405l7804,5405l7810,5412l7810,5496l7826,5496l7826,5424l7821,5405e" fillcolor="black" stroked="f" o:allowincell="f" style="position:absolute;left:7705;top:5392;width:12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03,5391" coordsize="123,105" path="m7758,5391l7735,5391l7726,5396l7720,5408l7726,5408l7728,5405l7770,5405l7766,5396l7758,5391e" fillcolor="black" stroked="f" o:allowincell="f" style="position:absolute;left:7705;top:5392;width:12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03,5391" coordsize="123,105" path="m7784,5391l7777,5397l7771,5407l7779,5407l7781,5405l7821,5405l7820,5401l7802,5391l7784,5391e" fillcolor="black" stroked="f" o:allowincell="f" style="position:absolute;left:7705;top:5392;width:12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50;top:5392;width:76;height:105">
                  <v:shape id="shape_0" coordorigin="7847,5391" coordsize="76,105" path="m7888,5391l7868,5396l7854,5410l7847,5433l7850,5463l7858,5483l7872,5494l7898,5496l7914,5493l7915,5485l7892,5485l7873,5478l7865,5457l7923,5449l7923,5440l7923,5436l7864,5436l7865,5412l7874,5404l7912,5404l7908,5397l7888,5391e" fillcolor="black" stroked="f" o:allowincell="f" style="position:absolute;left:7850;top:5392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47,5391" coordsize="76,105" path="m7917,5476l7910,5480l7901,5485l7915,5485l7917,5476e" fillcolor="black" stroked="f" o:allowincell="f" style="position:absolute;left:7850;top:5392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47,5391" coordsize="76,105" path="m7912,5404l7900,5404l7906,5414l7906,5436l7923,5436l7919,5414l7912,5404e" fillcolor="black" stroked="f" o:allowincell="f" style="position:absolute;left:7850;top:5392;width:75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39;top:5392;width:62;height:107">
                  <v:shape id="shape_0" coordorigin="7936,5391" coordsize="62,107" path="m7938,5476l7936,5492l7944,5496l7954,5498l7965,5498l7988,5490l7992,5484l7954,5484l7946,5481l7938,5476e" fillcolor="black" stroked="f" o:allowincell="f" style="position:absolute;left:7939;top:5392;width:6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36,5391" coordsize="62,107" path="m7979,5391l7970,5391l7948,5398l7938,5415l7937,5434l7942,5441l7957,5448l7969,5453l7978,5457l7982,5462l7982,5477l7975,5484l7992,5484l7998,5472l7998,5453l7990,5444l7978,5439l7960,5432l7954,5427l7954,5411l7960,5404l7992,5404l7993,5395l7987,5392l7979,5391e" fillcolor="black" stroked="f" o:allowincell="f" style="position:absolute;left:7939;top:5392;width:6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36,5391" coordsize="62,107" path="m7992,5404l7979,5404l7986,5407l7992,5409l7992,5404e" fillcolor="black" stroked="f" o:allowincell="f" style="position:absolute;left:7939;top:5392;width:61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16;top:5344;width:80;height:153">
                  <v:shape id="shape_0" coordorigin="8013,5343" coordsize="80,153" path="m8060,5391l8049,5391l8031,5396l8019,5411l8013,5437l8016,5467l8025,5487l8039,5496l8065,5492l8074,5483l8058,5483l8039,5477l8031,5457l8033,5425l8041,5409l8093,5409l8093,5406l8075,5406l8068,5396l8060,5391e" fillcolor="black" stroked="f" o:allowincell="f" style="position:absolute;left:8016;top:5344;width:7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13,5343" coordsize="80,153" path="m8093,5481l8077,5481l8077,5496l8093,5496l8093,5490l8093,5483l8093,5481e" fillcolor="black" stroked="f" o:allowincell="f" style="position:absolute;left:8016;top:5344;width:7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13,5343" coordsize="80,153" path="m8093,5409l8041,5409l8063,5411l8073,5425l8075,5444l8071,5471l8058,5483l8074,5483l8076,5481l8077,5481l8093,5481l8093,5409e" fillcolor="black" stroked="f" o:allowincell="f" style="position:absolute;left:8016;top:5344;width:7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13,5343" coordsize="80,153" path="m8093,5343l8075,5343l8075,5406l8093,5406l8093,5343e" fillcolor="black" stroked="f" o:allowincell="f" style="position:absolute;left:8016;top:5344;width:7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19;top:5393;width:74;height:105">
                  <v:shape id="shape_0" coordorigin="8116,5392" coordsize="74,105" path="m8134,5392l8116,5392l8116,5464l8123,5488l8141,5497l8159,5498l8167,5493l8172,5483l8139,5483l8134,5476l8134,5392e" fillcolor="black" stroked="f" o:allowincell="f" style="position:absolute;left:8119;top:5393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16,5392" coordsize="74,105" path="m8190,5481l8173,5481l8174,5496l8190,5496l8190,5488l8190,5483l8190,5481e" fillcolor="black" stroked="f" o:allowincell="f" style="position:absolute;left:8119;top:5393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16,5392" coordsize="74,105" path="m8190,5392l8172,5392l8172,5474l8164,5483l8172,5483l8173,5481l8190,5481l8190,5392e" fillcolor="black" stroked="f" o:allowincell="f" style="position:absolute;left:8119;top:5393;width:73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09;top:5341;width:56;height:156">
                  <v:shape id="shape_0" coordorigin="8206,5340" coordsize="56,156" path="m8239,5406l8222,5406l8222,5496l8239,5496l8239,5406e" fillcolor="black" stroked="f" o:allowincell="f" style="position:absolute;left:8209;top:5341;width:5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06,5340" coordsize="56,156" path="m8258,5392l8206,5392l8206,5406l8258,5406l8258,5392e" fillcolor="black" stroked="f" o:allowincell="f" style="position:absolute;left:8209;top:5341;width:5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06,5340" coordsize="56,156" path="m8252,5340l8230,5340l8222,5352l8222,5392l8239,5392l8239,5360l8242,5354l8262,5354l8262,5342l8257,5341l8252,5340e" fillcolor="black" stroked="f" o:allowincell="f" style="position:absolute;left:8209;top:5341;width:5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06,5340" coordsize="56,156" path="m8262,5354l8256,5354l8260,5355l8262,5357l8262,5354e" fillcolor="black" stroked="f" o:allowincell="f" style="position:absolute;left:8209;top:5341;width:5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65;top:5341;width:55;height:156">
                  <v:shape id="shape_0" coordorigin="8262,5340" coordsize="55,156" path="m8296,5406l8279,5406l8279,5496l8296,5496l8296,5406e" fillcolor="black" stroked="f" o:allowincell="f" style="position:absolute;left:8265;top:5341;width:5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62,5340" coordsize="55,156" path="m8315,5392l8262,5392l8262,5406l8315,5406l8315,5392e" fillcolor="black" stroked="f" o:allowincell="f" style="position:absolute;left:8265;top:5341;width:5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62,5340" coordsize="55,156" path="m8309,5340l8286,5340l8279,5352l8279,5392l8296,5392l8296,5360l8298,5354l8318,5354l8318,5342l8314,5341l8309,5340e" fillcolor="black" stroked="f" o:allowincell="f" style="position:absolute;left:8265;top:5341;width:5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62,5340" coordsize="55,156" path="m8318,5354l8312,5354l8316,5355l8318,5357l8318,5354e" fillcolor="black" stroked="f" o:allowincell="f" style="position:absolute;left:8265;top:5341;width:5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77;top:6327;width:111;height:124">
                  <v:shape id="shape_0" coordorigin="8873,6324" coordsize="111,124" path="m8897,6324l8873,6324l8873,6447l8888,6447l8888,6341l8903,6341l8897,6324e" fillcolor="black" stroked="f" o:allowincell="f" style="position:absolute;left:8877;top:6327;width:110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6324" coordsize="111,124" path="m8903,6341l8888,6341l8922,6447l8933,6447l8942,6422l8928,6422l8903,6341e" fillcolor="black" stroked="f" o:allowincell="f" style="position:absolute;left:8877;top:6327;width:110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6324" coordsize="111,124" path="m8984,6341l8969,6341l8969,6447l8984,6447l8984,6341e" fillcolor="black" stroked="f" o:allowincell="f" style="position:absolute;left:8877;top:6327;width:110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3,6324" coordsize="111,124" path="m8984,6324l8960,6324l8928,6422l8942,6422l8968,6341l8984,6341l8984,6324e" fillcolor="black" stroked="f" o:allowincell="f" style="position:absolute;left:8877;top:6327;width:110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12;top:6360;width:64;height:91">
                  <v:shape id="shape_0" coordorigin="9008,6357" coordsize="64,91" path="m9023,6357l9008,6357l9008,6439l9018,6448l9045,6448l9052,6444l9056,6436l9028,6436l9023,6430l9023,6357e" fillcolor="black" stroked="f" o:allowincell="f" style="position:absolute;left:9012;top:6360;width:6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6357" coordsize="64,91" path="m9072,6434l9057,6434l9058,6447l9072,6447l9072,6439l9072,6436l9072,6434e" fillcolor="black" stroked="f" o:allowincell="f" style="position:absolute;left:9012;top:6360;width:6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08,6357" coordsize="64,91" path="m9072,6357l9056,6357l9056,6428l9049,6436l9056,6436l9057,6434l9072,6434l9072,6357e" fillcolor="black" stroked="f" o:allowincell="f" style="position:absolute;left:9012;top:6360;width:6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07;top:6317;width:2;height:133">
                  <v:shape id="shape_0" coordorigin="9102,6314" coordsize="0,133" path="m9102,6447l9102,6314e" stroked="t" o:allowincell="f" style="position:absolute;left:9107;top:6317;width:1;height:1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47;top:6317;width:2;height:133">
                  <v:shape id="shape_0" coordorigin="9142,6314" coordsize="0,133" path="m9142,6447l9142,6314e" stroked="t" o:allowincell="f" style="position:absolute;left:9147;top:6317;width:1;height:1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73;top:6358;width:64;height:93">
                  <v:shape id="shape_0" coordorigin="9169,6355" coordsize="64,93" path="m9229,6368l9206,6368l9212,6369l9216,6374l9218,6377l9218,6392l9210,6392l9182,6397l9169,6411l9173,6438l9187,6448l9208,6448l9215,6442l9218,6437l9187,6437l9182,6431l9183,6411l9190,6403l9233,6403l9233,6374l9229,6368l9229,6368e" fillcolor="black" stroked="f" o:allowincell="f" style="position:absolute;left:9173;top:6358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69,6355" coordsize="64,93" path="m9233,6435l9219,6435l9220,6447l9234,6447l9233,6444l9233,6435e" fillcolor="black" stroked="f" o:allowincell="f" style="position:absolute;left:9173;top:6358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69,6355" coordsize="64,93" path="m9233,6403l9218,6403l9218,6427l9210,6437l9218,6437l9219,6435l9233,6435l9233,6403e" fillcolor="black" stroked="f" o:allowincell="f" style="position:absolute;left:9173;top:6358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69,6355" coordsize="64,93" path="m9214,6355l9192,6355l9183,6358l9175,6363l9177,6377l9182,6372l9191,6368l9229,6368l9225,6364l9222,6361l9214,6355e" fillcolor="black" stroked="f" o:allowincell="f" style="position:absolute;left:9173;top:6358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58;top:6358;width:67;height:131">
                  <v:shape id="shape_0" coordorigin="9253,6355" coordsize="67,131" path="m9254,6466l9254,6481l9260,6484l9272,6486l9280,6486l9301,6482l9309,6474l9271,6474l9261,6470l9254,6466e" fillcolor="black" stroked="f" o:allowincell="f" style="position:absolute;left:9258;top:6358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53,6355" coordsize="67,131" path="m9317,6433l9305,6433l9305,6463l9298,6474l9309,6474l9316,6466l9317,6433e" fillcolor="black" stroked="f" o:allowincell="f" style="position:absolute;left:9258;top:6358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53,6355" coordsize="67,131" path="m9291,6355l9282,6355l9264,6361l9253,6378l9253,6413l9259,6435l9269,6446l9290,6448l9298,6443l9302,6437l9270,6437l9264,6425l9264,6379l9270,6368l9303,6368l9299,6361l9291,6355e" fillcolor="black" stroked="f" o:allowincell="f" style="position:absolute;left:9258;top:6358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53,6355" coordsize="67,131" path="m9303,6368l9298,6368l9304,6379l9304,6402l9299,6428l9284,6437l9270,6437l9302,6437l9304,6433l9317,6433l9319,6379l9319,6370l9304,6370l9303,6368e" fillcolor="black" stroked="f" o:allowincell="f" style="position:absolute;left:9258;top:6358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53,6355" coordsize="67,131" path="m9320,6357l9306,6357l9305,6370l9319,6370l9319,6361l9320,6357e" fillcolor="black" stroked="f" o:allowincell="f" style="position:absolute;left:9258;top:6358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44;top:6317;width:63;height:133">
                  <v:shape id="shape_0" coordorigin="9339,6314" coordsize="63,133" path="m9354,6314l9339,6314l9339,6447l9354,6447l9354,6376l9361,6369l9354,6369l9354,6314e" fillcolor="black" stroked="f" o:allowincell="f" style="position:absolute;left:9344;top:6317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39,6314" coordsize="63,133" path="m9403,6369l9383,6369l9388,6375l9388,6447l9403,6447l9403,6369e" fillcolor="black" stroked="f" o:allowincell="f" style="position:absolute;left:9344;top:6317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39,6314" coordsize="63,133" path="m9392,6355l9366,6355l9358,6362l9354,6369l9361,6369l9362,6369l9403,6369l9403,6365l9392,6355e" fillcolor="black" stroked="f" o:allowincell="f" style="position:absolute;left:9344;top:6317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1;top:6043;width:80;height:124">
                  <v:shape id="shape_0" coordorigin="6710,6041" coordsize="80,124" path="m6726,6041l6710,6041l6710,6165l6726,6165l6726,6105l6744,6105l6740,6099l6744,6094l6726,6094l6726,6041e" fillcolor="black" stroked="f" o:allowincell="f" style="position:absolute;left:6711;top:6043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10,6041" coordsize="80,124" path="m6744,6105l6726,6105l6769,6165l6790,6165l6744,6105e" fillcolor="black" stroked="f" o:allowincell="f" style="position:absolute;left:6711;top:6043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10,6041" coordsize="80,124" path="m6786,6041l6767,6041l6726,6094l6744,6094l6786,6041e" fillcolor="black" stroked="f" o:allowincell="f" style="position:absolute;left:6711;top:6043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03;top:6039;width:16;height:127">
                  <v:shape id="shape_0" coordorigin="6802,6037" coordsize="16,127" path="m6818,6074l6803,6074l6803,6165l6818,6165l6818,6074e" fillcolor="black" stroked="f" o:allowincell="f" style="position:absolute;left:6803;top:6039;width:1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02,6037" coordsize="16,127" path="m6818,6037l6802,6037l6802,6055l6818,6055l6818,6037e" fillcolor="black" stroked="f" o:allowincell="f" style="position:absolute;left:6803;top:6039;width:1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51;top:6034;width:2;height:133">
                  <v:shape id="shape_0" coordorigin="6850,6032" coordsize="0,133" path="m6850,6165l6850,6032e" stroked="t" o:allowincell="f" style="position:absolute;left:6851;top:6034;width:1;height:1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81;top:6075;width:64;height:92">
                  <v:shape id="shape_0" coordorigin="6880,6073" coordsize="64,92" path="m6894,6074l6880,6074l6880,6082l6880,6085l6880,6165l6895,6165l6895,6094l6901,6087l6894,6087l6894,6074e" fillcolor="black" stroked="f" o:allowincell="f" style="position:absolute;left:6881;top:6075;width:63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80,6073" coordsize="64,92" path="m6944,6085l6924,6085l6929,6092l6929,6165l6944,6165l6944,6085e" fillcolor="black" stroked="f" o:allowincell="f" style="position:absolute;left:6881;top:6075;width:63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80,6073" coordsize="64,92" path="m6933,6073l6907,6073l6899,6077l6895,6087l6901,6087l6903,6085l6944,6085l6944,6082l6933,6073e" fillcolor="black" stroked="f" o:allowincell="f" style="position:absolute;left:6881;top:6075;width:63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64;top:6075;width:64;height:93">
                  <v:shape id="shape_0" coordorigin="6963,6073" coordsize="64,93" path="m7022,6085l7000,6085l7006,6086l7009,6090l7011,6094l7012,6098l7012,6109l7003,6109l6976,6115l6963,6128l6967,6155l6981,6165l7001,6166l7008,6159l7011,6154l6981,6154l6976,6148l6976,6128l6984,6120l7026,6120l7026,6091l7022,6085l7022,6085e" fillcolor="black" stroked="f" o:allowincell="f" style="position:absolute;left:6964;top:6075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3,6073" coordsize="64,93" path="m7026,6152l7013,6152l7014,6165l7027,6165l7026,6161l7026,6152e" fillcolor="black" stroked="f" o:allowincell="f" style="position:absolute;left:6964;top:6075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3,6073" coordsize="64,93" path="m7026,6120l7010,6120l7012,6120l7012,6144l7004,6154l7011,6154l7012,6152l7026,6152l7026,6120e" fillcolor="black" stroked="f" o:allowincell="f" style="position:absolute;left:6964;top:6075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3,6073" coordsize="64,93" path="m7008,6073l6985,6073l6976,6076l6969,6080l6970,6094l6976,6088l6985,6085l7022,6085l7019,6082l7016,6079l7008,6073e" fillcolor="black" stroked="f" o:allowincell="f" style="position:absolute;left:6964;top:6075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57;top:6034;width:2;height:133">
                  <v:shape id="shape_0" coordorigin="7056,6032" coordsize="0,133" path="m7056,6165l7056,6032e" stroked="t" o:allowincell="f" style="position:absolute;left:7057;top:6034;width:1;height:1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84;top:6078;width:66;height:90">
                  <v:shape id="shape_0" coordorigin="7083,6076" coordsize="66,90" path="m7131,6076l7105,6078l7090,6090l7083,6109l7086,6138l7095,6156l7111,6165l7128,6166l7137,6164l7144,6160l7143,6154l7106,6154l7098,6145l7098,6124l7149,6124l7149,6116l7148,6112l7098,6112l7098,6091l7107,6084l7138,6084l7131,6076e" fillcolor="black" stroked="f" o:allowincell="f" style="position:absolute;left:7084;top:6078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83,6076" coordsize="66,90" path="m7143,6147l7138,6150l7130,6154l7143,6154l7143,6147e" fillcolor="black" stroked="f" o:allowincell="f" style="position:absolute;left:7084;top:6078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83,6076" coordsize="66,90" path="m7138,6084l7128,6084l7134,6094l7134,6112l7148,6112l7144,6091l7138,6084e" fillcolor="black" stroked="f" o:allowincell="f" style="position:absolute;left:7084;top:6078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62;top:6075;width:59;height:93">
                  <v:shape id="shape_0" coordorigin="7161,6073" coordsize="59,93" path="m7208,6073l7201,6073l7180,6078l7167,6093l7161,6117l7165,6141l7177,6158l7197,6165l7208,6166l7216,6164l7220,6162l7220,6153l7201,6153l7183,6145l7176,6121l7182,6095l7198,6086l7208,6085l7219,6085l7219,6076l7214,6074l7208,6073e" fillcolor="black" stroked="f" o:allowincell="f" style="position:absolute;left:7162;top:6075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61,6073" coordsize="59,93" path="m7219,6148l7214,6151l7208,6153l7220,6153l7219,6148e" fillcolor="black" stroked="f" o:allowincell="f" style="position:absolute;left:7162;top:6075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61,6073" coordsize="59,93" path="m7219,6085l7208,6085l7214,6087l7219,6090l7219,6085e" fillcolor="black" stroked="f" o:allowincell="f" style="position:absolute;left:7162;top:6075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37;top:6034;width:66;height:133">
                  <v:shape id="shape_0" coordorigin="7235,6032" coordsize="66,133" path="m7249,6032l7235,6032l7235,6165l7249,6165l7249,6119l7265,6119l7262,6114l7265,6110l7249,6110l7249,6032e" fillcolor="black" stroked="f" o:allowincell="f" style="position:absolute;left:7237;top:6034;width:6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35,6032" coordsize="66,133" path="m7265,6119l7250,6119l7282,6165l7301,6165l7265,6119e" fillcolor="black" stroked="f" o:allowincell="f" style="position:absolute;left:7237;top:6034;width:6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35,6032" coordsize="66,133" path="m7297,6074l7280,6074l7249,6110l7265,6110l7297,6074e" fillcolor="black" stroked="f" o:allowincell="f" style="position:absolute;left:7237;top:6034;width:6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17;top:5829;width:153;height:155">
                  <v:shape id="shape_0" coordorigin="6916,5827" coordsize="153,155" path="m6982,5827l6928,5861l6916,5904l6917,5920l6954,5970l7000,5981l7019,5977l7067,5911l7068,5884l7060,5865l7047,5849l7029,5837l7007,5829l6982,5827e" fillcolor="#77278b" stroked="f" o:allowincell="f" style="position:absolute;left:6917;top:5829;width:152;height:154;mso-wrap-style:none;v-text-anchor:middle;mso-position-horizontal-relative:page">
                    <v:fill o:detectmouseclick="t" type="solid" color2="#88d874"/>
                    <v:stroke color="#3465a4" joinstyle="round" endcap="flat"/>
                    <w10:wrap type="none"/>
                  </v:shape>
                </v:group>
                <v:group id="shape_0" style="position:absolute;left:6917;top:5829;width:153;height:155">
                  <v:shape id="shape_0" coordorigin="6916,5827" coordsize="153,155" path="m6916,5904l6942,5845l6982,5827l7007,5829l7029,5837l7047,5849l7060,5865l7068,5884l7067,5911l7036,5968l7000,5981l6976,5978l6954,5970l6937,5957l6925,5940l6917,5920e" stroked="t" o:allowincell="f" style="position:absolute;left:6917;top:5829;width:152;height:154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6286;top:5468;width:67;height:124">
                  <v:shape id="shape_0" coordorigin="6286,5467" coordsize="67,124" path="m6286,5467l6286,5590l6316,5590l6341,5584l6345,5578l6302,5578l6302,5533l6343,5533l6338,5528l6344,5522l6345,5521l6302,5521l6302,5479l6346,5479l6346,5478l6327,5468l6286,5467e" fillcolor="black" stroked="f" o:allowincell="f" style="position:absolute;left:6286;top:5468;width:66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5467" coordsize="67,124" path="m6343,5533l6332,5533l6339,5543l6339,5567l6332,5578l6345,5578l6353,5567l6349,5541l6343,5533e" fillcolor="black" stroked="f" o:allowincell="f" style="position:absolute;left:6286;top:5468;width:66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5467" coordsize="67,124" path="m6346,5479l6330,5479l6336,5489l6336,5512l6328,5521l6345,5521l6352,5512l6352,5498l6346,5479e" fillcolor="black" stroked="f" o:allowincell="f" style="position:absolute;left:6286;top:5468;width:66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73;top:5500;width:64;height:93">
                  <v:shape id="shape_0" coordorigin="6373,5499" coordsize="64,93" path="m6432,5511l6410,5511l6415,5513l6421,5521l6422,5524l6422,5535l6413,5535l6386,5540l6373,5554l6376,5581l6390,5591l6410,5592l6418,5585l6421,5581l6390,5581l6386,5574l6386,5554l6394,5546l6436,5546l6436,5517l6432,5511e" fillcolor="black" stroked="f" o:allowincell="f" style="position:absolute;left:6373;top:5500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3,5499" coordsize="64,93" path="m6436,5578l6423,5578l6423,5590l6437,5590l6436,5587l6436,5578e" fillcolor="black" stroked="f" o:allowincell="f" style="position:absolute;left:6373;top:5500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3,5499" coordsize="64,93" path="m6436,5546l6419,5546l6422,5546l6422,5570l6414,5581l6421,5581l6422,5578l6436,5578l6436,5546e" fillcolor="black" stroked="f" o:allowincell="f" style="position:absolute;left:6373;top:5500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3,5499" coordsize="64,93" path="m6418,5499l6395,5499l6386,5501l6379,5506l6380,5521l6385,5515l6394,5511l6432,5511l6428,5507l6425,5505l6418,5499e" fillcolor="black" stroked="f" o:allowincell="f" style="position:absolute;left:6373;top:5500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6;top:5459;width:2;height:133">
                  <v:shape id="shape_0" coordorigin="6466,5458" coordsize="0,133" path="m6466,5590l6466,5458e" stroked="t" o:allowincell="f" style="position:absolute;left:6466;top:5459;width:1;height:1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05;top:5459;width:2;height:133">
                  <v:shape id="shape_0" coordorigin="6505,5458" coordsize="0,133" path="m6505,5590l6505,5458e" stroked="t" o:allowincell="f" style="position:absolute;left:6505;top:5459;width:1;height:1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36;top:5464;width:16;height:127">
                  <v:shape id="shape_0" coordorigin="6536,5463" coordsize="16,127" path="m6552,5500l6537,5500l6537,5590l6552,5590l6552,5500e" fillcolor="black" stroked="f" o:allowincell="f" style="position:absolute;left:6536;top:5464;width:1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6,5463" coordsize="16,127" path="m6553,5463l6536,5463l6536,5481l6553,5481l6553,5463e" fillcolor="black" stroked="f" o:allowincell="f" style="position:absolute;left:6536;top:5464;width:1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4;top:5500;width:64;height:91">
                  <v:shape id="shape_0" coordorigin="6574,5499" coordsize="64,91" path="m6589,5500l6574,5500l6575,5508l6575,5512l6575,5590l6590,5590l6590,5520l6596,5514l6589,5514l6589,5500e" fillcolor="black" stroked="f" o:allowincell="f" style="position:absolute;left:6574;top:5500;width:6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74,5499" coordsize="64,91" path="m6638,5512l6618,5512l6624,5518l6624,5590l6638,5590l6638,5512e" fillcolor="black" stroked="f" o:allowincell="f" style="position:absolute;left:6574;top:5500;width:6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74,5499" coordsize="64,91" path="m6628,5499l6602,5499l6595,5503l6590,5514l6596,5514l6597,5512l6638,5512l6638,5508l6628,5499e" fillcolor="black" stroked="f" o:allowincell="f" style="position:absolute;left:6574;top:5500;width:6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9;top:5500;width:64;height:93">
                  <v:shape id="shape_0" coordorigin="6658,5499" coordsize="64,93" path="m6717,5511l6695,5511l6700,5513l6704,5517l6706,5521l6707,5524l6707,5535l6698,5535l6671,5540l6658,5554l6662,5581l6676,5591l6695,5592l6703,5585l6706,5581l6676,5581l6671,5574l6671,5554l6679,5546l6721,5546l6721,5517l6717,5511e" fillcolor="black" stroked="f" o:allowincell="f" style="position:absolute;left:6659;top:5500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8,5499" coordsize="64,93" path="m6721,5578l6708,5578l6708,5590l6722,5590l6721,5587l6721,5578e" fillcolor="black" stroked="f" o:allowincell="f" style="position:absolute;left:6659;top:5500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8,5499" coordsize="64,93" path="m6721,5546l6705,5546l6707,5546l6707,5570l6699,5581l6706,5581l6707,5578l6721,5578l6721,5546e" fillcolor="black" stroked="f" o:allowincell="f" style="position:absolute;left:6659;top:5500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8,5499" coordsize="64,93" path="m6703,5499l6680,5499l6672,5501l6664,5506l6665,5521l6671,5515l6679,5511l6717,5511l6713,5507l6710,5505l6703,5499e" fillcolor="black" stroked="f" o:allowincell="f" style="position:absolute;left:6659;top:5500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42;top:5500;width:67;height:131">
                  <v:shape id="shape_0" coordorigin="6741,5499" coordsize="67,131" path="m6743,5609l6742,5625l6749,5627l6761,5630l6769,5630l6790,5625l6797,5617l6759,5617l6749,5614l6743,5609e" fillcolor="black" stroked="f" o:allowincell="f" style="position:absolute;left:6742;top:5500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41,5499" coordsize="67,131" path="m6805,5577l6793,5577l6793,5606l6786,5617l6797,5617l6804,5610l6805,5577e" fillcolor="black" stroked="f" o:allowincell="f" style="position:absolute;left:6742;top:5500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41,5499" coordsize="67,131" path="m6780,5499l6771,5499l6752,5505l6741,5522l6741,5557l6747,5578l6757,5589l6779,5592l6787,5587l6791,5580l6759,5580l6753,5568l6753,5523l6759,5511l6791,5511l6787,5505l6780,5499e" fillcolor="black" stroked="f" o:allowincell="f" style="position:absolute;left:6742;top:5500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41,5499" coordsize="67,131" path="m6791,5511l6786,5511l6793,5523l6793,5568l6786,5580l6791,5580l6793,5577l6805,5577l6807,5523l6807,5513l6793,5513l6791,5511e" fillcolor="black" stroked="f" o:allowincell="f" style="position:absolute;left:6742;top:5500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41,5499" coordsize="67,131" path="m6808,5500l6794,5500l6793,5513l6807,5513l6807,5511l6808,5505l6808,5500e" fillcolor="black" stroked="f" o:allowincell="f" style="position:absolute;left:6742;top:5500;width:6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29;top:5459;width:63;height:133">
                  <v:shape id="shape_0" coordorigin="6828,5458" coordsize="63,133" path="m6842,5458l6828,5458l6828,5590l6842,5590l6842,5520l6849,5513l6842,5513l6842,5458e" fillcolor="black" stroked="f" o:allowincell="f" style="position:absolute;left:6829;top:5459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8,5458" coordsize="63,133" path="m6891,5512l6871,5512l6876,5518l6876,5590l6891,5590l6891,5512e" fillcolor="black" stroked="f" o:allowincell="f" style="position:absolute;left:6829;top:5459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8,5458" coordsize="63,133" path="m6880,5499l6854,5499l6847,5505l6843,5513l6849,5513l6850,5512l6891,5512l6891,5508l6880,5499e" fillcolor="black" stroked="f" o:allowincell="f" style="position:absolute;left:6829;top:5459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62;top:1829;width:53;height:95">
                  <v:shape id="shape_0" coordorigin="3766,1835" coordsize="53,95" path="m3808,1835l3766,1835l3766,1930l3809,1930l3816,1920l3777,1920l3777,1886l3814,1886l3811,1882l3800,1881l3800,1880l3809,1877l3810,1876l3777,1876l3777,1845l3816,1845l3808,1835e" fillcolor="black" stroked="f" o:allowincell="f" style="position:absolute;left:3762;top:1829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66,1835" coordsize="53,95" path="m3814,1886l3801,1886l3806,1893l3806,1913l3800,1920l3816,1920l3818,1917l3818,1891l3814,1886e" fillcolor="black" stroked="f" o:allowincell="f" style="position:absolute;left:3762;top:1829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66,1835" coordsize="53,95" path="m3816,1845l3799,1845l3804,1852l3804,1870l3798,1876l3810,1876l3816,1870l3816,1845e" fillcolor="black" stroked="f" o:allowincell="f" style="position:absolute;left:3762;top:1829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36;top:1822;width:2;height:102">
                  <v:shape id="shape_0" coordorigin="3840,1828" coordsize="0,102" path="m3840,1930l3840,1828e" stroked="t" o:allowincell="f" style="position:absolute;left:3836;top:1822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857;top:1854;width:51;height:71">
                  <v:shape id="shape_0" coordorigin="3861,1860" coordsize="51,71" path="m3908,1869l3891,1869l3895,1870l3897,1873l3899,1876l3900,1879l3900,1888l3894,1888l3868,1894l3861,1910l3861,1924l3869,1931l3892,1931l3897,1926l3899,1922l3876,1922l3872,1917l3872,1902l3879,1896l3911,1896l3911,1873l3908,1869e" fillcolor="black" stroked="f" o:allowincell="f" style="position:absolute;left:3857;top:1854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61,1860" coordsize="51,71" path="m3911,1921l3900,1921l3901,1930l3912,1930l3911,1928l3911,1921e" fillcolor="black" stroked="f" o:allowincell="f" style="position:absolute;left:3857;top:1854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61,1860" coordsize="51,71" path="m3911,1896l3900,1896l3900,1914l3894,1922l3899,1922l3900,1921l3911,1921l3911,1896e" fillcolor="black" stroked="f" o:allowincell="f" style="position:absolute;left:3857;top:1854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61,1860" coordsize="51,71" path="m3897,1860l3879,1860l3873,1862l3867,1866l3868,1876l3872,1872l3879,1869l3908,1869l3905,1866l3903,1864l3897,1860e" fillcolor="black" stroked="f" o:allowincell="f" style="position:absolute;left:3857;top:1854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1;top:1854;width:44;height:71">
                  <v:shape id="shape_0" coordorigin="3925,1860" coordsize="44,71" path="m3960,1860l3955,1860l3935,1867l3925,1886l3928,1913l3940,1928l3960,1931l3966,1930l3969,1928l3969,1921l3943,1921l3935,1912l3935,1877l3943,1870l3968,1870l3969,1863l3965,1861l3960,1860e" fillcolor="black" stroked="f" o:allowincell="f" style="position:absolute;left:3921;top:1854;width:4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25,1860" coordsize="44,71" path="m3969,1917l3965,1920l3960,1921l3969,1921l3969,1917e" fillcolor="black" stroked="f" o:allowincell="f" style="position:absolute;left:3921;top:1854;width:4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25,1860" coordsize="44,71" path="m3968,1870l3960,1870l3964,1871l3968,1873l3968,1870e" fillcolor="black" stroked="f" o:allowincell="f" style="position:absolute;left:3921;top:1854;width:4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6;top:1822;width:51;height:102">
                  <v:shape id="shape_0" coordorigin="3980,1828" coordsize="51,102" path="m3992,1828l3980,1828l3980,1930l3992,1930l3992,1895l4004,1895l4002,1892l4004,1889l3992,1889l3992,1828e" fillcolor="black" stroked="f" o:allowincell="f" style="position:absolute;left:3976;top:1822;width:50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80,1828" coordsize="51,102" path="m4004,1895l3992,1895l4017,1930l4031,1930l4004,1895e" fillcolor="black" stroked="f" o:allowincell="f" style="position:absolute;left:3976;top:1822;width:50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80,1828" coordsize="51,102" path="m4029,1861l4015,1861l3992,1889l4004,1889l4029,1861e" fillcolor="black" stroked="f" o:allowincell="f" style="position:absolute;left:3976;top:1822;width:50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44;top:1822;width:2;height:102">
                  <v:shape id="shape_0" coordorigin="4048,1828" coordsize="0,102" path="m4048,1930l4048,1828e" stroked="t" o:allowincell="f" style="position:absolute;left:4044;top:1822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068;top:1826;width:12;height:98">
                  <v:shape id="shape_0" coordorigin="4072,1832" coordsize="12,98" path="m4084,1861l4072,1861l4072,1930l4084,1930l4084,1861e" fillcolor="black" stroked="f" o:allowincell="f" style="position:absolute;left:4068;top:1826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72,1832" coordsize="12,98" path="m4084,1832l4072,1832l4072,1846l4084,1846l4084,1832e" fillcolor="black" stroked="f" o:allowincell="f" style="position:absolute;left:4068;top:1826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94;top:1857;width:55;height:67">
                  <v:shape id="shape_0" coordorigin="4097,1863" coordsize="55,67" path="m4139,1863l4113,1866l4100,1878l4097,1895l4103,1919l4119,1930l4142,1925l4144,1922l4115,1922l4110,1913l4110,1878l4115,1869l4143,1869l4139,1863e" fillcolor="black" stroked="f" o:allowincell="f" style="position:absolute;left:4094;top:1857;width:5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97,1863" coordsize="55,67" path="m4143,1869l4136,1869l4141,1878l4141,1913l4136,1922l4144,1922l4152,1907l4150,1878l4143,1869e" fillcolor="black" stroked="f" o:allowincell="f" style="position:absolute;left:4094;top:1857;width:5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64;top:1854;width:49;height:70">
                  <v:shape id="shape_0" coordorigin="4167,1860" coordsize="49,70" path="m4177,1861l4167,1861l4167,1930l4178,1930l4178,1876l4182,1871l4177,1871l4177,1861e" fillcolor="black" stroked="f" o:allowincell="f" style="position:absolute;left:4164;top:1854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67,1860" coordsize="49,70" path="m4215,1870l4200,1870l4205,1874l4205,1930l4215,1930l4215,1870e" fillcolor="black" stroked="f" o:allowincell="f" style="position:absolute;left:4164;top:1854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67,1860" coordsize="49,70" path="m4208,1860l4187,1860l4182,1863l4178,1871l4182,1871l4184,1870l4215,1870l4215,1867l4208,1860e" fillcolor="black" stroked="f" o:allowincell="f" style="position:absolute;left:4164;top:1854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15;top:4627;width:56;height:126">
                  <v:shape id="shape_0" coordorigin="9011,4628" coordsize="56,126" path="m9012,4732l9012,4749l9018,4752l9028,4754l9038,4754l9061,4747l9065,4741l9028,4741l9018,4737l9012,4732e" fillcolor="black" stroked="f" o:allowincell="f" style="position:absolute;left:9015;top:4627;width:5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11,4628" coordsize="56,126" path="m9053,4628l9045,4628l9023,4634l9011,4651l9013,4672l9024,4687l9050,4705l9057,4717l9057,4731l9049,4741l9065,4741l9072,4730l9070,4707l9061,4692l9035,4674l9027,4663l9027,4649l9035,4642l9067,4642l9067,4632l9062,4630l9053,4628e" fillcolor="black" stroked="f" o:allowincell="f" style="position:absolute;left:9015;top:4627;width:5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11,4628" coordsize="56,126" path="m9067,4642l9054,4642l9061,4644l9067,4647l9067,4642e" fillcolor="black" stroked="f" o:allowincell="f" style="position:absolute;left:9015;top:4627;width:5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97;top:4619;width:63;height:133">
                  <v:shape id="shape_0" coordorigin="9092,4620" coordsize="63,133" path="m9107,4620l9092,4620l9092,4753l9107,4753l9107,4682l9114,4675l9107,4675l9107,4620e" fillcolor="black" stroked="f" o:allowincell="f" style="position:absolute;left:9097;top:4619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92,4620" coordsize="63,133" path="m9156,4674l9136,4674l9141,4680l9141,4753l9156,4753l9156,4674e" fillcolor="black" stroked="f" o:allowincell="f" style="position:absolute;left:9097;top:4619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92,4620" coordsize="63,133" path="m9145,4661l9119,4661l9111,4667l9108,4675l9114,4675l9115,4674l9156,4674l9156,4670l9145,4661e" fillcolor="black" stroked="f" o:allowincell="f" style="position:absolute;left:9097;top:4619;width:62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79;top:4663;width:66;height:90">
                  <v:shape id="shape_0" coordorigin="9174,4664" coordsize="66,90" path="m9222,4664l9196,4667l9181,4678l9174,4696l9176,4726l9186,4744l9201,4753l9218,4754l9228,4752l9235,4749l9235,4743l9197,4743l9189,4733l9189,4712l9240,4712l9240,4704l9239,4701l9189,4701l9189,4680l9198,4672l9229,4672l9222,4664e" fillcolor="black" stroked="f" o:allowincell="f" style="position:absolute;left:9179;top:4663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74,4664" coordsize="66,90" path="m9234,4735l9229,4739l9221,4743l9235,4743l9234,4735e" fillcolor="black" stroked="f" o:allowincell="f" style="position:absolute;left:9179;top:4663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74,4664" coordsize="66,90" path="m9229,4672l9219,4672l9225,4682l9225,4701l9239,4701l9235,4679l9229,4672e" fillcolor="black" stroked="f" o:allowincell="f" style="position:absolute;left:9179;top:4663;width:6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60;top:4660;width:41;height:92">
                  <v:shape id="shape_0" coordorigin="9255,4661" coordsize="41,92" path="m9269,4663l9255,4663l9256,4669l9256,4753l9271,4753l9271,4686l9278,4677l9270,4677l9269,4663e" fillcolor="black" stroked="f" o:allowincell="f" style="position:absolute;left:9260;top:4660;width:4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55,4661" coordsize="41,92" path="m9296,4661l9283,4661l9275,4666l9271,4677l9278,4677l9279,4675l9296,4675l9296,4661e" fillcolor="black" stroked="f" o:allowincell="f" style="position:absolute;left:9260;top:4660;width:4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55,4661" coordsize="41,92" path="m9296,4675l9293,4675l9295,4676l9296,4676l9296,4675e" fillcolor="black" stroked="f" o:allowincell="f" style="position:absolute;left:9260;top:4660;width:4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09;top:4660;width:59;height:93">
                  <v:shape id="shape_0" coordorigin="9304,4661" coordsize="59,93" path="m9351,4661l9344,4661l9323,4666l9310,4682l9304,4705l9308,4730l9320,4746l9340,4754l9351,4754l9359,4752l9363,4750l9363,4741l9344,4741l9327,4733l9320,4710l9326,4684l9341,4674l9352,4674l9362,4674l9362,4665l9357,4663l9351,4661e" fillcolor="black" stroked="f" o:allowincell="f" style="position:absolute;left:9309;top:4660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04,4661" coordsize="59,93" path="m9362,4736l9357,4739l9351,4741l9363,4741l9362,4736e" fillcolor="black" stroked="f" o:allowincell="f" style="position:absolute;left:9309;top:4660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04,4661" coordsize="59,93" path="m9362,4674l9352,4674l9357,4675l9362,4678l9362,4674e" fillcolor="black" stroked="f" o:allowincell="f" style="position:absolute;left:9309;top:4660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78;top:4662;width:71;height:86">
                  <v:shape id="shape_0" coordorigin="9373,4663" coordsize="71,86" path="m9421,4663l9396,4666l9380,4678l9374,4698l9373,4708l9377,4733l9390,4749l9418,4748l9430,4742l9410,4742l9394,4734l9388,4709l9388,4707l9394,4682l9409,4673l9435,4673l9421,4663e" fillcolor="black" stroked="f" o:allowincell="f" style="position:absolute;left:9378;top:4662;width:70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73,4663" coordsize="71,86" path="m9435,4673l9409,4673l9425,4682l9430,4707l9425,4733l9410,4742l9430,4742l9435,4739l9444,4724l9442,4693l9435,4673e" fillcolor="black" stroked="f" o:allowincell="f" style="position:absolute;left:9378;top:4662;width:70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63;top:4660;width:59;height:93">
                  <v:shape id="shape_0" coordorigin="9458,4661" coordsize="59,93" path="m9505,4661l9498,4661l9477,4666l9464,4682l9458,4705l9462,4730l9474,4746l9495,4754l9505,4754l9513,4752l9517,4750l9517,4741l9498,4741l9481,4733l9474,4710l9480,4684l9495,4674l9506,4674l9516,4674l9516,4665l9512,4663l9505,4661e" fillcolor="black" stroked="f" o:allowincell="f" style="position:absolute;left:9463;top:4660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58,4661" coordsize="59,93" path="m9516,4736l9511,4739l9506,4741l9517,4741l9516,4736e" fillcolor="black" stroked="f" o:allowincell="f" style="position:absolute;left:9463;top:4660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58,4661" coordsize="59,93" path="m9516,4674l9506,4674l9511,4675l9516,4678l9516,4674e" fillcolor="black" stroked="f" o:allowincell="f" style="position:absolute;left:9463;top:4660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37;top:4619;width:66;height:133">
                  <v:shape id="shape_0" coordorigin="9532,4620" coordsize="66,133" path="m9547,4620l9532,4620l9532,4753l9547,4753l9547,4708l9563,4708l9560,4703l9563,4699l9547,4699l9547,4620e" fillcolor="black" stroked="f" o:allowincell="f" style="position:absolute;left:9537;top:4619;width:6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532,4620" coordsize="66,133" path="m9563,4708l9547,4708l9580,4753l9598,4753l9563,4708e" fillcolor="black" stroked="f" o:allowincell="f" style="position:absolute;left:9537;top:4619;width:6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532,4620" coordsize="66,133" path="m9595,4663l9578,4663l9547,4699l9563,4699l9595,4663e" fillcolor="black" stroked="f" o:allowincell="f" style="position:absolute;left:9537;top:4619;width:6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3;top:5517;width:99;height:124">
                  <v:shape id="shape_0" coordorigin="5624,5516" coordsize="99,124" path="m5683,5516l5665,5516l5624,5640l5639,5640l5649,5607l5712,5607l5708,5594l5654,5594l5673,5532l5688,5532l5683,5516e" fillcolor="black" stroked="f" o:allowincell="f" style="position:absolute;left:5623;top:5517;width:98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24,5516" coordsize="99,124" path="m5712,5607l5697,5607l5706,5640l5723,5640l5712,5607e" fillcolor="black" stroked="f" o:allowincell="f" style="position:absolute;left:5623;top:5517;width:98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24,5516" coordsize="99,124" path="m5688,5532l5674,5532l5693,5594l5708,5594l5688,5532e" fillcolor="black" stroked="f" o:allowincell="f" style="position:absolute;left:5623;top:5517;width:98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3;top:5549;width:41;height:92">
                  <v:shape id="shape_0" coordorigin="5734,5548" coordsize="41,92" path="m5749,5549l5734,5549l5734,5556l5735,5562l5735,5640l5750,5640l5750,5572l5757,5563l5749,5563l5749,5549e" fillcolor="black" stroked="f" o:allowincell="f" style="position:absolute;left:5733;top:5549;width:4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4,5548" coordsize="41,92" path="m5775,5548l5762,5548l5755,5552l5749,5563l5757,5563l5758,5562l5775,5562l5775,5548e" fillcolor="black" stroked="f" o:allowincell="f" style="position:absolute;left:5733;top:5549;width:4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4,5548" coordsize="41,92" path="m5775,5562l5773,5562l5775,5563l5775,5562e" fillcolor="black" stroked="f" o:allowincell="f" style="position:absolute;left:5733;top:5549;width:4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7;top:5550;width:72;height:90">
                  <v:shape id="shape_0" coordorigin="5778,5549" coordsize="72,90" path="m5795,5549l5778,5549l5806,5640l5824,5640l5828,5625l5814,5625l5795,5549e" fillcolor="black" stroked="f" o:allowincell="f" style="position:absolute;left:5777;top:5550;width:71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78,5549" coordsize="72,90" path="m5850,5549l5835,5549l5815,5625l5828,5625l5850,5549e" fillcolor="black" stroked="f" o:allowincell="f" style="position:absolute;left:5777;top:5550;width:71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56;top:5549;width:64;height:93">
                  <v:shape id="shape_0" coordorigin="5857,5548" coordsize="64,93" path="m5916,5560l5894,5560l5900,5562l5904,5565l5906,5569l5906,5573l5906,5584l5898,5584l5870,5589l5857,5603l5861,5630l5875,5640l5895,5641l5903,5634l5905,5629l5875,5629l5870,5623l5870,5603l5878,5595l5921,5595l5921,5566l5916,5560e" fillcolor="black" stroked="f" o:allowincell="f" style="position:absolute;left:5856;top:5549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57,5548" coordsize="64,93" path="m5921,5627l5907,5627l5908,5640l5922,5640l5921,5636l5921,5627e" fillcolor="black" stroked="f" o:allowincell="f" style="position:absolute;left:5856;top:5549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57,5548" coordsize="64,93" path="m5921,5595l5904,5595l5906,5595l5906,5619l5898,5629l5905,5629l5906,5627l5921,5627l5921,5595e" fillcolor="black" stroked="f" o:allowincell="f" style="position:absolute;left:5856;top:5549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57,5548" coordsize="64,93" path="m5902,5548l5880,5548l5870,5550l5863,5555l5865,5569l5870,5563l5879,5560l5916,5560l5913,5556l5910,5554l5902,5548e" fillcolor="black" stroked="f" o:allowincell="f" style="position:absolute;left:5856;top:5549;width:63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8;top:4030;width:85;height:95">
                  <v:shape id="shape_0" coordorigin="5819,4032" coordsize="85,95" path="m5837,4032l5819,4032l5819,4127l5829,4127l5829,4045l5841,4045l5837,4032e" fillcolor="black" stroked="f" o:allowincell="f" style="position:absolute;left:5818;top:4030;width:8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19,4032" coordsize="85,95" path="m5841,4045l5830,4045l5856,4127l5865,4127l5871,4107l5860,4107l5841,4045e" fillcolor="black" stroked="f" o:allowincell="f" style="position:absolute;left:5818;top:4030;width:8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19,4032" coordsize="85,95" path="m5904,4045l5892,4045l5892,4127l5904,4127l5904,4045e" fillcolor="black" stroked="f" o:allowincell="f" style="position:absolute;left:5818;top:4030;width:8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19,4032" coordsize="85,95" path="m5904,4032l5886,4032l5861,4107l5871,4107l5891,4045l5904,4045l5904,4032e" fillcolor="black" stroked="f" o:allowincell="f" style="position:absolute;left:5818;top:4030;width:8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1;top:4027;width:12;height:98">
                  <v:shape id="shape_0" coordorigin="5922,4029" coordsize="12,98" path="m5934,4058l5923,4058l5923,4127l5934,4127l5934,4058e" fillcolor="black" stroked="f" o:allowincell="f" style="position:absolute;left:5921;top:4027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22,4029" coordsize="12,98" path="m5935,4029l5922,4029l5922,4042l5935,4042l5935,4029e" fillcolor="black" stroked="f" o:allowincell="f" style="position:absolute;left:5921;top:4027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9;top:4023;width:2;height:102">
                  <v:shape id="shape_0" coordorigin="5959,4025" coordsize="0,102" path="m5959,4127l5959,4025e" stroked="t" o:allowincell="f" style="position:absolute;left:5959;top:4023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988;top:4023;width:2;height:102">
                  <v:shape id="shape_0" coordorigin="5989,4025" coordsize="0,102" path="m5989,4127l5989,4025e" stroked="t" o:allowincell="f" style="position:absolute;left:5988;top:4023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005;top:4038;width:37;height:88">
                  <v:shape id="shape_0" coordorigin="6006,4040" coordsize="37,88" path="m6029,4067l6018,4067l6018,4124l6023,4128l6037,4128l6040,4127l6043,4126l6043,4119l6031,4119l6029,4116l6029,4067e" fillcolor="black" stroked="f" o:allowincell="f" style="position:absolute;left:6005;top:4038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06,4040" coordsize="37,88" path="m6043,4117l6039,4119l6043,4119l6043,4117e" fillcolor="black" stroked="f" o:allowincell="f" style="position:absolute;left:6005;top:4038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06,4040" coordsize="37,88" path="m6043,4058l6006,4058l6006,4067l6043,4067l6043,4058e" fillcolor="black" stroked="f" o:allowincell="f" style="position:absolute;left:6005;top:4038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06,4040" coordsize="37,88" path="m6029,4040l6018,4043l6018,4058l6029,4058l6029,4040e" fillcolor="black" stroked="f" o:allowincell="f" style="position:absolute;left:6005;top:4038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0;top:4058;width:55;height:67">
                  <v:shape id="shape_0" coordorigin="6050,4060" coordsize="55,67" path="m6091,4060l6065,4062l6052,4075l6050,4092l6055,4116l6071,4127l6094,4121l6096,4119l6067,4119l6062,4110l6062,4075l6067,4066l6095,4066l6091,4060e" fillcolor="black" stroked="f" o:allowincell="f" style="position:absolute;left:6050;top:4058;width:5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50,4060" coordsize="55,67" path="m6095,4066l6089,4066l6094,4075l6094,4110l6089,4119l6096,4119l6105,4104l6102,4075l6095,4066e" fillcolor="black" stroked="f" o:allowincell="f" style="position:absolute;left:6050;top:4058;width:5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11;top:4056;width:91;height:69">
                  <v:shape id="shape_0" coordorigin="6112,4058" coordsize="91,69" path="m6124,4058l6112,4058l6130,4127l6143,4127l6146,4116l6137,4116l6124,4058e" fillcolor="black" stroked="f" o:allowincell="f" style="position:absolute;left:6111;top:4056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12,4058" coordsize="91,69" path="m6167,4068l6157,4068l6171,4127l6184,4127l6187,4116l6178,4116l6167,4068e" fillcolor="black" stroked="f" o:allowincell="f" style="position:absolute;left:6111;top:4056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12,4058" coordsize="91,69" path="m6164,4058l6150,4058l6137,4116l6146,4116l6156,4068l6167,4068l6164,4058e" fillcolor="black" stroked="f" o:allowincell="f" style="position:absolute;left:6111;top:4056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12,4058" coordsize="91,69" path="m6202,4058l6191,4058l6178,4116l6187,4116l6202,4058e" fillcolor="black" stroked="f" o:allowincell="f" style="position:absolute;left:6111;top:4056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2;top:4055;width:50;height:70">
                  <v:shape id="shape_0" coordorigin="6212,4057" coordsize="50,70" path="m6222,4058l6212,4058l6212,4063l6212,4066l6212,4127l6223,4127l6223,4073l6228,4068l6223,4068l6222,4058e" fillcolor="black" stroked="f" o:allowincell="f" style="position:absolute;left:6212;top:4055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2,4057" coordsize="50,70" path="m6261,4066l6245,4066l6250,4071l6250,4127l6261,4127l6261,4066e" fillcolor="black" stroked="f" o:allowincell="f" style="position:absolute;left:6212;top:4055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2,4057" coordsize="50,70" path="m6253,4057l6233,4057l6227,4060l6223,4068l6228,4068l6229,4066l6261,4066l6261,4063l6253,4057e" fillcolor="black" stroked="f" o:allowincell="f" style="position:absolute;left:6212;top:4055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3;top:3694;width:53;height:95">
                  <v:shape id="shape_0" coordorigin="4606,3697" coordsize="53,95" path="m4649,3697l4606,3697l4606,3792l4650,3792l4657,3782l4619,3782l4619,3748l4655,3748l4652,3744l4641,3743l4641,3742l4651,3740l4652,3738l4619,3738l4619,3707l4657,3707l4649,3697e" fillcolor="black" stroked="f" o:allowincell="f" style="position:absolute;left:4603;top:3694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06,3697" coordsize="53,95" path="m4655,3748l4642,3748l4647,3755l4647,3774l4641,3782l4657,3782l4659,3779l4659,3753l4655,3748e" fillcolor="black" stroked="f" o:allowincell="f" style="position:absolute;left:4603;top:3694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06,3697" coordsize="53,95" path="m4657,3707l4640,3707l4645,3714l4645,3732l4639,3738l4652,3738l4657,3731l4657,3707e" fillcolor="black" stroked="f" o:allowincell="f" style="position:absolute;left:4603;top:3694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68;top:3719;width:51;height:71">
                  <v:shape id="shape_0" coordorigin="4671,3722" coordsize="51,71" path="m4718,3731l4701,3731l4706,3732l4710,3738l4711,3741l4711,3749l4704,3749l4679,3756l4671,3772l4671,3787l4680,3793l4702,3793l4708,3788l4710,3784l4686,3784l4683,3780l4683,3764l4689,3758l4722,3758l4722,3735l4719,3731l4718,3731e" fillcolor="black" stroked="f" o:allowincell="f" style="position:absolute;left:4668;top:3719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1,3722" coordsize="51,71" path="m4722,3783l4711,3783l4711,3792l4722,3792l4722,3790l4722,3783e" fillcolor="black" stroked="f" o:allowincell="f" style="position:absolute;left:4668;top:3719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1,3722" coordsize="51,71" path="m4722,3758l4709,3758l4711,3758l4711,3776l4704,3784l4710,3784l4711,3783l4722,3783l4722,3758e" fillcolor="black" stroked="f" o:allowincell="f" style="position:absolute;left:4668;top:3719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1,3722" coordsize="51,71" path="m4707,3722l4691,3722l4683,3724l4678,3728l4679,3738l4683,3734l4689,3731l4718,3731l4716,3728l4714,3726l4707,3722e" fillcolor="black" stroked="f" o:allowincell="f" style="position:absolute;left:4668;top:3719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29;top:3720;width:91;height:69">
                  <v:shape id="shape_0" coordorigin="4731,3723" coordsize="91,69" path="m4742,3723l4731,3723l4749,3792l4763,3792l4765,3781l4756,3781l4742,3723e" fillcolor="black" stroked="f" o:allowincell="f" style="position:absolute;left:4729;top:3720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1,3723" coordsize="91,69" path="m4785,3733l4776,3733l4791,3792l4804,3792l4807,3781l4797,3781l4785,3733e" fillcolor="black" stroked="f" o:allowincell="f" style="position:absolute;left:4729;top:3720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1,3723" coordsize="91,69" path="m4783,3723l4770,3723l4756,3781l4765,3781l4776,3733l4785,3733l4783,3723e" fillcolor="black" stroked="f" o:allowincell="f" style="position:absolute;left:4729;top:3720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1,3723" coordsize="91,69" path="m4822,3723l4810,3723l4797,3781l4807,3781l4822,3723e" fillcolor="black" stroked="f" o:allowincell="f" style="position:absolute;left:4729;top:3720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29;top:3719;width:49;height:70">
                  <v:shape id="shape_0" coordorigin="4831,3722" coordsize="49,70" path="m4842,3723l4831,3723l4831,3792l4842,3792l4842,3738l4847,3733l4842,3733l4842,3723e" fillcolor="black" stroked="f" o:allowincell="f" style="position:absolute;left:4829;top:371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31,3722" coordsize="49,70" path="m4880,3731l4865,3731l4868,3736l4868,3792l4880,3792l4880,3731e" fillcolor="black" stroked="f" o:allowincell="f" style="position:absolute;left:4829;top:371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31,3722" coordsize="49,70" path="m4872,3722l4852,3722l4846,3725l4842,3733l4847,3733l4848,3731l4880,3731l4880,3728l4872,3722e" fillcolor="black" stroked="f" o:allowincell="f" style="position:absolute;left:4829;top:371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93;top:3687;width:54;height:103">
                  <v:shape id="shape_0" coordorigin="4895,3690" coordsize="54,103" path="m4911,3782l4907,3782l4910,3788l4915,3793l4925,3793l4942,3785l4942,3784l4912,3784l4911,3782e" fillcolor="black" stroked="f" o:allowincell="f" style="position:absolute;left:4893;top:3687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95,3690" coordsize="54,103" path="m4907,3690l4896,3690l4896,3784l4895,3788l4895,3792l4907,3792l4907,3782l4911,3782l4907,3775l4907,3740l4911,3732l4907,3732l4907,3690e" fillcolor="black" stroked="f" o:allowincell="f" style="position:absolute;left:4893;top:3687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95,3690" coordsize="54,103" path="m4941,3731l4933,3731l4937,3740l4937,3775l4933,3784l4942,3784l4949,3762l4944,3734l4941,3731e" fillcolor="black" stroked="f" o:allowincell="f" style="position:absolute;left:4893;top:3687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95,3690" coordsize="54,103" path="m4917,3722l4912,3725l4907,3732l4911,3732l4912,3731l4941,3731l4931,3722l4917,3722e" fillcolor="black" stroked="f" o:allowincell="f" style="position:absolute;left:4893;top:3687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57;top:3722;width:54;height:67">
                  <v:shape id="shape_0" coordorigin="4959,3725" coordsize="54,67" path="m5000,3725l4974,3728l4962,3741l4959,3757l4965,3781l4981,3792l5003,3786l5005,3784l4976,3784l4971,3775l4971,3740l4976,3731l5004,3731l5000,3725e" fillcolor="black" stroked="f" o:allowincell="f" style="position:absolute;left:4957;top:3722;width:5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59,3725" coordsize="54,67" path="m5004,3731l4998,3731l5003,3740l5003,3775l4998,3784l5005,3784l5013,3769l5011,3740l5004,3731e" fillcolor="black" stroked="f" o:allowincell="f" style="position:absolute;left:4957;top:3722;width:5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18;top:3720;width:54;height:100">
                  <v:shape id="shape_0" coordorigin="5020,3723" coordsize="54,100" path="m5025,3811l5025,3822l5027,3822l5041,3822l5046,3818l5048,3812l5030,3812l5027,3812l5025,3811e" fillcolor="black" stroked="f" o:allowincell="f" style="position:absolute;left:5018;top:3720;width:53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0,3723" coordsize="54,100" path="m5033,3723l5020,3723l5042,3793l5040,3804l5038,3811l5035,3812l5048,3812l5058,3779l5048,3779l5033,3723e" fillcolor="black" stroked="f" o:allowincell="f" style="position:absolute;left:5018;top:3720;width:53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0,3723" coordsize="54,100" path="m5074,3723l5063,3723l5048,3779l5058,3779l5074,3723e" fillcolor="black" stroked="f" o:allowincell="f" style="position:absolute;left:5018;top:3720;width:53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12;top:4856;width:47;height:97">
                  <v:shape id="shape_0" coordorigin="7710,4856" coordsize="47,97" path="m7711,4937l7711,4949l7716,4952l7723,4953l7749,4953l7757,4943l7723,4943l7717,4940l7711,4937e" fillcolor="black" stroked="f" o:allowincell="f" style="position:absolute;left:7712;top:4856;width:46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10,4856" coordsize="47,97" path="m7743,4856l7723,4856l7710,4864l7710,4893l7714,4898l7731,4909l7744,4917l7746,4920l7746,4936l7740,4943l7757,4943l7759,4941l7759,4916l7754,4907l7739,4898l7725,4891l7723,4887l7723,4873l7729,4867l7754,4867l7754,4859l7750,4857l7743,4856e" fillcolor="black" stroked="f" o:allowincell="f" style="position:absolute;left:7712;top:4856;width:46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10,4856" coordsize="47,97" path="m7754,4867l7743,4867l7749,4868l7754,4871l7754,4867e" fillcolor="black" stroked="f" o:allowincell="f" style="position:absolute;left:7712;top:4856;width:46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69;top:4865;width:37;height:88">
                  <v:shape id="shape_0" coordorigin="7767,4865" coordsize="37,88" path="m7789,4892l7778,4892l7778,4949l7784,4953l7797,4953l7801,4952l7804,4952l7804,4944l7792,4944l7789,4941l7789,4892e" fillcolor="black" stroked="f" o:allowincell="f" style="position:absolute;left:7769;top:4865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67,4865" coordsize="37,88" path="m7804,4942l7802,4943l7800,4944l7804,4944l7804,4942e" fillcolor="black" stroked="f" o:allowincell="f" style="position:absolute;left:7769;top:4865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67,4865" coordsize="37,88" path="m7804,4883l7767,4883l7767,4892l7804,4892l7804,4883e" fillcolor="black" stroked="f" o:allowincell="f" style="position:absolute;left:7769;top:4865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67,4865" coordsize="37,88" path="m7789,4865l7778,4869l7778,4883l7789,4883l7789,4865e" fillcolor="black" stroked="f" o:allowincell="f" style="position:absolute;left:7769;top:4865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15;top:4882;width:32;height:70">
                  <v:shape id="shape_0" coordorigin="7813,4882" coordsize="32,70" path="m7824,4883l7813,4883l7813,4888l7813,4893l7813,4952l7825,4952l7825,4900l7830,4894l7824,4894l7824,4883e" fillcolor="black" stroked="f" o:allowincell="f" style="position:absolute;left:7815;top:4882;width:31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13,4882" coordsize="32,70" path="m7844,4882l7834,4882l7828,4885l7825,4894l7830,4894l7831,4893l7844,4893l7844,4882e" fillcolor="black" stroked="f" o:allowincell="f" style="position:absolute;left:7815;top:4882;width:31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13,4882" coordsize="32,70" path="m7844,4893l7841,4893l7843,4893l7844,4893l7844,4893e" fillcolor="black" stroked="f" o:allowincell="f" style="position:absolute;left:7815;top:4882;width:31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53;top:4882;width:51;height:71">
                  <v:shape id="shape_0" coordorigin="7850,4882" coordsize="51,71" path="m7897,4891l7880,4891l7885,4893l7887,4896l7889,4898l7890,4901l7890,4910l7883,4910l7858,4916l7850,4933l7850,4946l7859,4953l7881,4953l7887,4948l7889,4944l7866,4944l7862,4940l7862,4924l7868,4918l7900,4918l7900,4896l7898,4892l7897,4891e" fillcolor="black" stroked="f" o:allowincell="f" style="position:absolute;left:7853;top:4882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50,4882" coordsize="51,71" path="m7900,4943l7890,4943l7891,4952l7901,4952l7901,4950l7900,4946l7900,4943e" fillcolor="black" stroked="f" o:allowincell="f" style="position:absolute;left:7853;top:4882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50,4882" coordsize="51,71" path="m7900,4918l7890,4918l7890,4937l7883,4944l7889,4944l7890,4943l7900,4943l7900,4918e" fillcolor="black" stroked="f" o:allowincell="f" style="position:absolute;left:7853;top:4882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50,4882" coordsize="51,71" path="m7886,4882l7869,4882l7862,4884l7856,4888l7858,4898l7862,4894l7869,4891l7897,4891l7895,4888l7892,4886l7886,4882e" fillcolor="black" stroked="f" o:allowincell="f" style="position:absolute;left:7853;top:4882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15;top:4850;width:54;height:103">
                  <v:shape id="shape_0" coordorigin="7913,4850" coordsize="54,103" path="m7945,4882l7937,4882l7921,4890l7913,4913l7918,4941l7931,4952l7947,4953l7952,4947l7954,4944l7929,4944l7925,4935l7925,4900l7929,4891l7954,4891l7950,4885l7945,4882e" fillcolor="black" stroked="f" o:allowincell="f" style="position:absolute;left:7915;top:4850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3,4850" coordsize="54,103" path="m7967,4942l7956,4942l7957,4952l7967,4952l7967,4947l7967,4944l7967,4942e" fillcolor="black" stroked="f" o:allowincell="f" style="position:absolute;left:7915;top:4850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3,4850" coordsize="54,103" path="m7954,4891l7951,4891l7955,4900l7955,4935l7951,4944l7954,4944l7956,4942l7967,4942l7967,4893l7955,4893l7954,4891e" fillcolor="black" stroked="f" o:allowincell="f" style="position:absolute;left:7915;top:4850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3,4850" coordsize="54,103" path="m7967,4850l7955,4850l7955,4893l7967,4893l7967,4850e" fillcolor="black" stroked="f" o:allowincell="f" style="position:absolute;left:7915;top:4850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2;top:4885;width:55;height:67">
                  <v:shape id="shape_0" coordorigin="7979,4885" coordsize="55,67" path="m8020,4885l7994,4888l7982,4900l7979,4917l7984,4941l8001,4953l8023,4947l8025,4944l7996,4944l7991,4935l7991,4900l7996,4891l8024,4891l8020,4885e" fillcolor="black" stroked="f" o:allowincell="f" style="position:absolute;left:7982;top:4885;width:5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79,4885" coordsize="55,67" path="m8024,4891l8018,4891l8023,4900l8023,4935l8018,4944l8025,4944l8034,4930l8031,4901l8024,4891e" fillcolor="black" stroked="f" o:allowincell="f" style="position:absolute;left:7982;top:4885;width:5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50;top:4882;width:50;height:70">
                  <v:shape id="shape_0" coordorigin="8047,4882" coordsize="50,70" path="m8059,4883l8047,4883l8047,4889l8048,4892l8048,4952l8059,4952l8059,4898l8064,4893l8059,4893l8059,4883e" fillcolor="black" stroked="f" o:allowincell="f" style="position:absolute;left:8050;top:4882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47,4882" coordsize="50,70" path="m8097,4892l8081,4892l8085,4896l8085,4952l8097,4952l8097,4892e" fillcolor="black" stroked="f" o:allowincell="f" style="position:absolute;left:8050;top:4882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47,4882" coordsize="50,70" path="m8089,4882l8069,4882l8063,4885l8059,4893l8064,4893l8065,4892l8097,4892l8097,4889l8089,4882e" fillcolor="black" stroked="f" o:allowincell="f" style="position:absolute;left:8050;top:4882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13;top:4882;width:51;height:71">
                  <v:shape id="shape_0" coordorigin="8110,4882" coordsize="51,71" path="m8139,4882l8119,4889l8110,4910l8114,4937l8127,4951l8145,4953l8152,4952l8157,4949l8157,4944l8129,4944l8122,4937l8122,4921l8162,4921l8162,4915l8161,4912l8122,4912l8122,4896l8129,4891l8154,4891l8139,4882e" fillcolor="black" stroked="f" o:allowincell="f" style="position:absolute;left:8113;top:4882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10,4882" coordsize="51,71" path="m8157,4939l8153,4941l8147,4944l8157,4944l8157,4939e" fillcolor="black" stroked="f" o:allowincell="f" style="position:absolute;left:8113;top:4882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10,4882" coordsize="51,71" path="m8154,4891l8145,4891l8150,4898l8150,4912l8161,4912l8155,4891l8154,4891e" fillcolor="black" stroked="f" o:allowincell="f" style="position:absolute;left:8113;top:4882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11;top:6423;width:85;height:95">
                  <v:shape id="shape_0" coordorigin="7309,6420" coordsize="85,95" path="m7327,6420l7309,6420l7309,6515l7320,6515l7320,6433l7332,6433l7327,6420e" fillcolor="black" stroked="f" o:allowincell="f" style="position:absolute;left:7311;top:6423;width:8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09,6420" coordsize="85,95" path="m7332,6433l7320,6433l7346,6515l7355,6515l7362,6496l7351,6496l7332,6433e" fillcolor="black" stroked="f" o:allowincell="f" style="position:absolute;left:7311;top:6423;width:8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09,6420" coordsize="85,95" path="m7394,6433l7382,6433l7382,6515l7394,6515l7394,6433e" fillcolor="black" stroked="f" o:allowincell="f" style="position:absolute;left:7311;top:6423;width:8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09,6420" coordsize="85,95" path="m7394,6420l7376,6420l7351,6496l7362,6496l7382,6433l7394,6433l7394,6420e" fillcolor="black" stroked="f" o:allowincell="f" style="position:absolute;left:7311;top:6423;width:8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11;top:6451;width:54;height:67">
                  <v:shape id="shape_0" coordorigin="7409,6448" coordsize="54,67" path="m7450,6448l7425,6451l7412,6464l7409,6480l7415,6504l7431,6516l7454,6510l7455,6507l7426,6507l7421,6498l7421,6463l7426,6454l7454,6454l7450,6448e" fillcolor="black" stroked="f" o:allowincell="f" style="position:absolute;left:7411;top:6451;width:5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09,6448" coordsize="54,67" path="m7454,6454l7448,6454l7453,6463l7453,6498l7448,6507l7455,6507l7464,6492l7461,6463l7454,6454e" fillcolor="black" stroked="f" o:allowincell="f" style="position:absolute;left:7411;top:6451;width:5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81;top:6449;width:49;height:70">
                  <v:shape id="shape_0" coordorigin="7479,6446" coordsize="49,70" path="m7490,6446l7479,6446l7479,6509l7486,6516l7507,6516l7512,6513l7515,6506l7494,6506l7490,6501l7490,6446e" fillcolor="black" stroked="f" o:allowincell="f" style="position:absolute;left:7481;top:644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79,6446" coordsize="49,70" path="m7528,6505l7517,6505l7517,6515l7528,6515l7528,6505e" fillcolor="black" stroked="f" o:allowincell="f" style="position:absolute;left:7481;top:644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79,6446" coordsize="49,70" path="m7528,6446l7516,6446l7516,6500l7510,6506l7515,6506l7516,6505l7528,6505l7528,6446e" fillcolor="black" stroked="f" o:allowincell="f" style="position:absolute;left:7481;top:644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45;top:6448;width:50;height:70">
                  <v:shape id="shape_0" coordorigin="7543,6445" coordsize="50,70" path="m7554,6446l7543,6446l7543,6452l7544,6455l7544,6515l7556,6515l7556,6461l7560,6456l7555,6456l7554,6446e" fillcolor="black" stroked="f" o:allowincell="f" style="position:absolute;left:7545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43,6445" coordsize="50,70" path="m7593,6455l7577,6455l7581,6459l7581,6515l7593,6515l7593,6455e" fillcolor="black" stroked="f" o:allowincell="f" style="position:absolute;left:7545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43,6445" coordsize="50,70" path="m7585,6445l7565,6445l7558,6448l7555,6456l7560,6456l7561,6455l7593,6455l7593,6452l7585,6445e" fillcolor="black" stroked="f" o:allowincell="f" style="position:absolute;left:7545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06;top:6431;width:37;height:88">
                  <v:shape id="shape_0" coordorigin="7604,6428" coordsize="37,88" path="m7626,6455l7615,6455l7615,6512l7620,6516l7634,6516l7638,6515l7641,6514l7641,6507l7628,6507l7626,6504l7626,6455e" fillcolor="black" stroked="f" o:allowincell="f" style="position:absolute;left:7606;top:6431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04,6428" coordsize="37,88" path="m7641,6505l7636,6507l7641,6507l7641,6505e" fillcolor="black" stroked="f" o:allowincell="f" style="position:absolute;left:7606;top:6431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04,6428" coordsize="37,88" path="m7641,6446l7604,6446l7604,6455l7641,6455l7641,6446e" fillcolor="black" stroked="f" o:allowincell="f" style="position:absolute;left:7606;top:6431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04,6428" coordsize="37,88" path="m7626,6428l7615,6432l7615,6446l7626,6446l7626,6428e" fillcolor="black" stroked="f" o:allowincell="f" style="position:absolute;left:7606;top:6431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51;top:6448;width:50;height:70">
                  <v:shape id="shape_0" coordorigin="7649,6445" coordsize="50,70" path="m7661,6446l7649,6446l7650,6451l7650,6515l7661,6515l7661,6461l7666,6456l7661,6456l7661,6446e" fillcolor="black" stroked="f" o:allowincell="f" style="position:absolute;left:7651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49,6445" coordsize="50,70" path="m7699,6455l7684,6455l7687,6459l7687,6515l7699,6515l7699,6455e" fillcolor="black" stroked="f" o:allowincell="f" style="position:absolute;left:7651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49,6445" coordsize="50,70" path="m7691,6445l7671,6445l7665,6448l7661,6456l7666,6456l7667,6455l7699,6455l7699,6452l7691,6445e" fillcolor="black" stroked="f" o:allowincell="f" style="position:absolute;left:7651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16;top:6449;width:50;height:70">
                  <v:shape id="shape_0" coordorigin="7715,6446" coordsize="50,70" path="m7727,6446l7715,6446l7715,6509l7724,6516l7744,6516l7750,6513l7753,6506l7731,6506l7727,6501l7727,6446e" fillcolor="black" stroked="f" o:allowincell="f" style="position:absolute;left:7716;top:6449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15,6446" coordsize="50,70" path="m7764,6505l7754,6505l7754,6515l7765,6515l7765,6509l7764,6506l7764,6505e" fillcolor="black" stroked="f" o:allowincell="f" style="position:absolute;left:7716;top:6449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15,6446" coordsize="50,70" path="m7764,6446l7754,6446l7754,6500l7748,6506l7753,6506l7754,6505l7764,6505l7764,6446e" fillcolor="black" stroked="f" o:allowincell="f" style="position:absolute;left:7716;top:6449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0;top:6448;width:54;height:101">
                  <v:shape id="shape_0" coordorigin="7778,6445" coordsize="54,101" path="m7782,6530l7782,6541l7787,6543l7796,6545l7802,6545l7822,6539l7824,6536l7795,6536l7787,6533l7782,6530e" fillcolor="black" stroked="f" o:allowincell="f" style="position:absolute;left:7780;top:6448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78,6445" coordsize="54,101" path="m7831,6504l7820,6504l7820,6527l7815,6536l7824,6536l7831,6518l7831,6504e" fillcolor="black" stroked="f" o:allowincell="f" style="position:absolute;left:7780;top:6448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78,6445" coordsize="54,101" path="m7810,6445l7803,6445l7786,6452l7778,6475l7783,6503l7795,6515l7810,6516l7815,6512l7818,6507l7794,6507l7790,6498l7790,6463l7794,6454l7819,6454l7816,6449l7810,6445e" fillcolor="black" stroked="f" o:allowincell="f" style="position:absolute;left:7780;top:6448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78,6445" coordsize="54,101" path="m7819,6454l7815,6454l7820,6463l7820,6498l7815,6507l7818,6507l7820,6504l7831,6504l7831,6456l7820,6456l7819,6454e" fillcolor="black" stroked="f" o:allowincell="f" style="position:absolute;left:7780;top:6448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78,6445" coordsize="54,101" path="m7832,6446l7820,6446l7820,6456l7831,6456l7831,6454l7832,6450l7832,6446e" fillcolor="black" stroked="f" o:allowincell="f" style="position:absolute;left:7780;top:6448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47;top:6448;width:51;height:71">
                  <v:shape id="shape_0" coordorigin="7844,6445" coordsize="51,71" path="m7871,6445l7852,6452l7844,6473l7848,6500l7861,6514l7878,6516l7885,6515l7891,6512l7891,6507l7862,6507l7855,6500l7855,6484l7895,6484l7895,6478l7894,6475l7855,6475l7856,6459l7862,6454l7888,6454l7871,6445e" fillcolor="black" stroked="f" o:allowincell="f" style="position:absolute;left:7847;top:6448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44,6445" coordsize="51,71" path="m7890,6501l7886,6504l7880,6507l7891,6507l7890,6501e" fillcolor="black" stroked="f" o:allowincell="f" style="position:absolute;left:7847;top:6448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44,6445" coordsize="51,71" path="m7888,6454l7879,6454l7883,6460l7883,6475l7894,6475l7889,6454l7888,6454e" fillcolor="black" stroked="f" o:allowincell="f" style="position:absolute;left:7847;top:6448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10;top:6448;width:50;height:70">
                  <v:shape id="shape_0" coordorigin="7907,6445" coordsize="50,70" path="m7918,6446l7907,6446l7907,6452l7907,6455l7908,6515l7918,6515l7918,6461l7923,6456l7918,6456l7918,6446e" fillcolor="black" stroked="f" o:allowincell="f" style="position:absolute;left:7910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07,6445" coordsize="50,70" path="m7957,6455l7941,6455l7945,6459l7945,6515l7957,6515l7957,6455e" fillcolor="black" stroked="f" o:allowincell="f" style="position:absolute;left:7910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07,6445" coordsize="50,70" path="m7948,6445l7928,6445l7922,6448l7918,6456l7923,6456l7924,6455l7957,6455l7957,6452l7948,6445e" fillcolor="black" stroked="f" o:allowincell="f" style="position:absolute;left:7910;top:6448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70;top:6431;width:37;height:88">
                  <v:shape id="shape_0" coordorigin="7967,6428" coordsize="37,88" path="m7990,6455l7978,6455l7978,6512l7983,6516l7997,6516l8001,6515l8003,6514l8003,6507l7991,6507l7990,6504l7990,6455e" fillcolor="black" stroked="f" o:allowincell="f" style="position:absolute;left:7970;top:6431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7,6428" coordsize="37,88" path="m8003,6505l8001,6506l8000,6507l8003,6507l8003,6505e" fillcolor="black" stroked="f" o:allowincell="f" style="position:absolute;left:7970;top:6431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7,6428" coordsize="37,88" path="m8003,6446l7967,6446l7967,6455l8003,6455l8003,6446e" fillcolor="black" stroked="f" o:allowincell="f" style="position:absolute;left:7970;top:6431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67,6428" coordsize="37,88" path="m7990,6428l7978,6432l7978,6446l7990,6446l7990,6428e" fillcolor="black" stroked="f" o:allowincell="f" style="position:absolute;left:7970;top:6431;width:3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0;top:6402;width:60;height:95">
                  <v:shape id="shape_0" coordorigin="6320,6399" coordsize="60,95" path="m6332,6399l6320,6399l6320,6494l6332,6494l6332,6448l6346,6448l6343,6444l6345,6440l6332,6440l6332,6399e" fillcolor="black" stroked="f" o:allowincell="f" style="position:absolute;left:6320;top:6402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20,6399" coordsize="60,95" path="m6346,6448l6333,6448l6366,6494l6381,6494l6346,6448e" fillcolor="black" stroked="f" o:allowincell="f" style="position:absolute;left:6320;top:6402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20,6399" coordsize="60,95" path="m6378,6399l6363,6399l6333,6440l6345,6440l6378,6399e" fillcolor="black" stroked="f" o:allowincell="f" style="position:absolute;left:6320;top:6402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1;top:6399;width:12;height:98">
                  <v:shape id="shape_0" coordorigin="6391,6396" coordsize="12,98" path="m6402,6425l6391,6425l6391,6494l6402,6494l6402,6425e" fillcolor="black" stroked="f" o:allowincell="f" style="position:absolute;left:6391;top:6399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1,6396" coordsize="12,98" path="m6403,6396l6391,6396l6391,6410l6403,6410l6403,6396e" fillcolor="black" stroked="f" o:allowincell="f" style="position:absolute;left:6391;top:6399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7;top:6395;width:2;height:102">
                  <v:shape id="shape_0" coordorigin="6427,6392" coordsize="0,102" path="m6427,6494l6427,6392e" stroked="t" o:allowincell="f" style="position:absolute;left:6427;top:6395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448;top:6427;width:44;height:71">
                  <v:shape id="shape_0" coordorigin="6448,6424" coordsize="44,71" path="m6483,6424l6478,6424l6458,6431l6448,6450l6451,6476l6463,6492l6483,6495l6489,6494l6492,6492l6492,6485l6466,6485l6459,6476l6459,6441l6467,6434l6491,6434l6492,6426l6488,6425l6483,6424e" fillcolor="black" stroked="f" o:allowincell="f" style="position:absolute;left:6448;top:6427;width:4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48,6424" coordsize="44,71" path="m6492,6481l6488,6484l6483,6485l6492,6485l6492,6481e" fillcolor="black" stroked="f" o:allowincell="f" style="position:absolute;left:6448;top:6427;width:4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48,6424" coordsize="44,71" path="m6491,6434l6484,6434l6487,6435l6491,6437l6491,6434e" fillcolor="black" stroked="f" o:allowincell="f" style="position:absolute;left:6448;top:6427;width:4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0;top:6430;width:54;height:67">
                  <v:shape id="shape_0" coordorigin="6500,6427" coordsize="54,67" path="m6541,6427l6515,6430l6503,6443l6500,6459l6506,6483l6522,6495l6545,6489l6546,6486l6517,6486l6512,6477l6512,6442l6517,6433l6545,6433l6541,6427e" fillcolor="black" stroked="f" o:allowincell="f" style="position:absolute;left:6500;top:6430;width:5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6427" coordsize="54,67" path="m6545,6433l6539,6433l6544,6442l6544,6477l6539,6486l6546,6486l6555,6471l6552,6442l6545,6433e" fillcolor="black" stroked="f" o:allowincell="f" style="position:absolute;left:6500;top:6430;width:53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6;top:6427;width:54;height:101">
                  <v:shape id="shape_0" coordorigin="6566,6424" coordsize="54,101" path="m6569,6509l6569,6520l6574,6522l6584,6524l6590,6524l6610,6518l6611,6515l6582,6515l6574,6512l6569,6509e" fillcolor="black" stroked="f" o:allowincell="f" style="position:absolute;left:6566;top:6427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66,6424" coordsize="54,101" path="m6619,6483l6608,6483l6608,6506l6602,6515l6611,6515l6619,6497l6619,6483e" fillcolor="black" stroked="f" o:allowincell="f" style="position:absolute;left:6566;top:6427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66,6424" coordsize="54,101" path="m6597,6424l6591,6424l6574,6431l6566,6454l6570,6482l6583,6494l6597,6495l6603,6491l6606,6486l6582,6486l6577,6477l6577,6442l6582,6433l6607,6433l6604,6428l6597,6424e" fillcolor="black" stroked="f" o:allowincell="f" style="position:absolute;left:6566;top:6427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66,6424" coordsize="54,101" path="m6607,6433l6602,6433l6608,6442l6608,6477l6602,6486l6606,6486l6608,6483l6619,6483l6619,6435l6608,6435l6607,6433e" fillcolor="black" stroked="f" o:allowincell="f" style="position:absolute;left:6566;top:6427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66,6424" coordsize="54,101" path="m6620,6425l6608,6425l6608,6435l6619,6435l6619,6433l6620,6429l6620,6425e" fillcolor="black" stroked="f" o:allowincell="f" style="position:absolute;left:6566;top:6427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8;top:6428;width:53;height:100">
                  <v:shape id="shape_0" coordorigin="6627,6425" coordsize="53,100" path="m6632,6513l6631,6523l6633,6524l6636,6524l6648,6524l6653,6520l6655,6515l6636,6515l6634,6514l6632,6513e" fillcolor="black" stroked="f" o:allowincell="f" style="position:absolute;left:6628;top:6428;width:52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7,6425" coordsize="53,100" path="m6638,6425l6627,6425l6649,6495l6646,6506l6644,6513l6641,6515l6655,6515l6656,6508l6664,6481l6654,6481l6638,6425e" fillcolor="black" stroked="f" o:allowincell="f" style="position:absolute;left:6628;top:6428;width:52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7,6425" coordsize="53,100" path="m6680,6425l6669,6425l6654,6481l6664,6481l6680,6425e" fillcolor="black" stroked="f" o:allowincell="f" style="position:absolute;left:6628;top:6428;width:52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66;top:5994;width:43;height:95">
                  <v:shape id="shape_0" coordorigin="5667,5992" coordsize="43,95" path="m5678,5992l5667,5992l5667,6087l5710,6087l5710,6077l5678,6077l5678,5992e" fillcolor="black" stroked="f" o:allowincell="f" style="position:absolute;left:5666;top:5994;width:4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5;top:6022;width:54;height:68">
                  <v:shape id="shape_0" coordorigin="5716,6020" coordsize="54,68" path="m5757,6020l5731,6023l5719,6036l5716,6053l5722,6076l5738,6088l5761,6082l5762,6079l5733,6079l5728,6070l5728,6035l5733,6026l5762,6026l5757,6020e" fillcolor="black" stroked="f" o:allowincell="f" style="position:absolute;left:5715;top:6022;width:5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6,6020" coordsize="54,68" path="m5762,6026l5755,6026l5760,6035l5760,6070l5755,6079l5762,6079l5771,6064l5768,6036l5768,6035l5762,6026e" fillcolor="black" stroked="f" o:allowincell="f" style="position:absolute;left:5715;top:6022;width:5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4;top:6020;width:50;height:70">
                  <v:shape id="shape_0" coordorigin="5785,6018" coordsize="50,70" path="m5797,6018l5785,6018l5785,6082l5793,6088l5814,6088l5819,6085l5822,6079l5801,6079l5797,6074l5797,6018e" fillcolor="black" stroked="f" o:allowincell="f" style="position:absolute;left:5784;top:6020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85,6018" coordsize="50,70" path="m5834,6077l5824,6077l5824,6087l5835,6087l5834,6083l5834,6077e" fillcolor="black" stroked="f" o:allowincell="f" style="position:absolute;left:5784;top:6020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85,6018" coordsize="50,70" path="m5834,6018l5823,6018l5823,6072l5817,6079l5822,6079l5823,6077l5834,6077l5834,6018e" fillcolor="black" stroked="f" o:allowincell="f" style="position:absolute;left:5784;top:6020;width:4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47;top:6019;width:54;height:101">
                  <v:shape id="shape_0" coordorigin="5848,6017" coordsize="54,101" path="m5852,6102l5851,6113l5856,6115l5865,6118l5871,6118l5891,6111l5893,6108l5865,6108l5857,6105l5852,6102e" fillcolor="black" stroked="f" o:allowincell="f" style="position:absolute;left:5847;top:6019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48,6017" coordsize="54,101" path="m5901,6077l5890,6077l5890,6100l5885,6108l5893,6108l5901,6091l5901,6077e" fillcolor="black" stroked="f" o:allowincell="f" style="position:absolute;left:5847;top:6019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48,6017" coordsize="54,101" path="m5880,6017l5873,6017l5855,6025l5848,6047l5852,6075l5865,6087l5879,6088l5886,6084l5888,6079l5864,6079l5859,6070l5859,6035l5864,6026l5889,6026l5886,6022l5880,6017e" fillcolor="black" stroked="f" o:allowincell="f" style="position:absolute;left:5847;top:6019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48,6017" coordsize="54,101" path="m5889,6026l5885,6026l5890,6035l5890,6070l5885,6079l5888,6079l5890,6077l5901,6077l5901,6028l5890,6028l5889,6026e" fillcolor="black" stroked="f" o:allowincell="f" style="position:absolute;left:5847;top:6019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48,6017" coordsize="54,101" path="m5901,6018l5891,6018l5890,6028l5901,6028l5901,6026l5901,6022l5901,6018e" fillcolor="black" stroked="f" o:allowincell="f" style="position:absolute;left:5847;top:6019;width: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5;top:5987;width:49;height:102">
                  <v:shape id="shape_0" coordorigin="5916,5985" coordsize="49,102" path="m5928,5985l5916,5985l5916,6087l5928,6087l5928,6033l5933,6027l5928,6027l5928,5985e" fillcolor="black" stroked="f" o:allowincell="f" style="position:absolute;left:5915;top:5987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16,5985" coordsize="49,102" path="m5965,6027l5950,6027l5954,6031l5954,6087l5965,6087l5965,6027e" fillcolor="black" stroked="f" o:allowincell="f" style="position:absolute;left:5915;top:5987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16,5985" coordsize="49,102" path="m5958,6017l5937,6017l5931,6022l5928,6027l5933,6027l5934,6027l5965,6027l5965,6024l5958,6017e" fillcolor="black" stroked="f" o:allowincell="f" style="position:absolute;left:5915;top:5987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13;top:5993;width:66;height:97">
                  <v:shape id="shape_0" coordorigin="6013,5991" coordsize="66,97" path="m6063,5991l6055,5991l6034,5996l6020,6011l6013,6034l6016,6058l6027,6077l6044,6087l6064,6088l6074,6085l6079,6084l6079,6078l6056,6078l6037,6071l6027,6052l6031,6022l6041,6006l6062,6001l6078,6001l6078,5996l6071,5992l6063,5991e" fillcolor="black" stroked="f" o:allowincell="f" style="position:absolute;left:6013;top:5993;width:65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13,5991" coordsize="66,97" path="m6079,6035l6052,6035l6052,6045l6068,6045l6068,6075l6065,6077l6060,6078l6079,6078l6079,6035e" fillcolor="black" stroked="f" o:allowincell="f" style="position:absolute;left:6013;top:5993;width:65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13,5991" coordsize="66,97" path="m6078,6001l6062,6001l6071,6004l6078,6007l6078,6001e" fillcolor="black" stroked="f" o:allowincell="f" style="position:absolute;left:6013;top:5993;width:65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94;top:6022;width:54;height:68">
                  <v:shape id="shape_0" coordorigin="6095,6020" coordsize="54,68" path="m6136,6020l6110,6023l6098,6036l6095,6053l6100,6076l6117,6088l6139,6082l6141,6079l6112,6079l6107,6070l6107,6035l6112,6026l6140,6026l6136,6020e" fillcolor="black" stroked="f" o:allowincell="f" style="position:absolute;left:6094;top:6022;width:5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95,6020" coordsize="54,68" path="m6140,6026l6134,6026l6139,6035l6139,6070l6134,6079l6141,6079l6149,6064l6147,6036l6146,6035l6140,6026e" fillcolor="black" stroked="f" o:allowincell="f" style="position:absolute;left:6094;top:6022;width:53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7;top:6020;width:91;height:69">
                  <v:shape id="shape_0" coordorigin="6157,6018" coordsize="91,69" path="m6168,6018l6157,6018l6175,6087l6189,6087l6191,6076l6182,6076l6168,6018e" fillcolor="black" stroked="f" o:allowincell="f" style="position:absolute;left:6157;top:6020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57,6018" coordsize="91,69" path="m6211,6029l6202,6029l6217,6087l6230,6087l6233,6076l6223,6076l6211,6029e" fillcolor="black" stroked="f" o:allowincell="f" style="position:absolute;left:6157;top:6020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57,6018" coordsize="91,69" path="m6209,6018l6196,6018l6182,6076l6191,6076l6202,6029l6211,6029l6209,6018e" fillcolor="black" stroked="f" o:allowincell="f" style="position:absolute;left:6157;top:6020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57,6018" coordsize="91,69" path="m6248,6018l6236,6018l6223,6076l6233,6076l6248,6018e" fillcolor="black" stroked="f" o:allowincell="f" style="position:absolute;left:6157;top:6020;width:90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7;top:6019;width:49;height:70">
                  <v:shape id="shape_0" coordorigin="6257,6017" coordsize="49,70" path="m6268,6018l6257,6018l6257,6087l6268,6087l6268,6033l6273,6028l6268,6028l6268,6018e" fillcolor="black" stroked="f" o:allowincell="f" style="position:absolute;left:6257;top:601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57,6017" coordsize="49,70" path="m6306,6027l6291,6027l6295,6031l6295,6087l6306,6087l6306,6027e" fillcolor="black" stroked="f" o:allowincell="f" style="position:absolute;left:6257;top:601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57,6017" coordsize="49,70" path="m6298,6017l6278,6017l6272,6021l6268,6028l6273,6028l6274,6027l6306,6027l6306,6024l6298,6017e" fillcolor="black" stroked="f" o:allowincell="f" style="position:absolute;left:6257;top:6019;width:48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0;top:6019;width:50;height:71">
                  <v:shape id="shape_0" coordorigin="6320,6017" coordsize="50,71" path="m6366,6026l6349,6026l6354,6027l6356,6031l6358,6034l6358,6045l6328,6045l6320,6055l6320,6082l6328,6088l6350,6088l6356,6083l6358,6080l6335,6080l6331,6075l6331,6060l6338,6053l6370,6053l6370,6031l6366,6026e" fillcolor="black" stroked="f" o:allowincell="f" style="position:absolute;left:6320;top:6019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20,6017" coordsize="50,71" path="m6370,6078l6359,6078l6360,6087l6370,6087l6370,6078e" fillcolor="black" stroked="f" o:allowincell="f" style="position:absolute;left:6320;top:6019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20,6017" coordsize="50,71" path="m6370,6053l6358,6053l6358,6071l6353,6080l6358,6080l6359,6078l6370,6078l6370,6053e" fillcolor="black" stroked="f" o:allowincell="f" style="position:absolute;left:6320;top:6019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20,6017" coordsize="50,71" path="m6356,6017l6338,6017l6331,6019l6325,6022l6327,6033l6330,6029l6338,6026l6366,6026l6363,6023l6361,6022l6356,6017e" fillcolor="black" stroked="f" o:allowincell="f" style="position:absolute;left:6320;top:6019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06;top:3943;width:53;height:95">
                  <v:shape id="shape_0" coordorigin="7204,3945" coordsize="53,95" path="m7247,3945l7204,3945l7204,4040l7248,4040l7255,4030l7217,4030l7217,3996l7253,3996l7250,3992l7240,3990l7240,3990l7249,3987l7250,3986l7217,3986l7217,3955l7255,3955l7247,3945e" fillcolor="black" stroked="f" o:allowincell="f" style="position:absolute;left:7206;top:3943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04,3945" coordsize="53,95" path="m7253,3996l7240,3996l7245,4003l7245,4022l7240,4030l7255,4030l7257,4027l7257,4000l7253,3996e" fillcolor="black" stroked="f" o:allowincell="f" style="position:absolute;left:7206;top:3943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04,3945" coordsize="53,95" path="m7255,3955l7238,3955l7243,3961l7243,3979l7237,3986l7250,3986l7255,3979l7255,3955e" fillcolor="black" stroked="f" o:allowincell="f" style="position:absolute;left:7206;top:3943;width:5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72;top:3967;width:50;height:71">
                  <v:shape id="shape_0" coordorigin="7270,3969" coordsize="50,71" path="m7316,3978l7299,3978l7304,3979l7306,3983l7309,3986l7309,3997l7278,3997l7270,4007l7270,4034l7278,4041l7300,4041l7306,4036l7308,4032l7285,4032l7281,4027l7281,4012l7287,4005l7319,4005l7319,3983l7317,3979l7316,3978e" fillcolor="black" stroked="f" o:allowincell="f" style="position:absolute;left:7272;top:39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70,3969" coordsize="50,71" path="m7319,4030l7309,4030l7310,4040l7320,4040l7320,4037l7320,4034l7319,4030e" fillcolor="black" stroked="f" o:allowincell="f" style="position:absolute;left:7272;top:39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70,3969" coordsize="50,71" path="m7319,4005l7309,4005l7309,4024l7303,4032l7308,4032l7309,4030l7319,4030l7319,4005e" fillcolor="black" stroked="f" o:allowincell="f" style="position:absolute;left:7272;top:39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70,3969" coordsize="50,71" path="m7306,3969l7288,3969l7281,3971l7276,3975l7277,3986l7281,3981l7288,3978l7316,3978l7314,3976l7312,3974l7306,3969e" fillcolor="black" stroked="f" o:allowincell="f" style="position:absolute;left:7272;top:39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45;top:3935;width:2;height:102">
                  <v:shape id="shape_0" coordorigin="7343,3937" coordsize="0,102" path="m7343,4040l7343,3937e" stroked="t" o:allowincell="f" style="position:absolute;left:7345;top:3935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375;top:3935;width:2;height:102">
                  <v:shape id="shape_0" coordorigin="7373,3937" coordsize="0,102" path="m7373,4040l7373,3937e" stroked="t" o:allowincell="f" style="position:absolute;left:7375;top:3935;width:1;height:1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390;top:3968;width:54;height:100">
                  <v:shape id="shape_0" coordorigin="7389,3970" coordsize="54,100" path="m7394,4059l7394,4069l7396,4070l7410,4070l7415,4065l7417,4060l7398,4060l7396,4060l7394,4059e" fillcolor="black" stroked="f" o:allowincell="f" style="position:absolute;left:7390;top:3968;width:53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89,3970" coordsize="54,100" path="m7401,3970l7389,3970l7411,4041l7408,4051l7406,4059l7404,4060l7417,4060l7418,4054l7426,4027l7416,4027l7401,3970e" fillcolor="black" stroked="f" o:allowincell="f" style="position:absolute;left:7390;top:3968;width:53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89,3970" coordsize="54,100" path="m7443,3970l7431,3970l7417,4027l7426,4027l7443,3970e" fillcolor="black" stroked="f" o:allowincell="f" style="position:absolute;left:7390;top:3968;width:53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54;top:3935;width:49;height:102">
                  <v:shape id="shape_0" coordorigin="7452,3937" coordsize="49,102" path="m7463,3937l7452,3937l7452,4040l7463,4040l7463,3985l7469,3979l7463,3979l7463,3937e" fillcolor="black" stroked="f" o:allowincell="f" style="position:absolute;left:7454;top:3935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52,3937" coordsize="49,102" path="m7501,3979l7486,3979l7489,3984l7489,4040l7501,4040l7501,3979e" fillcolor="black" stroked="f" o:allowincell="f" style="position:absolute;left:7454;top:3935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52,3937" coordsize="49,102" path="m7493,3969l7473,3969l7466,3974l7463,3979l7469,3979l7469,3979l7501,3979l7501,3976l7493,3969e" fillcolor="black" stroked="f" o:allowincell="f" style="position:absolute;left:7454;top:3935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17;top:3967;width:50;height:71">
                  <v:shape id="shape_0" coordorigin="7515,3969" coordsize="50,71" path="m7561,3978l7544,3978l7548,3979l7551,3983l7553,3986l7553,3997l7523,3997l7515,4007l7515,4034l7522,4041l7545,4041l7551,4036l7553,4032l7530,4032l7525,4027l7525,4012l7532,4005l7564,4005l7564,3983l7561,3979l7561,3978e" fillcolor="black" stroked="f" o:allowincell="f" style="position:absolute;left:7517;top:39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15,3969" coordsize="50,71" path="m7564,4030l7554,4030l7555,4040l7565,4040l7565,4037l7564,4034l7564,4030e" fillcolor="black" stroked="f" o:allowincell="f" style="position:absolute;left:7517;top:39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15,3969" coordsize="50,71" path="m7564,4005l7553,4005l7553,4024l7547,4032l7553,4032l7553,4030l7564,4030l7564,4005e" fillcolor="black" stroked="f" o:allowincell="f" style="position:absolute;left:7517;top:39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15,3969" coordsize="50,71" path="m7550,3969l7533,3969l7526,3971l7520,3975l7522,3986l7525,3981l7533,3978l7561,3978l7558,3976l7556,3974l7550,3969e" fillcolor="black" stroked="f" o:allowincell="f" style="position:absolute;left:7517;top:3967;width:49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83;top:3939;width:12;height:98">
                  <v:shape id="shape_0" coordorigin="7581,3941" coordsize="12,98" path="m7593,3970l7581,3970l7581,4040l7593,4040l7593,3970e" fillcolor="black" stroked="f" o:allowincell="f" style="position:absolute;left:7583;top:3939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81,3941" coordsize="12,98" path="m7594,3941l7581,3941l7581,3955l7594,3955l7594,3941e" fillcolor="black" stroked="f" o:allowincell="f" style="position:absolute;left:7583;top:3939;width:1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09;top:3967;width:41;height:71">
                  <v:shape id="shape_0" coordorigin="7607,3969" coordsize="41,71" path="m7608,4026l7607,4037l7612,4039l7619,4041l7642,4041l7648,4031l7618,4031l7613,4029l7608,4026e" fillcolor="black" stroked="f" o:allowincell="f" style="position:absolute;left:7609;top:3967;width:4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07,3969" coordsize="41,71" path="m7635,3969l7616,3969l7607,3978l7607,3998l7611,4003l7621,4007l7628,4011l7635,4014l7638,4017l7638,4027l7633,4031l7648,4031l7648,4010l7643,4005l7635,4001l7630,3999l7623,3997l7619,3994l7619,3982l7623,3978l7644,3978l7644,3972l7641,3970l7635,3969e" fillcolor="black" stroked="f" o:allowincell="f" style="position:absolute;left:7609;top:3967;width:4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07,3969" coordsize="41,71" path="m7644,3978l7635,3978l7641,3980l7644,3981l7644,3978e" fillcolor="black" stroked="f" o:allowincell="f" style="position:absolute;left:7609;top:3967;width:4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60;top:3967;width:51;height:71">
                  <v:shape id="shape_0" coordorigin="7658,3969" coordsize="51,71" path="m7686,3969l7667,3977l7658,3997l7662,4025l7675,4038l7693,4041l7700,4039l7705,4037l7705,4032l7676,4032l7670,4025l7670,4008l7709,4008l7709,4002l7708,3999l7670,3999l7670,3983l7677,3978l7702,3978l7686,3969e" fillcolor="black" stroked="f" o:allowincell="f" style="position:absolute;left:7660;top:3967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58,3969" coordsize="51,71" path="m7705,4026l7701,4029l7694,4032l7705,4032l7705,4026e" fillcolor="black" stroked="f" o:allowincell="f" style="position:absolute;left:7660;top:3967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58,3969" coordsize="51,71" path="m7702,3978l7693,3978l7697,3985l7697,3999l7708,3999l7703,3979l7702,3978e" fillcolor="black" stroked="f" o:allowincell="f" style="position:absolute;left:7660;top:3967;width:5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0;top:3829;width:145;height:144">
                  <v:shape id="shape_0" coordorigin="5960,3831" coordsize="145,144" path="m6026,3831l5972,3864l5960,3908l5965,3930l5975,3948l5991,3963l6011,3972l6035,3975l6057,3971l6076,3961l6091,3945l6101,3926l6104,3903l6104,3895l6071,3843l6026,3831e" fillcolor="#1c3f94" stroked="f" o:allowincell="f" style="position:absolute;left:5960;top:3829;width:144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5960;top:3829;width:145;height:144">
                  <v:shape id="shape_0" coordorigin="5960,3831" coordsize="145,144" path="m6104,3903l6076,3961l6035,3975l6011,3972l5991,3963l5975,3948l5965,3930l5960,3908l5963,3884l5972,3864l5986,3847l6005,3836l6026,3831l6050,3834l6098,3875l6104,3903xe" stroked="t" o:allowincell="f" style="position:absolute;left:5960;top:3829;width:144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381;top:4101;width:145;height:144">
                  <v:shape id="shape_0" coordorigin="7379,4103" coordsize="145,144" path="m7445,4103l7392,4135l7379,4180l7384,4201l7395,4219l7411,4234l7431,4244l7454,4247l7476,4243l7495,4232l7510,4217l7520,4197l7524,4175l7523,4167l7490,4115l7445,4103e" fillcolor="#1c3f94" stroked="f" o:allowincell="f" style="position:absolute;left:7381;top:4101;width:144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7381;top:4101;width:145;height:144">
                  <v:shape id="shape_0" coordorigin="7379,4103" coordsize="145,144" path="m7524,4175l7495,4232l7454,4247l7431,4244l7411,4234l7395,4219l7384,4201l7379,4180l7383,4156l7392,4135l7406,4119l7424,4108l7445,4103l7470,4106l7518,4146l7524,4175xe" stroked="t" o:allowincell="f" style="position:absolute;left:7381;top:4101;width:144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034;top:3648;width:144;height:145">
                  <v:shape id="shape_0" coordorigin="7034,3651" coordsize="144,145" path="m7099,3651l7046,3683l7034,3728l7039,3749l7050,3768l7066,3782l7086,3792l7109,3795l7131,3791l7150,3780l7165,3764l7175,3745l7178,3723l7178,3714l7144,3663l7099,3651e" fillcolor="#1c3f94" stroked="f" o:allowincell="f" style="position:absolute;left:7034;top:3648;width:143;height:144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7034;top:3648;width:144;height:145">
                  <v:shape id="shape_0" coordorigin="7034,3651" coordsize="144,145" path="m7178,3723l7150,3780l7109,3795l7086,3792l7066,3782l7050,3768l7039,3749l7034,3728l7037,3704l7046,3683l7060,3667l7078,3656l7099,3651l7124,3654l7172,3694l7178,3723xe" stroked="t" o:allowincell="f" style="position:absolute;left:7034;top:3648;width:143;height:144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837;top:4670;width:145;height:144">
                  <v:shape id="shape_0" coordorigin="7834,4671" coordsize="145,144" path="m7899,4671l7846,4704l7834,4748l7838,4769l7849,4788l7865,4803l7885,4812l7908,4815l7930,4811l7950,4801l7965,4785l7975,4766l7978,4743l7978,4735l7944,4683l7899,4671e" fillcolor="#1c3f94" stroked="f" o:allowincell="f" style="position:absolute;left:7837;top:4670;width:144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7837;top:4670;width:145;height:144">
                  <v:shape id="shape_0" coordorigin="7834,4671" coordsize="145,144" path="m7978,4743l7950,4801l7908,4815l7885,4812l7865,4803l7849,4788l7838,4769l7834,4748l7837,4724l7846,4704l7860,4688l7878,4676l7899,4671l7924,4674l7972,4715l7978,4743xe" stroked="t" o:allowincell="f" style="position:absolute;left:7837;top:4670;width:144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5911;top:5823;width:145;height:144">
                  <v:shape id="shape_0" coordorigin="5912,5821" coordsize="145,144" path="m5977,5821l5924,5853l5912,5897l5916,5919l5927,5937l5943,5952l5963,5961l5986,5965l6008,5961l6028,5950l6043,5935l6053,5915l6056,5893l6056,5885l6022,5833l5977,5821e" fillcolor="#1c3f94" stroked="f" o:allowincell="f" style="position:absolute;left:5911;top:5823;width:144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5911;top:5823;width:145;height:144">
                  <v:shape id="shape_0" coordorigin="5912,5821" coordsize="145,144" path="m6056,5893l6028,5950l5986,5965l5963,5961l5943,5952l5927,5937l5916,5919l5912,5897l5915,5874l5924,5853l5938,5837l5956,5826l5977,5821l6002,5824l6050,5864l6056,5893xe" stroked="t" o:allowincell="f" style="position:absolute;left:5911;top:5823;width:144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6475;top:6236;width:145;height:144">
                  <v:shape id="shape_0" coordorigin="6476,6233" coordsize="145,144" path="m6542,6233l6488,6266l6476,6310l6481,6332l6492,6350l6508,6365l6528,6374l6551,6377l6573,6373l6592,6363l6607,6347l6617,6328l6620,6305l6620,6297l6587,6245l6542,6233e" fillcolor="#1c3f94" stroked="f" o:allowincell="f" style="position:absolute;left:6475;top:6236;width:144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6475;top:6236;width:145;height:144">
                  <v:shape id="shape_0" coordorigin="6476,6233" coordsize="145,144" path="m6620,6305l6592,6363l6551,6377l6528,6374l6508,6365l6492,6350l6481,6332l6476,6310l6479,6286l6488,6266l6502,6250l6521,6239l6542,6233l6566,6236l6615,6277l6620,6305xe" stroked="t" o:allowincell="f" style="position:absolute;left:6475;top:6236;width:144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500;top:6243;width:145;height:144">
                  <v:shape id="shape_0" coordorigin="7498,6240" coordsize="145,144" path="m7564,6240l7511,6273l7498,6317l7503,6338l7514,6357l7530,6371l7550,6381l7573,6384l7595,6380l7614,6369l7629,6354l7639,6334l7643,6312l7642,6304l7609,6252l7564,6240e" fillcolor="#1c3f94" stroked="f" o:allowincell="f" style="position:absolute;left:7500;top:6243;width:144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7500;top:6243;width:145;height:144">
                  <v:shape id="shape_0" coordorigin="7498,6240" coordsize="145,144" path="m7643,6312l7614,6369l7573,6384l7550,6381l7530,6371l7514,6357l7503,6338l7498,6317l7501,6293l7511,6273l7525,6256l7543,6245l7564,6240l7588,6243l7637,6284l7643,6312xe" stroked="t" o:allowincell="f" style="position:absolute;left:7500;top:6243;width:144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4778;top:3506;width:145;height:144">
                  <v:shape id="shape_0" coordorigin="4780,3509" coordsize="145,144" path="m4846,3509l4792,3541l4780,3585l4785,3607l4796,3625l4812,3640l4832,3649l4855,3653l4877,3649l4896,3638l4911,3623l4921,3603l4925,3581l4924,3573l4891,3521l4846,3509e" fillcolor="#1c3f94" stroked="f" o:allowincell="f" style="position:absolute;left:4778;top:3506;width:144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4778;top:3506;width:145;height:144">
                  <v:shape id="shape_0" coordorigin="4780,3509" coordsize="145,144" path="m4925,3581l4896,3638l4855,3653l4832,3649l4812,3640l4796,3625l4785,3607l4780,3585l4783,3561l4792,3541l4807,3525l4825,3514l4846,3509l4870,3512l4919,3552l4925,3581xe" stroked="t" o:allowincell="f" style="position:absolute;left:4778;top:3506;width:144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5295;top:3465;width:270;height:269">
                  <v:shape id="shape_0" coordorigin="5297,3468" coordsize="270,269" path="m5419,3468l5357,3490l5314,3538l5297,3603l5299,3625l5325,3682l5375,3722l5445,3737l5467,3733l5524,3701l5560,3647l5567,3601l5565,3579l5540,3522l5490,3482l5419,3468e" fillcolor="#f89828" stroked="f" o:allowincell="f" style="position:absolute;left:5295;top:3465;width:269;height:268;mso-wrap-style:none;v-text-anchor:middle;mso-position-horizontal-relative:page">
                    <v:fill o:detectmouseclick="t" type="solid" color2="#0767d7"/>
                    <v:stroke color="#3465a4" joinstyle="round" endcap="flat"/>
                    <w10:wrap type="none"/>
                  </v:shape>
                </v:group>
                <v:group id="shape_0" style="position:absolute;left:5295;top:3465;width:270;height:269">
                  <v:shape id="shape_0" coordorigin="5297,3468" coordsize="270,269" path="m5567,3602l5551,3667l5507,3715l5445,3737l5420,3735l5356,3711l5313,3665l5297,3603l5299,3580l5326,3520l5376,3479l5419,3468l5445,3469l5509,3493l5552,3540l5567,3601l5567,3602xe" stroked="t" o:allowincell="f" style="position:absolute;left:5295;top:3465;width:269;height:268;mso-wrap-style:none;v-text-anchor:middle;mso-position-horizontal-relative:page">
                    <v:fill o:detectmouseclick="t" on="false"/>
                    <v:stroke color="white" weight="8280" joinstyle="round" endcap="flat"/>
                    <w10:wrap type="none"/>
                  </v:shape>
                </v:group>
                <v:group id="shape_0" style="position:absolute;left:6258;top:3478;width:270;height:269">
                  <v:shape id="shape_0" coordorigin="6258,3481" coordsize="270,269" path="m6379,3481l6317,3503l6274,3551l6258,3616l6260,3638l6285,3695l6335,3735l6405,3750l6428,3746l6485,3714l6520,3660l6528,3614l6526,3592l6500,3535l6450,3495l6379,3481e" fillcolor="#f89828" stroked="f" o:allowincell="f" style="position:absolute;left:6258;top:3478;width:269;height:268;mso-wrap-style:none;v-text-anchor:middle;mso-position-horizontal-relative:page">
                    <v:fill o:detectmouseclick="t" type="solid" color2="#0767d7"/>
                    <v:stroke color="#3465a4" joinstyle="round" endcap="flat"/>
                    <w10:wrap type="none"/>
                  </v:shape>
                </v:group>
                <v:group id="shape_0" style="position:absolute;left:6258;top:3478;width:270;height:269">
                  <v:shape id="shape_0" coordorigin="6258,3481" coordsize="270,269" path="m6528,3615l6511,3680l6468,3728l6405,3750l6380,3748l6316,3724l6273,3678l6258,3616l6260,3593l6286,3533l6336,3492l6379,3481l6405,3482l6469,3506l6512,3552l6528,3614l6528,3615xe" stroked="t" o:allowincell="f" style="position:absolute;left:6258;top:3478;width:269;height:268;mso-wrap-style:none;v-text-anchor:middle;mso-position-horizontal-relative:page">
                    <v:fill o:detectmouseclick="t" on="false"/>
                    <v:stroke color="white" weight="8280" joinstyle="round" endcap="flat"/>
                    <w10:wrap type="none"/>
                  </v:shape>
                </v:group>
                <v:group id="shape_0" style="position:absolute;left:8113;top:3734;width:270;height:269">
                  <v:shape id="shape_0" coordorigin="8110,3737" coordsize="270,269" path="m8231,3737l8170,3760l8126,3808l8110,3873l8112,3895l8137,3952l8187,3992l8258,4007l8280,4003l8337,3971l8372,3917l8380,3871l8378,3849l8352,3792l8302,3752l8231,3737e" fillcolor="#f89828" stroked="f" o:allowincell="f" style="position:absolute;left:8113;top:3734;width:269;height:268;mso-wrap-style:none;v-text-anchor:middle;mso-position-horizontal-relative:page">
                    <v:fill o:detectmouseclick="t" type="solid" color2="#0767d7"/>
                    <v:stroke color="#3465a4" joinstyle="round" endcap="flat"/>
                    <w10:wrap type="none"/>
                  </v:shape>
                </v:group>
                <v:group id="shape_0" style="position:absolute;left:8113;top:3734;width:270;height:269">
                  <v:shape id="shape_0" coordorigin="8110,3737" coordsize="270,269" path="m8380,3872l8363,3937l8320,3984l8258,4007l8232,4005l8168,3981l8126,3935l8110,3873l8112,3850l8138,3789l8189,3749l8231,3737l8257,3739l8321,3763l8364,3809l8380,3871l8380,3872xe" stroked="t" o:allowincell="f" style="position:absolute;left:8113;top:3734;width:269;height:268;mso-wrap-style:none;v-text-anchor:middle;mso-position-horizontal-relative:page">
                    <v:fill o:detectmouseclick="t" on="false"/>
                    <v:stroke color="white" weight="8280" joinstyle="round" endcap="flat"/>
                    <w10:wrap type="none"/>
                  </v:shape>
                </v:group>
                <v:group id="shape_0" style="position:absolute;left:8371;top:5928;width:271;height:269">
                  <v:shape id="shape_0" coordorigin="8368,5926" coordsize="271,269" path="m8489,5926l8428,5948l8385,5996l8368,6061l8370,6083l8396,6141l8446,6180l8517,6195l8539,6191l8596,6159l8631,6105l8639,6058l8637,6036l8611,5979l8560,5940l8489,5926e" fillcolor="#f89828" stroked="f" o:allowincell="f" style="position:absolute;left:8371;top:5928;width:270;height:268;mso-wrap-style:none;v-text-anchor:middle;mso-position-horizontal-relative:page">
                    <v:fill o:detectmouseclick="t" type="solid" color2="#0767d7"/>
                    <v:stroke color="#3465a4" joinstyle="round" endcap="flat"/>
                    <w10:wrap type="none"/>
                  </v:shape>
                </v:group>
                <v:group id="shape_0" style="position:absolute;left:8371;top:5928;width:271;height:269">
                  <v:shape id="shape_0" coordorigin="8368,5926" coordsize="271,269" path="m8639,6060l8623,6125l8579,6172l8517,6195l8491,6193l8427,6169l8384,6123l8368,6061l8370,6038l8396,5978l8447,5937l8489,5926l8515,5927l8580,5951l8623,5997l8639,6058l8639,6060xe" stroked="t" o:allowincell="f" style="position:absolute;left:8371;top:5928;width:270;height:268;mso-wrap-style:none;v-text-anchor:middle;mso-position-horizontal-relative:page">
                    <v:fill o:detectmouseclick="t" on="false"/>
                    <v:stroke color="white" weight="8280" joinstyle="round" endcap="flat"/>
                    <w10:wrap type="none"/>
                  </v:shape>
                </v:group>
                <v:group id="shape_0" style="position:absolute;left:7582;top:5561;width:271;height:269">
                  <v:shape id="shape_0" coordorigin="7580,5560" coordsize="271,269" path="m7701,5560l7639,5583l7596,5631l7580,5696l7582,5718l7607,5775l7658,5815l7729,5829l7751,5825l7808,5794l7843,5739l7851,5692l7849,5671l7823,5614l7772,5575l7701,5560e" fillcolor="#f89828" stroked="f" o:allowincell="f" style="position:absolute;left:7582;top:5561;width:270;height:268;mso-wrap-style:none;v-text-anchor:middle;mso-position-horizontal-relative:page">
                    <v:fill o:detectmouseclick="t" type="solid" color2="#0767d7"/>
                    <v:stroke color="#3465a4" joinstyle="round" endcap="flat"/>
                    <w10:wrap type="none"/>
                  </v:shape>
                </v:group>
                <v:group id="shape_0" style="position:absolute;left:7582;top:5561;width:271;height:269">
                  <v:shape id="shape_0" coordorigin="7580,5560" coordsize="271,269" path="m7851,5695l7834,5760l7791,5807l7729,5829l7703,5828l7639,5804l7596,5758l7580,5696l7582,5673l7608,5613l7658,5572l7701,5560l7727,5562l7791,5585l7834,5631l7851,5692l7851,5695xe" stroked="t" o:allowincell="f" style="position:absolute;left:7582;top:5561;width:270;height:268;mso-wrap-style:none;v-text-anchor:middle;mso-position-horizontal-relative:page">
                    <v:fill o:detectmouseclick="t" on="false"/>
                    <v:stroke color="white" weight="8280" joinstyle="round" endcap="flat"/>
                    <w10:wrap type="none"/>
                  </v:shape>
                </v:group>
                <v:group id="shape_0" style="position:absolute;left:8740;top:5176;width:271;height:269">
                  <v:shape id="shape_0" coordorigin="8736,5176" coordsize="271,269" path="m8858,5176l8796,5199l8752,5247l8736,5312l8738,5334l8764,5391l8814,5431l8885,5445l8907,5441l8964,5409l8999,5355l9007,5309l9005,5287l8979,5230l8928,5191l8858,5176e" fillcolor="#f89828" stroked="f" o:allowincell="f" style="position:absolute;left:8740;top:5176;width:270;height:268;mso-wrap-style:none;v-text-anchor:middle;mso-position-horizontal-relative:page">
                    <v:fill o:detectmouseclick="t" type="solid" color2="#0767d7"/>
                    <v:stroke color="#3465a4" joinstyle="round" endcap="flat"/>
                    <w10:wrap type="none"/>
                  </v:shape>
                </v:group>
                <v:group id="shape_0" style="position:absolute;left:8740;top:5176;width:271;height:269">
                  <v:shape id="shape_0" coordorigin="8736,5176" coordsize="271,269" path="m9007,5311l8990,5375l8947,5423l8885,5445l8859,5444l8795,5420l8752,5374l8736,5312l8738,5289l8764,5229l8815,5188l8858,5176l8883,5178l8948,5202l8991,5248l9007,5309l9007,5311xe" stroked="t" o:allowincell="f" style="position:absolute;left:8740;top:5176;width:270;height:268;mso-wrap-style:none;v-text-anchor:middle;mso-position-horizontal-relative:page">
                    <v:fill o:detectmouseclick="t" on="false"/>
                    <v:stroke color="white" weight="8280" joinstyle="round" endcap="flat"/>
                    <w10:wrap type="none"/>
                  </v:shape>
                </v:group>
                <v:group id="shape_0" style="position:absolute;left:9573;top:5245;width:270;height:269">
                  <v:shape id="shape_0" coordorigin="9568,5244" coordsize="270,269" path="m9689,5244l9627,5267l9584,5315l9568,5380l9569,5402l9595,5459l9645,5499l9715,5514l9738,5509l9795,5478l9830,5423l9837,5378l9835,5356l9810,5298l9760,5259l9689,5244e" fillcolor="#fdb813" stroked="f" o:allowincell="f" style="position:absolute;left:9573;top:5245;width:269;height:268;mso-wrap-style:none;v-text-anchor:middle;mso-position-horizontal-relative:page">
                    <v:fill o:detectmouseclick="t" type="solid" color2="#0247ec"/>
                    <v:stroke color="#3465a4" joinstyle="round" endcap="flat"/>
                    <w10:wrap type="none"/>
                  </v:shape>
                </v:group>
                <v:group id="shape_0" style="position:absolute;left:9573;top:5245;width:270;height:269">
                  <v:shape id="shape_0" coordorigin="9568,5244" coordsize="270,269" path="m9837,5379l9821,5444l9777,5491l9715,5514l9690,5512l9626,5488l9583,5442l9568,5380l9569,5357l9596,5296l9646,5256l9689,5244l9714,5246l9779,5270l9822,5316l9837,5378l9837,5379xe" stroked="t" o:allowincell="f" style="position:absolute;left:9573;top:5245;width:269;height:268;mso-wrap-style:none;v-text-anchor:middle;mso-position-horizontal-relative:page">
                    <v:fill o:detectmouseclick="t" on="false"/>
                    <v:stroke color="white" weight="8280" joinstyle="round" endcap="flat"/>
                    <w10:wrap type="none"/>
                  </v:shape>
                </v:group>
                <v:group id="shape_0" style="position:absolute;left:3796;top:1998;width:145;height:144">
                  <v:shape id="shape_0" coordorigin="3800,2004" coordsize="145,144" path="m3865,2004l3812,2037l3800,2081l3804,2102l3815,2121l3831,2135l3851,2145l3874,2148l3896,2144l3916,2134l3931,2118l3941,2099l3944,2076l3944,2068l3910,2016l3865,2004e" fillcolor="#1c3f94" stroked="f" o:allowincell="f" style="position:absolute;left:3796;top:1998;width:144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3796;top:1998;width:145;height:144">
                  <v:shape id="shape_0" coordorigin="3800,2004" coordsize="145,144" path="m3944,2076l3916,2134l3874,2148l3851,2145l3831,2135l3815,2121l3804,2102l3800,2081l3803,2057l3812,2037l3826,2020l3844,2009l3865,2004l3890,2007l3938,2048l3944,2076xe" stroked="t" o:allowincell="f" style="position:absolute;left:3796;top:1998;width:144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3346;top:2876;width:144;height:144">
                  <v:shape id="shape_0" coordorigin="3351,2880" coordsize="144,144" path="m3417,2880l3364,2912l3351,2956l3356,2978l3367,2997l3382,3011l3402,3021l3425,3024l3448,3020l3467,3010l3482,2994l3491,2974l3495,2952l3495,2945l3462,2892l3417,2880e" fillcolor="#1c3f94" stroked="f" o:allowincell="f" style="position:absolute;left:3346;top:2876;width:143;height:143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3346;top:2876;width:144;height:144">
                  <v:shape id="shape_0" coordorigin="3351,2880" coordsize="144,144" path="m3495,2952l3467,3010l3425,3024l3402,3021l3382,3011l3367,2997l3356,2978l3351,2956l3354,2932l3364,2912l3378,2896l3396,2885l3417,2880l3442,2883l3489,2924l3495,2952xe" stroked="t" o:allowincell="f" style="position:absolute;left:3346;top:2876;width:143;height:143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6471;top:5238;width:153;height:155">
                  <v:shape id="shape_0" coordorigin="6472,5238" coordsize="153,155" path="m6538,5238l6485,5273l6472,5315l6474,5332l6511,5381l6557,5393l6576,5389l6624,5323l6625,5295l6617,5276l6604,5260l6586,5248l6564,5241l6538,5238e" fillcolor="#77278b" stroked="f" o:allowincell="f" style="position:absolute;left:6471;top:5238;width:152;height:154;mso-wrap-style:none;v-text-anchor:middle;mso-position-horizontal-relative:page">
                    <v:fill o:detectmouseclick="t" type="solid" color2="#88d874"/>
                    <v:stroke color="#3465a4" joinstyle="round" endcap="flat"/>
                    <w10:wrap type="none"/>
                  </v:shape>
                </v:group>
                <v:group id="shape_0" style="position:absolute;left:6471;top:5238;width:153;height:155">
                  <v:shape id="shape_0" coordorigin="6472,5238" coordsize="153,155" path="m6472,5315l6499,5256l6538,5238l6564,5241l6586,5248l6604,5260l6617,5276l6625,5295l6624,5323l6593,5379l6557,5393l6532,5390l6511,5381l6494,5368l6481,5352l6474,5332e" stroked="t" o:allowincell="f" style="position:absolute;left:6471;top:5238;width:152;height:154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9033;top:6107;width:153;height:155">
                  <v:shape id="shape_0" coordorigin="9029,6105" coordsize="153,155" path="m9095,6105l9041,6140l9029,6183l9031,6199l9068,6249l9114,6260l9133,6256l9180,6190l9182,6162l9174,6144l9161,6128l9143,6116l9121,6108l9095,6105e" fillcolor="#77278b" stroked="f" o:allowincell="f" style="position:absolute;left:9033;top:6107;width:152;height:154;mso-wrap-style:none;v-text-anchor:middle;mso-position-horizontal-relative:page">
                    <v:fill o:detectmouseclick="t" type="solid" color2="#88d874"/>
                    <v:stroke color="#3465a4" joinstyle="round" endcap="flat"/>
                    <w10:wrap type="none"/>
                  </v:shape>
                </v:group>
                <v:group id="shape_0" style="position:absolute;left:9033;top:6107;width:153;height:155">
                  <v:shape id="shape_0" coordorigin="9029,6105" coordsize="153,155" path="m9029,6183l9056,6124l9095,6105l9121,6108l9143,6116l9161,6128l9174,6144l9182,6162l9180,6190l9150,6246l9114,6260l9089,6257l9068,6249l9051,6236l9038,6219l9031,6199e" stroked="t" o:allowincell="f" style="position:absolute;left:9033;top:6107;width:152;height:154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9170;top:4452;width:153;height:155">
                  <v:shape id="shape_0" coordorigin="9165,4453" coordsize="153,155" path="m9231,4453l9178,4487l9165,4530l9167,4547l9205,4596l9250,4607l9269,4603l9317,4537l9319,4509l9310,4490l9297,4475l9279,4463l9257,4455l9231,4453e" fillcolor="#77278b" stroked="f" o:allowincell="f" style="position:absolute;left:9170;top:4452;width:152;height:154;mso-wrap-style:none;v-text-anchor:middle;mso-position-horizontal-relative:page">
                    <v:fill o:detectmouseclick="t" type="solid" color2="#88d874"/>
                    <v:stroke color="#3465a4" joinstyle="round" endcap="flat"/>
                    <w10:wrap type="none"/>
                  </v:shape>
                </v:group>
                <v:group id="shape_0" style="position:absolute;left:9170;top:4452;width:153;height:155">
                  <v:shape id="shape_0" coordorigin="9165,4453" coordsize="153,155" path="m9165,4530l9192,4471l9231,4453l9257,4455l9279,4463l9297,4475l9310,4490l9319,4509l9317,4537l9286,4593l9250,4607l9226,4604l9205,4596l9187,4583l9175,4566l9167,4547e" stroked="t" o:allowincell="f" style="position:absolute;left:9170;top:4452;width:152;height:154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5722;top:5306;width:153;height:155">
                  <v:shape id="shape_0" coordorigin="5723,5305" coordsize="153,155" path="m5789,5305l5735,5339l5723,5381l5725,5398l5762,5448l5807,5459l5826,5455l5874,5389l5876,5362l5868,5343l5855,5327l5837,5315l5815,5307l5789,5305e" fillcolor="#77278b" stroked="f" o:allowincell="f" style="position:absolute;left:5722;top:5306;width:152;height:154;mso-wrap-style:none;v-text-anchor:middle;mso-position-horizontal-relative:page">
                    <v:fill o:detectmouseclick="t" type="solid" color2="#88d874"/>
                    <v:stroke color="#3465a4" joinstyle="round" endcap="flat"/>
                    <w10:wrap type="none"/>
                  </v:shape>
                </v:group>
                <v:group id="shape_0" style="position:absolute;left:5722;top:5306;width:153;height:155">
                  <v:shape id="shape_0" coordorigin="5723,5305" coordsize="153,155" path="m5723,5381l5750,5323l5789,5305l5815,5307l5837,5315l5855,5327l5868,5343l5876,5362l5874,5389l5843,5446l5807,5459l5783,5456l5762,5448l5744,5435l5732,5418l5725,5398e" stroked="t" o:allowincell="f" style="position:absolute;left:5722;top:5306;width:152;height:154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5961;top:4574;width:153;height:155">
                  <v:shape id="shape_0" coordorigin="5961,4575" coordsize="153,155" path="m6027,4575l5974,4609l5961,4652l5963,4668l6000,4718l6046,4729l6065,4725l6113,4659l6114,4632l6106,4613l6093,4597l6075,4585l6053,4577l6027,4575e" fillcolor="#77278b" stroked="f" o:allowincell="f" style="position:absolute;left:5961;top:4574;width:152;height:154;mso-wrap-style:none;v-text-anchor:middle;mso-position-horizontal-relative:page">
                    <v:fill o:detectmouseclick="t" type="solid" color2="#88d874"/>
                    <v:stroke color="#3465a4" joinstyle="round" endcap="flat"/>
                    <w10:wrap type="none"/>
                  </v:shape>
                </v:group>
                <v:group id="shape_0" style="position:absolute;left:5961;top:4574;width:153;height:155">
                  <v:shape id="shape_0" coordorigin="5961,4575" coordsize="153,155" path="m5961,4652l5988,4593l6027,4575l6053,4577l6075,4585l6093,4597l6106,4613l6114,4632l6113,4659l6082,4716l6046,4729l6021,4726l6000,4718l5983,4705l5970,4688l5963,4668e" stroked="t" o:allowincell="f" style="position:absolute;left:5961;top:4574;width:152;height:154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4822;top:2834;width:153;height:155">
                  <v:shape id="shape_0" coordorigin="4824,2838" coordsize="153,155" path="m4890,2838l4836,2873l4824,2915l4825,2932l4862,2982l4908,2993l4927,2989l4975,2923l4977,2895l4968,2877l4955,2861l4938,2848l4916,2841l4890,2838e" fillcolor="#77278b" stroked="f" o:allowincell="f" style="position:absolute;left:4822;top:2834;width:152;height:154;mso-wrap-style:none;v-text-anchor:middle;mso-position-horizontal-relative:page">
                    <v:fill o:detectmouseclick="t" type="solid" color2="#88d874"/>
                    <v:stroke color="#3465a4" joinstyle="round" endcap="flat"/>
                    <w10:wrap type="none"/>
                  </v:shape>
                </v:group>
                <v:group id="shape_0" style="position:absolute;left:4822;top:2834;width:153;height:155">
                  <v:shape id="shape_0" coordorigin="4824,2838" coordsize="153,155" path="m4824,2915l4850,2857l4890,2838l4916,2841l4938,2848l4955,2861l4968,2877l4977,2895l4975,2923l4944,2979l4908,2993l4884,2990l4862,2982l4845,2968l4833,2952l4825,2932e" stroked="t" o:allowincell="f" style="position:absolute;left:4822;top:2834;width:152;height:154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1582;top:4646;width:2757;height:476">
                  <v:shape id="shape_0" coordorigin="1589,4647" coordsize="2754,476" path="m1595,5132l4348,5132l4348,4655l1595,4655l1595,5132e" fillcolor="#c60651" stroked="f" o:allowincell="f" style="position:absolute;left:1582;top:4646;width:2756;height:475;mso-wrap-style:none;v-text-anchor:middle;mso-position-horizontal-relative:page">
                    <v:fill o:detectmouseclick="t" type="solid" color2="#39f9ae"/>
                    <v:stroke color="#3465a4" joinstyle="round" endcap="flat"/>
                    <w10:wrap type="none"/>
                  </v:shape>
                </v:group>
                <v:group id="shape_0" style="position:absolute;left:1582;top:4646;width:2757;height:2549">
                  <v:shape id="shape_0" coordorigin="1589,4647" coordsize="2754,2545" path="m1589,7191l4343,7191l4343,4647l1589,4647l1589,7191xe" stroked="t" o:allowincell="f" style="position:absolute;left:1582;top:4646;width:2756;height:2548;mso-wrap-style:none;v-text-anchor:middle;mso-position-horizontal-relative:page">
                    <v:fill o:detectmouseclick="t" on="false"/>
                    <v:stroke color="#c60651" weight="6480" joinstyle="round" endcap="flat"/>
                    <w10:wrap type="none"/>
                  </v:shape>
                </v:group>
                <v:group id="shape_0" style="position:absolute;left:3823;top:5226;width:342;height:342">
                  <v:shape id="shape_0" coordorigin="3827,5226" coordsize="342,342" path="m3992,5226l3928,5241l3875,5278l3840,5333l3827,5401l3829,5424l3852,5485l3895,5533l3954,5562l4000,5568l4023,5566l4086,5544l4134,5500l4163,5442l4169,5397l4169,5389l4153,5325l4116,5273l4061,5238l3992,5226e" fillcolor="#e31b23" stroked="f" o:allowincell="f" style="position:absolute;left:3823;top:5226;width:341;height:341;mso-wrap-style:none;v-text-anchor:middle;mso-position-horizontal-relative:page">
                    <v:fill o:detectmouseclick="t" type="solid" color2="#1ce4dc"/>
                    <v:stroke color="#3465a4" joinstyle="round" endcap="flat"/>
                    <w10:wrap type="none"/>
                  </v:shape>
                </v:group>
                <v:group id="shape_0" style="position:absolute;left:3819;top:5221;width:351;height:352">
                  <v:shape id="shape_0" coordorigin="3823,5221" coordsize="351,352" path="m4174,5397l4161,5463l4126,5518l4073,5556l4008,5572l3984,5571l3918,5551l3866,5512l3833,5458l3823,5415l3824,5390l3842,5321l3880,5268l3932,5234l3994,5221l4018,5222l4082,5242l4132,5283l4165,5339l4174,5397e" stroked="t" o:allowincell="f" style="position:absolute;left:3819;top:5221;width:350;height:35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864;top:5769;width:270;height:269">
                  <v:shape id="shape_0" coordorigin="3868,5767" coordsize="270,269" path="m3991,5767l3928,5789l3885,5837l3868,5902l3870,5924l3895,5981l3945,6021l4016,6036l4038,6032l4095,6000l4130,5946l4138,5902l4136,5880l4111,5822l4061,5782l3991,5767e" fillcolor="#f89828" stroked="f" o:allowincell="f" style="position:absolute;left:3864;top:5769;width:269;height:268;mso-wrap-style:none;v-text-anchor:middle;mso-position-horizontal-relative:page">
                    <v:fill o:detectmouseclick="t" type="solid" color2="#0767d7"/>
                    <v:stroke color="#3465a4" joinstyle="round" endcap="flat"/>
                    <w10:wrap type="none"/>
                  </v:shape>
                </v:group>
                <v:group id="shape_0" style="position:absolute;left:3860;top:5764;width:279;height:278">
                  <v:shape id="shape_0" coordorigin="3864,5762" coordsize="279,278" path="m4143,5902l4127,5967l4085,6015l4024,6040l3997,6039l3930,6017l3885,5974l3864,5916l3866,5891l3888,5825l3933,5781l3993,5762l4018,5764l4082,5788l4125,5834l4143,5896l4143,5902e" stroked="t" o:allowincell="f" style="position:absolute;left:3860;top:5764;width:278;height:277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938;top:6300;width:152;height:153">
                  <v:shape id="shape_0" coordorigin="3943,6297" coordsize="152,153" path="m4015,6297l3951,6341l3943,6391l3950,6410l3963,6427l3981,6439l4002,6447l4028,6450l4049,6444l4067,6432l4082,6416l4091,6396l4095,6374l4094,6362l4058,6309l4015,6297e" fillcolor="#77278b" stroked="f" o:allowincell="f" style="position:absolute;left:3938;top:6300;width:151;height:152;mso-wrap-style:none;v-text-anchor:middle;mso-position-horizontal-relative:page">
                    <v:fill o:detectmouseclick="t" type="solid" color2="#88d874"/>
                    <v:stroke color="#3465a4" joinstyle="round" endcap="flat"/>
                    <w10:wrap type="none"/>
                  </v:shape>
                </v:group>
                <v:group id="shape_0" style="position:absolute;left:3932;top:6295;width:163;height:162">
                  <v:shape id="shape_0" coordorigin="3936,6292" coordsize="163,162" path="m4100,6374l4074,6433l4036,6454l4008,6452l3952,6421l3936,6384l3939,6359l3974,6305l4013,6292l4037,6295l4089,6333l4100,6374e" stroked="t" o:allowincell="f" style="position:absolute;left:3932;top:6295;width:162;height:161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3944;top:6819;width:133;height:132">
                  <v:shape id="shape_0" coordorigin="3948,6815" coordsize="133,132" path="m4014,6815l3960,6845l3948,6890l3953,6909l3965,6925l3981,6937l4004,6945l4031,6947l4051,6938l4067,6924l4077,6905l4081,6882l4079,6866l4070,6846l4055,6830l4036,6819l4014,6815e" fillcolor="#1c3f94" stroked="f" o:allowincell="f" style="position:absolute;left:3944;top:6819;width:132;height:131;mso-wrap-style:none;v-text-anchor:middle;mso-position-horizontal-relative:page">
                    <v:fill o:detectmouseclick="t" type="solid" color2="#e3c06b"/>
                    <v:stroke color="#3465a4" joinstyle="round" endcap="flat"/>
                    <w10:wrap type="none"/>
                  </v:shape>
                </v:group>
                <v:group id="shape_0" style="position:absolute;left:3938;top:6815;width:143;height:143">
                  <v:shape id="shape_0" coordorigin="3943,6811" coordsize="143,143" path="m4086,6882l4058,6940l4016,6954l3993,6951l3973,6941l3958,6926l3947,6907l3943,6885l3946,6862l3956,6842l3970,6826l3989,6815l4010,6811l4034,6814l4081,6856l4086,6882e" stroked="t" o:allowincell="f" style="position:absolute;left:3938;top:6815;width:142;height:142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divid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or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: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w w:val="103"/>
          <w:sz w:val="24"/>
          <w:szCs w:val="24"/>
        </w:rPr>
        <w:t xml:space="preserve">f,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s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, 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Cootehill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designat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b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Spatial Strateg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5" w:after="0"/>
        <w:ind w:left="703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772910</wp:posOffset>
                </wp:positionH>
                <wp:positionV relativeFrom="paragraph">
                  <wp:posOffset>-250190</wp:posOffset>
                </wp:positionV>
                <wp:extent cx="1234440" cy="203835"/>
                <wp:effectExtent l="0" t="3810" r="18669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44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3pt;margin-top:-19.75pt;width:97.15pt;height:1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FFFF"/>
          <w:w w:val="106"/>
          <w:sz w:val="28"/>
          <w:szCs w:val="28"/>
        </w:rPr>
        <w:t>Legend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41" w:before="0" w:after="0"/>
        <w:ind w:left="717" w:right="84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nci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 Majo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rban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</w:p>
    <w:p>
      <w:pPr>
        <w:sectPr>
          <w:footerReference w:type="even" r:id="rId11"/>
          <w:footerReference w:type="default" r:id="rId12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" w:after="0"/>
        <w:ind w:left="7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lage</w:t>
      </w:r>
    </w:p>
    <w:p>
      <w:pPr>
        <w:pStyle w:val="Normal"/>
        <w:spacing w:lineRule="auto" w:line="240" w:before="72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bfc7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5400040</wp:posOffset>
            </wp:positionH>
            <wp:positionV relativeFrom="paragraph">
              <wp:posOffset>73660</wp:posOffset>
            </wp:positionV>
            <wp:extent cx="1440180" cy="1795145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Cathaoirleach</w:t>
      </w:r>
      <w:r>
        <w:rPr>
          <w:rFonts w:eastAsia="Arial" w:cs="Arial" w:ascii="Arial" w:hAnsi="Arial"/>
          <w:b/>
          <w:bCs/>
          <w:color w:val="75838A"/>
          <w:spacing w:val="-21"/>
          <w:sz w:val="28"/>
          <w:szCs w:val="28"/>
        </w:rPr>
        <w:t>’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s</w:t>
      </w:r>
      <w:r>
        <w:rPr>
          <w:rFonts w:eastAsia="Arial" w:cs="Arial" w:ascii="Arial" w:hAnsi="Arial"/>
          <w:b/>
          <w:bCs/>
          <w:color w:val="75838A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Add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ss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0"/>
        <w:ind w:left="1134" w:right="27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k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c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Repor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,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d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ea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g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8"/>
          <w:sz w:val="24"/>
          <w:szCs w:val="24"/>
        </w:rPr>
        <w:t>ess</w:t>
      </w:r>
    </w:p>
    <w:p>
      <w:pPr>
        <w:pStyle w:val="Normal"/>
        <w:spacing w:lineRule="auto" w:line="312" w:before="84" w:after="0"/>
        <w:ind w:left="1134" w:right="25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pit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lleng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erm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clima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ict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 comp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ne b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r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iflin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wev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these</w:t>
      </w:r>
    </w:p>
    <w:p>
      <w:pPr>
        <w:pStyle w:val="Normal"/>
        <w:spacing w:lineRule="auto" w:line="312" w:before="2" w:after="0"/>
        <w:ind w:left="1134" w:right="3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lleng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us, 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people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erm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novation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li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r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termination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sid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i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speak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ucces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ul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k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n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k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it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lleagues in </w:t>
      </w:r>
      <w:r>
        <w:rPr>
          <w:rFonts w:eastAsia="Arial" w:cs="Arial" w:ascii="Arial" w:hAnsi="Arial"/>
          <w:w w:val="101"/>
          <w:sz w:val="24"/>
          <w:szCs w:val="24"/>
        </w:rPr>
        <w:t xml:space="preserve">electing </w:t>
      </w:r>
      <w:r>
        <w:rPr>
          <w:rFonts w:eastAsia="Arial" w:cs="Arial" w:ascii="Arial" w:hAnsi="Arial"/>
          <w:sz w:val="24"/>
          <w:szCs w:val="24"/>
        </w:rPr>
        <w:t>me unanimously 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m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3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ne 2011.  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ecessor 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si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s 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.  H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 xml:space="preserve">oud </w:t>
      </w:r>
      <w:r>
        <w:rPr>
          <w:rFonts w:eastAsia="Arial" w:cs="Arial" w:ascii="Arial" w:hAnsi="Arial"/>
          <w:sz w:val="24"/>
          <w:szCs w:val="24"/>
        </w:rPr>
        <w:t>tradi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persons 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tting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al 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party </w:t>
      </w:r>
      <w:r>
        <w:rPr>
          <w:rFonts w:eastAsia="Arial" w:cs="Arial" w:ascii="Arial" w:hAnsi="Arial"/>
          <w:sz w:val="24"/>
          <w:szCs w:val="24"/>
        </w:rPr>
        <w:t>considerations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eavour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,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on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ac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w w:val="101"/>
          <w:sz w:val="24"/>
          <w:szCs w:val="24"/>
        </w:rPr>
        <w:t xml:space="preserve">Amongst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s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manship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aching </w:t>
      </w:r>
      <w:r>
        <w:rPr>
          <w:rFonts w:eastAsia="Arial" w:cs="Arial" w:ascii="Arial" w:hAnsi="Arial"/>
          <w:w w:val="103"/>
          <w:sz w:val="24"/>
          <w:szCs w:val="24"/>
        </w:rPr>
        <w:t xml:space="preserve">out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nger 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ocrac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ngs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m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mo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6"/>
          <w:sz w:val="24"/>
          <w:szCs w:val="24"/>
        </w:rPr>
        <w:t>e</w:t>
      </w:r>
    </w:p>
    <w:p>
      <w:pPr>
        <w:pStyle w:val="Normal"/>
        <w:spacing w:lineRule="auto" w:line="312" w:before="2" w:after="0"/>
        <w:ind w:left="1134" w:right="2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alogue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aspora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l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w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m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Recover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4"/>
          <w:w w:val="99"/>
          <w:sz w:val="24"/>
          <w:szCs w:val="24"/>
        </w:rPr>
        <w:t>f</w:t>
      </w:r>
      <w:r>
        <w:rPr>
          <w:rFonts w:eastAsia="Arial" w:cs="Arial" w:ascii="Arial" w:hAnsi="Arial"/>
          <w:w w:val="104"/>
          <w:sz w:val="24"/>
          <w:szCs w:val="24"/>
        </w:rPr>
        <w:t>for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15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-1166495</wp:posOffset>
                </wp:positionH>
                <wp:positionV relativeFrom="paragraph">
                  <wp:posOffset>2319020</wp:posOffset>
                </wp:positionV>
                <wp:extent cx="2677160" cy="203835"/>
                <wp:effectExtent l="151765" t="0" r="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773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5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8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4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85pt;margin-top:182.55pt;width:210.75pt;height:1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5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8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4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mbo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vity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ivit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Recove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mportan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ext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3 Gathering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uccessful </w:t>
      </w:r>
      <w:r>
        <w:rPr>
          <w:rFonts w:eastAsia="Arial" w:cs="Arial" w:ascii="Arial" w:hAnsi="Arial"/>
          <w:sz w:val="24"/>
          <w:szCs w:val="24"/>
        </w:rPr>
        <w:t>bi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 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nn.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r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m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ck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yes,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ive Committee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haltas branches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significant </w:t>
      </w:r>
      <w:r>
        <w:rPr>
          <w:rFonts w:eastAsia="Arial" w:cs="Arial" w:ascii="Arial" w:hAnsi="Arial"/>
          <w:sz w:val="24"/>
          <w:szCs w:val="24"/>
        </w:rPr>
        <w:t>achievement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nk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w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itiatives, in </w:t>
      </w:r>
      <w:r>
        <w:rPr>
          <w:rFonts w:eastAsia="Arial" w:cs="Arial" w:ascii="Arial" w:hAnsi="Arial"/>
          <w:w w:val="99"/>
          <w:sz w:val="24"/>
          <w:szCs w:val="24"/>
        </w:rPr>
        <w:t xml:space="preserve">either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 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va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tentia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t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mo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l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visitors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5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l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m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 years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ple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ocean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ity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light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autifu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o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show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uin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ch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wee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va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local </w:t>
      </w:r>
      <w:r>
        <w:rPr>
          <w:rFonts w:eastAsia="Arial" w:cs="Arial" w:ascii="Arial" w:hAnsi="Arial"/>
          <w:sz w:val="24"/>
          <w:szCs w:val="24"/>
        </w:rPr>
        <w:t>business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ary secto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iv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ist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national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e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obal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tanding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0" w:right="102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34" w:right="1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hial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el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co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mo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l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m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newing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y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d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ge 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p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in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2.  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b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ty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onstrat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iv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itud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uci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and</w:t>
      </w:r>
    </w:p>
    <w:p>
      <w:pPr>
        <w:pStyle w:val="Normal"/>
        <w:spacing w:lineRule="auto" w:line="312" w:before="80" w:after="0"/>
        <w:ind w:left="114" w:right="112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bfc7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051550</wp:posOffset>
                </wp:positionH>
                <wp:positionV relativeFrom="page">
                  <wp:posOffset>5807710</wp:posOffset>
                </wp:positionV>
                <wp:extent cx="2677160" cy="203835"/>
                <wp:effectExtent l="0" t="12065" r="1517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73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5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8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4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457.25pt;width:210.7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5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8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4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media attentio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ve step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04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-law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ic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nk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dership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untr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was certainly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lleng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pportunities.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mpos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eflect </w:t>
      </w:r>
      <w:r>
        <w:rPr>
          <w:rFonts w:eastAsia="Arial" w:cs="Arial" w:ascii="Arial" w:hAnsi="Arial"/>
          <w:sz w:val="24"/>
          <w:szCs w:val="24"/>
        </w:rPr>
        <w:t>up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r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is no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unlikely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com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ier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head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t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onen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ur </w:t>
      </w:r>
      <w:r>
        <w:rPr>
          <w:rFonts w:eastAsia="Arial" w:cs="Arial" w:ascii="Arial" w:hAnsi="Arial"/>
          <w:sz w:val="24"/>
          <w:szCs w:val="24"/>
        </w:rPr>
        <w:t>democrac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idenc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m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iv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w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efin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v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utu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7"/>
          <w:sz w:val="24"/>
          <w:szCs w:val="24"/>
        </w:rPr>
        <w:t>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eve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wish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uncillor</w:t>
      </w:r>
      <w:r>
        <w:rPr>
          <w:rFonts w:eastAsia="Arial"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án McKi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nan,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unior</w:t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thaoirleach</w:t>
      </w:r>
    </w:p>
    <w:p>
      <w:pPr>
        <w:pStyle w:val="Normal"/>
        <w:spacing w:lineRule="auto" w:line="240" w:before="72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bfc7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5400040</wp:posOffset>
            </wp:positionH>
            <wp:positionV relativeFrom="paragraph">
              <wp:posOffset>73660</wp:posOffset>
            </wp:positionV>
            <wp:extent cx="1440180" cy="179514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County</w:t>
      </w:r>
      <w:r>
        <w:rPr>
          <w:rFonts w:eastAsia="Arial" w:cs="Arial" w:ascii="Arial" w:hAnsi="Arial"/>
          <w:b/>
          <w:bCs/>
          <w:color w:val="75838A"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Manager</w:t>
      </w:r>
      <w:r>
        <w:rPr>
          <w:rFonts w:eastAsia="Arial" w:cs="Arial" w:ascii="Arial" w:hAnsi="Arial"/>
          <w:b/>
          <w:bCs/>
          <w:color w:val="75838A"/>
          <w:spacing w:val="-21"/>
          <w:sz w:val="28"/>
          <w:szCs w:val="28"/>
        </w:rPr>
        <w:t>’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s</w:t>
      </w:r>
      <w:r>
        <w:rPr>
          <w:rFonts w:eastAsia="Arial" w:cs="Arial" w:ascii="Arial" w:hAnsi="Arial"/>
          <w:b/>
          <w:bCs/>
          <w:color w:val="75838A"/>
          <w:spacing w:val="1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Add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s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25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uthorities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difficult </w:t>
      </w:r>
      <w:r>
        <w:rPr>
          <w:rFonts w:eastAsia="Arial" w:cs="Arial" w:ascii="Arial" w:hAnsi="Arial"/>
          <w:w w:val="102"/>
          <w:sz w:val="24"/>
          <w:szCs w:val="24"/>
        </w:rPr>
        <w:t>economic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l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ona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30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heartening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jor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start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n capi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nd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educed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75838A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75838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3 Butlersbridge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lturbet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oa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m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men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75838A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75838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87 Ballyconnell Inner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lief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oad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75838A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75838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55 C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age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3 Roa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alignmen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</w:t>
      </w:r>
    </w:p>
    <w:p>
      <w:pPr>
        <w:pStyle w:val="Normal"/>
        <w:tabs>
          <w:tab w:val="clear" w:pos="720"/>
          <w:tab w:val="left" w:pos="1400" w:leader="none"/>
        </w:tabs>
        <w:spacing w:lineRule="exact" w:line="268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75838A"/>
          <w:w w:val="143"/>
          <w:position w:val="1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75838A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own</w:t>
      </w:r>
      <w:r>
        <w:rPr>
          <w:rFonts w:eastAsia="Arial"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Cent</w:t>
      </w:r>
      <w:r>
        <w:rPr>
          <w:rFonts w:eastAsia="Arial" w:cs="Arial" w:ascii="Arial" w:hAnsi="Arial"/>
          <w:color w:val="000000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Easte</w:t>
      </w:r>
      <w:r>
        <w:rPr>
          <w:rFonts w:eastAsia="Arial" w:cs="Arial" w:ascii="Arial" w:hAnsi="Arial"/>
          <w:color w:val="000000"/>
          <w:spacing w:val="4"/>
          <w:position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Access</w:t>
      </w:r>
      <w:r>
        <w:rPr>
          <w:rFonts w:eastAsia="Arial" w:cs="Arial" w:ascii="Arial" w:hAnsi="Arial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Road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tlesaunderson 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out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m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-commenc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December</w:t>
      </w:r>
    </w:p>
    <w:p>
      <w:pPr>
        <w:pStyle w:val="Normal"/>
        <w:spacing w:lineRule="auto" w:line="312" w:before="84" w:after="0"/>
        <w:ind w:left="1134" w:right="4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2, 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d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ur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2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ce aga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hEi</w:t>
      </w:r>
      <w:r>
        <w:rPr>
          <w:rFonts w:eastAsia="Arial" w:cs="Arial" w:ascii="Arial" w:hAnsi="Arial"/>
          <w:spacing w:val="-4"/>
          <w:w w:val="97"/>
          <w:sz w:val="24"/>
          <w:szCs w:val="24"/>
        </w:rPr>
        <w:t>r</w:t>
      </w:r>
      <w:r>
        <w:rPr>
          <w:rFonts w:eastAsia="Arial" w:cs="Arial" w:ascii="Arial" w:hAnsi="Arial"/>
          <w:w w:val="97"/>
          <w:sz w:val="24"/>
          <w:szCs w:val="24"/>
        </w:rPr>
        <w:t>eann</w:t>
      </w:r>
      <w:r>
        <w:rPr>
          <w:rFonts w:eastAsia="Arial" w:cs="Arial" w:ascii="Arial" w:hAnsi="Arial"/>
          <w:spacing w:val="3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vellous success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k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o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ds.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ght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honour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cutiv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6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elled itsel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any way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ellence has aga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gnis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jor national </w:t>
      </w:r>
      <w:r>
        <w:rPr>
          <w:rFonts w:eastAsia="Arial" w:cs="Arial" w:ascii="Arial" w:hAnsi="Arial"/>
          <w:w w:val="99"/>
          <w:sz w:val="24"/>
          <w:szCs w:val="24"/>
        </w:rPr>
        <w:t>awa</w:t>
      </w:r>
      <w:r>
        <w:rPr>
          <w:rFonts w:eastAsia="Arial" w:cs="Arial" w:ascii="Arial" w:hAnsi="Arial"/>
          <w:spacing w:val="-4"/>
          <w:w w:val="99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ds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75838A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75838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ntinuing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fessional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velopment Public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ctor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w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gineers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and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-1290320</wp:posOffset>
                </wp:positionH>
                <wp:positionV relativeFrom="paragraph">
                  <wp:posOffset>1562100</wp:posOffset>
                </wp:positionV>
                <wp:extent cx="2924810" cy="203835"/>
                <wp:effectExtent l="15176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246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5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8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4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1.6pt;margin-top:122.95pt;width:230.25pt;height:1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5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8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4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75838A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75838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usiness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rt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w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s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ission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actic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V4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asting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gh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75838A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75838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e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w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ambers 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and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cluding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veted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uthority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he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ear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2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it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initiative “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–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aborat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enerate” was 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aborativ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identify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luable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bl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9"/>
          <w:footerReference w:type="default" r:id="rId20"/>
          <w:type w:val="nextPage"/>
          <w:pgSz w:w="11920" w:h="16838"/>
          <w:pgMar w:left="0" w:right="102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34" w:right="7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hampionin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icienc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anc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 savings.</w:t>
      </w:r>
    </w:p>
    <w:p>
      <w:pPr>
        <w:pStyle w:val="Normal"/>
        <w:spacing w:lineRule="auto" w:line="312" w:before="80" w:after="0"/>
        <w:ind w:left="114" w:right="156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bfc7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927725</wp:posOffset>
                </wp:positionH>
                <wp:positionV relativeFrom="page">
                  <wp:posOffset>5448300</wp:posOffset>
                </wp:positionV>
                <wp:extent cx="2924810" cy="203835"/>
                <wp:effectExtent l="0" t="0" r="15176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46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5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8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4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75pt;margin-top:428.95pt;width:230.2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5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8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4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trum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al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vide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epor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4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 many challeng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d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positive </w:t>
      </w:r>
      <w:r>
        <w:rPr>
          <w:rFonts w:eastAsia="Arial" w:cs="Arial" w:ascii="Arial" w:hAnsi="Arial"/>
          <w:sz w:val="24"/>
          <w:szCs w:val="24"/>
        </w:rPr>
        <w:t>manne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e 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luenc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ible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sta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f</w:t>
      </w:r>
      <w:r>
        <w:rPr>
          <w:rFonts w:eastAsia="Arial" w:cs="Arial" w:ascii="Arial" w:hAnsi="Arial"/>
          <w:w w:val="103"/>
          <w:sz w:val="24"/>
          <w:szCs w:val="24"/>
        </w:rPr>
        <w:t xml:space="preserve">f, </w:t>
      </w:r>
      <w:r>
        <w:rPr>
          <w:rFonts w:eastAsia="Arial" w:cs="Arial" w:ascii="Arial" w:hAnsi="Arial"/>
          <w:w w:val="9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wis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atio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co-operation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men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li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159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s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k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haoirleach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inpu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</w:p>
    <w:p>
      <w:pPr>
        <w:pStyle w:val="Normal"/>
        <w:spacing w:lineRule="auto" w:line="312" w:before="84" w:after="0"/>
        <w:ind w:left="114" w:right="17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knowledg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terment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s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acknowledg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y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vidual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commitmen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eerism shap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w w:val="101"/>
          <w:sz w:val="24"/>
          <w:szCs w:val="24"/>
        </w:rPr>
        <w:t>localiti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ewing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,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ok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pe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spiri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-operatio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uci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make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 contributio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1"/>
          <w:footerReference w:type="default" r:id="rId22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73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ck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yes,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Manager</w:t>
      </w:r>
    </w:p>
    <w:p>
      <w:pPr>
        <w:pStyle w:val="Normal"/>
        <w:spacing w:lineRule="auto" w:line="240" w:before="72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lectoral A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as</w:t>
      </w:r>
      <w:r>
        <w:rPr>
          <w:rFonts w:eastAsia="Arial" w:cs="Arial" w:ascii="Arial" w:hAnsi="Arial"/>
          <w:b/>
          <w:bCs/>
          <w:color w:val="75838A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and their</w:t>
      </w:r>
      <w:r>
        <w:rPr>
          <w:rFonts w:eastAsia="Arial" w:cs="Arial" w:ascii="Arial" w:hAnsi="Arial"/>
          <w:b/>
          <w:bCs/>
          <w:color w:val="75838A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lected Rep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sentatives</w:t>
      </w:r>
    </w:p>
    <w:p>
      <w:pPr>
        <w:pStyle w:val="Normal"/>
        <w:spacing w:lineRule="exact" w:line="268" w:before="75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position w:val="-1"/>
          <w:sz w:val="24"/>
          <w:szCs w:val="24"/>
        </w:rPr>
        <w:t>Council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3"/>
          <w:footerReference w:type="default" r:id="rId24"/>
          <w:type w:val="nextPage"/>
          <w:pgSz w:w="11920" w:h="16838"/>
          <w:pgMar w:left="0" w:right="1680" w:gutter="0" w:header="0" w:top="1000" w:footer="79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ailieb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ugh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ectoral 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</w:t>
      </w:r>
    </w:p>
    <w:p>
      <w:pPr>
        <w:pStyle w:val="Normal"/>
        <w:spacing w:lineRule="auto" w:line="312" w:before="84" w:after="0"/>
        <w:ind w:left="1417" w:right="144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45490</wp:posOffset>
                </wp:positionH>
                <wp:positionV relativeFrom="paragraph">
                  <wp:posOffset>1969770</wp:posOffset>
                </wp:positionV>
                <wp:extent cx="2529205" cy="1812290"/>
                <wp:effectExtent l="26035" t="25400" r="25400" b="260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1812240"/>
                          <a:chOff x="0" y="0"/>
                          <a:chExt cx="2529360" cy="18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9360" cy="18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2854">
                                <a:moveTo>
                                  <a:pt x="1174" y="3106"/>
                                </a:moveTo>
                                <a:lnTo>
                                  <a:pt x="1174" y="5502"/>
                                </a:lnTo>
                                <a:lnTo>
                                  <a:pt x="1174" y="5567"/>
                                </a:lnTo>
                                <a:lnTo>
                                  <a:pt x="1175" y="5677"/>
                                </a:lnTo>
                                <a:lnTo>
                                  <a:pt x="1181" y="5764"/>
                                </a:lnTo>
                                <a:lnTo>
                                  <a:pt x="1193" y="5831"/>
                                </a:lnTo>
                                <a:lnTo>
                                  <a:pt x="1231" y="5899"/>
                                </a:lnTo>
                                <a:lnTo>
                                  <a:pt x="1298" y="5936"/>
                                </a:lnTo>
                                <a:lnTo>
                                  <a:pt x="1365" y="5949"/>
                                </a:lnTo>
                                <a:lnTo>
                                  <a:pt x="1452" y="5954"/>
                                </a:lnTo>
                                <a:lnTo>
                                  <a:pt x="1563" y="5956"/>
                                </a:lnTo>
                                <a:lnTo>
                                  <a:pt x="1627" y="5956"/>
                                </a:lnTo>
                                <a:lnTo>
                                  <a:pt x="5153" y="5956"/>
                                </a:lnTo>
                                <a:lnTo>
                                  <a:pt x="5155" y="5889"/>
                                </a:lnTo>
                                <a:lnTo>
                                  <a:pt x="5156" y="5810"/>
                                </a:lnTo>
                                <a:lnTo>
                                  <a:pt x="5156" y="5707"/>
                                </a:lnTo>
                                <a:lnTo>
                                  <a:pt x="5157" y="5581"/>
                                </a:lnTo>
                                <a:lnTo>
                                  <a:pt x="5157" y="5438"/>
                                </a:lnTo>
                                <a:lnTo>
                                  <a:pt x="5157" y="5281"/>
                                </a:lnTo>
                                <a:lnTo>
                                  <a:pt x="5157" y="5112"/>
                                </a:lnTo>
                                <a:lnTo>
                                  <a:pt x="5157" y="4937"/>
                                </a:lnTo>
                                <a:lnTo>
                                  <a:pt x="5157" y="4758"/>
                                </a:lnTo>
                                <a:lnTo>
                                  <a:pt x="5156" y="4578"/>
                                </a:lnTo>
                                <a:lnTo>
                                  <a:pt x="5156" y="4403"/>
                                </a:lnTo>
                                <a:lnTo>
                                  <a:pt x="5156" y="4235"/>
                                </a:lnTo>
                                <a:lnTo>
                                  <a:pt x="5155" y="4077"/>
                                </a:lnTo>
                                <a:lnTo>
                                  <a:pt x="5155" y="3934"/>
                                </a:lnTo>
                                <a:lnTo>
                                  <a:pt x="5155" y="3809"/>
                                </a:lnTo>
                                <a:lnTo>
                                  <a:pt x="5155" y="3705"/>
                                </a:lnTo>
                                <a:lnTo>
                                  <a:pt x="5154" y="3627"/>
                                </a:lnTo>
                                <a:lnTo>
                                  <a:pt x="5154" y="3559"/>
                                </a:lnTo>
                                <a:lnTo>
                                  <a:pt x="5154" y="3495"/>
                                </a:lnTo>
                                <a:lnTo>
                                  <a:pt x="5152" y="3384"/>
                                </a:lnTo>
                                <a:lnTo>
                                  <a:pt x="5146" y="3297"/>
                                </a:lnTo>
                                <a:lnTo>
                                  <a:pt x="5134" y="3230"/>
                                </a:lnTo>
                                <a:lnTo>
                                  <a:pt x="5097" y="3163"/>
                                </a:lnTo>
                                <a:lnTo>
                                  <a:pt x="5029" y="3125"/>
                                </a:lnTo>
                                <a:lnTo>
                                  <a:pt x="4962" y="3113"/>
                                </a:lnTo>
                                <a:lnTo>
                                  <a:pt x="4875" y="3107"/>
                                </a:lnTo>
                                <a:lnTo>
                                  <a:pt x="4764" y="3105"/>
                                </a:lnTo>
                                <a:lnTo>
                                  <a:pt x="4700" y="3105"/>
                                </a:lnTo>
                                <a:lnTo>
                                  <a:pt x="4197" y="3105"/>
                                </a:lnTo>
                                <a:lnTo>
                                  <a:pt x="3744" y="3104"/>
                                </a:lnTo>
                                <a:lnTo>
                                  <a:pt x="3339" y="3103"/>
                                </a:lnTo>
                                <a:lnTo>
                                  <a:pt x="2979" y="3103"/>
                                </a:lnTo>
                                <a:lnTo>
                                  <a:pt x="2661" y="3103"/>
                                </a:lnTo>
                                <a:lnTo>
                                  <a:pt x="2383" y="3102"/>
                                </a:lnTo>
                                <a:lnTo>
                                  <a:pt x="2142" y="3102"/>
                                </a:lnTo>
                                <a:lnTo>
                                  <a:pt x="1935" y="3102"/>
                                </a:lnTo>
                                <a:lnTo>
                                  <a:pt x="1760" y="3102"/>
                                </a:lnTo>
                                <a:lnTo>
                                  <a:pt x="1615" y="3102"/>
                                </a:lnTo>
                                <a:lnTo>
                                  <a:pt x="1495" y="3102"/>
                                </a:lnTo>
                                <a:lnTo>
                                  <a:pt x="1400" y="3102"/>
                                </a:lnTo>
                                <a:lnTo>
                                  <a:pt x="1325" y="3102"/>
                                </a:lnTo>
                                <a:lnTo>
                                  <a:pt x="1229" y="3103"/>
                                </a:lnTo>
                                <a:lnTo>
                                  <a:pt x="1174" y="3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55.1pt;width:199.15pt;height:142.7pt" coordorigin="1174,3102" coordsize="3983,2854">
                <v:shape id="shape_0" coordorigin="1174,3102" coordsize="3983,2854" path="m1174,3106l1174,5502l1174,5567l1175,5677l1181,5764l1193,5831l1231,5899l1298,5936l1365,5949l1452,5954l1563,5956l1627,5956l5153,5956l5155,5889l5156,5810l5156,5707l5157,5581l5157,5438l5157,5281l5157,5112l5157,4937l5157,4758l5156,4578l5156,4403l5156,4235l5155,4077l5155,3934l5155,3809l5155,3705l5154,3627l5154,3559l5154,3495l5152,3384l5146,3297l5134,3230l5097,3163l5029,3125l4962,3113l4875,3107l4764,3105l4700,3105l4197,3105l3744,3104l3339,3103l2979,3103l2661,3103l2383,3102l2142,3102l1935,3102l1760,3102l1615,3102l1495,3102l1400,3102l1325,3102l1229,3103l1174,3106xe" stroked="t" o:allowincell="f" style="position:absolute;left:1174;top:3102;width:3982;height:2853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David </w:t>
      </w:r>
      <w:r>
        <w:rPr>
          <w:rFonts w:eastAsia="Arial" w:cs="Arial" w:ascii="Arial" w:hAnsi="Arial"/>
          <w:w w:val="99"/>
          <w:sz w:val="24"/>
          <w:szCs w:val="24"/>
        </w:rPr>
        <w:t>Blake Aidan</w:t>
      </w:r>
      <w:r>
        <w:rPr>
          <w:rFonts w:eastAsia="Arial" w:cs="Arial" w:ascii="Arial" w:hAnsi="Arial"/>
          <w:sz w:val="24"/>
          <w:szCs w:val="24"/>
        </w:rPr>
        <w:t xml:space="preserve"> Boyle F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l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urtin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McDonald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Ki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n 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H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Niamh </w:t>
      </w:r>
      <w:r>
        <w:rPr>
          <w:rFonts w:eastAsia="Arial" w:cs="Arial" w:ascii="Arial" w:hAnsi="Arial"/>
          <w:w w:val="101"/>
          <w:sz w:val="24"/>
          <w:szCs w:val="24"/>
        </w:rPr>
        <w:t>Smith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7" w:right="-8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45490</wp:posOffset>
                </wp:positionH>
                <wp:positionV relativeFrom="paragraph">
                  <wp:posOffset>-2437130</wp:posOffset>
                </wp:positionV>
                <wp:extent cx="2487295" cy="2080260"/>
                <wp:effectExtent l="26035" t="25400" r="25400" b="260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080440"/>
                          <a:chOff x="0" y="0"/>
                          <a:chExt cx="248724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3276">
                                <a:moveTo>
                                  <a:pt x="1174" y="-3833"/>
                                </a:moveTo>
                                <a:lnTo>
                                  <a:pt x="1174" y="-1016"/>
                                </a:lnTo>
                                <a:lnTo>
                                  <a:pt x="1174" y="-951"/>
                                </a:lnTo>
                                <a:lnTo>
                                  <a:pt x="1175" y="-840"/>
                                </a:lnTo>
                                <a:lnTo>
                                  <a:pt x="1181" y="-753"/>
                                </a:lnTo>
                                <a:lnTo>
                                  <a:pt x="1193" y="-687"/>
                                </a:lnTo>
                                <a:lnTo>
                                  <a:pt x="1231" y="-619"/>
                                </a:lnTo>
                                <a:lnTo>
                                  <a:pt x="1298" y="-581"/>
                                </a:lnTo>
                                <a:lnTo>
                                  <a:pt x="1365" y="-569"/>
                                </a:lnTo>
                                <a:lnTo>
                                  <a:pt x="1452" y="-563"/>
                                </a:lnTo>
                                <a:lnTo>
                                  <a:pt x="1563" y="-562"/>
                                </a:lnTo>
                                <a:lnTo>
                                  <a:pt x="1627" y="-562"/>
                                </a:lnTo>
                                <a:lnTo>
                                  <a:pt x="5087" y="-562"/>
                                </a:lnTo>
                                <a:lnTo>
                                  <a:pt x="5089" y="-641"/>
                                </a:lnTo>
                                <a:lnTo>
                                  <a:pt x="5090" y="-733"/>
                                </a:lnTo>
                                <a:lnTo>
                                  <a:pt x="5090" y="-855"/>
                                </a:lnTo>
                                <a:lnTo>
                                  <a:pt x="5090" y="-1002"/>
                                </a:lnTo>
                                <a:lnTo>
                                  <a:pt x="5091" y="-1171"/>
                                </a:lnTo>
                                <a:lnTo>
                                  <a:pt x="5091" y="-1356"/>
                                </a:lnTo>
                                <a:lnTo>
                                  <a:pt x="5091" y="-1554"/>
                                </a:lnTo>
                                <a:lnTo>
                                  <a:pt x="5091" y="-1760"/>
                                </a:lnTo>
                                <a:lnTo>
                                  <a:pt x="5090" y="-1971"/>
                                </a:lnTo>
                                <a:lnTo>
                                  <a:pt x="5090" y="-2181"/>
                                </a:lnTo>
                                <a:lnTo>
                                  <a:pt x="5090" y="-2388"/>
                                </a:lnTo>
                                <a:lnTo>
                                  <a:pt x="5090" y="-2586"/>
                                </a:lnTo>
                                <a:lnTo>
                                  <a:pt x="5089" y="-2771"/>
                                </a:lnTo>
                                <a:lnTo>
                                  <a:pt x="5089" y="-2939"/>
                                </a:lnTo>
                                <a:lnTo>
                                  <a:pt x="5089" y="-3087"/>
                                </a:lnTo>
                                <a:lnTo>
                                  <a:pt x="5088" y="-3209"/>
                                </a:lnTo>
                                <a:lnTo>
                                  <a:pt x="5088" y="-3301"/>
                                </a:lnTo>
                                <a:lnTo>
                                  <a:pt x="5088" y="-3380"/>
                                </a:lnTo>
                                <a:lnTo>
                                  <a:pt x="5088" y="-3444"/>
                                </a:lnTo>
                                <a:lnTo>
                                  <a:pt x="5086" y="-3555"/>
                                </a:lnTo>
                                <a:lnTo>
                                  <a:pt x="5080" y="-3642"/>
                                </a:lnTo>
                                <a:lnTo>
                                  <a:pt x="5068" y="-3709"/>
                                </a:lnTo>
                                <a:lnTo>
                                  <a:pt x="5030" y="-3777"/>
                                </a:lnTo>
                                <a:lnTo>
                                  <a:pt x="4962" y="-3814"/>
                                </a:lnTo>
                                <a:lnTo>
                                  <a:pt x="4896" y="-3826"/>
                                </a:lnTo>
                                <a:lnTo>
                                  <a:pt x="4808" y="-3832"/>
                                </a:lnTo>
                                <a:lnTo>
                                  <a:pt x="4698" y="-3834"/>
                                </a:lnTo>
                                <a:lnTo>
                                  <a:pt x="4633" y="-3834"/>
                                </a:lnTo>
                                <a:lnTo>
                                  <a:pt x="4140" y="-3835"/>
                                </a:lnTo>
                                <a:lnTo>
                                  <a:pt x="3696" y="-3836"/>
                                </a:lnTo>
                                <a:lnTo>
                                  <a:pt x="3298" y="-3836"/>
                                </a:lnTo>
                                <a:lnTo>
                                  <a:pt x="2945" y="-3837"/>
                                </a:lnTo>
                                <a:lnTo>
                                  <a:pt x="2633" y="-3837"/>
                                </a:lnTo>
                                <a:lnTo>
                                  <a:pt x="2361" y="-3838"/>
                                </a:lnTo>
                                <a:lnTo>
                                  <a:pt x="2124" y="-3838"/>
                                </a:lnTo>
                                <a:lnTo>
                                  <a:pt x="1921" y="-3838"/>
                                </a:lnTo>
                                <a:lnTo>
                                  <a:pt x="1749" y="-3838"/>
                                </a:lnTo>
                                <a:lnTo>
                                  <a:pt x="1606" y="-3838"/>
                                </a:lnTo>
                                <a:lnTo>
                                  <a:pt x="1489" y="-3838"/>
                                </a:lnTo>
                                <a:lnTo>
                                  <a:pt x="1395" y="-3838"/>
                                </a:lnTo>
                                <a:lnTo>
                                  <a:pt x="1322" y="-3838"/>
                                </a:lnTo>
                                <a:lnTo>
                                  <a:pt x="1228" y="-3837"/>
                                </a:lnTo>
                                <a:lnTo>
                                  <a:pt x="1174" y="-3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-191.9pt;width:195.85pt;height:163.8pt" coordorigin="1174,-3838" coordsize="3917,3276">
                <v:shape id="shape_0" coordorigin="1174,4294963458" coordsize="3917,3276" path="l1174,-1016l1174,-951l1175,-840l1181,-753l1193,-687l1231,-619l1298,-581l1365,-569l1452,-563l1563,-562l1627,-562l5087,-562l5089,-641l5090,-733l5090,-855l5090,-1002l5091,-1171l5091,-1356l5091,-1554l5091,-1760l5090,-1971l5090,-2181l5090,-2388l5090,-2586l5089,-2771l5089,-2939l5089,-3087l5088,-3209l5088,-3301l5088,-3380l5088,-3444l5086,-3555l5080,-3642l5068,-3709l5030,-3777l4962,-3814l4896,-3826l4808,-3832l4698,-3834l4633,-3834l4140,-3835l3696,-3836l3298,-3836l2945,-3837l2633,-3837l2361,-3838l2124,-3838l1921,-3838l1749,-3838l1606,-3838l1489,-3838l1395,-3838l1322,-3838l1228,-3837l1174,-3833xe" stroked="t" o:allowincell="f" style="position:absolute;left:1174;top:-3838;width:3916;height:3275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Ballyjamesd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ectoral 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</w:t>
      </w:r>
    </w:p>
    <w:p>
      <w:pPr>
        <w:pStyle w:val="Normal"/>
        <w:spacing w:lineRule="auto" w:line="312" w:before="84" w:after="0"/>
        <w:ind w:left="1417" w:right="149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-2581275</wp:posOffset>
                </wp:positionH>
                <wp:positionV relativeFrom="paragraph">
                  <wp:posOffset>2909570</wp:posOffset>
                </wp:positionV>
                <wp:extent cx="5507355" cy="203835"/>
                <wp:effectExtent l="15176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72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7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8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4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8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3.3pt;margin-top:229.1pt;width:433.6pt;height:1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97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8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4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8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anie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Brady </w:t>
      </w:r>
      <w:r>
        <w:rPr>
          <w:rFonts w:eastAsia="Arial" w:cs="Arial" w:ascii="Arial" w:hAnsi="Arial"/>
          <w:sz w:val="24"/>
          <w:szCs w:val="24"/>
        </w:rPr>
        <w:t>Dessi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 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y Shan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y 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mith</w:t>
      </w:r>
    </w:p>
    <w:p>
      <w:pPr>
        <w:pStyle w:val="Normal"/>
        <w:spacing w:lineRule="auto" w:line="240" w:before="2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45490</wp:posOffset>
                </wp:positionH>
                <wp:positionV relativeFrom="paragraph">
                  <wp:posOffset>537845</wp:posOffset>
                </wp:positionV>
                <wp:extent cx="2529205" cy="1610995"/>
                <wp:effectExtent l="26035" t="26035" r="25400" b="260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1611000"/>
                          <a:chOff x="0" y="0"/>
                          <a:chExt cx="2529360" cy="161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936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2537">
                                <a:moveTo>
                                  <a:pt x="1174" y="851"/>
                                </a:moveTo>
                                <a:lnTo>
                                  <a:pt x="1174" y="2930"/>
                                </a:lnTo>
                                <a:lnTo>
                                  <a:pt x="1174" y="2995"/>
                                </a:lnTo>
                                <a:lnTo>
                                  <a:pt x="1175" y="3105"/>
                                </a:lnTo>
                                <a:lnTo>
                                  <a:pt x="1181" y="3193"/>
                                </a:lnTo>
                                <a:lnTo>
                                  <a:pt x="1193" y="3259"/>
                                </a:lnTo>
                                <a:lnTo>
                                  <a:pt x="1231" y="3327"/>
                                </a:lnTo>
                                <a:lnTo>
                                  <a:pt x="1298" y="3365"/>
                                </a:lnTo>
                                <a:lnTo>
                                  <a:pt x="1365" y="3377"/>
                                </a:lnTo>
                                <a:lnTo>
                                  <a:pt x="1452" y="3382"/>
                                </a:lnTo>
                                <a:lnTo>
                                  <a:pt x="1563" y="3384"/>
                                </a:lnTo>
                                <a:lnTo>
                                  <a:pt x="1627" y="3384"/>
                                </a:lnTo>
                                <a:lnTo>
                                  <a:pt x="5153" y="3384"/>
                                </a:lnTo>
                                <a:lnTo>
                                  <a:pt x="5156" y="3258"/>
                                </a:lnTo>
                                <a:lnTo>
                                  <a:pt x="5156" y="3168"/>
                                </a:lnTo>
                                <a:lnTo>
                                  <a:pt x="5156" y="3059"/>
                                </a:lnTo>
                                <a:lnTo>
                                  <a:pt x="5157" y="2935"/>
                                </a:lnTo>
                                <a:lnTo>
                                  <a:pt x="5157" y="2798"/>
                                </a:lnTo>
                                <a:lnTo>
                                  <a:pt x="5157" y="2652"/>
                                </a:lnTo>
                                <a:lnTo>
                                  <a:pt x="5157" y="2500"/>
                                </a:lnTo>
                                <a:lnTo>
                                  <a:pt x="5157" y="2344"/>
                                </a:lnTo>
                                <a:lnTo>
                                  <a:pt x="5156" y="2189"/>
                                </a:lnTo>
                                <a:lnTo>
                                  <a:pt x="5156" y="2036"/>
                                </a:lnTo>
                                <a:lnTo>
                                  <a:pt x="5156" y="1890"/>
                                </a:lnTo>
                                <a:lnTo>
                                  <a:pt x="5156" y="1754"/>
                                </a:lnTo>
                                <a:lnTo>
                                  <a:pt x="5155" y="1629"/>
                                </a:lnTo>
                                <a:lnTo>
                                  <a:pt x="5155" y="1521"/>
                                </a:lnTo>
                                <a:lnTo>
                                  <a:pt x="5155" y="1431"/>
                                </a:lnTo>
                                <a:lnTo>
                                  <a:pt x="5155" y="1363"/>
                                </a:lnTo>
                                <a:lnTo>
                                  <a:pt x="5154" y="1240"/>
                                </a:lnTo>
                                <a:lnTo>
                                  <a:pt x="5152" y="1129"/>
                                </a:lnTo>
                                <a:lnTo>
                                  <a:pt x="5146" y="1042"/>
                                </a:lnTo>
                                <a:lnTo>
                                  <a:pt x="5134" y="975"/>
                                </a:lnTo>
                                <a:lnTo>
                                  <a:pt x="5096" y="908"/>
                                </a:lnTo>
                                <a:lnTo>
                                  <a:pt x="5028" y="870"/>
                                </a:lnTo>
                                <a:lnTo>
                                  <a:pt x="4962" y="858"/>
                                </a:lnTo>
                                <a:lnTo>
                                  <a:pt x="4874" y="852"/>
                                </a:lnTo>
                                <a:lnTo>
                                  <a:pt x="4764" y="850"/>
                                </a:lnTo>
                                <a:lnTo>
                                  <a:pt x="4699" y="850"/>
                                </a:lnTo>
                                <a:lnTo>
                                  <a:pt x="4197" y="850"/>
                                </a:lnTo>
                                <a:lnTo>
                                  <a:pt x="3744" y="849"/>
                                </a:lnTo>
                                <a:lnTo>
                                  <a:pt x="3339" y="849"/>
                                </a:lnTo>
                                <a:lnTo>
                                  <a:pt x="2979" y="848"/>
                                </a:lnTo>
                                <a:lnTo>
                                  <a:pt x="2661" y="848"/>
                                </a:lnTo>
                                <a:lnTo>
                                  <a:pt x="2383" y="848"/>
                                </a:lnTo>
                                <a:lnTo>
                                  <a:pt x="2142" y="847"/>
                                </a:lnTo>
                                <a:lnTo>
                                  <a:pt x="1935" y="847"/>
                                </a:lnTo>
                                <a:lnTo>
                                  <a:pt x="1760" y="847"/>
                                </a:lnTo>
                                <a:lnTo>
                                  <a:pt x="1615" y="847"/>
                                </a:lnTo>
                                <a:lnTo>
                                  <a:pt x="1495" y="847"/>
                                </a:lnTo>
                                <a:lnTo>
                                  <a:pt x="1399" y="847"/>
                                </a:lnTo>
                                <a:lnTo>
                                  <a:pt x="1325" y="847"/>
                                </a:lnTo>
                                <a:lnTo>
                                  <a:pt x="1229" y="848"/>
                                </a:lnTo>
                                <a:lnTo>
                                  <a:pt x="1174" y="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42.35pt;width:199.15pt;height:126.85pt" coordorigin="1174,847" coordsize="3983,2537">
                <v:shape id="shape_0" coordorigin="1174,847" coordsize="3983,2537" path="m1174,851l1174,2930l1174,2995l1175,3105l1181,3193l1193,3259l1231,3327l1298,3365l1365,3377l1452,3382l1563,3384l1627,3384l5153,3384l5156,3258l5156,3168l5156,3059l5157,2935l5157,2798l5157,2652l5157,2500l5157,2344l5156,2189l5156,2036l5156,1890l5156,1754l5155,1629l5155,1521l5155,1431l5155,1363l5154,1240l5152,1129l5146,1042l5134,975l5096,908l5028,870l4962,858l4874,852l4764,850l4699,850l4197,850l3744,849l3339,849l2979,848l2661,848l2383,848l2142,847l1935,847l1760,847l1615,847l1495,847l1399,847l1325,847l1229,848l1174,851xe" stroked="t" o:allowincell="f" style="position:absolute;left:1174;top:847;width:3982;height:2536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aulin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w w:val="93"/>
          <w:sz w:val="24"/>
          <w:szCs w:val="24"/>
        </w:rPr>
        <w:t>T</w:t>
      </w:r>
      <w:r>
        <w:rPr>
          <w:rFonts w:eastAsia="Arial" w:cs="Arial" w:ascii="Arial" w:hAnsi="Arial"/>
          <w:w w:val="101"/>
          <w:sz w:val="24"/>
          <w:szCs w:val="24"/>
        </w:rPr>
        <w:t>ully-McCaule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lturbet Electoral 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</w:t>
      </w:r>
    </w:p>
    <w:p>
      <w:pPr>
        <w:pStyle w:val="Normal"/>
        <w:spacing w:lineRule="auto" w:line="312" w:before="84" w:after="0"/>
        <w:ind w:left="1417" w:right="9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mie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John</w:t>
      </w:r>
      <w:r>
        <w:rPr>
          <w:rFonts w:eastAsia="Arial" w:cs="Arial" w:ascii="Arial" w:hAnsi="Arial"/>
          <w:sz w:val="24"/>
          <w:szCs w:val="24"/>
        </w:rPr>
        <w:t xml:space="preserve"> Pau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</w:rPr>
        <w:t xml:space="preserve">Feeley </w:t>
      </w:r>
      <w:r>
        <w:rPr>
          <w:rFonts w:eastAsia="Arial" w:cs="Arial" w:ascii="Arial" w:hAnsi="Arial"/>
          <w:sz w:val="24"/>
          <w:szCs w:val="24"/>
        </w:rPr>
        <w:t>Maura Mag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nc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ter Mc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w w:val="105"/>
          <w:sz w:val="24"/>
          <w:szCs w:val="24"/>
        </w:rPr>
        <w:t>itty</w:t>
      </w:r>
    </w:p>
    <w:p>
      <w:pPr>
        <w:pStyle w:val="Normal"/>
        <w:spacing w:lineRule="auto" w:line="240" w:before="2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45490</wp:posOffset>
                </wp:positionH>
                <wp:positionV relativeFrom="paragraph">
                  <wp:posOffset>571500</wp:posOffset>
                </wp:positionV>
                <wp:extent cx="2529205" cy="2031365"/>
                <wp:effectExtent l="26035" t="26035" r="2540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031480"/>
                          <a:chOff x="0" y="0"/>
                          <a:chExt cx="2529360" cy="20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936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3199">
                                <a:moveTo>
                                  <a:pt x="1174" y="905"/>
                                </a:moveTo>
                                <a:lnTo>
                                  <a:pt x="1174" y="3646"/>
                                </a:lnTo>
                                <a:lnTo>
                                  <a:pt x="1174" y="3710"/>
                                </a:lnTo>
                                <a:lnTo>
                                  <a:pt x="1175" y="3821"/>
                                </a:lnTo>
                                <a:lnTo>
                                  <a:pt x="1181" y="3908"/>
                                </a:lnTo>
                                <a:lnTo>
                                  <a:pt x="1193" y="3975"/>
                                </a:lnTo>
                                <a:lnTo>
                                  <a:pt x="1231" y="4043"/>
                                </a:lnTo>
                                <a:lnTo>
                                  <a:pt x="1298" y="4080"/>
                                </a:lnTo>
                                <a:lnTo>
                                  <a:pt x="1365" y="4092"/>
                                </a:lnTo>
                                <a:lnTo>
                                  <a:pt x="1452" y="4098"/>
                                </a:lnTo>
                                <a:lnTo>
                                  <a:pt x="1563" y="4099"/>
                                </a:lnTo>
                                <a:lnTo>
                                  <a:pt x="1627" y="4099"/>
                                </a:lnTo>
                                <a:lnTo>
                                  <a:pt x="5153" y="4099"/>
                                </a:lnTo>
                                <a:lnTo>
                                  <a:pt x="5155" y="4023"/>
                                </a:lnTo>
                                <a:lnTo>
                                  <a:pt x="5156" y="3933"/>
                                </a:lnTo>
                                <a:lnTo>
                                  <a:pt x="5156" y="3814"/>
                                </a:lnTo>
                                <a:lnTo>
                                  <a:pt x="5157" y="3671"/>
                                </a:lnTo>
                                <a:lnTo>
                                  <a:pt x="5157" y="3507"/>
                                </a:lnTo>
                                <a:lnTo>
                                  <a:pt x="5157" y="3327"/>
                                </a:lnTo>
                                <a:lnTo>
                                  <a:pt x="5157" y="3134"/>
                                </a:lnTo>
                                <a:lnTo>
                                  <a:pt x="5157" y="2934"/>
                                </a:lnTo>
                                <a:lnTo>
                                  <a:pt x="5157" y="2729"/>
                                </a:lnTo>
                                <a:lnTo>
                                  <a:pt x="5156" y="2524"/>
                                </a:lnTo>
                                <a:lnTo>
                                  <a:pt x="5156" y="2323"/>
                                </a:lnTo>
                                <a:lnTo>
                                  <a:pt x="5156" y="2131"/>
                                </a:lnTo>
                                <a:lnTo>
                                  <a:pt x="5155" y="1950"/>
                                </a:lnTo>
                                <a:lnTo>
                                  <a:pt x="5155" y="1787"/>
                                </a:lnTo>
                                <a:lnTo>
                                  <a:pt x="5155" y="1643"/>
                                </a:lnTo>
                                <a:lnTo>
                                  <a:pt x="5155" y="1525"/>
                                </a:lnTo>
                                <a:lnTo>
                                  <a:pt x="5154" y="1435"/>
                                </a:lnTo>
                                <a:lnTo>
                                  <a:pt x="5154" y="1358"/>
                                </a:lnTo>
                                <a:lnTo>
                                  <a:pt x="5154" y="1294"/>
                                </a:lnTo>
                                <a:lnTo>
                                  <a:pt x="5152" y="1183"/>
                                </a:lnTo>
                                <a:lnTo>
                                  <a:pt x="5146" y="1096"/>
                                </a:lnTo>
                                <a:lnTo>
                                  <a:pt x="5134" y="1029"/>
                                </a:lnTo>
                                <a:lnTo>
                                  <a:pt x="5097" y="962"/>
                                </a:lnTo>
                                <a:lnTo>
                                  <a:pt x="5029" y="924"/>
                                </a:lnTo>
                                <a:lnTo>
                                  <a:pt x="4962" y="912"/>
                                </a:lnTo>
                                <a:lnTo>
                                  <a:pt x="4875" y="906"/>
                                </a:lnTo>
                                <a:lnTo>
                                  <a:pt x="4764" y="904"/>
                                </a:lnTo>
                                <a:lnTo>
                                  <a:pt x="4700" y="904"/>
                                </a:lnTo>
                                <a:lnTo>
                                  <a:pt x="4197" y="903"/>
                                </a:lnTo>
                                <a:lnTo>
                                  <a:pt x="3744" y="903"/>
                                </a:lnTo>
                                <a:lnTo>
                                  <a:pt x="3339" y="902"/>
                                </a:lnTo>
                                <a:lnTo>
                                  <a:pt x="2979" y="902"/>
                                </a:lnTo>
                                <a:lnTo>
                                  <a:pt x="2661" y="901"/>
                                </a:lnTo>
                                <a:lnTo>
                                  <a:pt x="2383" y="901"/>
                                </a:lnTo>
                                <a:lnTo>
                                  <a:pt x="2142" y="900"/>
                                </a:lnTo>
                                <a:lnTo>
                                  <a:pt x="1935" y="900"/>
                                </a:lnTo>
                                <a:lnTo>
                                  <a:pt x="1760" y="900"/>
                                </a:lnTo>
                                <a:lnTo>
                                  <a:pt x="1615" y="900"/>
                                </a:lnTo>
                                <a:lnTo>
                                  <a:pt x="1495" y="900"/>
                                </a:lnTo>
                                <a:lnTo>
                                  <a:pt x="1400" y="900"/>
                                </a:lnTo>
                                <a:lnTo>
                                  <a:pt x="1325" y="901"/>
                                </a:lnTo>
                                <a:lnTo>
                                  <a:pt x="1229" y="901"/>
                                </a:lnTo>
                                <a:lnTo>
                                  <a:pt x="1174" y="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45pt;width:199.15pt;height:159.95pt" coordorigin="1174,900" coordsize="3983,3199">
                <v:shape id="shape_0" coordorigin="1174,900" coordsize="3983,3199" path="m1174,905l1174,3646l1174,3710l1175,3821l1181,3908l1193,3975l1231,4043l1298,4080l1365,4092l1452,4098l1563,4099l1627,4099l5153,4099l5155,4023l5156,3933l5156,3814l5157,3671l5157,3507l5157,3327l5157,3134l5157,2934l5157,2729l5156,2524l5156,2323l5156,2131l5155,1950l5155,1787l5155,1643l5155,1525l5154,1435l5154,1358l5154,1294l5152,1183l5146,1096l5134,1029l5097,962l5029,924l4962,912l4875,906l4764,904l4700,904l4197,903l3744,903l3339,902l2979,902l2661,901l2383,901l2142,900l1935,900l1760,900l1615,900l1495,900l1400,900l1325,901l1229,901l1174,905xe" stroked="t" o:allowincell="f" style="position:absolute;left:1174;top:900;width:3982;height:3198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mith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417" w:right="9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Electoral 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a </w:t>
      </w:r>
      <w:r>
        <w:rPr>
          <w:rFonts w:eastAsia="Arial" w:cs="Arial" w:ascii="Arial" w:hAnsi="Arial"/>
          <w:sz w:val="24"/>
          <w:szCs w:val="24"/>
        </w:rPr>
        <w:t>Madelein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ue Winst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Bennett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w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</w:t>
      </w:r>
    </w:p>
    <w:p>
      <w:pPr>
        <w:pStyle w:val="Normal"/>
        <w:spacing w:lineRule="auto" w:line="312" w:before="2" w:after="0"/>
        <w:ind w:left="1417" w:right="17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 Ger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urray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mith</w:t>
      </w:r>
    </w:p>
    <w:p>
      <w:pPr>
        <w:pStyle w:val="Normal"/>
        <w:spacing w:lineRule="exact" w:line="268" w:before="2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Patricia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alsh</w:t>
      </w:r>
    </w:p>
    <w:p>
      <w:pPr>
        <w:pStyle w:val="Normal"/>
        <w:spacing w:lineRule="auto" w:line="240" w:before="31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  <w:t xml:space="preserve">Cavan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wn Council</w:t>
      </w:r>
    </w:p>
    <w:p>
      <w:pPr>
        <w:pStyle w:val="Normal"/>
        <w:spacing w:lineRule="auto" w:line="312" w:before="84" w:after="0"/>
        <w:ind w:right="2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naty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y An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w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 Bri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McKeown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ry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ue</w:t>
      </w:r>
    </w:p>
    <w:p>
      <w:pPr>
        <w:pStyle w:val="Normal"/>
        <w:spacing w:lineRule="auto" w:line="312" w:before="2" w:after="0"/>
        <w:ind w:right="226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880485</wp:posOffset>
                </wp:positionH>
                <wp:positionV relativeFrom="paragraph">
                  <wp:posOffset>1217930</wp:posOffset>
                </wp:positionV>
                <wp:extent cx="2487295" cy="2548255"/>
                <wp:effectExtent l="26035" t="26670" r="25400" b="2413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548080"/>
                          <a:chOff x="0" y="0"/>
                          <a:chExt cx="2487240" cy="25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4013">
                                <a:moveTo>
                                  <a:pt x="6111" y="1924"/>
                                </a:moveTo>
                                <a:lnTo>
                                  <a:pt x="6111" y="5477"/>
                                </a:lnTo>
                                <a:lnTo>
                                  <a:pt x="6111" y="5542"/>
                                </a:lnTo>
                                <a:lnTo>
                                  <a:pt x="6113" y="5652"/>
                                </a:lnTo>
                                <a:lnTo>
                                  <a:pt x="6118" y="5739"/>
                                </a:lnTo>
                                <a:lnTo>
                                  <a:pt x="6131" y="5806"/>
                                </a:lnTo>
                                <a:lnTo>
                                  <a:pt x="6168" y="5874"/>
                                </a:lnTo>
                                <a:lnTo>
                                  <a:pt x="6236" y="5911"/>
                                </a:lnTo>
                                <a:lnTo>
                                  <a:pt x="6303" y="5923"/>
                                </a:lnTo>
                                <a:lnTo>
                                  <a:pt x="6390" y="5929"/>
                                </a:lnTo>
                                <a:lnTo>
                                  <a:pt x="6500" y="5930"/>
                                </a:lnTo>
                                <a:lnTo>
                                  <a:pt x="6565" y="5930"/>
                                </a:lnTo>
                                <a:lnTo>
                                  <a:pt x="10024" y="5930"/>
                                </a:lnTo>
                                <a:lnTo>
                                  <a:pt x="10026" y="5831"/>
                                </a:lnTo>
                                <a:lnTo>
                                  <a:pt x="10027" y="5715"/>
                                </a:lnTo>
                                <a:lnTo>
                                  <a:pt x="10027" y="5561"/>
                                </a:lnTo>
                                <a:lnTo>
                                  <a:pt x="10028" y="5375"/>
                                </a:lnTo>
                                <a:lnTo>
                                  <a:pt x="10028" y="5163"/>
                                </a:lnTo>
                                <a:lnTo>
                                  <a:pt x="10028" y="4929"/>
                                </a:lnTo>
                                <a:lnTo>
                                  <a:pt x="10028" y="4680"/>
                                </a:lnTo>
                                <a:lnTo>
                                  <a:pt x="10028" y="4419"/>
                                </a:lnTo>
                                <a:lnTo>
                                  <a:pt x="10028" y="4154"/>
                                </a:lnTo>
                                <a:lnTo>
                                  <a:pt x="10027" y="3888"/>
                                </a:lnTo>
                                <a:lnTo>
                                  <a:pt x="10027" y="3628"/>
                                </a:lnTo>
                                <a:lnTo>
                                  <a:pt x="10027" y="3378"/>
                                </a:lnTo>
                                <a:lnTo>
                                  <a:pt x="10027" y="3145"/>
                                </a:lnTo>
                                <a:lnTo>
                                  <a:pt x="10026" y="2932"/>
                                </a:lnTo>
                                <a:lnTo>
                                  <a:pt x="10026" y="2747"/>
                                </a:lnTo>
                                <a:lnTo>
                                  <a:pt x="10026" y="2593"/>
                                </a:lnTo>
                                <a:lnTo>
                                  <a:pt x="10025" y="2477"/>
                                </a:lnTo>
                                <a:lnTo>
                                  <a:pt x="10025" y="2403"/>
                                </a:lnTo>
                                <a:lnTo>
                                  <a:pt x="10025" y="2313"/>
                                </a:lnTo>
                                <a:lnTo>
                                  <a:pt x="10023" y="2202"/>
                                </a:lnTo>
                                <a:lnTo>
                                  <a:pt x="10018" y="2115"/>
                                </a:lnTo>
                                <a:lnTo>
                                  <a:pt x="10005" y="2048"/>
                                </a:lnTo>
                                <a:lnTo>
                                  <a:pt x="9968" y="1980"/>
                                </a:lnTo>
                                <a:lnTo>
                                  <a:pt x="9900" y="1943"/>
                                </a:lnTo>
                                <a:lnTo>
                                  <a:pt x="9833" y="1930"/>
                                </a:lnTo>
                                <a:lnTo>
                                  <a:pt x="9746" y="1925"/>
                                </a:lnTo>
                                <a:lnTo>
                                  <a:pt x="9636" y="1923"/>
                                </a:lnTo>
                                <a:lnTo>
                                  <a:pt x="9571" y="1923"/>
                                </a:lnTo>
                                <a:lnTo>
                                  <a:pt x="9077" y="1922"/>
                                </a:lnTo>
                                <a:lnTo>
                                  <a:pt x="8633" y="1921"/>
                                </a:lnTo>
                                <a:lnTo>
                                  <a:pt x="8236" y="1920"/>
                                </a:lnTo>
                                <a:lnTo>
                                  <a:pt x="7883" y="1920"/>
                                </a:lnTo>
                                <a:lnTo>
                                  <a:pt x="7571" y="1919"/>
                                </a:lnTo>
                                <a:lnTo>
                                  <a:pt x="7298" y="1919"/>
                                </a:lnTo>
                                <a:lnTo>
                                  <a:pt x="7061" y="1918"/>
                                </a:lnTo>
                                <a:lnTo>
                                  <a:pt x="6858" y="1918"/>
                                </a:lnTo>
                                <a:lnTo>
                                  <a:pt x="6687" y="1918"/>
                                </a:lnTo>
                                <a:lnTo>
                                  <a:pt x="6544" y="1918"/>
                                </a:lnTo>
                                <a:lnTo>
                                  <a:pt x="6426" y="1918"/>
                                </a:lnTo>
                                <a:lnTo>
                                  <a:pt x="6333" y="1918"/>
                                </a:lnTo>
                                <a:lnTo>
                                  <a:pt x="6260" y="1918"/>
                                </a:lnTo>
                                <a:lnTo>
                                  <a:pt x="6165" y="1919"/>
                                </a:lnTo>
                                <a:lnTo>
                                  <a:pt x="6111" y="1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95.9pt;width:195.85pt;height:200.65pt" coordorigin="6111,1918" coordsize="3917,4013">
                <v:shape id="shape_0" coordorigin="6111,1918" coordsize="3917,4013" path="m6111,1924l6111,5477l6111,5542l6113,5652l6118,5739l6131,5806l6168,5874l6236,5911l6303,5923l6390,5929l6500,5930l6565,5930l10024,5930l10026,5831l10027,5715l10027,5561l10028,5375l10028,5163l10028,4929l10028,4680l10028,4419l10028,4154l10027,3888l10027,3628l10027,3378l10027,3145l10026,2932l10026,2747l10026,2593l10025,2477l10025,2403l10025,2313l10023,2202l10018,2115l10005,2048l9968,1980l9900,1943l9833,1930l9746,1925l9636,1923l9571,1923l9077,1922l8633,1921l8236,1920l7883,1920l7571,1919l7298,1919l7061,1918l6858,1918l6687,1918l6544,1918l6426,1918l6333,1918l6260,1918l6165,1919l6111,1924xe" stroked="t" o:allowincell="f" style="position:absolute;left:6111;top:1918;width:3916;height:4012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ullen Patricia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lsh Jacqui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wis 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exton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880485</wp:posOffset>
                </wp:positionH>
                <wp:positionV relativeFrom="paragraph">
                  <wp:posOffset>-2894965</wp:posOffset>
                </wp:positionV>
                <wp:extent cx="2487295" cy="2533650"/>
                <wp:effectExtent l="26035" t="25400" r="2540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533680"/>
                          <a:chOff x="0" y="0"/>
                          <a:chExt cx="248724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3990">
                                <a:moveTo>
                                  <a:pt x="6111" y="-4553"/>
                                </a:moveTo>
                                <a:lnTo>
                                  <a:pt x="6111" y="-1022"/>
                                </a:lnTo>
                                <a:lnTo>
                                  <a:pt x="6111" y="-957"/>
                                </a:lnTo>
                                <a:lnTo>
                                  <a:pt x="6113" y="-847"/>
                                </a:lnTo>
                                <a:lnTo>
                                  <a:pt x="6118" y="-760"/>
                                </a:lnTo>
                                <a:lnTo>
                                  <a:pt x="6131" y="-693"/>
                                </a:lnTo>
                                <a:lnTo>
                                  <a:pt x="6168" y="-625"/>
                                </a:lnTo>
                                <a:lnTo>
                                  <a:pt x="6236" y="-588"/>
                                </a:lnTo>
                                <a:lnTo>
                                  <a:pt x="6303" y="-576"/>
                                </a:lnTo>
                                <a:lnTo>
                                  <a:pt x="6390" y="-570"/>
                                </a:lnTo>
                                <a:lnTo>
                                  <a:pt x="6500" y="-569"/>
                                </a:lnTo>
                                <a:lnTo>
                                  <a:pt x="6565" y="-569"/>
                                </a:lnTo>
                                <a:lnTo>
                                  <a:pt x="10024" y="-569"/>
                                </a:lnTo>
                                <a:lnTo>
                                  <a:pt x="10026" y="-667"/>
                                </a:lnTo>
                                <a:lnTo>
                                  <a:pt x="10027" y="-783"/>
                                </a:lnTo>
                                <a:lnTo>
                                  <a:pt x="10027" y="-936"/>
                                </a:lnTo>
                                <a:lnTo>
                                  <a:pt x="10028" y="-1120"/>
                                </a:lnTo>
                                <a:lnTo>
                                  <a:pt x="10028" y="-1331"/>
                                </a:lnTo>
                                <a:lnTo>
                                  <a:pt x="10028" y="-1563"/>
                                </a:lnTo>
                                <a:lnTo>
                                  <a:pt x="10028" y="-1811"/>
                                </a:lnTo>
                                <a:lnTo>
                                  <a:pt x="10028" y="-2070"/>
                                </a:lnTo>
                                <a:lnTo>
                                  <a:pt x="10028" y="-2334"/>
                                </a:lnTo>
                                <a:lnTo>
                                  <a:pt x="10027" y="-2598"/>
                                </a:lnTo>
                                <a:lnTo>
                                  <a:pt x="10027" y="-2856"/>
                                </a:lnTo>
                                <a:lnTo>
                                  <a:pt x="10027" y="-3104"/>
                                </a:lnTo>
                                <a:lnTo>
                                  <a:pt x="10027" y="-3336"/>
                                </a:lnTo>
                                <a:lnTo>
                                  <a:pt x="10026" y="-3547"/>
                                </a:lnTo>
                                <a:lnTo>
                                  <a:pt x="10026" y="-3732"/>
                                </a:lnTo>
                                <a:lnTo>
                                  <a:pt x="10026" y="-3885"/>
                                </a:lnTo>
                                <a:lnTo>
                                  <a:pt x="10025" y="-4000"/>
                                </a:lnTo>
                                <a:lnTo>
                                  <a:pt x="10025" y="-4073"/>
                                </a:lnTo>
                                <a:lnTo>
                                  <a:pt x="10025" y="-4164"/>
                                </a:lnTo>
                                <a:lnTo>
                                  <a:pt x="10023" y="-4274"/>
                                </a:lnTo>
                                <a:lnTo>
                                  <a:pt x="10018" y="-4361"/>
                                </a:lnTo>
                                <a:lnTo>
                                  <a:pt x="10005" y="-4428"/>
                                </a:lnTo>
                                <a:lnTo>
                                  <a:pt x="9968" y="-4496"/>
                                </a:lnTo>
                                <a:lnTo>
                                  <a:pt x="9900" y="-4533"/>
                                </a:lnTo>
                                <a:lnTo>
                                  <a:pt x="9833" y="-4546"/>
                                </a:lnTo>
                                <a:lnTo>
                                  <a:pt x="9746" y="-4552"/>
                                </a:lnTo>
                                <a:lnTo>
                                  <a:pt x="9636" y="-4553"/>
                                </a:lnTo>
                                <a:lnTo>
                                  <a:pt x="9571" y="-4553"/>
                                </a:lnTo>
                                <a:lnTo>
                                  <a:pt x="9077" y="-4554"/>
                                </a:lnTo>
                                <a:lnTo>
                                  <a:pt x="8633" y="-4555"/>
                                </a:lnTo>
                                <a:lnTo>
                                  <a:pt x="8236" y="-4556"/>
                                </a:lnTo>
                                <a:lnTo>
                                  <a:pt x="7883" y="-4557"/>
                                </a:lnTo>
                                <a:lnTo>
                                  <a:pt x="7571" y="-4557"/>
                                </a:lnTo>
                                <a:lnTo>
                                  <a:pt x="7298" y="-4558"/>
                                </a:lnTo>
                                <a:lnTo>
                                  <a:pt x="7061" y="-4558"/>
                                </a:lnTo>
                                <a:lnTo>
                                  <a:pt x="6858" y="-4558"/>
                                </a:lnTo>
                                <a:lnTo>
                                  <a:pt x="6687" y="-4559"/>
                                </a:lnTo>
                                <a:lnTo>
                                  <a:pt x="6544" y="-4559"/>
                                </a:lnTo>
                                <a:lnTo>
                                  <a:pt x="6426" y="-4558"/>
                                </a:lnTo>
                                <a:lnTo>
                                  <a:pt x="6333" y="-4558"/>
                                </a:lnTo>
                                <a:lnTo>
                                  <a:pt x="6260" y="-4558"/>
                                </a:lnTo>
                                <a:lnTo>
                                  <a:pt x="6165" y="-4557"/>
                                </a:lnTo>
                                <a:lnTo>
                                  <a:pt x="6111" y="-4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-227.95pt;width:195.85pt;height:199.5pt" coordorigin="6111,-4559" coordsize="3917,3990">
                <v:shape id="shape_0" coordorigin="6111,4294962737" coordsize="3917,3990" path="l6111,-1022l6111,-957l6113,-847l6118,-760l6131,-693l6168,-625l6236,-588l6303,-576l6390,-570l6500,-569l6565,-569l10024,-569l10026,-667l10027,-783l10027,-936l10028,-1120l10028,-1331l10028,-1563l10028,-1811l10028,-2070l10028,-2334l10027,-2598l10027,-2856l10027,-3104l10027,-3336l10026,-3547l10026,-3732l10026,-3885l10025,-4000l10025,-4073l10025,-4164l10023,-4274l10018,-4361l10005,-4428l9968,-4496l9900,-4533l9833,-4546l9746,-4552l9636,-4553l9571,-4553l9077,-4554l8633,-4555l8236,-4556l7883,-4557l7571,-4557l7298,-4558l7061,-4558l6858,-4558l6687,-4559l6544,-4559l6426,-4558l6333,-4558l6260,-4558l6165,-4557l6111,-4553xe" stroked="t" o:allowincell="f" style="position:absolute;left:6111;top:-4559;width:3916;height:3989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Belturbet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wn Council</w:t>
      </w:r>
    </w:p>
    <w:p>
      <w:pPr>
        <w:pStyle w:val="Normal"/>
        <w:spacing w:lineRule="auto" w:line="312" w:before="84" w:after="0"/>
        <w:ind w:right="16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ot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** Raymond </w:t>
      </w:r>
      <w:r>
        <w:rPr>
          <w:rFonts w:eastAsia="Arial" w:cs="Arial" w:ascii="Arial" w:hAnsi="Arial"/>
          <w:w w:val="102"/>
          <w:sz w:val="24"/>
          <w:szCs w:val="24"/>
        </w:rPr>
        <w:t xml:space="preserve">Johnston </w:t>
      </w:r>
      <w:r>
        <w:rPr>
          <w:rFonts w:eastAsia="Arial"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McDonald </w:t>
      </w:r>
      <w:r>
        <w:rPr>
          <w:rFonts w:eastAsia="Arial" w:cs="Arial" w:ascii="Arial" w:hAnsi="Arial"/>
          <w:sz w:val="24"/>
          <w:szCs w:val="24"/>
        </w:rPr>
        <w:t>Seamu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Fitzpatrick 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McDermott</w:t>
      </w:r>
    </w:p>
    <w:p>
      <w:pPr>
        <w:pStyle w:val="Normal"/>
        <w:spacing w:lineRule="auto" w:line="312" w:before="2" w:after="0"/>
        <w:ind w:right="2395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880485</wp:posOffset>
                </wp:positionH>
                <wp:positionV relativeFrom="paragraph">
                  <wp:posOffset>1239520</wp:posOffset>
                </wp:positionV>
                <wp:extent cx="2487295" cy="2533650"/>
                <wp:effectExtent l="26035" t="25400" r="2540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533680"/>
                          <a:chOff x="0" y="0"/>
                          <a:chExt cx="248724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3990">
                                <a:moveTo>
                                  <a:pt x="6111" y="1958"/>
                                </a:moveTo>
                                <a:lnTo>
                                  <a:pt x="6111" y="5488"/>
                                </a:lnTo>
                                <a:lnTo>
                                  <a:pt x="6111" y="5553"/>
                                </a:lnTo>
                                <a:lnTo>
                                  <a:pt x="6113" y="5663"/>
                                </a:lnTo>
                                <a:lnTo>
                                  <a:pt x="6118" y="5750"/>
                                </a:lnTo>
                                <a:lnTo>
                                  <a:pt x="6131" y="5817"/>
                                </a:lnTo>
                                <a:lnTo>
                                  <a:pt x="6168" y="5885"/>
                                </a:lnTo>
                                <a:lnTo>
                                  <a:pt x="6236" y="5922"/>
                                </a:lnTo>
                                <a:lnTo>
                                  <a:pt x="6303" y="5935"/>
                                </a:lnTo>
                                <a:lnTo>
                                  <a:pt x="6390" y="5940"/>
                                </a:lnTo>
                                <a:lnTo>
                                  <a:pt x="6500" y="5942"/>
                                </a:lnTo>
                                <a:lnTo>
                                  <a:pt x="6565" y="5942"/>
                                </a:lnTo>
                                <a:lnTo>
                                  <a:pt x="10024" y="5942"/>
                                </a:lnTo>
                                <a:lnTo>
                                  <a:pt x="10026" y="5843"/>
                                </a:lnTo>
                                <a:lnTo>
                                  <a:pt x="10027" y="5727"/>
                                </a:lnTo>
                                <a:lnTo>
                                  <a:pt x="10027" y="5574"/>
                                </a:lnTo>
                                <a:lnTo>
                                  <a:pt x="10028" y="5390"/>
                                </a:lnTo>
                                <a:lnTo>
                                  <a:pt x="10028" y="5179"/>
                                </a:lnTo>
                                <a:lnTo>
                                  <a:pt x="10028" y="4947"/>
                                </a:lnTo>
                                <a:lnTo>
                                  <a:pt x="10028" y="4699"/>
                                </a:lnTo>
                                <a:lnTo>
                                  <a:pt x="10028" y="4440"/>
                                </a:lnTo>
                                <a:lnTo>
                                  <a:pt x="10028" y="4176"/>
                                </a:lnTo>
                                <a:lnTo>
                                  <a:pt x="10027" y="3912"/>
                                </a:lnTo>
                                <a:lnTo>
                                  <a:pt x="10027" y="3654"/>
                                </a:lnTo>
                                <a:lnTo>
                                  <a:pt x="10027" y="3406"/>
                                </a:lnTo>
                                <a:lnTo>
                                  <a:pt x="10027" y="3174"/>
                                </a:lnTo>
                                <a:lnTo>
                                  <a:pt x="10026" y="2963"/>
                                </a:lnTo>
                                <a:lnTo>
                                  <a:pt x="10026" y="2778"/>
                                </a:lnTo>
                                <a:lnTo>
                                  <a:pt x="10026" y="2626"/>
                                </a:lnTo>
                                <a:lnTo>
                                  <a:pt x="10025" y="2510"/>
                                </a:lnTo>
                                <a:lnTo>
                                  <a:pt x="10025" y="2437"/>
                                </a:lnTo>
                                <a:lnTo>
                                  <a:pt x="10025" y="2346"/>
                                </a:lnTo>
                                <a:lnTo>
                                  <a:pt x="10023" y="2236"/>
                                </a:lnTo>
                                <a:lnTo>
                                  <a:pt x="10018" y="2149"/>
                                </a:lnTo>
                                <a:lnTo>
                                  <a:pt x="10005" y="2082"/>
                                </a:lnTo>
                                <a:lnTo>
                                  <a:pt x="9968" y="2014"/>
                                </a:lnTo>
                                <a:lnTo>
                                  <a:pt x="9900" y="1977"/>
                                </a:lnTo>
                                <a:lnTo>
                                  <a:pt x="9833" y="1964"/>
                                </a:lnTo>
                                <a:lnTo>
                                  <a:pt x="9746" y="1959"/>
                                </a:lnTo>
                                <a:lnTo>
                                  <a:pt x="9636" y="1957"/>
                                </a:lnTo>
                                <a:lnTo>
                                  <a:pt x="9571" y="1957"/>
                                </a:lnTo>
                                <a:lnTo>
                                  <a:pt x="9077" y="1956"/>
                                </a:lnTo>
                                <a:lnTo>
                                  <a:pt x="8633" y="1955"/>
                                </a:lnTo>
                                <a:lnTo>
                                  <a:pt x="8236" y="1954"/>
                                </a:lnTo>
                                <a:lnTo>
                                  <a:pt x="7883" y="1953"/>
                                </a:lnTo>
                                <a:lnTo>
                                  <a:pt x="7571" y="1953"/>
                                </a:lnTo>
                                <a:lnTo>
                                  <a:pt x="7298" y="1952"/>
                                </a:lnTo>
                                <a:lnTo>
                                  <a:pt x="7061" y="1952"/>
                                </a:lnTo>
                                <a:lnTo>
                                  <a:pt x="6858" y="1952"/>
                                </a:lnTo>
                                <a:lnTo>
                                  <a:pt x="6687" y="1952"/>
                                </a:lnTo>
                                <a:lnTo>
                                  <a:pt x="6544" y="1952"/>
                                </a:lnTo>
                                <a:lnTo>
                                  <a:pt x="6426" y="1952"/>
                                </a:lnTo>
                                <a:lnTo>
                                  <a:pt x="6333" y="1952"/>
                                </a:lnTo>
                                <a:lnTo>
                                  <a:pt x="6260" y="1952"/>
                                </a:lnTo>
                                <a:lnTo>
                                  <a:pt x="6165" y="1953"/>
                                </a:lnTo>
                                <a:lnTo>
                                  <a:pt x="6111" y="19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97.6pt;width:195.85pt;height:199.5pt" coordorigin="6111,1952" coordsize="3917,3990">
                <v:shape id="shape_0" coordorigin="6111,1952" coordsize="3917,3990" path="m6111,1958l6111,5488l6111,5553l6113,5663l6118,5750l6131,5817l6168,5885l6236,5922l6303,5935l6390,5940l6500,5942l6565,5942l10024,5942l10026,5843l10027,5727l10027,5574l10028,5390l10028,5179l10028,4947l10028,4699l10028,4440l10028,4176l10027,3912l10027,3654l10027,3406l10027,3174l10026,2963l10026,2778l10026,2626l10025,2510l10025,2437l10025,2346l10023,2236l10018,2149l10005,2082l9968,2014l9900,1977l9833,1964l9746,1959l9636,1957l9571,1957l9077,1956l8633,1955l8236,1954l7883,1953l7571,1953l7298,1952l7061,1952l6858,1952l6687,1952l6544,1952l6426,1952l6333,1952l6260,1952l6165,1953l6111,1958xe" stroked="t" o:allowincell="f" style="position:absolute;left:6111;top:1952;width:3916;height:3989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n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Gorby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Brady </w:t>
      </w:r>
      <w:r>
        <w:rPr>
          <w:rFonts w:eastAsia="Arial" w:cs="Arial" w:ascii="Arial" w:hAnsi="Arial"/>
          <w:sz w:val="24"/>
          <w:szCs w:val="24"/>
        </w:rPr>
        <w:t>Micke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e Peg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y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otehill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wn Council</w:t>
      </w:r>
    </w:p>
    <w:p>
      <w:pPr>
        <w:pStyle w:val="Normal"/>
        <w:spacing w:lineRule="auto" w:line="312" w:before="84" w:after="0"/>
        <w:ind w:right="19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d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e 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Halton </w:t>
      </w:r>
      <w:r>
        <w:rPr>
          <w:rFonts w:eastAsia="Arial" w:cs="Arial" w:ascii="Arial" w:hAnsi="Arial"/>
          <w:sz w:val="24"/>
          <w:szCs w:val="24"/>
        </w:rPr>
        <w:t>Michae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McCa</w:t>
      </w:r>
      <w:r>
        <w:rPr>
          <w:rFonts w:eastAsia="Arial" w:cs="Arial" w:ascii="Arial" w:hAnsi="Arial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w w:val="98"/>
          <w:sz w:val="24"/>
          <w:szCs w:val="24"/>
        </w:rPr>
        <w:t xml:space="preserve">ey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goe</w:t>
      </w:r>
    </w:p>
    <w:p>
      <w:pPr>
        <w:pStyle w:val="Normal"/>
        <w:spacing w:lineRule="auto" w:line="312" w:before="2" w:after="0"/>
        <w:ind w:right="19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r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McCabe </w:t>
      </w:r>
      <w:r>
        <w:rPr>
          <w:rFonts w:eastAsia="Arial"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Martin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McCaul </w:t>
      </w:r>
      <w:r>
        <w:rPr>
          <w:rFonts w:eastAsia="Arial" w:cs="Arial" w:ascii="Arial" w:hAnsi="Arial"/>
          <w:sz w:val="24"/>
          <w:szCs w:val="24"/>
        </w:rPr>
        <w:t xml:space="preserve">Don </w:t>
      </w:r>
      <w:r>
        <w:rPr>
          <w:rFonts w:eastAsia="Arial" w:cs="Arial" w:ascii="Arial" w:hAnsi="Arial"/>
          <w:w w:val="101"/>
          <w:sz w:val="24"/>
          <w:szCs w:val="24"/>
        </w:rPr>
        <w:t xml:space="preserve">Smith </w:t>
      </w:r>
      <w:r>
        <w:rPr>
          <w:rFonts w:eastAsia="Arial" w:cs="Arial" w:ascii="Arial" w:hAnsi="Arial"/>
          <w:sz w:val="24"/>
          <w:szCs w:val="24"/>
        </w:rPr>
        <w:t>Damie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vlehan</w:t>
      </w:r>
    </w:p>
    <w:p>
      <w:pPr>
        <w:sectPr>
          <w:type w:val="continuous"/>
          <w:pgSz w:w="11920" w:h="16838"/>
          <w:pgMar w:left="0" w:right="1680" w:gutter="0" w:header="0" w:top="1000" w:footer="795" w:bottom="880"/>
          <w:cols w:num="2" w:equalWidth="false" w:sep="false">
            <w:col w:w="4786" w:space="1592"/>
            <w:col w:w="3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bfc7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ne 2011 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ot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lac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r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son</w:t>
      </w:r>
    </w:p>
    <w:p>
      <w:pPr>
        <w:sectPr>
          <w:type w:val="continuous"/>
          <w:pgSz w:w="11920" w:h="16838"/>
          <w:pgMar w:left="0" w:right="1680" w:gutter="0" w:header="0" w:top="1000" w:footer="795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 w:before="72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29755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11906" y="15718"/>
                                </a:moveTo>
                                <a:lnTo>
                                  <a:pt x="11906" y="16838"/>
                                </a:lnTo>
                                <a:lnTo>
                                  <a:pt x="10913" y="16838"/>
                                </a:lnTo>
                                <a:lnTo>
                                  <a:pt x="10913" y="15718"/>
                                </a:lnTo>
                                <a:lnTo>
                                  <a:pt x="11906" y="15718"/>
                                </a:lnTo>
                              </a:path>
                            </a:pathLst>
                          </a:custGeom>
                          <a:solidFill>
                            <a:srgbClr val="758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5pt;margin-top:785.9pt;width:49.6pt;height:56pt" coordorigin="10913,15718" coordsize="992,1120">
                <v:shape id="shape_0" coordorigin="10913,15718" coordsize="992,1120" path="m11906,15718l11906,16838l10913,16838l10913,15718l11906,15718e" fillcolor="#75838a" stroked="f" o:allowincell="f" style="position:absolute;left:10913;top:15718;width:991;height:1119;mso-wrap-style:none;v-text-anchor:middle;mso-position-horizontal-relative:page;mso-position-vertical-relative:page">
                  <v:fill o:detectmouseclick="t" type="solid" color2="#8a7c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bfc7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636135</wp:posOffset>
                </wp:positionH>
                <wp:positionV relativeFrom="page">
                  <wp:posOffset>1575435</wp:posOffset>
                </wp:positionV>
                <wp:extent cx="5507355" cy="203835"/>
                <wp:effectExtent l="0" t="0" r="15176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72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7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8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4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78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05pt;margin-top:124.05pt;width:433.6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97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8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4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78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Meeting</w:t>
      </w:r>
      <w:r>
        <w:rPr>
          <w:rFonts w:eastAsia="Arial" w:cs="Arial" w:ascii="Arial" w:hAnsi="Arial"/>
          <w:b/>
          <w:bCs/>
          <w:color w:val="75838A"/>
          <w:spacing w:val="2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of Local</w:t>
      </w:r>
      <w:r>
        <w:rPr>
          <w:rFonts w:eastAsia="Arial" w:cs="Arial" w:ascii="Arial" w:hAnsi="Arial"/>
          <w:b/>
          <w:bCs/>
          <w:color w:val="75838A"/>
          <w:spacing w:val="-7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w w:val="97"/>
          <w:position w:val="-1"/>
          <w:sz w:val="28"/>
          <w:szCs w:val="28"/>
        </w:rPr>
        <w:t>Authority</w:t>
      </w:r>
      <w:r>
        <w:rPr>
          <w:rFonts w:eastAsia="Arial" w:cs="Arial" w:ascii="Arial" w:hAnsi="Arial"/>
          <w:b/>
          <w:bCs/>
          <w:color w:val="75838A"/>
          <w:spacing w:val="2"/>
          <w:w w:val="97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in</w:t>
      </w:r>
      <w:r>
        <w:rPr>
          <w:rFonts w:eastAsia="Arial" w:cs="Arial" w:ascii="Arial" w:hAnsi="Arial"/>
          <w:b/>
          <w:bCs/>
          <w:color w:val="75838A"/>
          <w:spacing w:val="-1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2011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3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mber</w:t>
            </w:r>
          </w:p>
        </w:tc>
      </w:tr>
      <w:tr>
        <w:trPr>
          <w:trHeight w:val="37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thl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convened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pecial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eet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eneral</w:t>
            </w:r>
            <w:r>
              <w:rPr>
                <w:rFonts w:eastAsia="Arial" w:cs="Arial" w:ascii="Arial" w:hAnsi="Arial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ee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dget</w:t>
            </w:r>
            <w:r>
              <w:rPr>
                <w:rFonts w:eastAsia="Arial"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ee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rporate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using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ultural Strategic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mmitt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v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nment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mmitt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ads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frastruct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mmitt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unity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cial Strategic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mmitt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conomic,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ural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evelopment and 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lanning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mmitt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8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75838A"/>
          <w:sz w:val="28"/>
          <w:szCs w:val="28"/>
        </w:rPr>
        <w:t>Confe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nces/Seminars/Events</w:t>
      </w:r>
      <w:r>
        <w:rPr>
          <w:rFonts w:eastAsia="Arial" w:cs="Arial" w:ascii="Arial" w:hAnsi="Arial"/>
          <w:b/>
          <w:bCs/>
          <w:color w:val="75838A"/>
          <w:spacing w:val="3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Attended by</w:t>
      </w:r>
      <w:r>
        <w:rPr>
          <w:rFonts w:eastAsia="Arial" w:cs="Arial" w:ascii="Arial" w:hAnsi="Arial"/>
          <w:b/>
          <w:bCs/>
          <w:color w:val="75838A"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lected Rep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sentatives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7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1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4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4"/>
                <w:szCs w:val="24"/>
              </w:rPr>
              <w:t>Members</w:t>
            </w:r>
          </w:p>
        </w:tc>
      </w:tr>
      <w:tr>
        <w:trPr>
          <w:trHeight w:val="9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JK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conomic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1" w:after="0"/>
              <w:ind w:left="129" w:right="769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homand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tadium, Limeri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AI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pring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Bantr</w:t>
            </w:r>
            <w:r>
              <w:rPr>
                <w:rFonts w:eastAsia="Arial" w:cs="Arial" w:ascii="Arial" w:hAnsi="Arial"/>
                <w:spacing w:val="-18"/>
                <w:w w:val="10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44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br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lmcille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Winter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terkenn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44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eg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br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low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urism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ar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7"/>
                <w:sz w:val="24"/>
                <w:szCs w:val="24"/>
              </w:rPr>
              <w:t>Esperanza</w:t>
            </w:r>
            <w:r>
              <w:rPr>
                <w:rFonts w:eastAsia="Arial" w:cs="Arial" w:ascii="Arial" w:hAnsi="Arial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nterprises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“Employment</w:t>
            </w:r>
            <w:r>
              <w:rPr>
                <w:rFonts w:eastAsia="Arial"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w</w:t>
            </w:r>
          </w:p>
          <w:p>
            <w:pPr>
              <w:pStyle w:val="Normal"/>
              <w:spacing w:lineRule="auto" w:line="240" w:before="4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suranc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Issues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gsvally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Hotel,</w:t>
            </w:r>
          </w:p>
          <w:p>
            <w:pPr>
              <w:pStyle w:val="Normal"/>
              <w:spacing w:lineRule="auto" w:line="240" w:before="44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l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BAN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cial Inclusion 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li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it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uncils</w:t>
            </w:r>
          </w:p>
          <w:p>
            <w:pPr>
              <w:pStyle w:val="Normal"/>
              <w:spacing w:lineRule="auto" w:line="240" w:before="4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ind w:left="129" w:right="68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ullam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, 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fa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ttoo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eritag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ciet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nv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nmental</w:t>
            </w:r>
          </w:p>
          <w:p>
            <w:pPr>
              <w:pStyle w:val="Normal"/>
              <w:spacing w:lineRule="auto" w:line="240" w:before="4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" w:after="0"/>
              <w:ind w:left="129" w:right="10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lee, Ker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ltic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s</w:t>
            </w:r>
          </w:p>
          <w:p>
            <w:pPr>
              <w:pStyle w:val="Normal"/>
              <w:spacing w:lineRule="auto" w:line="240" w:before="4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t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Politics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scarber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44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GR</w:t>
            </w:r>
            <w:r>
              <w:rPr>
                <w:rFonts w:eastAsia="Arial"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“How</w:t>
            </w:r>
            <w:r>
              <w:rPr>
                <w:rFonts w:eastAsia="Arial"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aster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your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Tim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th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Hotel</w:t>
            </w:r>
          </w:p>
          <w:p>
            <w:pPr>
              <w:pStyle w:val="Normal"/>
              <w:spacing w:lineRule="auto" w:line="240" w:before="44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li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" w:after="0"/>
              <w:ind w:left="113" w:right="6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7"/>
                <w:sz w:val="24"/>
                <w:szCs w:val="24"/>
              </w:rPr>
              <w:t>Esperanza</w:t>
            </w:r>
            <w:r>
              <w:rPr>
                <w:rFonts w:eastAsia="Arial" w:cs="Arial" w:ascii="Arial" w:hAnsi="Arial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nterprises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ining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minar “The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ood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riday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emen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 xml:space="preserve">Local </w:t>
            </w:r>
            <w:r>
              <w:rPr>
                <w:rFonts w:eastAsia="Arial" w:cs="Arial" w:ascii="Arial" w:hAnsi="Arial"/>
                <w:sz w:val="24"/>
                <w:szCs w:val="24"/>
              </w:rPr>
              <w:t>Gov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ment Nort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South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" w:after="0"/>
              <w:ind w:left="129" w:right="5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ghter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, Gal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MA Spring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ndalk,</w:t>
            </w:r>
          </w:p>
          <w:p>
            <w:pPr>
              <w:pStyle w:val="Normal"/>
              <w:spacing w:lineRule="auto" w:line="240" w:before="44" w:after="0"/>
              <w:ind w:left="1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L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6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MW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gional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sembly</w:t>
            </w:r>
          </w:p>
          <w:p>
            <w:pPr>
              <w:pStyle w:val="Normal"/>
              <w:spacing w:lineRule="auto" w:line="240" w:before="44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1" w:after="0"/>
              <w:ind w:left="129" w:right="58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thlone, 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estme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4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even" r:id="rId25"/>
          <w:footerReference w:type="default" r:id="rId26"/>
          <w:type w:val="nextPage"/>
          <w:pgSz w:w="11920" w:h="16838"/>
          <w:pgMar w:left="1020" w:right="960" w:gutter="0" w:header="0" w:top="1000" w:footer="285" w:bottom="4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bfc7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-655955</wp:posOffset>
                </wp:positionH>
                <wp:positionV relativeFrom="page">
                  <wp:posOffset>8803005</wp:posOffset>
                </wp:positionV>
                <wp:extent cx="1656715" cy="203835"/>
                <wp:effectExtent l="15176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67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7pt;margin-top:693.15pt;width:130.4pt;height:1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7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1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44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4"/>
                <w:szCs w:val="24"/>
              </w:rPr>
              <w:t>Members</w:t>
            </w:r>
          </w:p>
        </w:tc>
      </w:tr>
      <w:tr>
        <w:trPr>
          <w:trHeight w:val="6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erry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ummer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left="124" w:right="6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pacing w:val="-14"/>
                <w:w w:val="10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exfo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yng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ummer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24" w:right="42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athdrum,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Wick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78" w:right="4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 June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Ju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cGill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ummer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left="124" w:right="6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lenties, Doneg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4-29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Ju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9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ell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ummer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left="124" w:right="42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vondale, Rathdrum,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Wick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ug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AI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im,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e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ept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BAN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ss-B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er</w:t>
            </w:r>
            <w:r>
              <w:rPr>
                <w:rFonts w:eastAsia="Arial"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rmana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ept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MA Autumn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ngarvan,</w:t>
            </w:r>
          </w:p>
          <w:p>
            <w:pPr>
              <w:pStyle w:val="Normal"/>
              <w:spacing w:lineRule="auto" w:line="240" w:before="44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9"/>
                <w:w w:val="10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terfo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ept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nmel Chamber National</w:t>
            </w:r>
          </w:p>
          <w:p>
            <w:pPr>
              <w:pStyle w:val="Normal"/>
              <w:spacing w:lineRule="auto" w:line="240" w:before="4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terpris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nmel,</w:t>
            </w:r>
          </w:p>
          <w:p>
            <w:pPr>
              <w:pStyle w:val="Normal"/>
              <w:spacing w:lineRule="auto" w:line="240" w:before="44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pper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ept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ystones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w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uncil</w:t>
            </w:r>
          </w:p>
          <w:p>
            <w:pPr>
              <w:pStyle w:val="Normal"/>
              <w:spacing w:lineRule="auto" w:line="240" w:before="4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uch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egacy 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left="124" w:right="2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ystones,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Wick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6" w:before="44" w:after="0"/>
              <w:ind w:left="78" w:right="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 xml:space="preserve">September </w:t>
            </w:r>
            <w:r>
              <w:rPr>
                <w:rFonts w:eastAsia="Arial" w:cs="Arial" w:ascii="Arial" w:hAnsi="Arial"/>
                <w:w w:val="106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-4"/>
                <w:w w:val="10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rry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  <w:p>
            <w:pPr>
              <w:pStyle w:val="Normal"/>
              <w:spacing w:lineRule="auto" w:line="240" w:before="4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bstance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lcohol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b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lla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44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JK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ov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nment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 w:before="4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nning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Limeri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7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" w:after="0"/>
              <w:ind w:left="108" w:right="12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deration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ctims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sistance “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ctims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rime –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st</w:t>
            </w:r>
            <w:r>
              <w:rPr>
                <w:rFonts w:eastAsia="Arial"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 xml:space="preserve">the </w:t>
            </w:r>
            <w:r>
              <w:rPr>
                <w:rFonts w:eastAsia="Arial" w:cs="Arial" w:ascii="Arial" w:hAnsi="Arial"/>
                <w:sz w:val="24"/>
                <w:szCs w:val="24"/>
              </w:rPr>
              <w:t>Community”</w:t>
            </w:r>
            <w:r>
              <w:rPr>
                <w:rFonts w:eastAsia="Arial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" w:after="0"/>
              <w:ind w:left="124" w:right="8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lee, Ker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BAN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“Collective</w:t>
            </w:r>
            <w:r>
              <w:rPr>
                <w:rFonts w:eastAsia="Arial"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bbying”</w:t>
            </w:r>
            <w:r>
              <w:rPr>
                <w:rFonts w:eastAsia="Arial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left="124" w:right="3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 xml:space="preserve">Carrick-on-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hannon,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Leit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9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8" w:right="11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ss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er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ining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 xml:space="preserve">Impact </w:t>
            </w:r>
            <w:r>
              <w:rPr>
                <w:rFonts w:eastAsia="Arial" w:cs="Arial" w:ascii="Arial" w:hAnsi="Arial"/>
                <w:sz w:val="24"/>
                <w:szCs w:val="24"/>
              </w:rPr>
              <w:t>Assessment in 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land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>Eu</w:t>
            </w:r>
            <w:r>
              <w:rPr>
                <w:rFonts w:eastAsia="Arial" w:cs="Arial" w:ascii="Arial" w:hAnsi="Arial"/>
                <w:spacing w:val="-4"/>
                <w:w w:val="96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6"/>
                <w:sz w:val="24"/>
                <w:szCs w:val="24"/>
              </w:rPr>
              <w:t xml:space="preserve">ope” </w:t>
            </w:r>
            <w:r>
              <w:rPr>
                <w:rFonts w:eastAsia="Arial" w:cs="Arial" w:ascii="Arial" w:hAnsi="Arial"/>
                <w:sz w:val="24"/>
                <w:szCs w:val="24"/>
              </w:rPr>
              <w:t>Int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ational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4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" w:after="0"/>
              <w:ind w:left="108" w:right="3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</w:rPr>
              <w:t>Claiming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ur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t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deas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conomy for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ciety”</w:t>
            </w:r>
            <w:r>
              <w:rPr>
                <w:rFonts w:eastAsia="Arial"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ational Discus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rk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it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BAN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“Reviving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er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gion</w:t>
            </w:r>
          </w:p>
          <w:p>
            <w:pPr>
              <w:pStyle w:val="Normal"/>
              <w:spacing w:lineRule="auto" w:line="240" w:before="4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conomy 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enc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BAN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“Building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etworks”</w:t>
            </w:r>
            <w:r>
              <w:rPr>
                <w:rFonts w:eastAsia="Arial"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Bundoran,</w:t>
            </w:r>
          </w:p>
          <w:p>
            <w:pPr>
              <w:pStyle w:val="Normal"/>
              <w:spacing w:lineRule="auto" w:line="240" w:before="44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eg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urism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124" w:righ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nistymon, Cl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left="108" w:right="6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BAN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“Data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pt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formation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ich, Insight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or”</w:t>
            </w:r>
            <w:r>
              <w:rPr>
                <w:rFonts w:eastAsia="Arial"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44" w:after="0"/>
              <w:ind w:left="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w="11920" w:h="16838"/>
          <w:pgMar w:left="0" w:right="1020" w:gutter="0" w:header="0" w:top="1020" w:footer="285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929755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11906" y="15718"/>
                                </a:moveTo>
                                <a:lnTo>
                                  <a:pt x="11906" y="16838"/>
                                </a:lnTo>
                                <a:lnTo>
                                  <a:pt x="10913" y="16838"/>
                                </a:lnTo>
                                <a:lnTo>
                                  <a:pt x="10913" y="15718"/>
                                </a:lnTo>
                                <a:lnTo>
                                  <a:pt x="11906" y="15718"/>
                                </a:lnTo>
                              </a:path>
                            </a:pathLst>
                          </a:custGeom>
                          <a:solidFill>
                            <a:srgbClr val="758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5pt;margin-top:785.9pt;width:49.6pt;height:56pt" coordorigin="10913,15718" coordsize="992,1120">
                <v:shape id="shape_0" coordorigin="10913,15718" coordsize="992,1120" path="m11906,15718l11906,16838l10913,16838l10913,15718l11906,15718e" fillcolor="#75838a" stroked="f" o:allowincell="f" style="position:absolute;left:10913;top:15718;width:991;height:1119;mso-wrap-style:none;v-text-anchor:middle;mso-position-horizontal-relative:page;mso-position-vertical-relative:page">
                  <v:fill o:detectmouseclick="t" type="solid" color2="#8a7c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bfc7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561455</wp:posOffset>
                </wp:positionH>
                <wp:positionV relativeFrom="page">
                  <wp:posOffset>7350760</wp:posOffset>
                </wp:positionV>
                <wp:extent cx="1656715" cy="203835"/>
                <wp:effectExtent l="0" t="0" r="1517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65pt;margin-top:578.8pt;width:130.4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7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1"/>
                <w:sz w:val="24"/>
                <w:szCs w:val="24"/>
              </w:rPr>
              <w:t>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44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4"/>
                <w:szCs w:val="24"/>
              </w:rPr>
              <w:t>Members</w:t>
            </w:r>
          </w:p>
        </w:tc>
      </w:tr>
      <w:tr>
        <w:trPr>
          <w:trHeight w:val="63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ior 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ining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rvices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minar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the</w:t>
            </w:r>
          </w:p>
          <w:p>
            <w:pPr>
              <w:pStyle w:val="Normal"/>
              <w:spacing w:lineRule="auto" w:line="240" w:before="4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rvices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(Amendment)</w:t>
            </w:r>
            <w:r>
              <w:rPr>
                <w:rFonts w:eastAsia="Arial" w:cs="Arial" w:ascii="Arial" w:hAnsi="Arial"/>
                <w:spacing w:val="1"/>
                <w:w w:val="9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ill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2011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left="124" w:right="4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Bunclod</w:t>
            </w:r>
            <w:r>
              <w:rPr>
                <w:rFonts w:eastAsia="Arial" w:cs="Arial" w:ascii="Arial" w:hAnsi="Arial"/>
                <w:spacing w:val="-18"/>
                <w:w w:val="10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pacing w:val="-14"/>
                <w:w w:val="10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exfo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44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4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hf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ilding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rvices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>“P</w:t>
            </w:r>
            <w:r>
              <w:rPr>
                <w:rFonts w:eastAsia="Arial" w:cs="Arial" w:ascii="Arial" w:hAnsi="Arial"/>
                <w:spacing w:val="-4"/>
                <w:w w:val="105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posed</w:t>
            </w:r>
          </w:p>
          <w:p>
            <w:pPr>
              <w:pStyle w:val="Normal"/>
              <w:spacing w:lineRule="atLeast" w:line="320" w:before="0" w:after="0"/>
              <w:ind w:left="108" w:right="2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form 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mmon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icultural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 xml:space="preserve">Policy” </w:t>
            </w:r>
            <w:r>
              <w:rPr>
                <w:rFonts w:eastAsia="Arial" w:cs="Arial" w:ascii="Arial" w:hAnsi="Arial"/>
                <w:sz w:val="24"/>
                <w:szCs w:val="24"/>
              </w:rPr>
              <w:t>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0"/>
              <w:ind w:left="124" w:right="7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lee, Ker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44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.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atrick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arade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vanman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44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ociation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ew </w:t>
            </w:r>
            <w:r>
              <w:rPr>
                <w:rFonts w:eastAsia="Arial" w:cs="Arial" w:ascii="Arial" w:hAnsi="Arial"/>
                <w:spacing w:val="-27"/>
                <w:w w:val="97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44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man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z w:val="24"/>
                <w:szCs w:val="24"/>
              </w:rPr>
              <w:t>s Association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" w:after="0"/>
              <w:ind w:left="124" w:right="6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 xml:space="preserve">Luton, </w:t>
            </w:r>
            <w:r>
              <w:rPr>
                <w:rFonts w:eastAsia="Arial" w:cs="Arial" w:ascii="Arial" w:hAnsi="Arial"/>
                <w:sz w:val="24"/>
                <w:szCs w:val="24"/>
              </w:rPr>
              <w:t>Eng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6" w:before="44" w:after="0"/>
              <w:ind w:left="138" w:right="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 xml:space="preserve">September </w:t>
            </w:r>
            <w:r>
              <w:rPr>
                <w:rFonts w:eastAsia="Arial" w:cs="Arial" w:ascii="Arial" w:hAnsi="Arial"/>
                <w:w w:val="106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-4"/>
                <w:w w:val="10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man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z w:val="24"/>
                <w:szCs w:val="24"/>
              </w:rPr>
              <w:t>s Association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" w:after="0"/>
              <w:ind w:left="124" w:right="6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 xml:space="preserve">London, </w:t>
            </w:r>
            <w:r>
              <w:rPr>
                <w:rFonts w:eastAsia="Arial" w:cs="Arial" w:ascii="Arial" w:hAnsi="Arial"/>
                <w:sz w:val="24"/>
                <w:szCs w:val="24"/>
              </w:rPr>
              <w:t>Eng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44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75838A"/>
          <w:sz w:val="28"/>
          <w:szCs w:val="28"/>
        </w:rPr>
        <w:t>Public</w:t>
      </w:r>
      <w:r>
        <w:rPr>
          <w:rFonts w:eastAsia="Arial" w:cs="Arial" w:ascii="Arial" w:hAnsi="Arial"/>
          <w:b/>
          <w:bCs/>
          <w:color w:val="75838A"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Authorities</w:t>
      </w:r>
      <w:r>
        <w:rPr>
          <w:rFonts w:eastAsia="Arial" w:cs="Arial" w:ascii="Arial" w:hAnsi="Arial"/>
          <w:b/>
          <w:bCs/>
          <w:color w:val="75838A"/>
          <w:spacing w:val="-3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and Other Bodies</w:t>
      </w:r>
      <w:r>
        <w:rPr>
          <w:rFonts w:eastAsia="Arial" w:cs="Arial" w:ascii="Arial" w:hAnsi="Arial"/>
          <w:b/>
          <w:bCs/>
          <w:color w:val="75838A"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members</w:t>
      </w:r>
      <w:r>
        <w:rPr>
          <w:rFonts w:eastAsia="Arial" w:cs="Arial" w:ascii="Arial" w:hAnsi="Arial"/>
          <w:b/>
          <w:bCs/>
          <w:color w:val="75838A"/>
          <w:spacing w:val="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75838A"/>
          <w:spacing w:val="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p</w:t>
      </w:r>
      <w:r>
        <w:rPr>
          <w:rFonts w:eastAsia="Arial" w:cs="Arial" w:ascii="Arial" w:hAnsi="Arial"/>
          <w:b/>
          <w:bCs/>
          <w:color w:val="75838A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esented</w:t>
      </w:r>
      <w:r>
        <w:rPr>
          <w:rFonts w:eastAsia="Arial" w:cs="Arial" w:ascii="Arial" w:hAnsi="Arial"/>
          <w:b/>
          <w:bCs/>
          <w:color w:val="75838A"/>
          <w:spacing w:val="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on</w:t>
      </w:r>
    </w:p>
    <w:p>
      <w:pPr>
        <w:pStyle w:val="Normal"/>
        <w:spacing w:lineRule="auto" w:line="312" w:before="75" w:after="0"/>
        <w:ind w:left="114" w:right="2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e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gional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6"/>
          <w:sz w:val="24"/>
          <w:szCs w:val="24"/>
        </w:rPr>
        <w:t>Authority:</w:t>
      </w:r>
      <w:r>
        <w:rPr>
          <w:rFonts w:eastAsia="Arial" w:cs="Arial" w:ascii="Arial" w:hAnsi="Arial"/>
          <w:b/>
          <w:bCs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e, A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oylan, </w:t>
      </w:r>
      <w:r>
        <w:rPr>
          <w:rFonts w:eastAsia="Arial" w:cs="Arial" w:ascii="Arial" w:hAnsi="Arial"/>
          <w:spacing w:val="-3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mith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Brad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pean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ion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perational Committee: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mith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idland and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est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gional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6"/>
          <w:sz w:val="24"/>
          <w:szCs w:val="24"/>
        </w:rPr>
        <w:t>Assembly:</w:t>
      </w:r>
      <w:r>
        <w:rPr>
          <w:rFonts w:eastAsia="Arial" w:cs="Arial" w:ascii="Arial" w:hAnsi="Arial"/>
          <w:b/>
          <w:bCs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lor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</w:t>
      </w:r>
    </w:p>
    <w:p>
      <w:pPr>
        <w:pStyle w:val="Normal"/>
        <w:spacing w:lineRule="auto" w:line="312" w:before="84" w:after="0"/>
        <w:ind w:left="114" w:right="10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terprise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: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. Smy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l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w w:val="98"/>
          <w:sz w:val="24"/>
          <w:szCs w:val="24"/>
        </w:rPr>
        <w:t>Association</w:t>
      </w:r>
      <w:r>
        <w:rPr>
          <w:rFonts w:eastAsia="Arial" w:cs="Arial" w:ascii="Arial" w:hAnsi="Arial"/>
          <w:b/>
          <w:bCs/>
          <w:spacing w:val="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City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Councils: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oylan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J.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l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12" w:before="2" w:after="0"/>
        <w:ind w:left="114" w:right="8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mbers’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Association</w:t>
      </w:r>
      <w:r>
        <w:rPr>
          <w:rFonts w:eastAsia="Arial" w:cs="Arial" w:ascii="Arial" w:hAnsi="Arial"/>
          <w:b/>
          <w:bCs/>
          <w:spacing w:val="16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(LAMA):</w:t>
      </w:r>
      <w:r>
        <w:rPr>
          <w:rFonts w:eastAsia="Arial" w:cs="Arial" w:ascii="Arial" w:hAnsi="Arial"/>
          <w:b/>
          <w:bCs/>
          <w:spacing w:val="-7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g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L</w:t>
      </w:r>
      <w:r>
        <w:rPr>
          <w:rFonts w:eastAsia="Arial" w:cs="Arial" w:ascii="Arial" w:hAnsi="Arial"/>
          <w:w w:val="101"/>
          <w:sz w:val="24"/>
          <w:szCs w:val="24"/>
        </w:rPr>
        <w:t xml:space="preserve">ynch. </w:t>
      </w:r>
      <w:r>
        <w:rPr>
          <w:rFonts w:eastAsia="Arial" w:cs="Arial" w:ascii="Arial" w:hAnsi="Arial"/>
          <w:b/>
          <w:bCs/>
          <w:sz w:val="24"/>
          <w:szCs w:val="24"/>
        </w:rPr>
        <w:t>Irish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entra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e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twork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6"/>
          <w:sz w:val="24"/>
          <w:szCs w:val="24"/>
        </w:rPr>
        <w:t>(ICBAN):</w:t>
      </w:r>
      <w:r>
        <w:rPr>
          <w:rFonts w:eastAsia="Arial" w:cs="Arial" w:ascii="Arial" w:hAnsi="Arial"/>
          <w:b/>
          <w:bCs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8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net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8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urtin. 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fni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grated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td: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, S.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Caul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12" w:before="2" w:after="0"/>
        <w:ind w:left="114" w:right="19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rish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blic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dies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utua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surances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td: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mie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Brad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</w:rPr>
        <w:t>Health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ecutive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gional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alth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um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blin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orth East: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rra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McDonald.</w:t>
      </w:r>
    </w:p>
    <w:p>
      <w:pPr>
        <w:pStyle w:val="Normal"/>
        <w:spacing w:lineRule="auto" w:line="312" w:before="2" w:after="0"/>
        <w:ind w:left="114" w:right="8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avan 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ocational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ducation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mmittee: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ue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ake, S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Ki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n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g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nch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lsh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 McCauley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Sport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8"/>
          <w:sz w:val="24"/>
          <w:szCs w:val="24"/>
        </w:rPr>
        <w:t>Partnership:</w:t>
      </w:r>
      <w:r>
        <w:rPr>
          <w:rFonts w:eastAsia="Arial" w:cs="Arial" w:ascii="Arial" w:hAnsi="Arial"/>
          <w:b/>
          <w:bCs/>
          <w:spacing w:val="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ue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lsh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McDonald.</w:t>
      </w:r>
    </w:p>
    <w:p>
      <w:pPr>
        <w:pStyle w:val="Normal"/>
        <w:spacing w:lineRule="auto" w:line="312" w:before="84" w:after="0"/>
        <w:ind w:left="114" w:right="7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velopment Bo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:</w:t>
      </w:r>
      <w:r>
        <w:rPr>
          <w:rFonts w:eastAsia="Arial"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rra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ue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 O’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. Boylan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McKie</w:t>
      </w:r>
      <w:r>
        <w:rPr>
          <w:rFonts w:eastAsia="Arial" w:cs="Arial" w:ascii="Arial" w:hAnsi="Arial"/>
          <w:spacing w:val="4"/>
          <w:w w:val="101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nan,</w:t>
      </w:r>
    </w:p>
    <w:p>
      <w:pPr>
        <w:sectPr>
          <w:footerReference w:type="even" r:id="rId29"/>
          <w:footerReference w:type="default" r:id="rId30"/>
          <w:type w:val="nextPage"/>
          <w:pgSz w:w="11920" w:h="16838"/>
          <w:pgMar w:left="1020" w:right="960" w:gutter="0" w:header="0" w:top="1020" w:footer="285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" w:after="0"/>
        <w:ind w:left="114" w:right="1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van Join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ing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mmittee: </w:t>
      </w:r>
      <w:r>
        <w:rPr>
          <w:rFonts w:eastAsia="Arial" w:cs="Arial" w:ascii="Arial" w:hAnsi="Arial"/>
          <w:sz w:val="24"/>
          <w:szCs w:val="24"/>
        </w:rPr>
        <w:t>Councill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rry Murra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amh Smy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st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nett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nny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d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ura </w:t>
      </w:r>
      <w:r>
        <w:rPr>
          <w:rFonts w:eastAsia="Arial" w:cs="Arial" w:ascii="Arial" w:hAnsi="Arial"/>
          <w:w w:val="101"/>
          <w:sz w:val="24"/>
          <w:szCs w:val="24"/>
        </w:rPr>
        <w:t>Magui</w:t>
      </w:r>
      <w:r>
        <w:rPr>
          <w:rFonts w:eastAsia="Arial" w:cs="Arial" w:ascii="Arial" w:hAnsi="Arial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w w:val="96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nch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Ki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n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si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, 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Donald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te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w w:val="105"/>
          <w:sz w:val="24"/>
          <w:szCs w:val="24"/>
        </w:rPr>
        <w:t>itty</w:t>
      </w:r>
    </w:p>
    <w:p>
      <w:pPr>
        <w:pStyle w:val="Normal"/>
        <w:spacing w:lineRule="exact" w:line="314" w:before="72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bfc7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Payments</w:t>
      </w:r>
      <w:r>
        <w:rPr>
          <w:rFonts w:eastAsia="Arial" w:cs="Arial" w:ascii="Arial" w:hAnsi="Arial"/>
          <w:b/>
          <w:bCs/>
          <w:color w:val="75838A"/>
          <w:spacing w:val="-1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to</w:t>
      </w:r>
      <w:r>
        <w:rPr>
          <w:rFonts w:eastAsia="Arial" w:cs="Arial" w:ascii="Arial" w:hAnsi="Arial"/>
          <w:b/>
          <w:bCs/>
          <w:color w:val="75838A"/>
          <w:spacing w:val="5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Members</w:t>
      </w:r>
      <w:r>
        <w:rPr>
          <w:rFonts w:eastAsia="Arial" w:cs="Arial" w:ascii="Arial" w:hAnsi="Arial"/>
          <w:b/>
          <w:bCs/>
          <w:color w:val="75838A"/>
          <w:spacing w:val="25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of Cavan County</w:t>
      </w:r>
      <w:r>
        <w:rPr>
          <w:rFonts w:eastAsia="Arial" w:cs="Arial" w:ascii="Arial" w:hAnsi="Arial"/>
          <w:b/>
          <w:bCs/>
          <w:color w:val="75838A"/>
          <w:spacing w:val="-19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Council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7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xpenses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llowance</w:t>
            </w:r>
          </w:p>
          <w:p>
            <w:pPr>
              <w:pStyle w:val="Normal"/>
              <w:spacing w:lineRule="auto" w:line="240" w:before="8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travel,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bsistence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nd 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iscellaneous expenses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.g.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stag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121,670.28</w:t>
            </w:r>
          </w:p>
        </w:tc>
      </w:tr>
      <w:tr>
        <w:trPr>
          <w:trHeight w:val="3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entational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ay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416,650.00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haoirleachs’/Leas Cathaoirleachs’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llow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25,528.07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irpersons 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rategic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licy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mmitt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30,000.00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irperson 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velopment Bo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6"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6,000.00</w:t>
            </w:r>
          </w:p>
        </w:tc>
      </w:tr>
      <w:tr>
        <w:trPr>
          <w:trHeight w:val="1092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vel/Subsistenc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ttendance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ces/Seminars/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ep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entation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309" w:before="84" w:after="0"/>
              <w:ind w:left="273" w:right="3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a)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ome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74,366.27 (b)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ad</w:t>
            </w:r>
            <w:r>
              <w:rPr>
                <w:rFonts w:eastAsia="Arial"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1,317.45</w:t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75838A"/>
          <w:sz w:val="28"/>
          <w:szCs w:val="28"/>
        </w:rPr>
        <w:t>Cathaoirleach</w:t>
      </w:r>
      <w:r>
        <w:rPr>
          <w:rFonts w:eastAsia="Arial" w:cs="Arial" w:ascii="Arial" w:hAnsi="Arial"/>
          <w:b/>
          <w:bCs/>
          <w:color w:val="75838A"/>
          <w:spacing w:val="-21"/>
          <w:sz w:val="28"/>
          <w:szCs w:val="28"/>
        </w:rPr>
        <w:t>’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s</w:t>
      </w:r>
      <w:r>
        <w:rPr>
          <w:rFonts w:eastAsia="Arial" w:cs="Arial" w:ascii="Arial" w:hAnsi="Arial"/>
          <w:b/>
          <w:bCs/>
          <w:color w:val="75838A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Receptions held</w:t>
      </w:r>
      <w:r>
        <w:rPr>
          <w:rFonts w:eastAsia="Arial" w:cs="Arial" w:ascii="Arial" w:hAnsi="Arial"/>
          <w:b/>
          <w:bCs/>
          <w:color w:val="75838A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during</w:t>
      </w:r>
      <w:r>
        <w:rPr>
          <w:rFonts w:eastAsia="Arial" w:cs="Arial" w:ascii="Arial" w:hAnsi="Arial"/>
          <w:b/>
          <w:bCs/>
          <w:color w:val="75838A"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2011</w:t>
      </w:r>
    </w:p>
    <w:p>
      <w:pPr>
        <w:pStyle w:val="Normal"/>
        <w:spacing w:lineRule="auto" w:line="240" w:before="75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titut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mpionship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gue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ner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held in April 2011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ment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al Olympic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mes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hletes 2010 held in Ma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di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ptio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 in Ju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</w:t>
      </w:r>
    </w:p>
    <w:p>
      <w:pPr>
        <w:pStyle w:val="Normal"/>
        <w:spacing w:lineRule="auto" w:line="312" w:before="84" w:after="0"/>
        <w:ind w:left="1417" w:right="5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mmer Festiv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19"/>
          <w:sz w:val="24"/>
          <w:szCs w:val="24"/>
        </w:rPr>
        <w:t xml:space="preserve">/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mes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oo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mpion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e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e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veluy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 in Augu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</w:t>
      </w:r>
    </w:p>
    <w:p>
      <w:pPr>
        <w:pStyle w:val="Normal"/>
        <w:spacing w:lineRule="auto" w:line="312" w:before="2" w:after="0"/>
        <w:ind w:left="1417" w:right="147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J Rudden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ve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s el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s’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s achievements in genera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o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 in November 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75838A"/>
          <w:sz w:val="28"/>
          <w:szCs w:val="28"/>
        </w:rPr>
        <w:t>Corporate</w:t>
      </w:r>
      <w:r>
        <w:rPr>
          <w:rFonts w:eastAsia="Arial" w:cs="Arial" w:ascii="Arial" w:hAnsi="Arial"/>
          <w:b/>
          <w:bCs/>
          <w:color w:val="75838A"/>
          <w:spacing w:val="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Plan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>Mission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ement: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32"/>
          <w:szCs w:val="32"/>
        </w:rPr>
        <w:t>“</w:t>
      </w:r>
      <w:r>
        <w:rPr>
          <w:rFonts w:eastAsia="Arial" w:cs="Arial" w:ascii="Arial" w:hAnsi="Arial"/>
          <w:b/>
          <w:bCs/>
          <w:color w:val="EE2C74"/>
          <w:spacing w:val="-36"/>
          <w:sz w:val="32"/>
          <w:szCs w:val="32"/>
        </w:rPr>
        <w:t>T</w:t>
      </w:r>
      <w:r>
        <w:rPr>
          <w:rFonts w:eastAsia="Arial" w:cs="Arial" w:ascii="Arial" w:hAnsi="Arial"/>
          <w:b/>
          <w:bCs/>
          <w:color w:val="EE2C74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EE2C74"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32"/>
          <w:szCs w:val="32"/>
        </w:rPr>
        <w:t>be</w:t>
      </w:r>
      <w:r>
        <w:rPr>
          <w:rFonts w:eastAsia="Arial" w:cs="Arial" w:ascii="Arial" w:hAnsi="Arial"/>
          <w:b/>
          <w:bCs/>
          <w:color w:val="EE2C74"/>
          <w:spacing w:val="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32"/>
          <w:szCs w:val="32"/>
        </w:rPr>
        <w:t>the</w:t>
      </w:r>
      <w:r>
        <w:rPr>
          <w:rFonts w:eastAsia="Arial" w:cs="Arial" w:ascii="Arial" w:hAnsi="Arial"/>
          <w:b/>
          <w:bCs/>
          <w:color w:val="EE2C74"/>
          <w:spacing w:val="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32"/>
          <w:szCs w:val="32"/>
        </w:rPr>
        <w:t>best at</w:t>
      </w:r>
      <w:r>
        <w:rPr>
          <w:rFonts w:eastAsia="Arial" w:cs="Arial" w:ascii="Arial" w:hAnsi="Arial"/>
          <w:b/>
          <w:bCs/>
          <w:color w:val="EE2C74"/>
          <w:spacing w:val="1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32"/>
          <w:szCs w:val="32"/>
        </w:rPr>
        <w:t>what</w:t>
      </w:r>
      <w:r>
        <w:rPr>
          <w:rFonts w:eastAsia="Arial" w:cs="Arial" w:ascii="Arial" w:hAnsi="Arial"/>
          <w:b/>
          <w:bCs/>
          <w:color w:val="EE2C74"/>
          <w:spacing w:val="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32"/>
          <w:szCs w:val="32"/>
        </w:rPr>
        <w:t>we</w:t>
      </w:r>
      <w:r>
        <w:rPr>
          <w:rFonts w:eastAsia="Arial" w:cs="Arial" w:ascii="Arial" w:hAnsi="Arial"/>
          <w:b/>
          <w:bCs/>
          <w:color w:val="EE2C74"/>
          <w:spacing w:val="1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32"/>
          <w:szCs w:val="32"/>
        </w:rPr>
        <w:t>do”</w:t>
      </w:r>
    </w:p>
    <w:p>
      <w:pPr>
        <w:pStyle w:val="Normal"/>
        <w:spacing w:lineRule="auto" w:line="312" w:before="67" w:after="0"/>
        <w:ind w:left="1134" w:righ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tainable 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w w:val="10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buil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idenc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izen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mo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6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ju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clusive </w:t>
      </w:r>
      <w:r>
        <w:rPr>
          <w:rFonts w:eastAsia="Arial" w:cs="Arial" w:ascii="Arial" w:hAnsi="Arial"/>
          <w:w w:val="102"/>
          <w:sz w:val="24"/>
          <w:szCs w:val="24"/>
        </w:rPr>
        <w:t>societ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lues</w:t>
      </w:r>
    </w:p>
    <w:p>
      <w:pPr>
        <w:pStyle w:val="Normal"/>
        <w:spacing w:lineRule="auto" w:line="312" w:before="84" w:after="0"/>
        <w:ind w:left="1134" w:right="39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-655955</wp:posOffset>
                </wp:positionH>
                <wp:positionV relativeFrom="paragraph">
                  <wp:posOffset>1053465</wp:posOffset>
                </wp:positionV>
                <wp:extent cx="1656715" cy="203835"/>
                <wp:effectExtent l="15176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67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7pt;margin-top:82.95pt;width:130.4pt;height:1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eveloped 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dback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nsulta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lue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pi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eavour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onstrat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 value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h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a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ther 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s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41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nest</w:t>
            </w:r>
            <w:r>
              <w:rPr>
                <w:rFonts w:eastAsia="Arial" w:cs="Arial" w:ascii="Arial" w:hAnsi="Arial"/>
                <w:b/>
                <w:bCs/>
                <w:spacing w:val="-1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l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truth</w:t>
            </w:r>
          </w:p>
        </w:tc>
      </w:tr>
      <w:tr>
        <w:trPr>
          <w:trHeight w:val="4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urteous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lite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espectful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elpful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illing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ssist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others</w:t>
            </w:r>
          </w:p>
        </w:tc>
      </w:tr>
    </w:tbl>
    <w:p>
      <w:pPr>
        <w:sectPr>
          <w:footerReference w:type="even" r:id="rId31"/>
          <w:footerReference w:type="default" r:id="rId32"/>
          <w:type w:val="nextPage"/>
          <w:pgSz w:w="11920" w:h="16838"/>
          <w:pgMar w:left="0" w:right="1020" w:gutter="0" w:header="0" w:top="1000" w:footer="285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41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pen-minded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rious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bout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ew ideas</w:t>
            </w:r>
          </w:p>
        </w:tc>
      </w:tr>
      <w:tr>
        <w:trPr>
          <w:trHeight w:val="4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sive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te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novative</w:t>
            </w:r>
          </w:p>
        </w:tc>
      </w:tr>
      <w:tr>
        <w:trPr>
          <w:trHeight w:val="4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sponsible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ke our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uty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riously</w:t>
            </w:r>
          </w:p>
        </w:tc>
      </w:tr>
      <w:tr>
        <w:trPr>
          <w:trHeight w:val="43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liable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n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unted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at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y</w:t>
            </w:r>
          </w:p>
        </w:tc>
      </w:tr>
      <w:tr>
        <w:trPr>
          <w:trHeight w:val="4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clusive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bracing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diversity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ing 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lue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guage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haviou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ionship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is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making</w:t>
      </w:r>
    </w:p>
    <w:p>
      <w:pPr>
        <w:pStyle w:val="Normal"/>
        <w:spacing w:lineRule="atLeast" w:line="360" w:before="0" w:after="0"/>
        <w:ind w:left="114" w:right="156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13740</wp:posOffset>
                </wp:positionH>
                <wp:positionV relativeFrom="paragraph">
                  <wp:posOffset>867410</wp:posOffset>
                </wp:positionV>
                <wp:extent cx="6131560" cy="4317365"/>
                <wp:effectExtent l="6350" t="6985" r="698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4317480"/>
                          <a:chOff x="0" y="0"/>
                          <a:chExt cx="6131520" cy="43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43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43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6781">
                                  <a:moveTo>
                                    <a:pt x="1134" y="8157"/>
                                  </a:moveTo>
                                  <a:lnTo>
                                    <a:pt x="10772" y="8157"/>
                                  </a:lnTo>
                                  <a:lnTo>
                                    <a:pt x="10772" y="1376"/>
                                  </a:lnTo>
                                  <a:lnTo>
                                    <a:pt x="1134" y="1376"/>
                                  </a:lnTo>
                                  <a:lnTo>
                                    <a:pt x="1134" y="8157"/>
                                  </a:lnTo>
                                </a:path>
                              </a:pathLst>
                            </a:custGeom>
                            <a:solidFill>
                              <a:srgbClr val="f2f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1520" cy="43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43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6781">
                                  <a:moveTo>
                                    <a:pt x="1134" y="1376"/>
                                  </a:moveTo>
                                  <a:lnTo>
                                    <a:pt x="1134" y="8157"/>
                                  </a:lnTo>
                                  <a:lnTo>
                                    <a:pt x="10772" y="8157"/>
                                  </a:lnTo>
                                  <a:lnTo>
                                    <a:pt x="10772" y="1376"/>
                                  </a:lnTo>
                                  <a:lnTo>
                                    <a:pt x="1134" y="13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ca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240" y="1612440"/>
                            <a:ext cx="149940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9400" cy="11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8" h="1732">
                                  <a:moveTo>
                                    <a:pt x="8070" y="5640"/>
                                  </a:moveTo>
                                  <a:lnTo>
                                    <a:pt x="10429" y="5640"/>
                                  </a:lnTo>
                                  <a:lnTo>
                                    <a:pt x="10429" y="3908"/>
                                  </a:lnTo>
                                  <a:lnTo>
                                    <a:pt x="8070" y="3908"/>
                                  </a:lnTo>
                                  <a:lnTo>
                                    <a:pt x="8070" y="5640"/>
                                  </a:lnTo>
                                </a:path>
                              </a:pathLst>
                            </a:custGeom>
                            <a:solidFill>
                              <a:srgbClr val="99ca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19600"/>
                            <a:ext cx="644040" cy="38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38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6078">
                                  <a:moveTo>
                                    <a:pt x="1475" y="7799"/>
                                  </a:moveTo>
                                  <a:lnTo>
                                    <a:pt x="2488" y="7799"/>
                                  </a:lnTo>
                                  <a:lnTo>
                                    <a:pt x="2488" y="1721"/>
                                  </a:lnTo>
                                  <a:lnTo>
                                    <a:pt x="1475" y="1721"/>
                                  </a:lnTo>
                                  <a:lnTo>
                                    <a:pt x="1475" y="77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19600"/>
                            <a:ext cx="644040" cy="38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38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6078">
                                  <a:moveTo>
                                    <a:pt x="1475" y="1721"/>
                                  </a:moveTo>
                                  <a:lnTo>
                                    <a:pt x="1475" y="7799"/>
                                  </a:lnTo>
                                  <a:lnTo>
                                    <a:pt x="2488" y="7799"/>
                                  </a:lnTo>
                                  <a:lnTo>
                                    <a:pt x="2488" y="1721"/>
                                  </a:lnTo>
                                  <a:lnTo>
                                    <a:pt x="1475" y="1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99ca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17080"/>
                            <a:ext cx="3324240" cy="387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4240" cy="387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6" h="6087">
                                  <a:moveTo>
                                    <a:pt x="2490" y="1717"/>
                                  </a:moveTo>
                                  <a:lnTo>
                                    <a:pt x="2490" y="7804"/>
                                  </a:lnTo>
                                  <a:lnTo>
                                    <a:pt x="7716" y="4780"/>
                                  </a:lnTo>
                                  <a:lnTo>
                                    <a:pt x="2490" y="17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17080"/>
                            <a:ext cx="3324240" cy="387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4240" cy="387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6" h="6087">
                                  <a:moveTo>
                                    <a:pt x="2490" y="7804"/>
                                  </a:moveTo>
                                  <a:lnTo>
                                    <a:pt x="7716" y="4780"/>
                                  </a:lnTo>
                                  <a:lnTo>
                                    <a:pt x="2490" y="17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99ca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124092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7">
                                  <a:moveTo>
                                    <a:pt x="3360" y="3325"/>
                                  </a:moveTo>
                                  <a:lnTo>
                                    <a:pt x="3360" y="45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198080"/>
                            <a:ext cx="88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5">
                                  <a:moveTo>
                                    <a:pt x="3360" y="3258"/>
                                  </a:moveTo>
                                  <a:lnTo>
                                    <a:pt x="3290" y="3333"/>
                                  </a:lnTo>
                                  <a:lnTo>
                                    <a:pt x="3429" y="3333"/>
                                  </a:lnTo>
                                  <a:lnTo>
                                    <a:pt x="3360" y="32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004120"/>
                            <a:ext cx="88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5">
                                  <a:moveTo>
                                    <a:pt x="3429" y="4523"/>
                                  </a:moveTo>
                                  <a:lnTo>
                                    <a:pt x="3290" y="4523"/>
                                  </a:lnTo>
                                  <a:lnTo>
                                    <a:pt x="3360" y="4598"/>
                                  </a:lnTo>
                                  <a:lnTo>
                                    <a:pt x="3429" y="45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234108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7">
                                  <a:moveTo>
                                    <a:pt x="3360" y="5053"/>
                                  </a:moveTo>
                                  <a:lnTo>
                                    <a:pt x="3360" y="626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299320"/>
                            <a:ext cx="88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5">
                                  <a:moveTo>
                                    <a:pt x="3360" y="4987"/>
                                  </a:moveTo>
                                  <a:lnTo>
                                    <a:pt x="3290" y="5062"/>
                                  </a:lnTo>
                                  <a:lnTo>
                                    <a:pt x="3429" y="5062"/>
                                  </a:lnTo>
                                  <a:lnTo>
                                    <a:pt x="3360" y="49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105000"/>
                            <a:ext cx="882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5">
                                  <a:moveTo>
                                    <a:pt x="3429" y="6252"/>
                                  </a:moveTo>
                                  <a:lnTo>
                                    <a:pt x="3290" y="6252"/>
                                  </a:lnTo>
                                  <a:lnTo>
                                    <a:pt x="3360" y="6327"/>
                                  </a:lnTo>
                                  <a:lnTo>
                                    <a:pt x="3429" y="62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2833200"/>
                            <a:ext cx="5252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498">
                                  <a:moveTo>
                                    <a:pt x="4234" y="6323"/>
                                  </a:moveTo>
                                  <a:lnTo>
                                    <a:pt x="5061" y="582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3109680"/>
                            <a:ext cx="6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4205" y="6259"/>
                                  </a:moveTo>
                                  <a:lnTo>
                                    <a:pt x="4177" y="6358"/>
                                  </a:lnTo>
                                  <a:lnTo>
                                    <a:pt x="4277" y="6379"/>
                                  </a:lnTo>
                                  <a:lnTo>
                                    <a:pt x="4205" y="62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1400" y="2797920"/>
                            <a:ext cx="6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5018" y="5770"/>
                                  </a:moveTo>
                                  <a:lnTo>
                                    <a:pt x="5090" y="5889"/>
                                  </a:lnTo>
                                  <a:lnTo>
                                    <a:pt x="5118" y="5791"/>
                                  </a:lnTo>
                                  <a:lnTo>
                                    <a:pt x="5018" y="57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0" y="2297520"/>
                            <a:ext cx="3232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06">
                                  <a:moveTo>
                                    <a:pt x="5927" y="5291"/>
                                  </a:moveTo>
                                  <a:lnTo>
                                    <a:pt x="6436" y="498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2480" y="2452320"/>
                            <a:ext cx="6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5898" y="5227"/>
                                  </a:moveTo>
                                  <a:lnTo>
                                    <a:pt x="5869" y="5325"/>
                                  </a:lnTo>
                                  <a:lnTo>
                                    <a:pt x="5970" y="5346"/>
                                  </a:lnTo>
                                  <a:lnTo>
                                    <a:pt x="5898" y="52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2262600"/>
                            <a:ext cx="6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393" y="4929"/>
                                  </a:moveTo>
                                  <a:lnTo>
                                    <a:pt x="6464" y="5048"/>
                                  </a:lnTo>
                                  <a:lnTo>
                                    <a:pt x="6493" y="4950"/>
                                  </a:lnTo>
                                  <a:lnTo>
                                    <a:pt x="6393" y="49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1136520"/>
                            <a:ext cx="499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459">
                                  <a:moveTo>
                                    <a:pt x="5185" y="3620"/>
                                  </a:moveTo>
                                  <a:lnTo>
                                    <a:pt x="4399" y="31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960" y="1387440"/>
                            <a:ext cx="63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1">
                                  <a:moveTo>
                                    <a:pt x="5213" y="3555"/>
                                  </a:moveTo>
                                  <a:lnTo>
                                    <a:pt x="5143" y="3676"/>
                                  </a:lnTo>
                                  <a:lnTo>
                                    <a:pt x="5243" y="3653"/>
                                  </a:lnTo>
                                  <a:lnTo>
                                    <a:pt x="5213" y="35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120" y="1101240"/>
                            <a:ext cx="63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1">
                                  <a:moveTo>
                                    <a:pt x="4441" y="3105"/>
                                  </a:moveTo>
                                  <a:lnTo>
                                    <a:pt x="4341" y="3127"/>
                                  </a:lnTo>
                                  <a:lnTo>
                                    <a:pt x="4371" y="3225"/>
                                  </a:lnTo>
                                  <a:lnTo>
                                    <a:pt x="4441" y="3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1667520"/>
                            <a:ext cx="6058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556">
                                  <a:moveTo>
                                    <a:pt x="6776" y="4551"/>
                                  </a:moveTo>
                                  <a:lnTo>
                                    <a:pt x="5822" y="39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1981080"/>
                            <a:ext cx="63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1">
                                  <a:moveTo>
                                    <a:pt x="6804" y="4487"/>
                                  </a:moveTo>
                                  <a:lnTo>
                                    <a:pt x="6734" y="4607"/>
                                  </a:lnTo>
                                  <a:lnTo>
                                    <a:pt x="6834" y="4585"/>
                                  </a:lnTo>
                                  <a:lnTo>
                                    <a:pt x="6804" y="44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1631880"/>
                            <a:ext cx="63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1">
                                  <a:moveTo>
                                    <a:pt x="5864" y="3939"/>
                                  </a:moveTo>
                                  <a:lnTo>
                                    <a:pt x="5764" y="3962"/>
                                  </a:lnTo>
                                  <a:lnTo>
                                    <a:pt x="5794" y="4060"/>
                                  </a:lnTo>
                                  <a:lnTo>
                                    <a:pt x="5864" y="39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68.3pt;width:482.8pt;height:339.95pt" coordorigin="1124,1366" coordsize="9656,6799">
                <v:group id="shape_0" style="position:absolute;left:1124;top:1366;width:9656;height:6799">
                  <v:shape id="shape_0" coordorigin="1134,1376" coordsize="9638,6781" path="m1134,8157l10772,8157l10772,1376l1134,1376l1134,8157e" fillcolor="#f2f7e7" stroked="f" o:allowincell="f" style="position:absolute;left:1124;top:1366;width:9655;height:6798;mso-wrap-style:none;v-text-anchor:middle;mso-position-horizontal-relative:page">
                    <v:fill o:detectmouseclick="t" type="solid" color2="#0d0818"/>
                    <v:stroke color="#3465a4" joinstyle="round" endcap="flat"/>
                    <w10:wrap type="none"/>
                  </v:shape>
                </v:group>
                <v:group id="shape_0" style="position:absolute;left:1124;top:1366;width:9656;height:6799">
                  <v:shape id="shape_0" coordorigin="1134,1376" coordsize="9638,6781" path="m1134,1376l1134,8157l10772,8157l10772,1376l1134,1376xe" stroked="t" o:allowincell="f" style="position:absolute;left:1124;top:1366;width:9655;height:6798;mso-wrap-style:none;v-text-anchor:middle;mso-position-horizontal-relative:page">
                    <v:fill o:detectmouseclick="t" on="false"/>
                    <v:stroke color="#99ca3c" weight="12600" joinstyle="round" endcap="flat"/>
                    <w10:wrap type="none"/>
                  </v:shape>
                </v:group>
                <v:group id="shape_0" style="position:absolute;left:8074;top:3905;width:2361;height:1736">
                  <v:shape id="shape_0" coordorigin="8070,3908" coordsize="2358,1732" path="m8070,5640l10429,5640l10429,3908l8070,3908l8070,5640e" fillcolor="#99ca3c" stroked="f" o:allowincell="f" style="position:absolute;left:8074;top:3905;width:2360;height:1735;mso-wrap-style:none;v-text-anchor:middle;mso-position-horizontal-relative:page">
                    <v:fill o:detectmouseclick="t" type="solid" color2="#6635c3"/>
                    <v:stroke color="#3465a4" joinstyle="round" endcap="flat"/>
                    <w10:wrap type="none"/>
                  </v:shape>
                </v:group>
                <v:group id="shape_0" style="position:absolute;left:1465;top:1712;width:1014;height:6094">
                  <v:shape id="shape_0" coordorigin="1475,1721" coordsize="1013,6078" path="m1475,7799l2488,7799l2488,1721l1475,1721l1475,7799e" fillcolor="white" stroked="f" o:allowincell="f" style="position:absolute;left:1465;top:1712;width:1013;height:60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65;top:1712;width:1014;height:6094">
                  <v:shape id="shape_0" coordorigin="1475,1721" coordsize="1013,6078" path="m1475,1721l1475,7799l2488,7799l2488,1721l1475,1721xe" stroked="t" o:allowincell="f" style="position:absolute;left:1465;top:1712;width:1013;height:6093;mso-wrap-style:none;v-text-anchor:middle;mso-position-horizontal-relative:page">
                    <v:fill o:detectmouseclick="t" on="false"/>
                    <v:stroke color="#99ca3c" weight="23040" joinstyle="round" endcap="flat"/>
                    <w10:wrap type="none"/>
                  </v:shape>
                </v:group>
                <v:group id="shape_0" style="position:absolute;left:2482;top:1708;width:5235;height:6103">
                  <v:shape id="shape_0" coordorigin="2490,1717" coordsize="5226,6087" path="m2490,1717l2490,7804l7716,4780l2490,1717e" fillcolor="white" stroked="f" o:allowincell="f" style="position:absolute;left:2482;top:1708;width:5234;height:61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2;top:1708;width:5235;height:6103">
                  <v:shape id="shape_0" coordorigin="2490,1717" coordsize="5226,6087" path="m2490,7804l7716,4780l2490,1717e" stroked="t" o:allowincell="f" style="position:absolute;left:2482;top:1708;width:5234;height:6102;mso-wrap-style:none;v-text-anchor:middle;mso-position-horizontal-relative:page">
                    <v:fill o:detectmouseclick="t" on="false"/>
                    <v:stroke color="#99ca3c" weight="23040" joinstyle="round" endcap="flat"/>
                    <w10:wrap type="none"/>
                  </v:shape>
                </v:group>
                <v:group id="shape_0" style="position:absolute;left:3354;top:3320;width:2;height:1209">
                  <v:shape id="shape_0" coordorigin="3360,3325" coordsize="0,1207" path="m3360,3325l3360,4532e" stroked="t" o:allowincell="f" style="position:absolute;left:3354;top:3320;width:1;height:1208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284;top:3252;width:139;height:75">
                  <v:shape id="shape_0" coordorigin="3290,3258" coordsize="139,75" path="m3360,3258l3290,3333l3429,3333l3360,3258e" fillcolor="black" stroked="f" o:allowincell="f" style="position:absolute;left:3284;top:3252;width:138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84;top:4522;width:139;height:75">
                  <v:shape id="shape_0" coordorigin="3290,4523" coordsize="139,75" path="m3429,4523l3290,4523l3360,4598l3429,4523e" fillcolor="black" stroked="f" o:allowincell="f" style="position:absolute;left:3284;top:4522;width:138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4;top:5052;width:2;height:1209">
                  <v:shape id="shape_0" coordorigin="3360,5053" coordsize="0,1207" path="m3360,5053l3360,6260e" stroked="t" o:allowincell="f" style="position:absolute;left:3354;top:5052;width:1;height:1208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284;top:4987;width:139;height:75">
                  <v:shape id="shape_0" coordorigin="3290,4987" coordsize="139,75" path="m3360,4987l3290,5062l3429,5062l3360,4987e" fillcolor="black" stroked="f" o:allowincell="f" style="position:absolute;left:3284;top:4987;width:138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84;top:6255;width:139;height:75">
                  <v:shape id="shape_0" coordorigin="3290,6252" coordsize="139,75" path="m3429,6252l3290,6252l3360,6327l3429,6252e" fillcolor="black" stroked="f" o:allowincell="f" style="position:absolute;left:3284;top:6255;width:138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30;top:5827;width:827;height:498">
                  <v:shape id="shape_0" coordorigin="4234,5825" coordsize="827,498" path="m4234,6323l5061,5825e" stroked="t" o:allowincell="f" style="position:absolute;left:4230;top:5827;width:826;height:49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173;top:6263;width:100;height:120">
                  <v:shape id="shape_0" coordorigin="4177,6259" coordsize="100,120" path="m4205,6259l4177,6358l4277,6379l4205,6259e" fillcolor="black" stroked="f" o:allowincell="f" style="position:absolute;left:4173;top:6263;width:9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16;top:5772;width:100;height:120">
                  <v:shape id="shape_0" coordorigin="5018,5770" coordsize="100,120" path="m5018,5770l5090,5889l5118,5791l5018,5770e" fillcolor="black" stroked="f" o:allowincell="f" style="position:absolute;left:5016;top:5772;width:9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6;top:4984;width:509;height:306">
                  <v:shape id="shape_0" coordorigin="5927,4984" coordsize="509,306" path="m5927,5291l6436,4984e" stroked="t" o:allowincell="f" style="position:absolute;left:5926;top:4984;width:508;height:30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868;top:5228;width:100;height:120">
                  <v:shape id="shape_0" coordorigin="5869,5227" coordsize="100,120" path="m5898,5227l5869,5325l5970,5346l5898,5227e" fillcolor="black" stroked="f" o:allowincell="f" style="position:absolute;left:5868;top:5228;width:9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3;top:4929;width:100;height:120">
                  <v:shape id="shape_0" coordorigin="6393,4929" coordsize="100,120" path="m6393,4929l6464,5048l6493,4950l6393,4929e" fillcolor="black" stroked="f" o:allowincell="f" style="position:absolute;left:6393;top:4929;width:9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95;top:3156;width:787;height:459">
                  <v:shape id="shape_0" coordorigin="4399,3161" coordsize="787,459" path="m5185,3620l4399,3161e" stroked="t" o:allowincell="f" style="position:absolute;left:4395;top:3156;width:786;height:458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141;top:3551;width:100;height:121">
                  <v:shape id="shape_0" coordorigin="5143,3555" coordsize="100,121" path="m5213,3555l5143,3676l5243,3653l5213,3555e" fillcolor="black" stroked="f" o:allowincell="f" style="position:absolute;left:5141;top:3551;width:9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37;top:3100;width:100;height:121">
                  <v:shape id="shape_0" coordorigin="4341,3105" coordsize="100,121" path="m4441,3105l4341,3127l4371,3225l4441,3105e" fillcolor="black" stroked="f" o:allowincell="f" style="position:absolute;left:4337;top:3100;width:9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21;top:3992;width:954;height:556">
                  <v:shape id="shape_0" coordorigin="5822,3995" coordsize="954,556" path="m6776,4551l5822,3995e" stroked="t" o:allowincell="f" style="position:absolute;left:5821;top:3992;width:953;height:55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735;top:4486;width:100;height:121">
                  <v:shape id="shape_0" coordorigin="6734,4487" coordsize="100,121" path="m6804,4487l6734,4607l6834,4585l6804,4487e" fillcolor="black" stroked="f" o:allowincell="f" style="position:absolute;left:6735;top:4486;width:9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63;top:3936;width:100;height:121">
                  <v:shape id="shape_0" coordorigin="5764,3939" coordsize="100,121" path="m5864,3939l5764,3962l5794,4060l5864,3939e" fillcolor="black" stroked="f" o:allowincell="f" style="position:absolute;left:5763;top:3936;width:99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v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h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takeholders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everyon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pi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ovide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0" w:after="0"/>
        <w:ind w:left="1713" w:right="-20" w:hanging="0"/>
        <w:rPr>
          <w:rFonts w:ascii="Arial" w:hAnsi="Arial" w:eastAsia="Arial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4025</wp:posOffset>
                </wp:positionH>
                <wp:positionV relativeFrom="paragraph">
                  <wp:posOffset>-1191260</wp:posOffset>
                </wp:positionV>
                <wp:extent cx="1619250" cy="33210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92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16"/>
                              <w:ind w:left="20" w:right="-9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uthoriti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5pt;margin-top:-93.85pt;width:127.45pt;height:26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16"/>
                        <w:ind w:left="20" w:right="-9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uthorit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5"/>
          <w:szCs w:val="25"/>
        </w:rPr>
        <w:t>Infrastructu</w:t>
      </w:r>
      <w:r>
        <w:rPr>
          <w:rFonts w:eastAsia="Arial" w:cs="Arial" w:ascii="Arial" w:hAnsi="Arial"/>
          <w:spacing w:val="-5"/>
          <w:w w:val="101"/>
          <w:position w:val="-1"/>
          <w:sz w:val="25"/>
          <w:szCs w:val="25"/>
        </w:rPr>
        <w:t>r</w:t>
      </w:r>
      <w:r>
        <w:rPr>
          <w:rFonts w:eastAsia="Arial" w:cs="Arial" w:ascii="Arial" w:hAnsi="Arial"/>
          <w:w w:val="96"/>
          <w:position w:val="-1"/>
          <w:sz w:val="25"/>
          <w:szCs w:val="25"/>
        </w:rPr>
        <w:t>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1020" w:right="0" w:gutter="0" w:header="0" w:top="1020" w:footer="930" w:bottom="112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13" w:right="-78" w:hanging="0"/>
        <w:rPr>
          <w:rFonts w:ascii="Arial" w:hAnsi="Arial" w:eastAsia="Arial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50900</wp:posOffset>
                </wp:positionH>
                <wp:positionV relativeFrom="paragraph">
                  <wp:posOffset>-226695</wp:posOffset>
                </wp:positionV>
                <wp:extent cx="825500" cy="3321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54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16"/>
                              <w:ind w:left="20" w:right="-9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Loc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pt;margin-top:-17.9pt;width:64.95pt;height:26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16"/>
                        <w:ind w:left="20" w:right="-9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Loc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1"/>
          <w:sz w:val="25"/>
          <w:szCs w:val="25"/>
        </w:rPr>
        <w:t>Interaction</w:t>
      </w:r>
    </w:p>
    <w:p>
      <w:pPr>
        <w:pStyle w:val="Normal"/>
        <w:spacing w:lineRule="auto" w:line="240" w:before="30" w:after="0"/>
        <w:ind w:right="-78" w:hanging="0"/>
        <w:rPr>
          <w:rFonts w:ascii="Arial" w:hAnsi="Arial" w:eastAsia="Arial" w:cs="Arial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sz w:val="25"/>
          <w:szCs w:val="25"/>
        </w:rPr>
        <w:t>Economy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8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w w:val="101"/>
          <w:sz w:val="25"/>
          <w:szCs w:val="25"/>
        </w:rPr>
        <w:t>Communit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0"/>
        <w:ind w:right="1576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FFFFFF"/>
          <w:sz w:val="30"/>
          <w:szCs w:val="30"/>
        </w:rPr>
        <w:t>St</w:t>
      </w:r>
      <w:r>
        <w:rPr>
          <w:rFonts w:eastAsia="Arial" w:cs="Arial" w:ascii="Arial" w:hAnsi="Arial"/>
          <w:b/>
          <w:bCs/>
          <w:color w:val="FFFFFF"/>
          <w:spacing w:val="-5"/>
          <w:sz w:val="30"/>
          <w:szCs w:val="30"/>
        </w:rPr>
        <w:t>r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>engthening Cavan for whatever</w:t>
      </w:r>
      <w:r>
        <w:rPr>
          <w:rFonts w:eastAsia="Arial" w:cs="Arial" w:ascii="Arial" w:hAnsi="Arial"/>
          <w:b/>
          <w:bCs/>
          <w:color w:val="FFFFFF"/>
          <w:spacing w:val="1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01"/>
          <w:sz w:val="30"/>
          <w:szCs w:val="30"/>
        </w:rPr>
        <w:t xml:space="preserve">the 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>futu</w:t>
      </w:r>
      <w:r>
        <w:rPr>
          <w:rFonts w:eastAsia="Arial" w:cs="Arial" w:ascii="Arial" w:hAnsi="Arial"/>
          <w:b/>
          <w:bCs/>
          <w:color w:val="FFFFFF"/>
          <w:spacing w:val="-5"/>
          <w:sz w:val="30"/>
          <w:szCs w:val="30"/>
        </w:rPr>
        <w:t>r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>e</w:t>
      </w:r>
      <w:r>
        <w:rPr>
          <w:rFonts w:eastAsia="Arial" w:cs="Arial" w:ascii="Arial" w:hAnsi="Arial"/>
          <w:b/>
          <w:bCs/>
          <w:color w:val="FFFFFF"/>
          <w:spacing w:val="-2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30"/>
          <w:szCs w:val="30"/>
        </w:rPr>
        <w:t>holds</w:t>
      </w:r>
    </w:p>
    <w:p>
      <w:pPr>
        <w:sectPr>
          <w:type w:val="continuous"/>
          <w:pgSz w:w="11920" w:h="16838"/>
          <w:pgMar w:left="1020" w:right="0" w:gutter="0" w:header="0" w:top="1020" w:footer="930" w:bottom="1120"/>
          <w:cols w:num="4" w:equalWidth="false" w:sep="false">
            <w:col w:w="2899" w:space="710"/>
            <w:col w:w="1052" w:space="310"/>
            <w:col w:w="1289" w:space="958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0" w:after="0"/>
        <w:ind w:left="3610" w:right="-20" w:hanging="0"/>
        <w:rPr>
          <w:rFonts w:ascii="Arial" w:hAnsi="Arial" w:eastAsia="Arial" w:cs="Arial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bfc7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561455</wp:posOffset>
                </wp:positionH>
                <wp:positionV relativeFrom="page">
                  <wp:posOffset>7350760</wp:posOffset>
                </wp:positionV>
                <wp:extent cx="1656715" cy="203835"/>
                <wp:effectExtent l="0" t="0" r="15176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65pt;margin-top:578.8pt;width:130.4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2"/>
          <w:sz w:val="25"/>
          <w:szCs w:val="25"/>
        </w:rPr>
        <w:t>Envi</w:t>
      </w:r>
      <w:r>
        <w:rPr>
          <w:rFonts w:eastAsia="Arial" w:cs="Arial" w:ascii="Arial" w:hAnsi="Arial"/>
          <w:spacing w:val="-5"/>
          <w:position w:val="2"/>
          <w:sz w:val="25"/>
          <w:szCs w:val="25"/>
        </w:rPr>
        <w:t>r</w:t>
      </w:r>
      <w:r>
        <w:rPr>
          <w:rFonts w:eastAsia="Arial" w:cs="Arial" w:ascii="Arial" w:hAnsi="Arial"/>
          <w:position w:val="2"/>
          <w:sz w:val="25"/>
          <w:szCs w:val="25"/>
        </w:rPr>
        <w:t>onmen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0"/>
        <w:ind w:left="1713" w:right="-20" w:hanging="0"/>
        <w:rPr>
          <w:rFonts w:ascii="Arial" w:hAnsi="Arial" w:eastAsia="Arial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90575</wp:posOffset>
                </wp:positionH>
                <wp:positionV relativeFrom="paragraph">
                  <wp:posOffset>-487045</wp:posOffset>
                </wp:positionV>
                <wp:extent cx="945515" cy="33210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536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16"/>
                              <w:ind w:left="20" w:right="-9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av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3pt;margin-top:-38.4pt;width:74.4pt;height:26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16"/>
                        <w:ind w:left="20" w:right="-9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av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5"/>
          <w:szCs w:val="25"/>
        </w:rPr>
        <w:t>Stewa</w:t>
      </w:r>
      <w:r>
        <w:rPr>
          <w:rFonts w:eastAsia="Arial" w:cs="Arial" w:ascii="Arial" w:hAnsi="Arial"/>
          <w:spacing w:val="-5"/>
          <w:sz w:val="25"/>
          <w:szCs w:val="25"/>
        </w:rPr>
        <w:t>r</w:t>
      </w:r>
      <w:r>
        <w:rPr>
          <w:rFonts w:eastAsia="Arial" w:cs="Arial" w:ascii="Arial" w:hAnsi="Arial"/>
          <w:w w:val="103"/>
          <w:sz w:val="25"/>
          <w:szCs w:val="25"/>
        </w:rPr>
        <w:t>dship</w:t>
      </w:r>
    </w:p>
    <w:p>
      <w:pPr>
        <w:sectPr>
          <w:type w:val="continuous"/>
          <w:pgSz w:w="11920" w:h="16838"/>
          <w:pgMar w:left="1020" w:right="0" w:gutter="0" w:header="0" w:top="1020" w:footer="93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 w:before="72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20090</wp:posOffset>
                </wp:positionH>
                <wp:positionV relativeFrom="paragraph">
                  <wp:posOffset>1089660</wp:posOffset>
                </wp:positionV>
                <wp:extent cx="3258185" cy="7728585"/>
                <wp:effectExtent l="25400" t="25400" r="26035" b="2667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7728480"/>
                          <a:chOff x="0" y="0"/>
                          <a:chExt cx="3258360" cy="7728480"/>
                        </a:xfrm>
                      </wpg:grpSpPr>
                      <wpg:grpSp>
                        <wpg:cNvGrpSpPr/>
                        <wpg:grpSpPr>
                          <a:xfrm>
                            <a:off x="732240" y="0"/>
                            <a:ext cx="2526120" cy="11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120" cy="11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7" h="1875">
                                  <a:moveTo>
                                    <a:pt x="2310" y="1759"/>
                                  </a:moveTo>
                                  <a:lnTo>
                                    <a:pt x="2310" y="3178"/>
                                  </a:lnTo>
                                  <a:lnTo>
                                    <a:pt x="2310" y="3243"/>
                                  </a:lnTo>
                                  <a:lnTo>
                                    <a:pt x="2311" y="3353"/>
                                  </a:lnTo>
                                  <a:lnTo>
                                    <a:pt x="2317" y="3440"/>
                                  </a:lnTo>
                                  <a:lnTo>
                                    <a:pt x="2329" y="3507"/>
                                  </a:lnTo>
                                  <a:lnTo>
                                    <a:pt x="2367" y="3575"/>
                                  </a:lnTo>
                                  <a:lnTo>
                                    <a:pt x="2434" y="3612"/>
                                  </a:lnTo>
                                  <a:lnTo>
                                    <a:pt x="2501" y="3624"/>
                                  </a:lnTo>
                                  <a:lnTo>
                                    <a:pt x="2588" y="3630"/>
                                  </a:lnTo>
                                  <a:lnTo>
                                    <a:pt x="2699" y="3631"/>
                                  </a:lnTo>
                                  <a:lnTo>
                                    <a:pt x="2763" y="3631"/>
                                  </a:lnTo>
                                  <a:lnTo>
                                    <a:pt x="6223" y="3631"/>
                                  </a:lnTo>
                                  <a:lnTo>
                                    <a:pt x="6225" y="3545"/>
                                  </a:lnTo>
                                  <a:lnTo>
                                    <a:pt x="6226" y="3484"/>
                                  </a:lnTo>
                                  <a:lnTo>
                                    <a:pt x="6226" y="3410"/>
                                  </a:lnTo>
                                  <a:lnTo>
                                    <a:pt x="6227" y="3325"/>
                                  </a:lnTo>
                                  <a:lnTo>
                                    <a:pt x="6227" y="3232"/>
                                  </a:lnTo>
                                  <a:lnTo>
                                    <a:pt x="6227" y="3132"/>
                                  </a:lnTo>
                                  <a:lnTo>
                                    <a:pt x="6227" y="3028"/>
                                  </a:lnTo>
                                  <a:lnTo>
                                    <a:pt x="6227" y="2922"/>
                                  </a:lnTo>
                                  <a:lnTo>
                                    <a:pt x="6226" y="2816"/>
                                  </a:lnTo>
                                  <a:lnTo>
                                    <a:pt x="6226" y="2712"/>
                                  </a:lnTo>
                                  <a:lnTo>
                                    <a:pt x="6226" y="2612"/>
                                  </a:lnTo>
                                  <a:lnTo>
                                    <a:pt x="6226" y="2519"/>
                                  </a:lnTo>
                                  <a:lnTo>
                                    <a:pt x="6225" y="2434"/>
                                  </a:lnTo>
                                  <a:lnTo>
                                    <a:pt x="6225" y="2360"/>
                                  </a:lnTo>
                                  <a:lnTo>
                                    <a:pt x="6225" y="2299"/>
                                  </a:lnTo>
                                  <a:lnTo>
                                    <a:pt x="6225" y="2223"/>
                                  </a:lnTo>
                                  <a:lnTo>
                                    <a:pt x="6224" y="2148"/>
                                  </a:lnTo>
                                  <a:lnTo>
                                    <a:pt x="6222" y="2038"/>
                                  </a:lnTo>
                                  <a:lnTo>
                                    <a:pt x="6217" y="1950"/>
                                  </a:lnTo>
                                  <a:lnTo>
                                    <a:pt x="6204" y="1884"/>
                                  </a:lnTo>
                                  <a:lnTo>
                                    <a:pt x="6166" y="1816"/>
                                  </a:lnTo>
                                  <a:lnTo>
                                    <a:pt x="6098" y="1778"/>
                                  </a:lnTo>
                                  <a:lnTo>
                                    <a:pt x="6032" y="1766"/>
                                  </a:lnTo>
                                  <a:lnTo>
                                    <a:pt x="5944" y="1760"/>
                                  </a:lnTo>
                                  <a:lnTo>
                                    <a:pt x="5834" y="1759"/>
                                  </a:lnTo>
                                  <a:lnTo>
                                    <a:pt x="5769" y="1759"/>
                                  </a:lnTo>
                                  <a:lnTo>
                                    <a:pt x="5276" y="1758"/>
                                  </a:lnTo>
                                  <a:lnTo>
                                    <a:pt x="4832" y="1758"/>
                                  </a:lnTo>
                                  <a:lnTo>
                                    <a:pt x="4434" y="1757"/>
                                  </a:lnTo>
                                  <a:lnTo>
                                    <a:pt x="4081" y="1757"/>
                                  </a:lnTo>
                                  <a:lnTo>
                                    <a:pt x="3769" y="1757"/>
                                  </a:lnTo>
                                  <a:lnTo>
                                    <a:pt x="3496" y="1757"/>
                                  </a:lnTo>
                                  <a:lnTo>
                                    <a:pt x="3260" y="1756"/>
                                  </a:lnTo>
                                  <a:lnTo>
                                    <a:pt x="3057" y="1756"/>
                                  </a:lnTo>
                                  <a:lnTo>
                                    <a:pt x="2885" y="1756"/>
                                  </a:lnTo>
                                  <a:lnTo>
                                    <a:pt x="2742" y="1756"/>
                                  </a:lnTo>
                                  <a:lnTo>
                                    <a:pt x="2625" y="1756"/>
                                  </a:lnTo>
                                  <a:lnTo>
                                    <a:pt x="2531" y="1756"/>
                                  </a:lnTo>
                                  <a:lnTo>
                                    <a:pt x="2458" y="1756"/>
                                  </a:lnTo>
                                  <a:lnTo>
                                    <a:pt x="2364" y="1757"/>
                                  </a:lnTo>
                                  <a:lnTo>
                                    <a:pt x="2310" y="17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2255040"/>
                            <a:ext cx="252612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12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7" h="1206">
                                  <a:moveTo>
                                    <a:pt x="2310" y="5286"/>
                                  </a:moveTo>
                                  <a:lnTo>
                                    <a:pt x="2310" y="6036"/>
                                  </a:lnTo>
                                  <a:lnTo>
                                    <a:pt x="2310" y="6101"/>
                                  </a:lnTo>
                                  <a:lnTo>
                                    <a:pt x="2311" y="6211"/>
                                  </a:lnTo>
                                  <a:lnTo>
                                    <a:pt x="2317" y="6298"/>
                                  </a:lnTo>
                                  <a:lnTo>
                                    <a:pt x="2329" y="6365"/>
                                  </a:lnTo>
                                  <a:lnTo>
                                    <a:pt x="2367" y="6433"/>
                                  </a:lnTo>
                                  <a:lnTo>
                                    <a:pt x="2434" y="6470"/>
                                  </a:lnTo>
                                  <a:lnTo>
                                    <a:pt x="2501" y="6483"/>
                                  </a:lnTo>
                                  <a:lnTo>
                                    <a:pt x="2588" y="6488"/>
                                  </a:lnTo>
                                  <a:lnTo>
                                    <a:pt x="2699" y="6490"/>
                                  </a:lnTo>
                                  <a:lnTo>
                                    <a:pt x="2763" y="6490"/>
                                  </a:lnTo>
                                  <a:lnTo>
                                    <a:pt x="6222" y="6490"/>
                                  </a:lnTo>
                                  <a:lnTo>
                                    <a:pt x="6226" y="6412"/>
                                  </a:lnTo>
                                  <a:lnTo>
                                    <a:pt x="6226" y="6328"/>
                                  </a:lnTo>
                                  <a:lnTo>
                                    <a:pt x="6227" y="6226"/>
                                  </a:lnTo>
                                  <a:lnTo>
                                    <a:pt x="6227" y="6171"/>
                                  </a:lnTo>
                                  <a:lnTo>
                                    <a:pt x="6227" y="6115"/>
                                  </a:lnTo>
                                  <a:lnTo>
                                    <a:pt x="6226" y="6003"/>
                                  </a:lnTo>
                                  <a:lnTo>
                                    <a:pt x="6226" y="5901"/>
                                  </a:lnTo>
                                  <a:lnTo>
                                    <a:pt x="6226" y="5817"/>
                                  </a:lnTo>
                                  <a:lnTo>
                                    <a:pt x="6225" y="5745"/>
                                  </a:lnTo>
                                  <a:lnTo>
                                    <a:pt x="6225" y="5675"/>
                                  </a:lnTo>
                                  <a:lnTo>
                                    <a:pt x="6223" y="5564"/>
                                  </a:lnTo>
                                  <a:lnTo>
                                    <a:pt x="6217" y="5477"/>
                                  </a:lnTo>
                                  <a:lnTo>
                                    <a:pt x="6204" y="5410"/>
                                  </a:lnTo>
                                  <a:lnTo>
                                    <a:pt x="6166" y="5342"/>
                                  </a:lnTo>
                                  <a:lnTo>
                                    <a:pt x="6098" y="5305"/>
                                  </a:lnTo>
                                  <a:lnTo>
                                    <a:pt x="6031" y="5293"/>
                                  </a:lnTo>
                                  <a:lnTo>
                                    <a:pt x="5944" y="5287"/>
                                  </a:lnTo>
                                  <a:lnTo>
                                    <a:pt x="5834" y="5286"/>
                                  </a:lnTo>
                                  <a:lnTo>
                                    <a:pt x="5769" y="5286"/>
                                  </a:lnTo>
                                  <a:lnTo>
                                    <a:pt x="5276" y="5285"/>
                                  </a:lnTo>
                                  <a:lnTo>
                                    <a:pt x="4832" y="5285"/>
                                  </a:lnTo>
                                  <a:lnTo>
                                    <a:pt x="4434" y="5285"/>
                                  </a:lnTo>
                                  <a:lnTo>
                                    <a:pt x="4081" y="5285"/>
                                  </a:lnTo>
                                  <a:lnTo>
                                    <a:pt x="3769" y="5284"/>
                                  </a:lnTo>
                                  <a:lnTo>
                                    <a:pt x="3496" y="5284"/>
                                  </a:lnTo>
                                  <a:lnTo>
                                    <a:pt x="3260" y="5284"/>
                                  </a:lnTo>
                                  <a:lnTo>
                                    <a:pt x="3057" y="5284"/>
                                  </a:lnTo>
                                  <a:lnTo>
                                    <a:pt x="2885" y="5284"/>
                                  </a:lnTo>
                                  <a:lnTo>
                                    <a:pt x="2742" y="5284"/>
                                  </a:lnTo>
                                  <a:lnTo>
                                    <a:pt x="2625" y="5284"/>
                                  </a:lnTo>
                                  <a:lnTo>
                                    <a:pt x="2531" y="5284"/>
                                  </a:lnTo>
                                  <a:lnTo>
                                    <a:pt x="2458" y="5284"/>
                                  </a:lnTo>
                                  <a:lnTo>
                                    <a:pt x="2364" y="5284"/>
                                  </a:lnTo>
                                  <a:lnTo>
                                    <a:pt x="2310" y="5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05280"/>
                            <a:ext cx="25261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1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7" h="638">
                                  <a:moveTo>
                                    <a:pt x="1174" y="7868"/>
                                  </a:moveTo>
                                  <a:lnTo>
                                    <a:pt x="1174" y="8187"/>
                                  </a:lnTo>
                                  <a:lnTo>
                                    <a:pt x="1174" y="8232"/>
                                  </a:lnTo>
                                  <a:lnTo>
                                    <a:pt x="1175" y="8310"/>
                                  </a:lnTo>
                                  <a:lnTo>
                                    <a:pt x="1181" y="8371"/>
                                  </a:lnTo>
                                  <a:lnTo>
                                    <a:pt x="1203" y="8436"/>
                                  </a:lnTo>
                                  <a:lnTo>
                                    <a:pt x="1249" y="8476"/>
                                  </a:lnTo>
                                  <a:lnTo>
                                    <a:pt x="1329" y="8497"/>
                                  </a:lnTo>
                                  <a:lnTo>
                                    <a:pt x="1406" y="8503"/>
                                  </a:lnTo>
                                  <a:lnTo>
                                    <a:pt x="1504" y="8505"/>
                                  </a:lnTo>
                                  <a:lnTo>
                                    <a:pt x="1627" y="8505"/>
                                  </a:lnTo>
                                  <a:lnTo>
                                    <a:pt x="5086" y="8505"/>
                                  </a:lnTo>
                                  <a:lnTo>
                                    <a:pt x="5090" y="8431"/>
                                  </a:lnTo>
                                  <a:lnTo>
                                    <a:pt x="5091" y="8345"/>
                                  </a:lnTo>
                                  <a:lnTo>
                                    <a:pt x="5091" y="8315"/>
                                  </a:lnTo>
                                  <a:lnTo>
                                    <a:pt x="5090" y="8235"/>
                                  </a:lnTo>
                                  <a:lnTo>
                                    <a:pt x="5089" y="8144"/>
                                  </a:lnTo>
                                  <a:lnTo>
                                    <a:pt x="5087" y="8065"/>
                                  </a:lnTo>
                                  <a:lnTo>
                                    <a:pt x="5080" y="8003"/>
                                  </a:lnTo>
                                  <a:lnTo>
                                    <a:pt x="5058" y="7937"/>
                                  </a:lnTo>
                                  <a:lnTo>
                                    <a:pt x="5011" y="7897"/>
                                  </a:lnTo>
                                  <a:lnTo>
                                    <a:pt x="4930" y="7876"/>
                                  </a:lnTo>
                                  <a:lnTo>
                                    <a:pt x="4854" y="7870"/>
                                  </a:lnTo>
                                  <a:lnTo>
                                    <a:pt x="4755" y="7868"/>
                                  </a:lnTo>
                                  <a:lnTo>
                                    <a:pt x="4632" y="7867"/>
                                  </a:lnTo>
                                  <a:lnTo>
                                    <a:pt x="4139" y="7867"/>
                                  </a:lnTo>
                                  <a:lnTo>
                                    <a:pt x="3695" y="7867"/>
                                  </a:lnTo>
                                  <a:lnTo>
                                    <a:pt x="3298" y="7867"/>
                                  </a:lnTo>
                                  <a:lnTo>
                                    <a:pt x="2945" y="7867"/>
                                  </a:lnTo>
                                  <a:lnTo>
                                    <a:pt x="2633" y="7867"/>
                                  </a:lnTo>
                                  <a:lnTo>
                                    <a:pt x="2360" y="7867"/>
                                  </a:lnTo>
                                  <a:lnTo>
                                    <a:pt x="2124" y="7867"/>
                                  </a:lnTo>
                                  <a:lnTo>
                                    <a:pt x="1921" y="7867"/>
                                  </a:lnTo>
                                  <a:lnTo>
                                    <a:pt x="1749" y="7867"/>
                                  </a:lnTo>
                                  <a:lnTo>
                                    <a:pt x="1606" y="7867"/>
                                  </a:lnTo>
                                  <a:lnTo>
                                    <a:pt x="1489" y="7867"/>
                                  </a:lnTo>
                                  <a:lnTo>
                                    <a:pt x="1395" y="7867"/>
                                  </a:lnTo>
                                  <a:lnTo>
                                    <a:pt x="1322" y="7867"/>
                                  </a:lnTo>
                                  <a:lnTo>
                                    <a:pt x="1228" y="7867"/>
                                  </a:lnTo>
                                  <a:lnTo>
                                    <a:pt x="1174" y="78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864360"/>
                            <a:ext cx="613440" cy="30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30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4755">
                                  <a:moveTo>
                                    <a:pt x="1361" y="7864"/>
                                  </a:moveTo>
                                  <a:lnTo>
                                    <a:pt x="2313" y="3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3045960"/>
                            <a:ext cx="19368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344">
                                  <a:moveTo>
                                    <a:pt x="2396" y="7866"/>
                                  </a:moveTo>
                                  <a:lnTo>
                                    <a:pt x="2699" y="652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833720"/>
                            <a:ext cx="252612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12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7" h="1876">
                                  <a:moveTo>
                                    <a:pt x="2310" y="9322"/>
                                  </a:moveTo>
                                  <a:lnTo>
                                    <a:pt x="2310" y="10742"/>
                                  </a:lnTo>
                                  <a:lnTo>
                                    <a:pt x="2310" y="10806"/>
                                  </a:lnTo>
                                  <a:lnTo>
                                    <a:pt x="2311" y="10917"/>
                                  </a:lnTo>
                                  <a:lnTo>
                                    <a:pt x="2317" y="11004"/>
                                  </a:lnTo>
                                  <a:lnTo>
                                    <a:pt x="2329" y="11070"/>
                                  </a:lnTo>
                                  <a:lnTo>
                                    <a:pt x="2367" y="11138"/>
                                  </a:lnTo>
                                  <a:lnTo>
                                    <a:pt x="2434" y="11176"/>
                                  </a:lnTo>
                                  <a:lnTo>
                                    <a:pt x="2501" y="11188"/>
                                  </a:lnTo>
                                  <a:lnTo>
                                    <a:pt x="2588" y="11194"/>
                                  </a:lnTo>
                                  <a:lnTo>
                                    <a:pt x="2699" y="11195"/>
                                  </a:lnTo>
                                  <a:lnTo>
                                    <a:pt x="2763" y="11195"/>
                                  </a:lnTo>
                                  <a:lnTo>
                                    <a:pt x="6223" y="11195"/>
                                  </a:lnTo>
                                  <a:lnTo>
                                    <a:pt x="6225" y="11109"/>
                                  </a:lnTo>
                                  <a:lnTo>
                                    <a:pt x="6226" y="11047"/>
                                  </a:lnTo>
                                  <a:lnTo>
                                    <a:pt x="6226" y="10973"/>
                                  </a:lnTo>
                                  <a:lnTo>
                                    <a:pt x="6227" y="10888"/>
                                  </a:lnTo>
                                  <a:lnTo>
                                    <a:pt x="6227" y="10795"/>
                                  </a:lnTo>
                                  <a:lnTo>
                                    <a:pt x="6227" y="10695"/>
                                  </a:lnTo>
                                  <a:lnTo>
                                    <a:pt x="6227" y="10591"/>
                                  </a:lnTo>
                                  <a:lnTo>
                                    <a:pt x="6227" y="10485"/>
                                  </a:lnTo>
                                  <a:lnTo>
                                    <a:pt x="6226" y="10379"/>
                                  </a:lnTo>
                                  <a:lnTo>
                                    <a:pt x="6226" y="10275"/>
                                  </a:lnTo>
                                  <a:lnTo>
                                    <a:pt x="6226" y="10175"/>
                                  </a:lnTo>
                                  <a:lnTo>
                                    <a:pt x="6226" y="10082"/>
                                  </a:lnTo>
                                  <a:lnTo>
                                    <a:pt x="6225" y="9997"/>
                                  </a:lnTo>
                                  <a:lnTo>
                                    <a:pt x="6225" y="9923"/>
                                  </a:lnTo>
                                  <a:lnTo>
                                    <a:pt x="6225" y="9861"/>
                                  </a:lnTo>
                                  <a:lnTo>
                                    <a:pt x="6225" y="9786"/>
                                  </a:lnTo>
                                  <a:lnTo>
                                    <a:pt x="6224" y="9711"/>
                                  </a:lnTo>
                                  <a:lnTo>
                                    <a:pt x="6222" y="9600"/>
                                  </a:lnTo>
                                  <a:lnTo>
                                    <a:pt x="6217" y="9513"/>
                                  </a:lnTo>
                                  <a:lnTo>
                                    <a:pt x="6204" y="9446"/>
                                  </a:lnTo>
                                  <a:lnTo>
                                    <a:pt x="6166" y="9378"/>
                                  </a:lnTo>
                                  <a:lnTo>
                                    <a:pt x="6098" y="9341"/>
                                  </a:lnTo>
                                  <a:lnTo>
                                    <a:pt x="6032" y="9329"/>
                                  </a:lnTo>
                                  <a:lnTo>
                                    <a:pt x="5944" y="9323"/>
                                  </a:lnTo>
                                  <a:lnTo>
                                    <a:pt x="5834" y="9321"/>
                                  </a:lnTo>
                                  <a:lnTo>
                                    <a:pt x="5769" y="9321"/>
                                  </a:lnTo>
                                  <a:lnTo>
                                    <a:pt x="5276" y="9321"/>
                                  </a:lnTo>
                                  <a:lnTo>
                                    <a:pt x="4832" y="9320"/>
                                  </a:lnTo>
                                  <a:lnTo>
                                    <a:pt x="4434" y="9320"/>
                                  </a:lnTo>
                                  <a:lnTo>
                                    <a:pt x="4081" y="9320"/>
                                  </a:lnTo>
                                  <a:lnTo>
                                    <a:pt x="3769" y="9319"/>
                                  </a:lnTo>
                                  <a:lnTo>
                                    <a:pt x="3496" y="9319"/>
                                  </a:lnTo>
                                  <a:lnTo>
                                    <a:pt x="3260" y="9319"/>
                                  </a:lnTo>
                                  <a:lnTo>
                                    <a:pt x="3057" y="9319"/>
                                  </a:lnTo>
                                  <a:lnTo>
                                    <a:pt x="2885" y="9319"/>
                                  </a:lnTo>
                                  <a:lnTo>
                                    <a:pt x="2742" y="9319"/>
                                  </a:lnTo>
                                  <a:lnTo>
                                    <a:pt x="2625" y="9319"/>
                                  </a:lnTo>
                                  <a:lnTo>
                                    <a:pt x="2531" y="9319"/>
                                  </a:lnTo>
                                  <a:lnTo>
                                    <a:pt x="2458" y="9319"/>
                                  </a:lnTo>
                                  <a:lnTo>
                                    <a:pt x="2364" y="9320"/>
                                  </a:lnTo>
                                  <a:lnTo>
                                    <a:pt x="2310" y="9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4308480"/>
                            <a:ext cx="53388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8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839">
                                  <a:moveTo>
                                    <a:pt x="1481" y="8497"/>
                                  </a:moveTo>
                                  <a:lnTo>
                                    <a:pt x="2310" y="933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7129080"/>
                            <a:ext cx="252612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1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7" h="939">
                                  <a:moveTo>
                                    <a:pt x="2310" y="12912"/>
                                  </a:moveTo>
                                  <a:lnTo>
                                    <a:pt x="2310" y="13396"/>
                                  </a:lnTo>
                                  <a:lnTo>
                                    <a:pt x="2310" y="13461"/>
                                  </a:lnTo>
                                  <a:lnTo>
                                    <a:pt x="2311" y="13571"/>
                                  </a:lnTo>
                                  <a:lnTo>
                                    <a:pt x="2317" y="13658"/>
                                  </a:lnTo>
                                  <a:lnTo>
                                    <a:pt x="2329" y="13725"/>
                                  </a:lnTo>
                                  <a:lnTo>
                                    <a:pt x="2367" y="13793"/>
                                  </a:lnTo>
                                  <a:lnTo>
                                    <a:pt x="2434" y="13830"/>
                                  </a:lnTo>
                                  <a:lnTo>
                                    <a:pt x="2501" y="13843"/>
                                  </a:lnTo>
                                  <a:lnTo>
                                    <a:pt x="2588" y="13848"/>
                                  </a:lnTo>
                                  <a:lnTo>
                                    <a:pt x="2699" y="13850"/>
                                  </a:lnTo>
                                  <a:lnTo>
                                    <a:pt x="2763" y="13850"/>
                                  </a:lnTo>
                                  <a:lnTo>
                                    <a:pt x="6222" y="13850"/>
                                  </a:lnTo>
                                  <a:lnTo>
                                    <a:pt x="6226" y="13774"/>
                                  </a:lnTo>
                                  <a:lnTo>
                                    <a:pt x="6226" y="13713"/>
                                  </a:lnTo>
                                  <a:lnTo>
                                    <a:pt x="6227" y="13644"/>
                                  </a:lnTo>
                                  <a:lnTo>
                                    <a:pt x="6227" y="13608"/>
                                  </a:lnTo>
                                  <a:lnTo>
                                    <a:pt x="6227" y="13572"/>
                                  </a:lnTo>
                                  <a:lnTo>
                                    <a:pt x="6227" y="13502"/>
                                  </a:lnTo>
                                  <a:lnTo>
                                    <a:pt x="6226" y="13442"/>
                                  </a:lnTo>
                                  <a:lnTo>
                                    <a:pt x="6226" y="13380"/>
                                  </a:lnTo>
                                  <a:lnTo>
                                    <a:pt x="6225" y="13301"/>
                                  </a:lnTo>
                                  <a:lnTo>
                                    <a:pt x="6223" y="13191"/>
                                  </a:lnTo>
                                  <a:lnTo>
                                    <a:pt x="6217" y="13104"/>
                                  </a:lnTo>
                                  <a:lnTo>
                                    <a:pt x="6204" y="13037"/>
                                  </a:lnTo>
                                  <a:lnTo>
                                    <a:pt x="6166" y="12969"/>
                                  </a:lnTo>
                                  <a:lnTo>
                                    <a:pt x="6098" y="12932"/>
                                  </a:lnTo>
                                  <a:lnTo>
                                    <a:pt x="6031" y="12919"/>
                                  </a:lnTo>
                                  <a:lnTo>
                                    <a:pt x="5944" y="12914"/>
                                  </a:lnTo>
                                  <a:lnTo>
                                    <a:pt x="5833" y="12912"/>
                                  </a:lnTo>
                                  <a:lnTo>
                                    <a:pt x="5769" y="12912"/>
                                  </a:lnTo>
                                  <a:lnTo>
                                    <a:pt x="5275" y="12912"/>
                                  </a:lnTo>
                                  <a:lnTo>
                                    <a:pt x="4831" y="12912"/>
                                  </a:lnTo>
                                  <a:lnTo>
                                    <a:pt x="4434" y="12912"/>
                                  </a:lnTo>
                                  <a:lnTo>
                                    <a:pt x="4081" y="12911"/>
                                  </a:lnTo>
                                  <a:lnTo>
                                    <a:pt x="3769" y="12911"/>
                                  </a:lnTo>
                                  <a:lnTo>
                                    <a:pt x="3496" y="12911"/>
                                  </a:lnTo>
                                  <a:lnTo>
                                    <a:pt x="3260" y="12911"/>
                                  </a:lnTo>
                                  <a:lnTo>
                                    <a:pt x="3057" y="12911"/>
                                  </a:lnTo>
                                  <a:lnTo>
                                    <a:pt x="2885" y="12911"/>
                                  </a:lnTo>
                                  <a:lnTo>
                                    <a:pt x="2742" y="12911"/>
                                  </a:lnTo>
                                  <a:lnTo>
                                    <a:pt x="2625" y="12911"/>
                                  </a:lnTo>
                                  <a:lnTo>
                                    <a:pt x="2531" y="12911"/>
                                  </a:lnTo>
                                  <a:lnTo>
                                    <a:pt x="2458" y="12911"/>
                                  </a:lnTo>
                                  <a:lnTo>
                                    <a:pt x="2364" y="12911"/>
                                  </a:lnTo>
                                  <a:lnTo>
                                    <a:pt x="2310" y="129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4215600"/>
                            <a:ext cx="697320" cy="29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29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4591">
                                  <a:moveTo>
                                    <a:pt x="1243" y="8352"/>
                                  </a:moveTo>
                                  <a:lnTo>
                                    <a:pt x="2324" y="129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583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85.8pt;width:256.55pt;height:608.55pt" coordorigin="1134,1716" coordsize="5131,12171">
                <v:group id="shape_0" style="position:absolute;left:2287;top:1716;width:3978;height:1886">
                  <v:shape id="shape_0" coordorigin="2310,1756" coordsize="3917,1875" path="m2310,1759l2310,3178l2310,3243l2311,3353l2317,3440l2329,3507l2367,3575l2434,3612l2501,3624l2588,3630l2699,3631l2763,3631l6223,3631l6225,3545l6226,3484l6226,3410l6227,3325l6227,3232l6227,3132l6227,3028l6227,2922l6226,2816l6226,2712l6226,2612l6226,2519l6225,2434l6225,2360l6225,2299l6225,2223l6224,2148l6222,2038l6217,1950l6204,1884l6166,1816l6098,1778l6032,1766l5944,1760l5834,1759l5769,1759l5276,1758l4832,1758l4434,1757l4081,1757l3769,1757l3496,1757l3260,1756l3057,1756l2885,1756l2742,1756l2625,1756l2531,1756l2458,1756l2364,1757l2310,1759xe" stroked="t" o:allowincell="f" style="position:absolute;left:2287;top:1716;width:3977;height:1885;mso-wrap-style:none;v-text-anchor:middle;mso-position-horizontal-relative:page">
                    <v:fill o:detectmouseclick="t" on="false"/>
                    <v:stroke color="#75838a" weight="50760" joinstyle="round" endcap="flat"/>
                    <w10:wrap type="none"/>
                  </v:shape>
                </v:group>
                <v:group id="shape_0" style="position:absolute;left:2287;top:5267;width:3978;height:1212">
                  <v:shape id="shape_0" coordorigin="2310,5284" coordsize="3917,1206" path="m2310,5286l2310,6036l2310,6101l2311,6211l2317,6298l2329,6365l2367,6433l2434,6470l2501,6483l2588,6488l2699,6490l2763,6490l6222,6490l6226,6412l6226,6328l6227,6226l6227,6171l6227,6115l6226,6003l6226,5901l6226,5817l6225,5745l6225,5675l6223,5564l6217,5477l6204,5410l6166,5342l6098,5305l6031,5293l5944,5287l5834,5286l5769,5286l5276,5285l4832,5285l4434,5285l4081,5285l3769,5284l3496,5284l3260,5284l3057,5284l2885,5284l2742,5284l2625,5284l2531,5284l2458,5284l2364,5284l2310,5286xe" stroked="t" o:allowincell="f" style="position:absolute;left:2287;top:5267;width:3977;height:1211;mso-wrap-style:none;v-text-anchor:middle;mso-position-horizontal-relative:page">
                    <v:fill o:detectmouseclick="t" on="false"/>
                    <v:stroke color="#75838a" weight="50760" joinstyle="round" endcap="flat"/>
                    <w10:wrap type="none"/>
                  </v:shape>
                </v:group>
                <v:group id="shape_0" style="position:absolute;left:1134;top:7866;width:3978;height:641">
                  <v:shape id="shape_0" coordorigin="1174,7867" coordsize="3917,638" path="m1174,7868l1174,8187l1174,8232l1175,8310l1181,8371l1203,8436l1249,8476l1329,8497l1406,8503l1504,8505l1627,8505l5086,8505l5090,8431l5091,8345l5091,8315l5090,8235l5089,8144l5087,8065l5080,8003l5058,7937l5011,7897l4930,7876l4854,7870l4755,7868l4632,7867l4139,7867l3695,7867l3298,7867l2945,7867l2633,7867l2360,7867l2124,7867l1921,7867l1749,7867l1606,7867l1489,7867l1395,7867l1322,7867l1228,7867l1174,7868xe" stroked="t" o:allowincell="f" style="position:absolute;left:1134;top:7866;width:3977;height:640;mso-wrap-style:none;v-text-anchor:middle;mso-position-horizontal-relative:page">
                    <v:fill o:detectmouseclick="t" on="false"/>
                    <v:stroke color="#75838a" weight="50760" joinstyle="round" endcap="flat"/>
                    <w10:wrap type="none"/>
                  </v:shape>
                </v:group>
                <v:group id="shape_0" style="position:absolute;left:1323;top:3077;width:966;height:4785">
                  <v:shape id="shape_0" coordorigin="1361,3109" coordsize="952,4755" path="m1361,7864l2313,3109e" stroked="t" o:allowincell="f" style="position:absolute;left:1323;top:3077;width:965;height:4784;mso-wrap-style:none;v-text-anchor:middle;mso-position-horizontal-relative:page">
                    <v:fill o:detectmouseclick="t" on="false"/>
                    <v:stroke color="#75838a" weight="25560" joinstyle="round" endcap="flat"/>
                    <w10:wrap type="none"/>
                  </v:shape>
                </v:group>
                <v:group id="shape_0" style="position:absolute;left:2375;top:6513;width:305;height:1351">
                  <v:shape id="shape_0" coordorigin="2396,6522" coordsize="302,1344" path="m2396,7866l2699,6522e" stroked="t" o:allowincell="f" style="position:absolute;left:2375;top:6513;width:304;height:1350;mso-wrap-style:none;v-text-anchor:middle;mso-position-horizontal-relative:page">
                    <v:fill o:detectmouseclick="t" on="false"/>
                    <v:stroke color="#75838a" weight="25560" joinstyle="round" endcap="flat"/>
                    <w10:wrap type="none"/>
                  </v:shape>
                </v:group>
                <v:group id="shape_0" style="position:absolute;left:2287;top:9328;width:3978;height:1887">
                  <v:shape id="shape_0" coordorigin="2310,9319" coordsize="3917,1876" path="m2310,9322l2310,10742l2310,10806l2311,10917l2317,11004l2329,11070l2367,11138l2434,11176l2501,11188l2588,11194l2699,11195l2763,11195l6223,11195l6225,11109l6226,11047l6226,10973l6227,10888l6227,10795l6227,10695l6227,10591l6227,10485l6226,10379l6226,10275l6226,10175l6226,10082l6225,9997l6225,9923l6225,9861l6225,9786l6224,9711l6222,9600l6217,9513l6204,9446l6166,9378l6098,9341l6032,9329l5944,9323l5834,9321l5769,9321l5276,9321l4832,9320l4434,9320l4081,9320l3769,9319l3496,9319l3260,9319l3057,9319l2885,9319l2742,9319l2625,9319l2531,9319l2458,9319l2364,9320l2310,9322xe" stroked="t" o:allowincell="f" style="position:absolute;left:2287;top:9328;width:3977;height:1886;mso-wrap-style:none;v-text-anchor:middle;mso-position-horizontal-relative:page">
                    <v:fill o:detectmouseclick="t" on="false"/>
                    <v:stroke color="#75838a" weight="50760" joinstyle="round" endcap="flat"/>
                    <w10:wrap type="none"/>
                  </v:shape>
                </v:group>
                <v:group id="shape_0" style="position:absolute;left:1445;top:8501;width:841;height:843">
                  <v:shape id="shape_0" coordorigin="1481,8497" coordsize="829,839" path="m1481,8497l2310,9335e" stroked="t" o:allowincell="f" style="position:absolute;left:1445;top:8501;width:840;height:842;mso-wrap-style:none;v-text-anchor:middle;mso-position-horizontal-relative:page">
                    <v:fill o:detectmouseclick="t" on="false"/>
                    <v:stroke color="#75838a" weight="25560" joinstyle="round" endcap="flat"/>
                    <w10:wrap type="none"/>
                  </v:shape>
                </v:group>
                <v:group id="shape_0" style="position:absolute;left:2287;top:12943;width:3978;height:944">
                  <v:shape id="shape_0" coordorigin="2310,12911" coordsize="3917,939" path="m2310,12912l2310,13396l2310,13461l2311,13571l2317,13658l2329,13725l2367,13793l2434,13830l2501,13843l2588,13848l2699,13850l2763,13850l6222,13850l6226,13774l6226,13713l6227,13644l6227,13608l6227,13572l6227,13502l6226,13442l6226,13380l6225,13301l6223,13191l6217,13104l6204,13037l6166,12969l6098,12932l6031,12919l5944,12914l5833,12912l5769,12912l5275,12912l4831,12912l4434,12912l4081,12911l3769,12911l3496,12911l3260,12911l3057,12911l2885,12911l2742,12911l2625,12911l2531,12911l2458,12911l2364,12911l2310,12912xe" stroked="t" o:allowincell="f" style="position:absolute;left:2287;top:12943;width:3977;height:943;mso-wrap-style:none;v-text-anchor:middle;mso-position-horizontal-relative:page">
                    <v:fill o:detectmouseclick="t" on="false"/>
                    <v:stroke color="#75838a" weight="50760" joinstyle="round" endcap="flat"/>
                    <w10:wrap type="none"/>
                  </v:shape>
                </v:group>
                <v:group id="shape_0" style="position:absolute;left:1204;top:8355;width:1098;height:4619">
                  <v:shape id="shape_0" coordorigin="1243,8352" coordsize="1082,4591" path="m1243,8352l2324,12942e" stroked="t" o:allowincell="f" style="position:absolute;left:1204;top:8355;width:1097;height:4618;mso-wrap-style:none;v-text-anchor:middle;mso-position-horizontal-relative:page">
                    <v:fill o:detectmouseclick="t" on="false"/>
                    <v:stroke color="#75838a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328160</wp:posOffset>
                </wp:positionH>
                <wp:positionV relativeFrom="paragraph">
                  <wp:posOffset>583565</wp:posOffset>
                </wp:positionV>
                <wp:extent cx="2487295" cy="2301240"/>
                <wp:effectExtent l="26035" t="25400" r="25400" b="2540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301120"/>
                          <a:chOff x="0" y="0"/>
                          <a:chExt cx="2487240" cy="23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23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3624">
                                <a:moveTo>
                                  <a:pt x="6816" y="924"/>
                                </a:moveTo>
                                <a:lnTo>
                                  <a:pt x="6816" y="4090"/>
                                </a:lnTo>
                                <a:lnTo>
                                  <a:pt x="6816" y="4154"/>
                                </a:lnTo>
                                <a:lnTo>
                                  <a:pt x="6817" y="4265"/>
                                </a:lnTo>
                                <a:lnTo>
                                  <a:pt x="6823" y="4352"/>
                                </a:lnTo>
                                <a:lnTo>
                                  <a:pt x="6835" y="4419"/>
                                </a:lnTo>
                                <a:lnTo>
                                  <a:pt x="6873" y="4487"/>
                                </a:lnTo>
                                <a:lnTo>
                                  <a:pt x="6940" y="4524"/>
                                </a:lnTo>
                                <a:lnTo>
                                  <a:pt x="7007" y="4536"/>
                                </a:lnTo>
                                <a:lnTo>
                                  <a:pt x="7094" y="4542"/>
                                </a:lnTo>
                                <a:lnTo>
                                  <a:pt x="7205" y="4543"/>
                                </a:lnTo>
                                <a:lnTo>
                                  <a:pt x="7269" y="4543"/>
                                </a:lnTo>
                                <a:lnTo>
                                  <a:pt x="10729" y="4543"/>
                                </a:lnTo>
                                <a:lnTo>
                                  <a:pt x="10731" y="4455"/>
                                </a:lnTo>
                                <a:lnTo>
                                  <a:pt x="10732" y="4351"/>
                                </a:lnTo>
                                <a:lnTo>
                                  <a:pt x="10732" y="4214"/>
                                </a:lnTo>
                                <a:lnTo>
                                  <a:pt x="10732" y="4049"/>
                                </a:lnTo>
                                <a:lnTo>
                                  <a:pt x="10733" y="3860"/>
                                </a:lnTo>
                                <a:lnTo>
                                  <a:pt x="10733" y="3651"/>
                                </a:lnTo>
                                <a:lnTo>
                                  <a:pt x="10733" y="3429"/>
                                </a:lnTo>
                                <a:lnTo>
                                  <a:pt x="10733" y="3197"/>
                                </a:lnTo>
                                <a:lnTo>
                                  <a:pt x="10732" y="2961"/>
                                </a:lnTo>
                                <a:lnTo>
                                  <a:pt x="10732" y="2724"/>
                                </a:lnTo>
                                <a:lnTo>
                                  <a:pt x="10732" y="2492"/>
                                </a:lnTo>
                                <a:lnTo>
                                  <a:pt x="10732" y="2270"/>
                                </a:lnTo>
                                <a:lnTo>
                                  <a:pt x="10731" y="2062"/>
                                </a:lnTo>
                                <a:lnTo>
                                  <a:pt x="10731" y="1873"/>
                                </a:lnTo>
                                <a:lnTo>
                                  <a:pt x="10731" y="1707"/>
                                </a:lnTo>
                                <a:lnTo>
                                  <a:pt x="10730" y="1570"/>
                                </a:lnTo>
                                <a:lnTo>
                                  <a:pt x="10730" y="1467"/>
                                </a:lnTo>
                                <a:lnTo>
                                  <a:pt x="10730" y="1401"/>
                                </a:lnTo>
                                <a:lnTo>
                                  <a:pt x="10730" y="1313"/>
                                </a:lnTo>
                                <a:lnTo>
                                  <a:pt x="10728" y="1203"/>
                                </a:lnTo>
                                <a:lnTo>
                                  <a:pt x="10722" y="1116"/>
                                </a:lnTo>
                                <a:lnTo>
                                  <a:pt x="10710" y="1049"/>
                                </a:lnTo>
                                <a:lnTo>
                                  <a:pt x="10673" y="981"/>
                                </a:lnTo>
                                <a:lnTo>
                                  <a:pt x="10605" y="944"/>
                                </a:lnTo>
                                <a:lnTo>
                                  <a:pt x="10538" y="931"/>
                                </a:lnTo>
                                <a:lnTo>
                                  <a:pt x="10451" y="925"/>
                                </a:lnTo>
                                <a:lnTo>
                                  <a:pt x="10340" y="924"/>
                                </a:lnTo>
                                <a:lnTo>
                                  <a:pt x="10276" y="924"/>
                                </a:lnTo>
                                <a:lnTo>
                                  <a:pt x="9782" y="923"/>
                                </a:lnTo>
                                <a:lnTo>
                                  <a:pt x="9338" y="922"/>
                                </a:lnTo>
                                <a:lnTo>
                                  <a:pt x="8941" y="921"/>
                                </a:lnTo>
                                <a:lnTo>
                                  <a:pt x="8587" y="921"/>
                                </a:lnTo>
                                <a:lnTo>
                                  <a:pt x="8275" y="920"/>
                                </a:lnTo>
                                <a:lnTo>
                                  <a:pt x="8003" y="920"/>
                                </a:lnTo>
                                <a:lnTo>
                                  <a:pt x="7766" y="919"/>
                                </a:lnTo>
                                <a:lnTo>
                                  <a:pt x="7563" y="919"/>
                                </a:lnTo>
                                <a:lnTo>
                                  <a:pt x="7391" y="919"/>
                                </a:lnTo>
                                <a:lnTo>
                                  <a:pt x="7248" y="919"/>
                                </a:lnTo>
                                <a:lnTo>
                                  <a:pt x="7131" y="919"/>
                                </a:lnTo>
                                <a:lnTo>
                                  <a:pt x="7037" y="919"/>
                                </a:lnTo>
                                <a:lnTo>
                                  <a:pt x="6964" y="920"/>
                                </a:lnTo>
                                <a:lnTo>
                                  <a:pt x="6870" y="920"/>
                                </a:lnTo>
                                <a:lnTo>
                                  <a:pt x="6816" y="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45.95pt;width:195.85pt;height:181.2pt" coordorigin="6816,919" coordsize="3917,3624">
                <v:shape id="shape_0" coordorigin="6816,919" coordsize="3917,3624" path="m6816,924l6816,4090l6816,4154l6817,4265l6823,4352l6835,4419l6873,4487l6940,4524l7007,4536l7094,4542l7205,4543l7269,4543l10729,4543l10731,4455l10732,4351l10732,4214l10732,4049l10733,3860l10733,3651l10733,3429l10733,3197l10732,2961l10732,2724l10732,2492l10732,2270l10731,2062l10731,1873l10731,1707l10730,1570l10730,1467l10730,1401l10730,1313l10728,1203l10722,1116l10710,1049l10673,981l10605,944l10538,931l10451,925l10340,924l10276,924l9782,923l9338,922l8941,921l8587,921l8275,920l8003,920l7766,919l7563,919l7391,919l7248,919l7131,919l7037,919l6964,920l6870,920l6816,924xe" stroked="t" o:allowincell="f" style="position:absolute;left:6816;top:919;width:3916;height:3623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75838A"/>
          <w:position w:val="-1"/>
          <w:sz w:val="28"/>
          <w:szCs w:val="28"/>
        </w:rPr>
        <w:t>Management</w:t>
      </w:r>
      <w:r>
        <w:rPr>
          <w:rFonts w:eastAsia="Arial" w:cs="Arial" w:ascii="Arial" w:hAnsi="Arial"/>
          <w:b/>
          <w:bCs/>
          <w:color w:val="75838A"/>
          <w:spacing w:val="34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75838A"/>
          <w:spacing w:val="-31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75838A"/>
          <w:w w:val="102"/>
          <w:position w:val="-1"/>
          <w:sz w:val="28"/>
          <w:szCs w:val="28"/>
        </w:rPr>
        <w:t>eam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35"/>
          <w:footerReference w:type="default" r:id="rId36"/>
          <w:type w:val="nextPage"/>
          <w:pgSz w:w="11920" w:h="16838"/>
          <w:pgMar w:left="1020" w:right="1320" w:gutter="0" w:header="0" w:top="1000" w:footer="93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473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ctor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Services </w:t>
      </w:r>
      <w:r>
        <w:rPr>
          <w:rFonts w:eastAsia="Arial" w:cs="Arial" w:ascii="Arial" w:hAnsi="Arial"/>
          <w:sz w:val="24"/>
          <w:szCs w:val="24"/>
        </w:rPr>
        <w:t>Planning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porate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man R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,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Enterpri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wn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exact" w:line="320" w:before="0" w:after="0"/>
        <w:ind w:right="167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Planning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Economic </w:t>
      </w:r>
      <w:r>
        <w:rPr>
          <w:rFonts w:eastAsia="Arial" w:cs="Arial" w:ascii="Arial" w:hAnsi="Arial"/>
          <w:sz w:val="24"/>
          <w:szCs w:val="24"/>
        </w:rPr>
        <w:t>Development, Buil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nt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l,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, Social Inclusion, Heritage, Conservation, Re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io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Sports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man R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ces,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ng,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ed Member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stom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, Regis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ectors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Superannuation.</w:t>
      </w:r>
    </w:p>
    <w:p>
      <w:pPr>
        <w:sectPr>
          <w:type w:val="continuous"/>
          <w:pgSz w:w="11920" w:h="16838"/>
          <w:pgMar w:left="1020" w:right="1320" w:gutter="0" w:header="0" w:top="1000" w:footer="930" w:bottom="986"/>
          <w:cols w:num="2" w:equalWidth="false" w:sep="false">
            <w:col w:w="4528" w:space="146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6838"/>
          <w:pgMar w:left="1020" w:right="1320" w:gutter="0" w:header="0" w:top="1000" w:footer="930" w:bottom="9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473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ctor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Services </w:t>
      </w:r>
      <w:r>
        <w:rPr>
          <w:rFonts w:eastAsia="Arial" w:cs="Arial" w:ascii="Arial" w:hAnsi="Arial"/>
          <w:sz w:val="24"/>
          <w:szCs w:val="24"/>
        </w:rPr>
        <w:t>Infra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 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air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9" w:before="0" w:after="0"/>
        <w:ind w:left="35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328160</wp:posOffset>
                </wp:positionH>
                <wp:positionV relativeFrom="paragraph">
                  <wp:posOffset>408940</wp:posOffset>
                </wp:positionV>
                <wp:extent cx="2487295" cy="2050415"/>
                <wp:effectExtent l="26035" t="26035" r="25400" b="2540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050560"/>
                          <a:chOff x="0" y="0"/>
                          <a:chExt cx="2487240" cy="20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20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3229">
                                <a:moveTo>
                                  <a:pt x="6816" y="649"/>
                                </a:moveTo>
                                <a:lnTo>
                                  <a:pt x="6816" y="3419"/>
                                </a:lnTo>
                                <a:lnTo>
                                  <a:pt x="6816" y="3484"/>
                                </a:lnTo>
                                <a:lnTo>
                                  <a:pt x="6817" y="3594"/>
                                </a:lnTo>
                                <a:lnTo>
                                  <a:pt x="6823" y="3681"/>
                                </a:lnTo>
                                <a:lnTo>
                                  <a:pt x="6835" y="3748"/>
                                </a:lnTo>
                                <a:lnTo>
                                  <a:pt x="6873" y="3816"/>
                                </a:lnTo>
                                <a:lnTo>
                                  <a:pt x="6940" y="3853"/>
                                </a:lnTo>
                                <a:lnTo>
                                  <a:pt x="7007" y="3866"/>
                                </a:lnTo>
                                <a:lnTo>
                                  <a:pt x="7094" y="3871"/>
                                </a:lnTo>
                                <a:lnTo>
                                  <a:pt x="7205" y="3873"/>
                                </a:lnTo>
                                <a:lnTo>
                                  <a:pt x="7269" y="3873"/>
                                </a:lnTo>
                                <a:lnTo>
                                  <a:pt x="10729" y="3873"/>
                                </a:lnTo>
                                <a:lnTo>
                                  <a:pt x="10731" y="3795"/>
                                </a:lnTo>
                                <a:lnTo>
                                  <a:pt x="10732" y="3704"/>
                                </a:lnTo>
                                <a:lnTo>
                                  <a:pt x="10732" y="3585"/>
                                </a:lnTo>
                                <a:lnTo>
                                  <a:pt x="10732" y="3440"/>
                                </a:lnTo>
                                <a:lnTo>
                                  <a:pt x="10733" y="3274"/>
                                </a:lnTo>
                                <a:lnTo>
                                  <a:pt x="10733" y="3092"/>
                                </a:lnTo>
                                <a:lnTo>
                                  <a:pt x="10733" y="2897"/>
                                </a:lnTo>
                                <a:lnTo>
                                  <a:pt x="10733" y="2695"/>
                                </a:lnTo>
                                <a:lnTo>
                                  <a:pt x="10732" y="2487"/>
                                </a:lnTo>
                                <a:lnTo>
                                  <a:pt x="10732" y="2280"/>
                                </a:lnTo>
                                <a:lnTo>
                                  <a:pt x="10732" y="2077"/>
                                </a:lnTo>
                                <a:lnTo>
                                  <a:pt x="10732" y="1883"/>
                                </a:lnTo>
                                <a:lnTo>
                                  <a:pt x="10731" y="1701"/>
                                </a:lnTo>
                                <a:lnTo>
                                  <a:pt x="10731" y="1535"/>
                                </a:lnTo>
                                <a:lnTo>
                                  <a:pt x="10731" y="1390"/>
                                </a:lnTo>
                                <a:lnTo>
                                  <a:pt x="10730" y="1270"/>
                                </a:lnTo>
                                <a:lnTo>
                                  <a:pt x="10730" y="1180"/>
                                </a:lnTo>
                                <a:lnTo>
                                  <a:pt x="10730" y="1102"/>
                                </a:lnTo>
                                <a:lnTo>
                                  <a:pt x="10730" y="1037"/>
                                </a:lnTo>
                                <a:lnTo>
                                  <a:pt x="10728" y="927"/>
                                </a:lnTo>
                                <a:lnTo>
                                  <a:pt x="10722" y="840"/>
                                </a:lnTo>
                                <a:lnTo>
                                  <a:pt x="10710" y="773"/>
                                </a:lnTo>
                                <a:lnTo>
                                  <a:pt x="10672" y="705"/>
                                </a:lnTo>
                                <a:lnTo>
                                  <a:pt x="10605" y="668"/>
                                </a:lnTo>
                                <a:lnTo>
                                  <a:pt x="10538" y="655"/>
                                </a:lnTo>
                                <a:lnTo>
                                  <a:pt x="10451" y="650"/>
                                </a:lnTo>
                                <a:lnTo>
                                  <a:pt x="10340" y="648"/>
                                </a:lnTo>
                                <a:lnTo>
                                  <a:pt x="10276" y="648"/>
                                </a:lnTo>
                                <a:lnTo>
                                  <a:pt x="9782" y="647"/>
                                </a:lnTo>
                                <a:lnTo>
                                  <a:pt x="9338" y="646"/>
                                </a:lnTo>
                                <a:lnTo>
                                  <a:pt x="8941" y="646"/>
                                </a:lnTo>
                                <a:lnTo>
                                  <a:pt x="8587" y="645"/>
                                </a:lnTo>
                                <a:lnTo>
                                  <a:pt x="8275" y="645"/>
                                </a:lnTo>
                                <a:lnTo>
                                  <a:pt x="8003" y="644"/>
                                </a:lnTo>
                                <a:lnTo>
                                  <a:pt x="7766" y="644"/>
                                </a:lnTo>
                                <a:lnTo>
                                  <a:pt x="7563" y="644"/>
                                </a:lnTo>
                                <a:lnTo>
                                  <a:pt x="7391" y="644"/>
                                </a:lnTo>
                                <a:lnTo>
                                  <a:pt x="7248" y="644"/>
                                </a:lnTo>
                                <a:lnTo>
                                  <a:pt x="7131" y="644"/>
                                </a:lnTo>
                                <a:lnTo>
                                  <a:pt x="7037" y="644"/>
                                </a:lnTo>
                                <a:lnTo>
                                  <a:pt x="6964" y="644"/>
                                </a:lnTo>
                                <a:lnTo>
                                  <a:pt x="6870" y="645"/>
                                </a:lnTo>
                                <a:lnTo>
                                  <a:pt x="6816" y="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32.2pt;width:195.85pt;height:161.45pt" coordorigin="6816,644" coordsize="3917,3229">
                <v:shape id="shape_0" coordorigin="6816,644" coordsize="3917,3229" path="m6816,649l6816,3419l6816,3484l6817,3594l6823,3681l6835,3748l6873,3816l6940,3853l7007,3866l7094,3871l7205,3873l7269,3873l10729,3873l10731,3795l10732,3704l10732,3585l10732,3440l10733,3274l10733,3092l10733,2897l10733,2695l10732,2487l10732,2280l10732,2077l10732,1883l10731,1701l10731,1535l10731,1390l10730,1270l10730,1180l10730,1102l10730,1037l10728,927l10722,840l10710,773l10672,705l10605,668l10538,655l10451,650l10340,648l10276,648l9782,647l9338,646l8941,646l8587,645l8275,645l8003,644l7766,644l7563,644l7391,644l7248,644l7131,644l7037,644l6964,644l6870,645l6816,649xe" stroked="t" o:allowincell="f" style="position:absolute;left:6816;top:644;width:3916;height:3228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unty</w:t>
      </w:r>
      <w:r>
        <w:rPr>
          <w:rFonts w:eastAsia="Arial" w:cs="Arial" w:ascii="Arial" w:hAnsi="Arial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1"/>
          <w:sz w:val="24"/>
          <w:szCs w:val="24"/>
        </w:rPr>
        <w:t>Manager</w:t>
      </w:r>
    </w:p>
    <w:p>
      <w:pPr>
        <w:pStyle w:val="Normal"/>
        <w:spacing w:lineRule="auto" w:line="276" w:before="31" w:after="0"/>
        <w:ind w:right="549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Construction, </w:t>
      </w:r>
      <w:r>
        <w:rPr>
          <w:rFonts w:eastAsia="Arial" w:cs="Arial" w:ascii="Arial" w:hAnsi="Arial"/>
          <w:sz w:val="24"/>
          <w:szCs w:val="24"/>
        </w:rPr>
        <w:t xml:space="preserve">Maintenance, </w:t>
      </w:r>
      <w:r>
        <w:rPr>
          <w:rFonts w:eastAsia="Arial" w:cs="Arial" w:ascii="Arial" w:hAnsi="Arial"/>
          <w:spacing w:val="-22"/>
          <w:w w:val="93"/>
          <w:sz w:val="24"/>
          <w:szCs w:val="24"/>
        </w:rPr>
        <w:t>T</w:t>
      </w:r>
      <w:r>
        <w:rPr>
          <w:rFonts w:eastAsia="Arial" w:cs="Arial" w:ascii="Arial" w:hAnsi="Arial"/>
          <w:w w:val="102"/>
          <w:sz w:val="24"/>
          <w:szCs w:val="24"/>
        </w:rPr>
        <w:t xml:space="preserve">raffic </w:t>
      </w:r>
      <w:r>
        <w:rPr>
          <w:rFonts w:eastAsia="Arial" w:cs="Arial" w:ascii="Arial" w:hAnsi="Arial"/>
          <w:sz w:val="24"/>
          <w:szCs w:val="24"/>
        </w:rPr>
        <w:t>Managemen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ghting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ies,</w:t>
      </w:r>
    </w:p>
    <w:p>
      <w:pPr>
        <w:pStyle w:val="Normal"/>
        <w:spacing w:lineRule="auto" w:line="276" w:before="1" w:after="0"/>
        <w:ind w:right="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seum, 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, Housing Maintenance, Loans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, High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,</w:t>
      </w:r>
    </w:p>
    <w:p>
      <w:pPr>
        <w:pStyle w:val="Normal"/>
        <w:spacing w:lineRule="auto" w:line="276" w:before="1" w:after="0"/>
        <w:ind w:right="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nta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cheme </w:t>
      </w:r>
      <w:r>
        <w:rPr>
          <w:rFonts w:eastAsia="Arial" w:cs="Arial" w:ascii="Arial" w:hAnsi="Arial"/>
          <w:w w:val="92"/>
          <w:sz w:val="24"/>
          <w:szCs w:val="24"/>
        </w:rPr>
        <w:t>(RAS),</w:t>
      </w:r>
      <w:r>
        <w:rPr>
          <w:rFonts w:eastAsia="Arial" w:cs="Arial" w:ascii="Arial" w:hAnsi="Arial"/>
          <w:spacing w:val="5"/>
          <w:w w:val="9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meless/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aveller </w:t>
      </w:r>
      <w:r>
        <w:rPr>
          <w:rFonts w:eastAsia="Arial" w:cs="Arial" w:ascii="Arial" w:hAnsi="Arial"/>
          <w:w w:val="102"/>
          <w:sz w:val="24"/>
          <w:szCs w:val="24"/>
        </w:rPr>
        <w:t>Accommodation.</w:t>
      </w:r>
    </w:p>
    <w:p>
      <w:pPr>
        <w:sectPr>
          <w:type w:val="continuous"/>
          <w:pgSz w:w="11920" w:h="16838"/>
          <w:pgMar w:left="1020" w:right="1320" w:gutter="0" w:header="0" w:top="1000" w:footer="930" w:bottom="986"/>
          <w:cols w:num="2" w:equalWidth="false" w:sep="false">
            <w:col w:w="3865" w:space="2124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020" w:right="1320" w:gutter="0" w:header="0" w:top="1000" w:footer="930" w:bottom="9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1473" w:right="-6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328160</wp:posOffset>
                </wp:positionH>
                <wp:positionV relativeFrom="paragraph">
                  <wp:posOffset>-2934335</wp:posOffset>
                </wp:positionV>
                <wp:extent cx="2487295" cy="2227580"/>
                <wp:effectExtent l="26035" t="25400" r="25400" b="260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227680"/>
                          <a:chOff x="0" y="0"/>
                          <a:chExt cx="2487240" cy="22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22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3508">
                                <a:moveTo>
                                  <a:pt x="6816" y="-4616"/>
                                </a:moveTo>
                                <a:lnTo>
                                  <a:pt x="6816" y="-1567"/>
                                </a:lnTo>
                                <a:lnTo>
                                  <a:pt x="6816" y="-1502"/>
                                </a:lnTo>
                                <a:lnTo>
                                  <a:pt x="6817" y="-1392"/>
                                </a:lnTo>
                                <a:lnTo>
                                  <a:pt x="6823" y="-1304"/>
                                </a:lnTo>
                                <a:lnTo>
                                  <a:pt x="6835" y="-1238"/>
                                </a:lnTo>
                                <a:lnTo>
                                  <a:pt x="6873" y="-1170"/>
                                </a:lnTo>
                                <a:lnTo>
                                  <a:pt x="6940" y="-1133"/>
                                </a:lnTo>
                                <a:lnTo>
                                  <a:pt x="7007" y="-1120"/>
                                </a:lnTo>
                                <a:lnTo>
                                  <a:pt x="7094" y="-1115"/>
                                </a:lnTo>
                                <a:lnTo>
                                  <a:pt x="7205" y="-1113"/>
                                </a:lnTo>
                                <a:lnTo>
                                  <a:pt x="7269" y="-1113"/>
                                </a:lnTo>
                                <a:lnTo>
                                  <a:pt x="10729" y="-1113"/>
                                </a:lnTo>
                                <a:lnTo>
                                  <a:pt x="10731" y="-1199"/>
                                </a:lnTo>
                                <a:lnTo>
                                  <a:pt x="10732" y="-1298"/>
                                </a:lnTo>
                                <a:lnTo>
                                  <a:pt x="10732" y="-1430"/>
                                </a:lnTo>
                                <a:lnTo>
                                  <a:pt x="10732" y="-1590"/>
                                </a:lnTo>
                                <a:lnTo>
                                  <a:pt x="10733" y="-1772"/>
                                </a:lnTo>
                                <a:lnTo>
                                  <a:pt x="10733" y="-1972"/>
                                </a:lnTo>
                                <a:lnTo>
                                  <a:pt x="10733" y="-2187"/>
                                </a:lnTo>
                                <a:lnTo>
                                  <a:pt x="10733" y="-2410"/>
                                </a:lnTo>
                                <a:lnTo>
                                  <a:pt x="10732" y="-2638"/>
                                </a:lnTo>
                                <a:lnTo>
                                  <a:pt x="10732" y="-2866"/>
                                </a:lnTo>
                                <a:lnTo>
                                  <a:pt x="10732" y="-3089"/>
                                </a:lnTo>
                                <a:lnTo>
                                  <a:pt x="10732" y="-3303"/>
                                </a:lnTo>
                                <a:lnTo>
                                  <a:pt x="10731" y="-3504"/>
                                </a:lnTo>
                                <a:lnTo>
                                  <a:pt x="10731" y="-3686"/>
                                </a:lnTo>
                                <a:lnTo>
                                  <a:pt x="10731" y="-3845"/>
                                </a:lnTo>
                                <a:lnTo>
                                  <a:pt x="10730" y="-3977"/>
                                </a:lnTo>
                                <a:lnTo>
                                  <a:pt x="10730" y="-4077"/>
                                </a:lnTo>
                                <a:lnTo>
                                  <a:pt x="10730" y="-4141"/>
                                </a:lnTo>
                                <a:lnTo>
                                  <a:pt x="10730" y="-4227"/>
                                </a:lnTo>
                                <a:lnTo>
                                  <a:pt x="10728" y="-4338"/>
                                </a:lnTo>
                                <a:lnTo>
                                  <a:pt x="10722" y="-4425"/>
                                </a:lnTo>
                                <a:lnTo>
                                  <a:pt x="10710" y="-4492"/>
                                </a:lnTo>
                                <a:lnTo>
                                  <a:pt x="10673" y="-4560"/>
                                </a:lnTo>
                                <a:lnTo>
                                  <a:pt x="10605" y="-4597"/>
                                </a:lnTo>
                                <a:lnTo>
                                  <a:pt x="10538" y="-4609"/>
                                </a:lnTo>
                                <a:lnTo>
                                  <a:pt x="10451" y="-4615"/>
                                </a:lnTo>
                                <a:lnTo>
                                  <a:pt x="10340" y="-4617"/>
                                </a:lnTo>
                                <a:lnTo>
                                  <a:pt x="10276" y="-4617"/>
                                </a:lnTo>
                                <a:lnTo>
                                  <a:pt x="9782" y="-4618"/>
                                </a:lnTo>
                                <a:lnTo>
                                  <a:pt x="9338" y="-4619"/>
                                </a:lnTo>
                                <a:lnTo>
                                  <a:pt x="8941" y="-4619"/>
                                </a:lnTo>
                                <a:lnTo>
                                  <a:pt x="8587" y="-4620"/>
                                </a:lnTo>
                                <a:lnTo>
                                  <a:pt x="8275" y="-4620"/>
                                </a:lnTo>
                                <a:lnTo>
                                  <a:pt x="8003" y="-4621"/>
                                </a:lnTo>
                                <a:lnTo>
                                  <a:pt x="7766" y="-4621"/>
                                </a:lnTo>
                                <a:lnTo>
                                  <a:pt x="7563" y="-4621"/>
                                </a:lnTo>
                                <a:lnTo>
                                  <a:pt x="7391" y="-4621"/>
                                </a:lnTo>
                                <a:lnTo>
                                  <a:pt x="7248" y="-4621"/>
                                </a:lnTo>
                                <a:lnTo>
                                  <a:pt x="7131" y="-4621"/>
                                </a:lnTo>
                                <a:lnTo>
                                  <a:pt x="7037" y="-4621"/>
                                </a:lnTo>
                                <a:lnTo>
                                  <a:pt x="6964" y="-4621"/>
                                </a:lnTo>
                                <a:lnTo>
                                  <a:pt x="6870" y="-4620"/>
                                </a:lnTo>
                                <a:lnTo>
                                  <a:pt x="6816" y="-4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-231.05pt;width:195.85pt;height:175.4pt" coordorigin="6816,-4621" coordsize="3917,3508">
                <v:shape id="shape_0" coordorigin="6816,4294962675" coordsize="3917,3508" path="l6816,-1567l6816,-1502l6817,-1392l6823,-1304l6835,-1238l6873,-1170l6940,-1133l7007,-1120l7094,-1115l7205,-1113l7269,-1113l10729,-1113l10731,-1199l10732,-1298l10732,-1430l10732,-1590l10733,-1772l10733,-1972l10733,-2187l10733,-2410l10732,-2638l10732,-2866l10732,-3089l10732,-3303l10731,-3504l10731,-3686l10731,-3845l10730,-3977l10730,-4077l10730,-4141l10730,-4227l10728,-4338l10722,-4425l10710,-4492l10673,-4560l10605,-4597l10538,-4609l10451,-4615l10340,-4617l10276,-4617l9782,-4618l9338,-4619l8941,-4619l8587,-4620l8275,-4620l8003,-4621l7766,-4621l7563,-4621l7391,-4621l7248,-4621l7131,-4621l7037,-4621l6964,-4621l6870,-4620l6816,-4616xe" stroked="t" o:allowincell="f" style="position:absolute;left:6816;top:-4621;width:3916;height:3507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ctor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Services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rvices,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ste/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 Em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ncy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</w:t>
      </w:r>
    </w:p>
    <w:p>
      <w:pPr>
        <w:pStyle w:val="Normal"/>
        <w:spacing w:lineRule="auto" w:line="276" w:before="31" w:after="0"/>
        <w:ind w:right="45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a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 xml:space="preserve">otection,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st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, 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 Em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ncy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gy Conservation,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upply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werage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st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 Conservation, Collec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of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s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ri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ounds,</w:t>
      </w:r>
    </w:p>
    <w:p>
      <w:pPr>
        <w:pStyle w:val="Normal"/>
        <w:spacing w:lineRule="exact" w:line="268" w:before="44" w:after="0"/>
        <w:ind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328160</wp:posOffset>
                </wp:positionH>
                <wp:positionV relativeFrom="paragraph">
                  <wp:posOffset>534035</wp:posOffset>
                </wp:positionV>
                <wp:extent cx="2487295" cy="1586865"/>
                <wp:effectExtent l="26035" t="26035" r="25400" b="2540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586880"/>
                          <a:chOff x="0" y="0"/>
                          <a:chExt cx="2487240" cy="15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15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2499">
                                <a:moveTo>
                                  <a:pt x="6816" y="845"/>
                                </a:moveTo>
                                <a:lnTo>
                                  <a:pt x="6816" y="2886"/>
                                </a:lnTo>
                                <a:lnTo>
                                  <a:pt x="6816" y="2951"/>
                                </a:lnTo>
                                <a:lnTo>
                                  <a:pt x="6817" y="3061"/>
                                </a:lnTo>
                                <a:lnTo>
                                  <a:pt x="6823" y="3149"/>
                                </a:lnTo>
                                <a:lnTo>
                                  <a:pt x="6835" y="3215"/>
                                </a:lnTo>
                                <a:lnTo>
                                  <a:pt x="6873" y="3283"/>
                                </a:lnTo>
                                <a:lnTo>
                                  <a:pt x="6940" y="3320"/>
                                </a:lnTo>
                                <a:lnTo>
                                  <a:pt x="7007" y="3333"/>
                                </a:lnTo>
                                <a:lnTo>
                                  <a:pt x="7094" y="3338"/>
                                </a:lnTo>
                                <a:lnTo>
                                  <a:pt x="7205" y="3340"/>
                                </a:lnTo>
                                <a:lnTo>
                                  <a:pt x="7269" y="3340"/>
                                </a:lnTo>
                                <a:lnTo>
                                  <a:pt x="10729" y="3340"/>
                                </a:lnTo>
                                <a:lnTo>
                                  <a:pt x="10732" y="3216"/>
                                </a:lnTo>
                                <a:lnTo>
                                  <a:pt x="10732" y="3128"/>
                                </a:lnTo>
                                <a:lnTo>
                                  <a:pt x="10732" y="3021"/>
                                </a:lnTo>
                                <a:lnTo>
                                  <a:pt x="10733" y="2899"/>
                                </a:lnTo>
                                <a:lnTo>
                                  <a:pt x="10733" y="2765"/>
                                </a:lnTo>
                                <a:lnTo>
                                  <a:pt x="10733" y="2621"/>
                                </a:lnTo>
                                <a:lnTo>
                                  <a:pt x="10733" y="2472"/>
                                </a:lnTo>
                                <a:lnTo>
                                  <a:pt x="10733" y="2319"/>
                                </a:lnTo>
                                <a:lnTo>
                                  <a:pt x="10732" y="2166"/>
                                </a:lnTo>
                                <a:lnTo>
                                  <a:pt x="10732" y="2017"/>
                                </a:lnTo>
                                <a:lnTo>
                                  <a:pt x="10732" y="1873"/>
                                </a:lnTo>
                                <a:lnTo>
                                  <a:pt x="10731" y="1739"/>
                                </a:lnTo>
                                <a:lnTo>
                                  <a:pt x="10731" y="1617"/>
                                </a:lnTo>
                                <a:lnTo>
                                  <a:pt x="10731" y="1510"/>
                                </a:lnTo>
                                <a:lnTo>
                                  <a:pt x="10731" y="1422"/>
                                </a:lnTo>
                                <a:lnTo>
                                  <a:pt x="10731" y="1355"/>
                                </a:lnTo>
                                <a:lnTo>
                                  <a:pt x="10730" y="1233"/>
                                </a:lnTo>
                                <a:lnTo>
                                  <a:pt x="10728" y="1123"/>
                                </a:lnTo>
                                <a:lnTo>
                                  <a:pt x="10722" y="1036"/>
                                </a:lnTo>
                                <a:lnTo>
                                  <a:pt x="10710" y="969"/>
                                </a:lnTo>
                                <a:lnTo>
                                  <a:pt x="10672" y="901"/>
                                </a:lnTo>
                                <a:lnTo>
                                  <a:pt x="10604" y="864"/>
                                </a:lnTo>
                                <a:lnTo>
                                  <a:pt x="10538" y="851"/>
                                </a:lnTo>
                                <a:lnTo>
                                  <a:pt x="10450" y="846"/>
                                </a:lnTo>
                                <a:lnTo>
                                  <a:pt x="10340" y="844"/>
                                </a:lnTo>
                                <a:lnTo>
                                  <a:pt x="10275" y="844"/>
                                </a:lnTo>
                                <a:lnTo>
                                  <a:pt x="9782" y="843"/>
                                </a:lnTo>
                                <a:lnTo>
                                  <a:pt x="9338" y="843"/>
                                </a:lnTo>
                                <a:lnTo>
                                  <a:pt x="8940" y="842"/>
                                </a:lnTo>
                                <a:lnTo>
                                  <a:pt x="8587" y="842"/>
                                </a:lnTo>
                                <a:lnTo>
                                  <a:pt x="8275" y="842"/>
                                </a:lnTo>
                                <a:lnTo>
                                  <a:pt x="8003" y="841"/>
                                </a:lnTo>
                                <a:lnTo>
                                  <a:pt x="7766" y="841"/>
                                </a:lnTo>
                                <a:lnTo>
                                  <a:pt x="7563" y="841"/>
                                </a:lnTo>
                                <a:lnTo>
                                  <a:pt x="7391" y="841"/>
                                </a:lnTo>
                                <a:lnTo>
                                  <a:pt x="7248" y="841"/>
                                </a:lnTo>
                                <a:lnTo>
                                  <a:pt x="7131" y="841"/>
                                </a:lnTo>
                                <a:lnTo>
                                  <a:pt x="7037" y="841"/>
                                </a:lnTo>
                                <a:lnTo>
                                  <a:pt x="6964" y="841"/>
                                </a:lnTo>
                                <a:lnTo>
                                  <a:pt x="6870" y="842"/>
                                </a:lnTo>
                                <a:lnTo>
                                  <a:pt x="6816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58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42.05pt;width:195.85pt;height:124.95pt" coordorigin="6816,841" coordsize="3917,2499">
                <v:shape id="shape_0" coordorigin="6816,841" coordsize="3917,2499" path="m6816,845l6816,2886l6816,2951l6817,3061l6823,3149l6835,3215l6873,3283l6940,3320l7007,3333l7094,3338l7205,3340l7269,3340l10729,3340l10732,3216l10732,3128l10732,3021l10733,2899l10733,2765l10733,2621l10733,2472l10733,2319l10732,2166l10732,2017l10732,1873l10731,1739l10731,1617l10731,1510l10731,1422l10731,1355l10730,1233l10728,1123l10722,1036l10710,969l10672,901l10604,864l10538,851l10450,846l10340,844l10275,844l9782,843l9338,843l8940,842l8587,842l8275,842l8003,841l7766,841l7563,841l7391,841l7248,841l7131,841l7037,841l6964,841l6870,842l6816,845xe" stroked="t" o:allowincell="f" style="position:absolute;left:6816;top:841;width:3916;height:2498;mso-wrap-style:none;v-text-anchor:middle;mso-position-horizontal-relative:page">
                  <v:fill o:detectmouseclick="t" on="false"/>
                  <v:stroke color="#75838a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 xml:space="preserve">Dog </w:t>
      </w:r>
      <w:r>
        <w:rPr>
          <w:rFonts w:eastAsia="Arial" w:cs="Arial" w:ascii="Arial" w:hAnsi="Arial"/>
          <w:w w:val="102"/>
          <w:position w:val="-1"/>
          <w:sz w:val="24"/>
          <w:szCs w:val="24"/>
        </w:rPr>
        <w:t>Cont</w:t>
      </w:r>
      <w:r>
        <w:rPr>
          <w:rFonts w:eastAsia="Arial" w:cs="Arial" w:ascii="Arial" w:hAnsi="Arial"/>
          <w:spacing w:val="-4"/>
          <w:w w:val="102"/>
          <w:position w:val="-1"/>
          <w:sz w:val="24"/>
          <w:szCs w:val="24"/>
        </w:rPr>
        <w:t>r</w:t>
      </w:r>
      <w:r>
        <w:rPr>
          <w:rFonts w:eastAsia="Arial" w:cs="Arial" w:ascii="Arial" w:hAnsi="Arial"/>
          <w:w w:val="101"/>
          <w:position w:val="-1"/>
          <w:sz w:val="24"/>
          <w:szCs w:val="24"/>
        </w:rPr>
        <w:t>ol.</w:t>
      </w:r>
    </w:p>
    <w:p>
      <w:pPr>
        <w:sectPr>
          <w:type w:val="continuous"/>
          <w:pgSz w:w="11920" w:h="16838"/>
          <w:pgMar w:left="1020" w:right="1320" w:gutter="0" w:header="0" w:top="1000" w:footer="930" w:bottom="986"/>
          <w:cols w:num="2" w:equalWidth="false" w:sep="false">
            <w:col w:w="4130" w:space="1860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020" w:right="1320" w:gutter="0" w:header="0" w:top="1000" w:footer="930" w:bottom="9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0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0" y="16838"/>
                                </a:moveTo>
                                <a:lnTo>
                                  <a:pt x="992" y="16838"/>
                                </a:lnTo>
                                <a:lnTo>
                                  <a:pt x="992" y="15718"/>
                                </a:lnTo>
                                <a:lnTo>
                                  <a:pt x="0" y="15718"/>
                                </a:lnTo>
                                <a:lnTo>
                                  <a:pt x="0" y="16838"/>
                                </a:lnTo>
                              </a:path>
                            </a:pathLst>
                          </a:custGeom>
                          <a:solidFill>
                            <a:srgbClr val="758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9pt;width:49.6pt;height:56pt" coordorigin="0,15718" coordsize="992,1120">
                <v:shape id="shape_0" coordsize="992,1120" path="m0,16838l992,16838l992,15718l0,15718l0,16838e" fillcolor="#75838a" stroked="f" o:allowincell="f" style="position:absolute;left:0;top:15718;width:991;height:1119;mso-wrap-style:none;v-text-anchor:middle;mso-position-horizontal-relative:page;mso-position-vertical-relative:page">
                  <v:fill o:detectmouseclick="t" type="solid" color2="#8a7c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bfc7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-835660</wp:posOffset>
                </wp:positionH>
                <wp:positionV relativeFrom="page">
                  <wp:posOffset>8623300</wp:posOffset>
                </wp:positionV>
                <wp:extent cx="2015490" cy="203835"/>
                <wp:effectExtent l="149860" t="0" r="0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56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7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1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8pt;margin-top:678.95pt;width:158.65pt;height:1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7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1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7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ad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Finance</w:t>
      </w:r>
    </w:p>
    <w:p>
      <w:pPr>
        <w:pStyle w:val="Normal"/>
        <w:spacing w:lineRule="auto" w:line="240" w:before="44" w:after="0"/>
        <w:ind w:left="1473" w:right="-7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82625</wp:posOffset>
                </wp:positionH>
                <wp:positionV relativeFrom="paragraph">
                  <wp:posOffset>1274445</wp:posOffset>
                </wp:positionV>
                <wp:extent cx="2705100" cy="30162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1680"/>
                          <a:chOff x="0" y="0"/>
                          <a:chExt cx="2705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475">
                                <a:moveTo>
                                  <a:pt x="5335" y="2007"/>
                                </a:moveTo>
                                <a:lnTo>
                                  <a:pt x="5335" y="2482"/>
                                </a:lnTo>
                                <a:lnTo>
                                  <a:pt x="1075" y="2482"/>
                                </a:lnTo>
                                <a:lnTo>
                                  <a:pt x="1075" y="2007"/>
                                </a:lnTo>
                                <a:lnTo>
                                  <a:pt x="5335" y="2007"/>
                                </a:lnTo>
                              </a:path>
                            </a:pathLst>
                          </a:custGeom>
                          <a:solidFill>
                            <a:srgbClr val="dad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00.35pt;width:213pt;height:23.75pt" coordorigin="1075,2007" coordsize="4260,475">
                <v:shape id="shape_0" coordorigin="1075,2007" coordsize="4260,475" path="m5335,2007l5335,2482l1075,2482l1075,2007l5335,2007e" fillcolor="#dadee1" stroked="f" o:allowincell="f" style="position:absolute;left:1075;top:2007;width:4259;height:474;mso-wrap-style:none;v-text-anchor:middle;mso-position-horizontal-relative:page">
                  <v:fill o:detectmouseclick="t" type="solid" color2="#2521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inanc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</w:p>
    <w:p>
      <w:pPr>
        <w:pStyle w:val="Normal"/>
        <w:spacing w:lineRule="auto" w:line="276" w:before="31" w:after="0"/>
        <w:ind w:right="313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Financia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nagement, </w:t>
      </w:r>
      <w:r>
        <w:rPr>
          <w:rFonts w:eastAsia="Arial" w:cs="Arial" w:ascii="Arial" w:hAnsi="Arial"/>
          <w:w w:val="104"/>
          <w:sz w:val="24"/>
          <w:szCs w:val="24"/>
        </w:rPr>
        <w:t xml:space="preserve">Motor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xation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Rates/Non Principal Private Residentia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(NPPR),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Loans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ices, Pay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l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nsion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w w:val="93"/>
          <w:sz w:val="24"/>
          <w:szCs w:val="24"/>
        </w:rPr>
        <w:t>T</w:t>
      </w:r>
      <w:r>
        <w:rPr>
          <w:rFonts w:eastAsia="Arial" w:cs="Arial" w:ascii="Arial" w:hAnsi="Arial"/>
          <w:w w:val="101"/>
          <w:sz w:val="24"/>
          <w:szCs w:val="24"/>
        </w:rPr>
        <w:t>echnolog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1320" w:gutter="0" w:header="0" w:top="1000" w:footer="930" w:bottom="986"/>
          <w:cols w:num="2" w:equalWidth="false" w:sep="false">
            <w:col w:w="5057" w:space="93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2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bfc7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75838A"/>
          <w:sz w:val="28"/>
          <w:szCs w:val="28"/>
        </w:rPr>
        <w:t>Accessibilit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hancing accessibilit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AIC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ing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96"/>
          <w:sz w:val="24"/>
          <w:szCs w:val="24"/>
        </w:rPr>
        <w:t>Cavan)</w:t>
      </w:r>
      <w:r>
        <w:rPr>
          <w:rFonts w:eastAsia="Arial" w:cs="Arial" w:ascii="Arial" w:hAnsi="Arial"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rterly basis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ibilit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Arial" w:cs="Arial" w:ascii="Arial" w:hAnsi="Arial"/>
          <w:w w:val="103"/>
          <w:sz w:val="24"/>
          <w:szCs w:val="24"/>
        </w:rPr>
        <w:t xml:space="preserve">kept </w:t>
      </w:r>
      <w:r>
        <w:rPr>
          <w:rFonts w:eastAsia="Arial" w:cs="Arial" w:ascii="Arial" w:hAnsi="Arial"/>
          <w:sz w:val="24"/>
          <w:szCs w:val="24"/>
        </w:rPr>
        <w:t>high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da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tefu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AIC Advisory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p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lta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ces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consultation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tivat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all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abledGo: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van Online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ces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ide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88"/>
          <w:sz w:val="24"/>
          <w:szCs w:val="24"/>
        </w:rPr>
        <w:t>(</w:t>
      </w:r>
      <w:r>
        <w:rPr>
          <w:rFonts w:eastAsia="Arial" w:cs="Arial" w:ascii="Arial" w:hAnsi="Arial"/>
          <w:b/>
          <w:bCs/>
          <w:color w:val="00ADEF"/>
          <w:w w:val="104"/>
          <w:sz w:val="24"/>
          <w:szCs w:val="24"/>
        </w:rPr>
        <w:t>ww</w:t>
      </w:r>
      <w:r>
        <w:rPr>
          <w:rFonts w:eastAsia="Arial" w:cs="Arial" w:ascii="Arial" w:hAnsi="Arial"/>
          <w:b/>
          <w:bCs/>
          <w:color w:val="00ADEF"/>
          <w:spacing w:val="-13"/>
          <w:w w:val="10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00ADEF"/>
          <w:sz w:val="24"/>
          <w:szCs w:val="24"/>
        </w:rPr>
        <w:t>.disabledgo.com</w:t>
      </w: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)</w:t>
      </w:r>
    </w:p>
    <w:p>
      <w:pPr>
        <w:pStyle w:val="Normal"/>
        <w:spacing w:lineRule="auto" w:line="312" w:before="84" w:after="0"/>
        <w:ind w:left="114" w:right="20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wa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s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ngs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 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dat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detailed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abil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ing in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t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4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it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lephon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e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,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ing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s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dvice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n visit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lk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tlin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p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s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ing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w w:val="101"/>
          <w:sz w:val="24"/>
          <w:szCs w:val="24"/>
        </w:rPr>
        <w:t>disabiliti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ces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van iPhone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p</w:t>
      </w:r>
    </w:p>
    <w:p>
      <w:pPr>
        <w:pStyle w:val="Normal"/>
        <w:spacing w:lineRule="auto" w:line="312" w:before="84" w:after="0"/>
        <w:ind w:left="114" w:right="11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ased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Phon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-t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date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deo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ibilit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which </w:t>
      </w:r>
      <w:r>
        <w:rPr>
          <w:rFonts w:eastAsia="Arial" w:cs="Arial" w:ascii="Arial" w:hAnsi="Arial"/>
          <w:sz w:val="24"/>
          <w:szCs w:val="24"/>
        </w:rPr>
        <w:t>show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ys in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o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or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leg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a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structions.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as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wnloa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Phon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leadh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eoi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11: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cessible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eadh</w:t>
      </w:r>
    </w:p>
    <w:p>
      <w:pPr>
        <w:pStyle w:val="Normal"/>
        <w:spacing w:lineRule="auto" w:line="312" w:before="84" w:after="0"/>
        <w:ind w:left="114" w:right="1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mad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t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stival perio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n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v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ibl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a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s 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0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eated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festival.  Howev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w w:val="102"/>
          <w:sz w:val="24"/>
          <w:szCs w:val="24"/>
        </w:rPr>
        <w:t xml:space="preserve">following </w:t>
      </w:r>
      <w:r>
        <w:rPr>
          <w:rFonts w:eastAsia="Arial" w:cs="Arial" w:ascii="Arial" w:hAnsi="Arial"/>
          <w:sz w:val="24"/>
          <w:szCs w:val="24"/>
        </w:rPr>
        <w:t>consulta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dback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a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e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</w:p>
    <w:p>
      <w:pPr>
        <w:sectPr>
          <w:footerReference w:type="even" r:id="rId37"/>
          <w:footerReference w:type="default" r:id="rId38"/>
          <w:type w:val="nextPage"/>
          <w:pgSz w:w="11920" w:h="16838"/>
          <w:pgMar w:left="1020" w:right="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" w:after="0"/>
        <w:ind w:left="114" w:right="130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684010</wp:posOffset>
                </wp:positionH>
                <wp:positionV relativeFrom="paragraph">
                  <wp:posOffset>-312420</wp:posOffset>
                </wp:positionV>
                <wp:extent cx="1412240" cy="203835"/>
                <wp:effectExtent l="0" t="0" r="18669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22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4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3pt;margin-top:-24.65pt;width:111.15pt;height:1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94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ample, 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a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 platfor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ewing, acces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er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ampsites.</w:t>
      </w:r>
    </w:p>
    <w:p>
      <w:pPr>
        <w:pStyle w:val="Normal"/>
        <w:spacing w:lineRule="auto" w:line="240" w:before="96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0" y="16838"/>
                                </a:moveTo>
                                <a:lnTo>
                                  <a:pt x="992" y="16838"/>
                                </a:lnTo>
                                <a:lnTo>
                                  <a:pt x="992" y="15718"/>
                                </a:lnTo>
                                <a:lnTo>
                                  <a:pt x="0" y="15718"/>
                                </a:lnTo>
                                <a:lnTo>
                                  <a:pt x="0" y="16838"/>
                                </a:lnTo>
                              </a:path>
                            </a:pathLst>
                          </a:custGeom>
                          <a:solidFill>
                            <a:srgbClr val="758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9pt;width:49.6pt;height:56pt" coordorigin="0,15718" coordsize="992,1120">
                <v:shape id="shape_0" coordsize="992,1120" path="m0,16838l992,16838l992,15718l0,15718l0,16838e" fillcolor="#75838a" stroked="f" o:allowincell="f" style="position:absolute;left:0;top:15718;width:991;height:1119;mso-wrap-style:none;v-text-anchor:middle;mso-position-horizontal-relative:page;mso-position-vertical-relative:page">
                  <v:fill o:detectmouseclick="t" type="solid" color2="#8a7c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bfc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bfc7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4038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82625</wp:posOffset>
                </wp:positionH>
                <wp:positionV relativeFrom="page">
                  <wp:posOffset>10390505</wp:posOffset>
                </wp:positionV>
                <wp:extent cx="2705100" cy="30162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1680"/>
                          <a:chOff x="0" y="0"/>
                          <a:chExt cx="2705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475">
                                <a:moveTo>
                                  <a:pt x="5335" y="16363"/>
                                </a:moveTo>
                                <a:lnTo>
                                  <a:pt x="5335" y="16838"/>
                                </a:lnTo>
                                <a:lnTo>
                                  <a:pt x="1075" y="16838"/>
                                </a:lnTo>
                                <a:lnTo>
                                  <a:pt x="1075" y="16363"/>
                                </a:lnTo>
                                <a:lnTo>
                                  <a:pt x="5335" y="16363"/>
                                </a:lnTo>
                              </a:path>
                            </a:pathLst>
                          </a:custGeom>
                          <a:solidFill>
                            <a:srgbClr val="dade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818.15pt;width:213pt;height:23.75pt" coordorigin="1075,16363" coordsize="4260,475">
                <v:shape id="shape_0" coordorigin="1075,16363" coordsize="4260,475" path="m5335,16363l5335,16838l1075,16838l1075,16363l5335,16363e" fillcolor="#dadee1" stroked="f" o:allowincell="f" style="position:absolute;left:1075;top:16363;width:4259;height:474;mso-wrap-style:none;v-text-anchor:middle;mso-position-horizontal-relative:page;mso-position-vertical-relative:page">
                  <v:fill o:detectmouseclick="t" type="solid" color2="#25211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-534035</wp:posOffset>
                </wp:positionH>
                <wp:positionV relativeFrom="page">
                  <wp:posOffset>8925560</wp:posOffset>
                </wp:positionV>
                <wp:extent cx="1412240" cy="203835"/>
                <wp:effectExtent l="18669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22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8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4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3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92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5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6"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75838A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05pt;margin-top:702.75pt;width:111.15pt;height:1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8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w w:val="94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3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92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5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6"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75838A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81275" cy="1892300"/>
            <wp:effectExtent l="0" t="0" r="0" b="0"/>
            <wp:docPr id="1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essible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ig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i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leadh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oi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Swimming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o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Leis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Cent</w:t>
      </w:r>
      <w:r>
        <w:rPr>
          <w:rFonts w:eastAsia="Arial" w:cs="Arial" w:ascii="Arial" w:hAnsi="Arial"/>
          <w:b/>
          <w:bCs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e</w:t>
      </w:r>
    </w:p>
    <w:p>
      <w:pPr>
        <w:pStyle w:val="Normal"/>
        <w:spacing w:lineRule="auto" w:line="312" w:before="84" w:after="0"/>
        <w:ind w:left="114" w:right="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ding was 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 piec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I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y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pment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IFI Ac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ited’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pmen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sive, enabling both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abl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non-disabled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ovascular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stance-bas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workou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23365" cy="1883410"/>
            <wp:effectExtent l="0" t="0" r="0" b="0"/>
            <wp:docPr id="1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essible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Gym </w:t>
      </w:r>
      <w:r>
        <w:rPr>
          <w:rFonts w:eastAsia="Arial" w:cs="Arial" w:ascii="Arial" w:hAnsi="Arial"/>
          <w:w w:val="101"/>
          <w:sz w:val="20"/>
          <w:szCs w:val="20"/>
        </w:rPr>
        <w:t>Equipmen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fficial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nguages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heme</w:t>
      </w:r>
    </w:p>
    <w:p>
      <w:pPr>
        <w:sectPr>
          <w:footerReference w:type="even" r:id="rId41"/>
          <w:footerReference w:type="default" r:id="rId42"/>
          <w:type w:val="nextPage"/>
          <w:pgSz w:w="11920" w:h="16838"/>
          <w:pgMar w:left="1020" w:right="1280" w:gutter="0" w:header="0" w:top="102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5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 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1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i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guage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3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e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guag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ns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9 -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. 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Local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d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.</w:t>
      </w:r>
    </w:p>
    <w:p>
      <w:pPr>
        <w:pStyle w:val="Normal"/>
        <w:spacing w:lineRule="auto" w:line="240" w:before="72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948305</wp:posOffset>
                </wp:positionH>
                <wp:positionV relativeFrom="page">
                  <wp:posOffset>-3477260</wp:posOffset>
                </wp:positionV>
                <wp:extent cx="8870950" cy="1911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3.85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Planning,</w:t>
      </w:r>
      <w:r>
        <w:rPr>
          <w:rFonts w:eastAsia="Arial" w:cs="Arial" w:ascii="Arial" w:hAnsi="Arial"/>
          <w:b/>
          <w:bCs/>
          <w:color w:val="EE2C74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Economic</w:t>
      </w:r>
      <w:r>
        <w:rPr>
          <w:rFonts w:eastAsia="Arial" w:cs="Arial" w:ascii="Arial" w:hAnsi="Arial"/>
          <w:b/>
          <w:bCs/>
          <w:color w:val="EE2C74"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Development, Corporate</w:t>
      </w:r>
      <w:r>
        <w:rPr>
          <w:rFonts w:eastAsia="Arial" w:cs="Arial" w:ascii="Arial" w:hAnsi="Arial"/>
          <w:b/>
          <w:bCs/>
          <w:color w:val="EE2C74"/>
          <w:spacing w:val="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EE2C74"/>
          <w:spacing w:val="-5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fairs,</w:t>
      </w:r>
      <w:r>
        <w:rPr>
          <w:rFonts w:eastAsia="Arial" w:cs="Arial" w:ascii="Arial" w:hAnsi="Arial"/>
          <w:b/>
          <w:bCs/>
          <w:color w:val="EE2C74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Community</w:t>
      </w:r>
      <w:r>
        <w:rPr>
          <w:rFonts w:eastAsia="Arial" w:cs="Arial" w:ascii="Arial" w:hAnsi="Arial"/>
          <w:b/>
          <w:bCs/>
          <w:color w:val="EE2C74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and</w:t>
      </w:r>
    </w:p>
    <w:p>
      <w:pPr>
        <w:pStyle w:val="Normal"/>
        <w:spacing w:lineRule="auto" w:line="240" w:before="38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EE2C74"/>
          <w:sz w:val="28"/>
          <w:szCs w:val="28"/>
        </w:rPr>
        <w:t>Enterprise</w:t>
      </w:r>
      <w:r>
        <w:rPr>
          <w:rFonts w:eastAsia="Arial" w:cs="Arial" w:ascii="Arial" w:hAnsi="Arial"/>
          <w:b/>
          <w:bCs/>
          <w:color w:val="EE2C74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 xml:space="preserve">and Cavan </w:t>
      </w:r>
      <w:r>
        <w:rPr>
          <w:rFonts w:eastAsia="Arial" w:cs="Arial" w:ascii="Arial" w:hAnsi="Arial"/>
          <w:b/>
          <w:bCs/>
          <w:color w:val="EE2C74"/>
          <w:spacing w:val="-3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own Counci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anning,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conomic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velopment</w:t>
      </w:r>
    </w:p>
    <w:p>
      <w:pPr>
        <w:pStyle w:val="Normal"/>
        <w:spacing w:lineRule="auto" w:line="312" w:before="84" w:after="0"/>
        <w:ind w:left="114" w:right="13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in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Ac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0 –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Regulations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1-2007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ke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 separat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Development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ont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ol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velopment Compliance,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f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cement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uilding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ont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ol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orw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ning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ritag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conomic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velopmen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7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ke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economic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w w:val="10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4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lopment 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applications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Complianc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i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condition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 en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me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le for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deal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ara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ty </w:t>
      </w:r>
      <w:r>
        <w:rPr>
          <w:rFonts w:eastAsia="Arial" w:cs="Arial" w:ascii="Arial" w:hAnsi="Arial"/>
          <w:sz w:val="24"/>
          <w:szCs w:val="24"/>
        </w:rPr>
        <w:t>Development 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al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lag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4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Plans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8-2014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8-2014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ueprin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for</w:t>
      </w:r>
    </w:p>
    <w:p>
      <w:pPr>
        <w:pStyle w:val="Normal"/>
        <w:spacing w:lineRule="auto" w:line="312" w:before="2" w:after="0"/>
        <w:ind w:left="114" w:right="16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appl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io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 years. Follow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optio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3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tobe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8,</w:t>
      </w:r>
    </w:p>
    <w:p>
      <w:pPr>
        <w:pStyle w:val="Normal"/>
        <w:spacing w:lineRule="auto" w:line="312" w:before="2" w:after="0"/>
        <w:ind w:left="114" w:right="13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ation conc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in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orporatio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ation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local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all tow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llag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 was adopt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7th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emb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 A variation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8-2014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orporating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ha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ial lands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 was adopt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6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emb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3"/>
          <w:footerReference w:type="default" r:id="rId44"/>
          <w:type w:val="nextPage"/>
          <w:pgSz w:w="11920" w:h="16838"/>
          <w:pgMar w:left="1020" w:right="0" w:gutter="0" w:header="0" w:top="1000" w:footer="795" w:bottom="980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4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ed in 2011 was dow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ght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. A 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53 applic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ed 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elv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iod.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i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applic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2011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alle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xtensions, </w:t>
      </w:r>
      <w:r>
        <w:rPr>
          <w:rFonts w:eastAsia="Arial" w:cs="Arial" w:ascii="Arial" w:hAnsi="Arial"/>
          <w:w w:val="103"/>
          <w:sz w:val="24"/>
          <w:szCs w:val="24"/>
        </w:rPr>
        <w:t xml:space="preserve">domestic </w:t>
      </w:r>
      <w:r>
        <w:rPr>
          <w:rFonts w:eastAsia="Arial" w:cs="Arial" w:ascii="Arial" w:hAnsi="Arial"/>
          <w:sz w:val="24"/>
          <w:szCs w:val="24"/>
        </w:rPr>
        <w:t>garag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en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s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 in emphasis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s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hasis 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i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ssion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ularl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 conditions.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a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matic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applic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nsion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l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. 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ables 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nsion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ximu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existing</w:t>
      </w:r>
    </w:p>
    <w:p>
      <w:pPr>
        <w:pStyle w:val="Normal"/>
        <w:spacing w:lineRule="auto" w:line="240" w:before="8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0" y="16838"/>
                                </a:moveTo>
                                <a:lnTo>
                                  <a:pt x="992" y="16838"/>
                                </a:lnTo>
                                <a:lnTo>
                                  <a:pt x="992" y="15718"/>
                                </a:lnTo>
                                <a:lnTo>
                                  <a:pt x="0" y="15718"/>
                                </a:lnTo>
                                <a:lnTo>
                                  <a:pt x="0" y="16838"/>
                                </a:lnTo>
                              </a:path>
                            </a:pathLst>
                          </a:custGeom>
                          <a:solidFill>
                            <a:srgbClr val="ee2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9pt;width:49.6pt;height:56pt" coordorigin="0,15718" coordsize="992,1120">
  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  <v:fill o:detectmouseclick="t" type="solid" color2="#11d38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82625</wp:posOffset>
                </wp:positionH>
                <wp:positionV relativeFrom="page">
                  <wp:posOffset>10390505</wp:posOffset>
                </wp:positionV>
                <wp:extent cx="2705100" cy="30162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1680"/>
                          <a:chOff x="0" y="0"/>
                          <a:chExt cx="2705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475">
                                <a:moveTo>
                                  <a:pt x="5335" y="16363"/>
                                </a:moveTo>
                                <a:lnTo>
                                  <a:pt x="5335" y="16838"/>
                                </a:lnTo>
                                <a:lnTo>
                                  <a:pt x="1075" y="16838"/>
                                </a:lnTo>
                                <a:lnTo>
                                  <a:pt x="1075" y="16363"/>
                                </a:lnTo>
                                <a:lnTo>
                                  <a:pt x="5335" y="16363"/>
                                </a:lnTo>
                              </a:path>
                            </a:pathLst>
                          </a:custGeom>
                          <a:solidFill>
                            <a:srgbClr val="fcd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818.15pt;width:213pt;height:23.75pt" coordorigin="1075,16363" coordsize="4260,475">
  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  <v:fill o:detectmouseclick="t" type="solid" color2="#032a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lanning applicatio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s certa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eri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velopment Contribution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heme</w:t>
      </w:r>
    </w:p>
    <w:p>
      <w:pPr>
        <w:pStyle w:val="Normal"/>
        <w:spacing w:lineRule="auto" w:line="312" w:before="84" w:after="0"/>
        <w:ind w:left="114" w:right="1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Contribu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dopt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e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vember 2008. 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, when grant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permiss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4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A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io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. Financia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pt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ibut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ertain </w:t>
      </w:r>
      <w:r>
        <w:rPr>
          <w:rFonts w:eastAsia="Arial" w:cs="Arial" w:ascii="Arial" w:hAnsi="Arial"/>
          <w:sz w:val="24"/>
          <w:szCs w:val="24"/>
        </w:rPr>
        <w:t>class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ra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half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101"/>
          <w:sz w:val="24"/>
          <w:szCs w:val="24"/>
        </w:rPr>
        <w:t>Heritage</w:t>
      </w:r>
    </w:p>
    <w:p>
      <w:pPr>
        <w:pStyle w:val="Normal"/>
        <w:spacing w:lineRule="auto" w:line="312" w:before="84" w:after="0"/>
        <w:ind w:left="114" w:right="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compasse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e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ic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lating </w:t>
      </w:r>
      <w:r>
        <w:rPr>
          <w:rFonts w:eastAsia="Arial" w:cs="Arial" w:ascii="Arial" w:hAnsi="Arial"/>
          <w:w w:val="106"/>
          <w:sz w:val="24"/>
          <w:szCs w:val="24"/>
        </w:rPr>
        <w:t>to</w:t>
      </w:r>
      <w:r>
        <w:rPr>
          <w:rFonts w:eastAsia="Arial" w:cs="Arial" w:ascii="Arial" w:hAnsi="Arial"/>
          <w:spacing w:val="-4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ument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aeologic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jects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 objects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itectu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ra, fauna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dlif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bitats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dscape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log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 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n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land </w:t>
      </w:r>
      <w:r>
        <w:rPr>
          <w:rFonts w:eastAsia="Arial" w:cs="Arial" w:ascii="Arial" w:hAnsi="Arial"/>
          <w:w w:val="101"/>
          <w:sz w:val="24"/>
          <w:szCs w:val="24"/>
        </w:rPr>
        <w:t>waterway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Heritage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ic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avan 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ncil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s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sponsible</w:t>
      </w:r>
      <w:r>
        <w:rPr>
          <w:rFonts w:eastAsia="Arial"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servation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ement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ritag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out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312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ustaining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ich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vers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ritag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ent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futu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6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z w:val="24"/>
          <w:szCs w:val="24"/>
        </w:rPr>
        <w:t>generations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nabling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op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erish their heritage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nsuring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ritag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ated matters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cated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l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secto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ook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ak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sk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 2011,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fund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nder </w:t>
      </w:r>
      <w:r>
        <w:rPr>
          <w:rFonts w:eastAsia="Arial" w:cs="Arial" w:ascii="Arial" w:hAnsi="Arial"/>
          <w:w w:val="102"/>
          <w:sz w:val="24"/>
          <w:szCs w:val="24"/>
        </w:rPr>
        <w:t xml:space="preserve">this </w:t>
      </w:r>
      <w:r>
        <w:rPr>
          <w:rFonts w:eastAsia="Arial" w:cs="Arial" w:ascii="Arial" w:hAnsi="Arial"/>
          <w:sz w:val="24"/>
          <w:szCs w:val="24"/>
        </w:rPr>
        <w:t>schem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l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ed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u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eriora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 xml:space="preserve">otected </w:t>
      </w:r>
      <w:r>
        <w:rPr>
          <w:rFonts w:eastAsia="Arial" w:cs="Arial" w:ascii="Arial" w:hAnsi="Arial"/>
          <w:sz w:val="24"/>
          <w:szCs w:val="24"/>
        </w:rPr>
        <w:t>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junctio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ook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vey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vey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asive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pecies </w:t>
      </w:r>
      <w:r>
        <w:rPr>
          <w:rFonts w:eastAsia="Arial" w:cs="Arial" w:ascii="Arial" w:hAnsi="Arial"/>
          <w:w w:val="98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>ojec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velopment Compliance, Enf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cement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nd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Building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l</w:t>
      </w:r>
    </w:p>
    <w:p>
      <w:pPr>
        <w:sectPr>
          <w:footerReference w:type="even" r:id="rId45"/>
          <w:footerReference w:type="default" r:id="rId46"/>
          <w:type w:val="nextPage"/>
          <w:pgSz w:w="11920" w:h="16838"/>
          <w:pgMar w:left="1020" w:right="1020" w:gutter="0" w:header="0" w:top="100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Compliance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nt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l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rl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to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buildings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e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c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anc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vant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Building </w:t>
      </w:r>
      <w:r>
        <w:rPr>
          <w:rFonts w:eastAsia="Arial" w:cs="Arial" w:ascii="Arial" w:hAnsi="Arial"/>
          <w:sz w:val="24"/>
          <w:szCs w:val="24"/>
        </w:rPr>
        <w:t>Regulations.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f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articula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disabilities.</w:t>
      </w:r>
    </w:p>
    <w:p>
      <w:pPr>
        <w:pStyle w:val="Normal"/>
        <w:spacing w:lineRule="auto" w:line="312" w:before="80" w:after="0"/>
        <w:ind w:left="114" w:right="1455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948305</wp:posOffset>
                </wp:positionH>
                <wp:positionV relativeFrom="page">
                  <wp:posOffset>-3477260</wp:posOffset>
                </wp:positionV>
                <wp:extent cx="8870950" cy="1911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3.85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uring 2011 some 162 Commencemen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ice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ed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Department.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ctivel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s 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si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mple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conomic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ur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velopment and Planning</w:t>
      </w:r>
      <w:r>
        <w:rPr>
          <w:rFonts w:eastAsia="Arial"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ittee: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ollows:</w:t>
      </w:r>
    </w:p>
    <w:p>
      <w:pPr>
        <w:pStyle w:val="Normal"/>
        <w:spacing w:lineRule="auto" w:line="312" w:before="84" w:after="0"/>
        <w:ind w:left="114" w:right="31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r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urray </w:t>
      </w:r>
      <w:r>
        <w:rPr>
          <w:rFonts w:eastAsia="Arial" w:cs="Arial" w:ascii="Arial" w:hAnsi="Arial"/>
          <w:w w:val="96"/>
          <w:sz w:val="24"/>
          <w:szCs w:val="24"/>
        </w:rPr>
        <w:t>(Chairman),</w:t>
      </w:r>
      <w:r>
        <w:rPr>
          <w:rFonts w:eastAsia="Arial" w:cs="Arial" w:ascii="Arial" w:hAnsi="Arial"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st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nett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vid Blake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312" w:before="2" w:after="0"/>
        <w:ind w:left="114" w:right="42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mie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d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l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tin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len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llar</w:t>
      </w:r>
    </w:p>
    <w:p>
      <w:pPr>
        <w:pStyle w:val="Normal"/>
        <w:spacing w:lineRule="auto" w:line="312" w:before="84" w:after="0"/>
        <w:ind w:left="114" w:right="53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oma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n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rmer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ssociation </w:t>
      </w:r>
      <w:r>
        <w:rPr>
          <w:rFonts w:eastAsia="Arial" w:cs="Arial" w:ascii="Arial" w:hAnsi="Arial"/>
          <w:sz w:val="24"/>
          <w:szCs w:val="24"/>
        </w:rPr>
        <w:t>Madelein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í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héalóid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 Finta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be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lla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EE2C74"/>
          <w:sz w:val="28"/>
          <w:szCs w:val="28"/>
        </w:rPr>
        <w:t>Corporate</w:t>
      </w:r>
      <w:r>
        <w:rPr>
          <w:rFonts w:eastAsia="Arial" w:cs="Arial" w:ascii="Arial" w:hAnsi="Arial"/>
          <w:b/>
          <w:bCs/>
          <w:color w:val="EE2C74"/>
          <w:spacing w:val="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EE2C74"/>
          <w:spacing w:val="-5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fairs</w:t>
      </w:r>
      <w:r>
        <w:rPr>
          <w:rFonts w:eastAsia="Arial" w:cs="Arial" w:ascii="Arial" w:hAnsi="Arial"/>
          <w:b/>
          <w:bCs/>
          <w:color w:val="EE2C74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and Human Resou</w:t>
      </w:r>
      <w:r>
        <w:rPr>
          <w:rFonts w:eastAsia="Arial" w:cs="Arial" w:ascii="Arial" w:hAnsi="Arial"/>
          <w:b/>
          <w:bCs/>
          <w:color w:val="EE2C74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c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cruitment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man R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spects</w:t>
      </w:r>
    </w:p>
    <w:p>
      <w:pPr>
        <w:pStyle w:val="Normal"/>
        <w:spacing w:lineRule="auto" w:line="312" w:before="84" w:after="0"/>
        <w:ind w:left="114" w:right="1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man R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c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cruitment, Selection,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Manage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d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ng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Development, 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lf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ustrial Relations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erformance Management Development System,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pla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, Equalit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it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erannua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656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3 competitions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ld 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7 new st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cruited,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3 st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embers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t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d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om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s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m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well in their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eti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men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514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9 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s w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cruited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nder JobBridge,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ational 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shi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, thi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 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d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s 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6 or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9 months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placement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elf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e</w:t>
      </w:r>
    </w:p>
    <w:p>
      <w:pPr>
        <w:sectPr>
          <w:footerReference w:type="even" r:id="rId47"/>
          <w:footerReference w:type="default" r:id="rId48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11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ate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ance their 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domestic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p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ance i.e. P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a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ve,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assionat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ve,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ve,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o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ring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 Leav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r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ks.</w:t>
      </w:r>
    </w:p>
    <w:p>
      <w:pPr>
        <w:pStyle w:val="Normal"/>
        <w:spacing w:lineRule="auto" w:line="312" w:before="80" w:after="0"/>
        <w:ind w:left="1134" w:right="113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man R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ali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wee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ing employees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tabl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ne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d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employees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dignit</w:t>
      </w:r>
      <w:r>
        <w:rPr>
          <w:rFonts w:eastAsia="Arial" w:cs="Arial" w:ascii="Arial" w:hAnsi="Arial"/>
          <w:spacing w:val="-18"/>
          <w:w w:val="10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ustrial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lations</w:t>
      </w:r>
    </w:p>
    <w:p>
      <w:pPr>
        <w:pStyle w:val="Normal"/>
        <w:spacing w:lineRule="auto" w:line="312" w:before="84" w:after="0"/>
        <w:ind w:left="1134" w:right="3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ing 2011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a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vely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on R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atives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ionship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eetings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denc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pt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sh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cators</w:t>
      </w:r>
    </w:p>
    <w:p>
      <w:pPr>
        <w:pStyle w:val="Normal"/>
        <w:spacing w:lineRule="exact" w:line="268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%</w:t>
      </w:r>
      <w:r>
        <w:rPr>
          <w:rFonts w:eastAsia="Arial"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orking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ys lost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ckness: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3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7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rtified</w:t>
            </w:r>
            <w:r>
              <w:rPr>
                <w:rFonts w:eastAsia="Arial" w:cs="Arial" w:ascii="Arial" w:hAnsi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ck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a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4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n-certified</w:t>
            </w:r>
            <w:r>
              <w:rPr>
                <w:rFonts w:eastAsia="Arial" w:cs="Arial" w:ascii="Arial" w:hAnsi="Arial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ck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7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3.0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125" w:right="9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0.43%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7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3.7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125" w:right="9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0.39%</w:t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7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4.3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125" w:right="9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0.24%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7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4.19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1125" w:right="9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0.34%</w:t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7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4.1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125" w:right="9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0.25%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sz w:val="24"/>
          <w:szCs w:val="24"/>
        </w:rPr>
        <w:t>Partnership/Performance</w:t>
      </w:r>
      <w:r>
        <w:rPr>
          <w:rFonts w:eastAsia="Arial" w:cs="Arial" w:ascii="Arial" w:hAnsi="Arial"/>
          <w:b/>
          <w:bCs/>
          <w:color w:val="EE2C74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color w:val="EE2C74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4"/>
          <w:szCs w:val="24"/>
        </w:rPr>
        <w:t>Development System</w:t>
      </w:r>
      <w:r>
        <w:rPr>
          <w:rFonts w:eastAsia="Arial" w:cs="Arial" w:ascii="Arial" w:hAnsi="Arial"/>
          <w:b/>
          <w:bCs/>
          <w:color w:val="EE2C74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4"/>
          <w:szCs w:val="24"/>
        </w:rPr>
        <w:t>(PMDS)</w:t>
      </w:r>
    </w:p>
    <w:p>
      <w:pPr>
        <w:pStyle w:val="Normal"/>
        <w:spacing w:lineRule="auto" w:line="312" w:before="84" w:after="0"/>
        <w:ind w:left="1134" w:right="1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ar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-activa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ance Managemen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velopment System </w:t>
      </w:r>
      <w:r>
        <w:rPr>
          <w:rFonts w:eastAsia="Arial" w:cs="Arial" w:ascii="Arial" w:hAnsi="Arial"/>
          <w:w w:val="95"/>
          <w:sz w:val="24"/>
          <w:szCs w:val="24"/>
        </w:rPr>
        <w:t>(PMDS)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ganisation.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derabl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work </w:t>
      </w:r>
      <w:r>
        <w:rPr>
          <w:rFonts w:eastAsia="Arial" w:cs="Arial" w:ascii="Arial" w:hAnsi="Arial"/>
          <w:sz w:val="24"/>
          <w:szCs w:val="24"/>
        </w:rPr>
        <w:t>was don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ara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l-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e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model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spacing w:lineRule="auto" w:line="312" w:before="0" w:after="0"/>
        <w:ind w:left="1134" w:right="4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M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n 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anc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yc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  <w:tab/>
        <w:t>PM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s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raining </w:t>
      </w:r>
      <w:r>
        <w:rPr>
          <w:rFonts w:eastAsia="Arial" w:cs="Arial" w:ascii="Arial" w:hAnsi="Arial"/>
          <w:sz w:val="24"/>
          <w:szCs w:val="24"/>
        </w:rPr>
        <w:t>was 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f.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dul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rl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spacing w:val="-22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EE2C74"/>
          <w:sz w:val="24"/>
          <w:szCs w:val="24"/>
        </w:rPr>
        <w:t>raining</w:t>
      </w:r>
      <w:r>
        <w:rPr>
          <w:rFonts w:eastAsia="Arial" w:cs="Arial" w:ascii="Arial" w:hAnsi="Arial"/>
          <w:b/>
          <w:bCs/>
          <w:color w:val="EE2C7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4"/>
          <w:szCs w:val="24"/>
        </w:rPr>
        <w:t>and Development</w:t>
      </w:r>
    </w:p>
    <w:p>
      <w:pPr>
        <w:pStyle w:val="Normal"/>
        <w:spacing w:lineRule="auto" w:line="312" w:before="84" w:after="0"/>
        <w:ind w:left="1134" w:right="2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gnis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xib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ly skill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ce.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ng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y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help </w:t>
      </w:r>
      <w:r>
        <w:rPr>
          <w:rFonts w:eastAsia="Arial" w:cs="Arial" w:ascii="Arial" w:hAnsi="Arial"/>
          <w:w w:val="102"/>
          <w:sz w:val="24"/>
          <w:szCs w:val="24"/>
        </w:rPr>
        <w:t>sta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f</w:t>
      </w:r>
      <w:r>
        <w:rPr>
          <w:rFonts w:eastAsia="Arial" w:cs="Arial" w:ascii="Arial" w:hAnsi="Arial"/>
          <w:w w:val="106"/>
          <w:sz w:val="24"/>
          <w:szCs w:val="24"/>
        </w:rPr>
        <w:t xml:space="preserve">f </w:t>
      </w:r>
      <w:r>
        <w:rPr>
          <w:rFonts w:eastAsia="Arial" w:cs="Arial" w:ascii="Arial" w:hAnsi="Arial"/>
          <w:sz w:val="24"/>
          <w:szCs w:val="24"/>
        </w:rPr>
        <w:t>develop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ance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om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lleng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.</w:t>
      </w:r>
    </w:p>
    <w:p>
      <w:pPr>
        <w:sectPr>
          <w:footerReference w:type="even" r:id="rId49"/>
          <w:footerReference w:type="default" r:id="rId50"/>
          <w:type w:val="nextPage"/>
          <w:pgSz w:w="11920" w:h="16838"/>
          <w:pgMar w:left="0" w:right="1020" w:gutter="0" w:header="0" w:top="1000" w:footer="930" w:bottom="112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" w:after="0"/>
        <w:ind w:left="1134" w:right="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particula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hasis 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s. Other key driv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s includ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toring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stom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working, </w:t>
      </w:r>
      <w:r>
        <w:rPr>
          <w:rFonts w:eastAsia="Arial" w:cs="Arial" w:ascii="Arial" w:hAnsi="Arial"/>
          <w:sz w:val="24"/>
          <w:szCs w:val="24"/>
        </w:rPr>
        <w:t>PM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ss,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ual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airm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ss.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 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s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in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lish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b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torial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 xml:space="preserve">eb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it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tLin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raining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f.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ating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who </w:t>
      </w:r>
      <w:r>
        <w:rPr>
          <w:rFonts w:eastAsia="Arial" w:cs="Arial" w:ascii="Arial" w:hAnsi="Arial"/>
          <w:sz w:val="24"/>
          <w:szCs w:val="24"/>
        </w:rPr>
        <w:t>wis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sue furth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gratulation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d qualification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disciplines.</w:t>
      </w:r>
    </w:p>
    <w:p>
      <w:pPr>
        <w:pStyle w:val="Normal"/>
        <w:spacing w:lineRule="auto" w:line="240" w:before="80" w:after="0"/>
        <w:ind w:left="15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948305</wp:posOffset>
                </wp:positionH>
                <wp:positionV relativeFrom="page">
                  <wp:posOffset>-3477260</wp:posOffset>
                </wp:positionV>
                <wp:extent cx="8870950" cy="1911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3.85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ing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lo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Local</w:t>
      </w:r>
    </w:p>
    <w:p>
      <w:pPr>
        <w:pStyle w:val="Normal"/>
        <w:tabs>
          <w:tab w:val="clear" w:pos="720"/>
          <w:tab w:val="left" w:pos="6640" w:leader="none"/>
        </w:tabs>
        <w:spacing w:lineRule="auto" w:line="312" w:before="84" w:after="0"/>
        <w:ind w:left="154" w:right="1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enc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ramework Development. 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ng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.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w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ed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Leadership Development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ow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loyee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 talen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w w:val="101"/>
          <w:sz w:val="24"/>
          <w:szCs w:val="24"/>
        </w:rPr>
        <w:t xml:space="preserve">full,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sel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ief, 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am player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novative in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blem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olving.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Building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it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 “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 -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aborat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enerate”.</w:t>
        <w:tab/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rior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porat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 priori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lin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k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 A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ment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ved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ti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or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am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blish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.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n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fu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moting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aborativ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working, </w:t>
      </w:r>
      <w:r>
        <w:rPr>
          <w:rFonts w:eastAsia="Arial" w:cs="Arial" w:ascii="Arial" w:hAnsi="Arial"/>
          <w:sz w:val="24"/>
          <w:szCs w:val="24"/>
        </w:rPr>
        <w:t>identify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luable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implementable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edo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ormation (FOI)</w:t>
      </w:r>
    </w:p>
    <w:p>
      <w:pPr>
        <w:pStyle w:val="Normal"/>
        <w:spacing w:lineRule="auto" w:line="312" w:before="84" w:after="0"/>
        <w:ind w:left="154" w:right="11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dom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me 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1s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ril, 1998. 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rights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public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1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ight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es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ficial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c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s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ld 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blic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bodies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 w:before="84" w:after="0"/>
        <w:ind w:left="437" w:right="1456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ight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av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rsonal informatio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bou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m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ld 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c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die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r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cted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or </w:t>
      </w:r>
      <w:r>
        <w:rPr>
          <w:rFonts w:eastAsia="Arial" w:cs="Arial" w:ascii="Arial" w:hAnsi="Arial"/>
          <w:color w:val="000000"/>
          <w:sz w:val="24"/>
          <w:szCs w:val="24"/>
        </w:rPr>
        <w:t>updated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cessar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2" w:after="0"/>
        <w:ind w:left="1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ight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ive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son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cisions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aken 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blic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die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ec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hem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 w:before="0" w:after="0"/>
        <w:ind w:left="1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2011 F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eedom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istics</w:t>
      </w:r>
      <w:r>
        <w:rPr>
          <w:rFonts w:eastAsia="Arial" w:cs="Arial" w:ascii="Arial" w:hAnsi="Arial"/>
          <w:spacing w:val="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r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position w:val="-1"/>
          <w:sz w:val="24"/>
          <w:szCs w:val="24"/>
        </w:rPr>
        <w:t>Council: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71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EE2C74"/>
                <w:w w:val="143"/>
                <w:position w:val="2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EE2C74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ases</w:t>
            </w:r>
            <w:r>
              <w:rPr>
                <w:rFonts w:eastAsia="Arial" w:cs="Arial" w:ascii="Arial" w:hAnsi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ght</w:t>
            </w:r>
            <w:r>
              <w:rPr>
                <w:rFonts w:eastAsia="Arial" w:cs="Arial" w:ascii="Arial" w:hAnsi="Arial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rwa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71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31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EE2C74"/>
                <w:w w:val="143"/>
                <w:position w:val="2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EE2C74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ceiv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31" w:after="0"/>
              <w:ind w:right="3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31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EE2C74"/>
                <w:w w:val="143"/>
                <w:position w:val="2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EE2C74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an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31" w:after="0"/>
              <w:ind w:right="3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31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EE2C74"/>
                <w:w w:val="143"/>
                <w:position w:val="2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EE2C74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rt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an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31" w:after="0"/>
              <w:ind w:right="3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31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EE2C74"/>
                <w:w w:val="143"/>
                <w:position w:val="2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EE2C74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fus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31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31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EE2C74"/>
                <w:w w:val="143"/>
                <w:position w:val="2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EE2C74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ithdrawn/Dealt</w:t>
            </w:r>
            <w:r>
              <w:rPr>
                <w:rFonts w:eastAsia="Arial" w:cs="Arial" w:ascii="Arial" w:hAnsi="Arial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tside</w:t>
            </w:r>
            <w:r>
              <w:rPr>
                <w:rFonts w:eastAsia="Arial" w:cs="Arial" w:ascii="Arial" w:hAnsi="Arial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I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31" w:after="0"/>
              <w:ind w:right="3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31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EE2C74"/>
                <w:w w:val="143"/>
                <w:position w:val="2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EE2C74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ve</w:t>
            </w: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1st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cembe</w:t>
            </w:r>
            <w:r>
              <w:rPr>
                <w:rFonts w:eastAsia="Arial" w:cs="Arial" w:ascii="Arial" w:hAnsi="Arial"/>
                <w:color w:val="000000"/>
                <w:spacing w:val="-2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 2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31" w:after="0"/>
              <w:ind w:right="3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ighe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ducation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ants</w:t>
      </w:r>
    </w:p>
    <w:p>
      <w:pPr>
        <w:pStyle w:val="Normal"/>
        <w:spacing w:lineRule="auto" w:line="312" w:before="84" w:after="0"/>
        <w:ind w:left="154" w:right="18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e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d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who </w:t>
      </w:r>
      <w:r>
        <w:rPr>
          <w:rFonts w:eastAsia="Arial" w:cs="Arial" w:ascii="Arial" w:hAnsi="Arial"/>
          <w:sz w:val="24"/>
          <w:szCs w:val="24"/>
        </w:rPr>
        <w:t>liv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endin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s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ollowing institutions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1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niversity;</w:t>
      </w:r>
    </w:p>
    <w:p>
      <w:pPr>
        <w:sectPr>
          <w:footerReference w:type="even" r:id="rId51"/>
          <w:footerReference w:type="default" r:id="rId52"/>
          <w:type w:val="nextPage"/>
          <w:pgSz w:w="11920" w:h="16838"/>
          <w:pgMar w:left="980" w:right="0" w:gutter="0" w:header="0" w:top="100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</w:tabs>
        <w:spacing w:lineRule="auto" w:line="240" w:before="84" w:after="0"/>
        <w:ind w:left="1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cribed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al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titution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and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for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ample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llege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)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nd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raduate cours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al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titutions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U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stgraduate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rs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al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titution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Northe</w:t>
      </w:r>
      <w:r>
        <w:rPr>
          <w:rFonts w:eastAsia="Arial" w:cs="Arial" w:ascii="Arial" w:hAnsi="Arial"/>
          <w:color w:val="000000"/>
          <w:spacing w:val="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9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gh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09 new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dent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academic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2011/2012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2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al Rat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Gra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dent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w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household </w:t>
      </w:r>
      <w:r>
        <w:rPr>
          <w:rFonts w:eastAsia="Arial" w:cs="Arial" w:ascii="Arial" w:hAnsi="Arial"/>
          <w:sz w:val="24"/>
          <w:szCs w:val="24"/>
        </w:rPr>
        <w:t>incom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ditions.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ember 2011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47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p </w:t>
      </w:r>
      <w:r>
        <w:rPr>
          <w:rFonts w:eastAsia="Arial" w:cs="Arial" w:ascii="Arial" w:hAnsi="Arial"/>
          <w:w w:val="102"/>
          <w:sz w:val="24"/>
          <w:szCs w:val="24"/>
        </w:rPr>
        <w:t xml:space="preserve">Up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ademic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2011/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gister of Electors</w:t>
      </w:r>
    </w:p>
    <w:p>
      <w:pPr>
        <w:pStyle w:val="Normal"/>
        <w:spacing w:lineRule="auto" w:line="312" w:before="84" w:after="0"/>
        <w:ind w:left="1134" w:right="1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ilatio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f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Elector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ilatio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e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publish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bruar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5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bruar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360" w:before="0" w:after="0"/>
        <w:ind w:left="1134" w:right="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or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ompris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ors: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ial, Dáil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a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nment electors.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izenship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ermine their categor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may vo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belo</w:t>
      </w:r>
      <w:r>
        <w:rPr>
          <w:rFonts w:eastAsia="Arial" w:cs="Arial" w:ascii="Arial" w:hAnsi="Arial"/>
          <w:spacing w:val="-13"/>
          <w:w w:val="10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3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itizen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ype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 election at</w:t>
            </w:r>
            <w:r>
              <w:rPr>
                <w:rFonts w:eastAsia="Arial" w:cs="Arial" w:ascii="Arial" w:hAnsi="Arial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ligible</w:t>
            </w:r>
            <w:r>
              <w:rPr>
                <w:rFonts w:eastAsia="Arial" w:cs="Arial" w:ascii="Arial" w:hAnsi="Arial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ote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rish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itiz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l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lections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f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da</w:t>
            </w:r>
          </w:p>
        </w:tc>
      </w:tr>
      <w:tr>
        <w:trPr>
          <w:trHeight w:val="3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itis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itiz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áil,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pean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lections</w:t>
            </w:r>
          </w:p>
        </w:tc>
      </w:tr>
      <w:tr>
        <w:trPr>
          <w:trHeight w:val="3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ther EU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itiz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pean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lections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-EU Citiz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ov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ment Elections only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igible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trati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b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18 years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r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v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5t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bruary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yea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gis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e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fo</w:t>
      </w:r>
      <w:r>
        <w:rPr>
          <w:rFonts w:eastAsia="Arial" w:cs="Arial" w:ascii="Arial" w:hAnsi="Arial"/>
          <w:color w:val="000000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e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34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ormally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ident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on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u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lectoral 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s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st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ptember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color w:val="000000"/>
          <w:sz w:val="24"/>
          <w:szCs w:val="24"/>
        </w:rPr>
        <w:t>yea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f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gis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e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fo</w:t>
      </w:r>
      <w:r>
        <w:rPr>
          <w:rFonts w:eastAsia="Arial" w:cs="Arial" w:ascii="Arial" w:hAnsi="Arial"/>
          <w:color w:val="000000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53"/>
          <w:footerReference w:type="default" r:id="rId54"/>
          <w:type w:val="nextPage"/>
          <w:pgSz w:w="11920" w:h="16838"/>
          <w:pgMar w:left="0" w:right="102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34" w:right="2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hange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ce, they may 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em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Register </w:t>
      </w:r>
      <w:r>
        <w:rPr>
          <w:rFonts w:eastAsia="Arial" w:cs="Arial" w:ascii="Arial" w:hAnsi="Arial"/>
          <w:w w:val="102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 xml:space="preserve"> their new ad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dy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o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ther </w:t>
      </w:r>
      <w:r>
        <w:rPr>
          <w:rFonts w:eastAsia="Arial" w:cs="Arial" w:ascii="Arial" w:hAnsi="Arial"/>
          <w:sz w:val="24"/>
          <w:szCs w:val="24"/>
        </w:rPr>
        <w:t>ad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arrang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nam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et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w w:val="101"/>
          <w:sz w:val="24"/>
          <w:szCs w:val="24"/>
        </w:rPr>
        <w:t xml:space="preserve">other </w:t>
      </w:r>
      <w:r>
        <w:rPr>
          <w:rFonts w:eastAsia="Arial" w:cs="Arial" w:ascii="Arial" w:hAnsi="Arial"/>
          <w:w w:val="102"/>
          <w:sz w:val="24"/>
          <w:szCs w:val="24"/>
        </w:rPr>
        <w:t>add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8"/>
          <w:sz w:val="24"/>
          <w:szCs w:val="24"/>
        </w:rPr>
        <w:t>ess.</w:t>
      </w:r>
    </w:p>
    <w:p>
      <w:pPr>
        <w:pStyle w:val="Normal"/>
        <w:spacing w:lineRule="auto" w:line="240" w:before="8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948305</wp:posOffset>
                </wp:positionH>
                <wp:positionV relativeFrom="page">
                  <wp:posOffset>-3489325</wp:posOffset>
                </wp:positionV>
                <wp:extent cx="8870950" cy="1911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4.8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ors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/2012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of</w:t>
      </w:r>
    </w:p>
    <w:p>
      <w:pPr>
        <w:pStyle w:val="Normal"/>
        <w:spacing w:lineRule="exact" w:line="268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lectors was 54,993. The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s 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eakdown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y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lectoral a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ea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ose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egiste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w w:val="101"/>
          <w:position w:val="-1"/>
          <w:sz w:val="24"/>
          <w:szCs w:val="24"/>
        </w:rPr>
        <w:t>ed: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3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lectoral A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mber of Electors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5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Bailiebo</w:t>
            </w:r>
            <w:r>
              <w:rPr>
                <w:rFonts w:eastAsia="Arial" w:cs="Arial" w:ascii="Arial" w:hAnsi="Arial"/>
                <w:spacing w:val="-4"/>
                <w:position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1"/>
                <w:position w:val="-1"/>
                <w:sz w:val="24"/>
                <w:szCs w:val="24"/>
              </w:rPr>
              <w:t>ou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54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15,360</w:t>
            </w:r>
          </w:p>
        </w:tc>
      </w:tr>
      <w:tr>
        <w:trPr>
          <w:trHeight w:val="3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llyjamesd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w w:val="106"/>
                <w:sz w:val="24"/>
                <w:szCs w:val="24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52</w:t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Belturb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428</w:t>
            </w:r>
          </w:p>
        </w:tc>
      </w:tr>
      <w:tr>
        <w:trPr>
          <w:trHeight w:val="3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53</w:t>
            </w:r>
          </w:p>
        </w:tc>
      </w:tr>
      <w:tr>
        <w:trPr>
          <w:trHeight w:val="3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993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ái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ion was held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5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bruar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D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to</w:t>
      </w:r>
    </w:p>
    <w:p>
      <w:pPr>
        <w:pStyle w:val="Normal"/>
        <w:spacing w:lineRule="exact" w:line="268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avan/Monaghan </w:t>
      </w:r>
      <w:r>
        <w:rPr>
          <w:rFonts w:eastAsia="Arial" w:cs="Arial" w:ascii="Arial" w:hAnsi="Arial"/>
          <w:w w:val="101"/>
          <w:position w:val="-1"/>
          <w:sz w:val="24"/>
          <w:szCs w:val="24"/>
        </w:rPr>
        <w:t>Constituency: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3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dan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m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anna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ail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an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n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n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ael</w:t>
            </w:r>
          </w:p>
        </w:tc>
      </w:tr>
      <w:tr>
        <w:trPr>
          <w:trHeight w:val="3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ather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umphr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n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ael</w:t>
            </w:r>
          </w:p>
        </w:tc>
      </w:tr>
      <w:tr>
        <w:trPr>
          <w:trHeight w:val="3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’Rei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n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ael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oimghin Ó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ol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n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ein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ad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nn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ion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 in April 2011, both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ármuid Wilson </w:t>
      </w:r>
      <w:r>
        <w:rPr>
          <w:rFonts w:eastAsia="Arial" w:cs="Arial" w:ascii="Arial" w:hAnsi="Arial"/>
          <w:w w:val="95"/>
          <w:sz w:val="24"/>
          <w:szCs w:val="24"/>
        </w:rPr>
        <w:t>(Fianna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il)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athryn Reill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inn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Fein)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nstituenc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2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rteenth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i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ion was held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7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tobe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  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w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by </w:t>
      </w:r>
      <w:r>
        <w:rPr>
          <w:rFonts w:eastAsia="Arial" w:cs="Arial" w:ascii="Arial" w:hAnsi="Arial"/>
          <w:sz w:val="24"/>
          <w:szCs w:val="24"/>
        </w:rPr>
        <w:t>Michae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gins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dum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m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dum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dg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dum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quirie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hta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EE2C74"/>
          <w:sz w:val="28"/>
          <w:szCs w:val="28"/>
        </w:rPr>
        <w:t>Community</w:t>
      </w:r>
      <w:r>
        <w:rPr>
          <w:rFonts w:eastAsia="Arial" w:cs="Arial" w:ascii="Arial" w:hAnsi="Arial"/>
          <w:b/>
          <w:bCs/>
          <w:color w:val="EE2C74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and Enterprise,</w:t>
      </w:r>
      <w:r>
        <w:rPr>
          <w:rFonts w:eastAsia="Arial" w:cs="Arial" w:ascii="Arial" w:hAnsi="Arial"/>
          <w:b/>
          <w:bCs/>
          <w:color w:val="EE2C74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Social</w:t>
      </w:r>
      <w:r>
        <w:rPr>
          <w:rFonts w:eastAsia="Arial" w:cs="Arial" w:ascii="Arial" w:hAnsi="Arial"/>
          <w:b/>
          <w:bCs/>
          <w:color w:val="EE2C74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Inclus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Enterprise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Department</w:t>
      </w:r>
    </w:p>
    <w:p>
      <w:pPr>
        <w:pStyle w:val="Normal"/>
        <w:spacing w:lineRule="auto" w:line="312" w:before="84" w:after="0"/>
        <w:ind w:left="114" w:right="1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erpri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6"/>
          <w:sz w:val="24"/>
          <w:szCs w:val="24"/>
        </w:rPr>
        <w:t xml:space="preserve">d </w:t>
      </w:r>
      <w:r>
        <w:rPr>
          <w:rFonts w:eastAsia="Arial" w:cs="Arial" w:ascii="Arial" w:hAnsi="Arial"/>
          <w:sz w:val="24"/>
          <w:szCs w:val="24"/>
        </w:rPr>
        <w:t>in their 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seeing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 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gra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es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b-committe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ic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, Agricultur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sion 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bsit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hyperlink r:id="rId55">
        <w:r>
          <w:rPr>
            <w:rStyle w:val="InternetLink"/>
            <w:rFonts w:eastAsia="Arial" w:cs="Arial" w:ascii="Arial" w:hAnsi="Arial"/>
            <w:color w:val="00ADEF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00ADEF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00ADEF"/>
            <w:sz w:val="24"/>
            <w:szCs w:val="24"/>
          </w:rPr>
          <w:t>.cavan.ie</w:t>
        </w:r>
        <w:r>
          <w:rPr>
            <w:rStyle w:val="InternetLink"/>
            <w:rFonts w:eastAsia="Arial" w:cs="Arial" w:ascii="Arial" w:hAnsi="Arial"/>
            <w:color w:val="00ADEF"/>
            <w:spacing w:val="11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du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be </w:t>
      </w:r>
      <w:r>
        <w:rPr>
          <w:rFonts w:eastAsia="Arial" w:cs="Arial" w:ascii="Arial" w:hAnsi="Arial"/>
          <w:color w:val="000000"/>
          <w:sz w:val="24"/>
          <w:szCs w:val="24"/>
        </w:rPr>
        <w:t>launched in 2012.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i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bsite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designed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op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hop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yon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ested</w:t>
      </w:r>
    </w:p>
    <w:p>
      <w:pPr>
        <w:pStyle w:val="Normal"/>
        <w:spacing w:lineRule="auto" w:line="312" w:before="2" w:after="0"/>
        <w:ind w:left="114" w:right="12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locat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 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-locating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6"/>
          <w:sz w:val="24"/>
          <w:szCs w:val="24"/>
        </w:rPr>
        <w:t xml:space="preserve">d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unched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i-povert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Inclusion Strategy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>May</w:t>
      </w:r>
    </w:p>
    <w:p>
      <w:pPr>
        <w:sectPr>
          <w:footerReference w:type="even" r:id="rId56"/>
          <w:footerReference w:type="default" r:id="rId57"/>
          <w:type w:val="nextPage"/>
          <w:pgSz w:w="11920" w:h="16838"/>
          <w:pgMar w:left="1020" w:right="0" w:gutter="0" w:header="0" w:top="1000" w:footer="671" w:bottom="860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.</w:t>
      </w:r>
    </w:p>
    <w:p>
      <w:pPr>
        <w:pStyle w:val="Normal"/>
        <w:spacing w:lineRule="auto" w:line="240" w:before="80" w:after="0"/>
        <w:ind w:left="1201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erpri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ilit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</w:rPr>
        <w:t>RAPID</w:t>
      </w:r>
      <w:r>
        <w:rPr>
          <w:rFonts w:eastAsia="Arial" w:cs="Arial" w:ascii="Arial" w:hAnsi="Arial"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evitalising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men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)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of</w:t>
      </w:r>
    </w:p>
    <w:p>
      <w:pPr>
        <w:pStyle w:val="Normal"/>
        <w:spacing w:lineRule="auto" w:line="312" w:before="84" w:after="0"/>
        <w:ind w:left="1134" w:right="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ncilia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tlesaunderson  All-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Scouting </w:t>
      </w:r>
      <w:r>
        <w:rPr>
          <w:rFonts w:eastAsia="Arial" w:cs="Arial" w:ascii="Arial" w:hAnsi="Arial"/>
          <w:sz w:val="24"/>
          <w:szCs w:val="24"/>
        </w:rPr>
        <w:t>Jam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, Undertakin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e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Inclusion, Comhairle 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5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API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(Revitalising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ugh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ning,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vestment and Development)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 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investm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PID (Revitalising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men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)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2011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ec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ion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acilities.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itis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</w:rPr>
        <w:t>RAPID</w:t>
      </w:r>
      <w:r>
        <w:rPr>
          <w:rFonts w:eastAsia="Arial" w:cs="Arial" w:ascii="Arial" w:hAnsi="Arial"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.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se </w:t>
      </w:r>
      <w:r>
        <w:rPr>
          <w:rFonts w:eastAsia="Arial" w:cs="Arial" w:ascii="Arial" w:hAnsi="Arial"/>
          <w:w w:val="102"/>
          <w:sz w:val="24"/>
          <w:szCs w:val="24"/>
        </w:rPr>
        <w:t>included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ew 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sing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om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acilitie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ullacmongan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ew artificial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itch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loodlighting,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ullacmonga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air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en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menity </w:t>
      </w:r>
      <w:r>
        <w:rPr>
          <w:rFonts w:eastAsia="Arial" w:cs="Arial" w:ascii="Arial" w:hAnsi="Arial"/>
          <w:color w:val="000000"/>
          <w:w w:val="98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oject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en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ugh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8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ojec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9" w:before="0" w:after="0"/>
        <w:ind w:left="1134" w:right="2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5,5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</w:rPr>
        <w:t>RAPID</w:t>
      </w:r>
      <w:r>
        <w:rPr>
          <w:rFonts w:eastAsia="Arial" w:cs="Arial" w:ascii="Arial" w:hAnsi="Arial"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dge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, 14 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ed financial assistance.  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included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BS: Booklets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ing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usehold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budget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ooklet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essibl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tivitie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Count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473 chil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4 d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ationalities participated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l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ma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ticultura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;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16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82 boys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irls aged 6-12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years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g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ok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nual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otball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Association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and/RAPID</w:t>
      </w:r>
    </w:p>
    <w:p>
      <w:pPr>
        <w:pStyle w:val="Normal"/>
        <w:spacing w:lineRule="auto" w:line="240" w:before="2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cc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mmer </w:t>
      </w:r>
      <w:r>
        <w:rPr>
          <w:rFonts w:eastAsia="Arial" w:cs="Arial" w:ascii="Arial" w:hAnsi="Arial"/>
          <w:w w:val="102"/>
          <w:sz w:val="24"/>
          <w:szCs w:val="24"/>
        </w:rPr>
        <w:t>camp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549525" cy="1791970"/>
            <wp:effectExtent l="0" t="0" r="0" b="0"/>
            <wp:docPr id="2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a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ris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usic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up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forme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lusion week. Als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 </w:t>
      </w:r>
      <w:r>
        <w:rPr>
          <w:rFonts w:eastAsia="Arial" w:cs="Arial" w:ascii="Arial" w:hAnsi="Arial"/>
          <w:w w:val="102"/>
          <w:sz w:val="20"/>
          <w:szCs w:val="20"/>
        </w:rPr>
        <w:t>photograph,</w:t>
      </w:r>
    </w:p>
    <w:p>
      <w:pPr>
        <w:sectPr>
          <w:footerReference w:type="even" r:id="rId59"/>
          <w:footerReference w:type="default" r:id="rId60"/>
          <w:type w:val="nextPage"/>
          <w:pgSz w:w="11920" w:h="16838"/>
          <w:pgMar w:left="0" w:right="1160" w:gutter="0" w:header="0" w:top="1000" w:footer="67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10" w:after="0"/>
        <w:ind w:left="1134" w:right="2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uncillor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dd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at</w:t>
      </w:r>
      <w:r>
        <w:rPr>
          <w:rFonts w:eastAsia="Arial" w:cs="Arial" w:ascii="Arial" w:hAnsi="Arial"/>
          <w:spacing w:val="-1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dd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illy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yo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or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raven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w w:val="96"/>
          <w:sz w:val="20"/>
          <w:szCs w:val="20"/>
        </w:rPr>
        <w:t>RAPID</w:t>
      </w:r>
      <w:r>
        <w:rPr>
          <w:rFonts w:eastAsia="Arial" w:cs="Arial" w:ascii="Arial" w:hAnsi="Arial"/>
          <w:spacing w:val="2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o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inato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achers Carme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wis, Lis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eoghegan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ze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’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no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ouis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’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ill</w:t>
      </w:r>
      <w:r>
        <w:rPr>
          <w:rFonts w:eastAsia="Arial" w:cs="Arial" w:ascii="Arial" w:hAnsi="Arial"/>
          <w:spacing w:val="-1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n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’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hea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m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ona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 School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ncipal.</w:t>
      </w:r>
    </w:p>
    <w:p>
      <w:pPr>
        <w:pStyle w:val="Normal"/>
        <w:spacing w:lineRule="auto" w:line="240" w:before="8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948305</wp:posOffset>
                </wp:positionH>
                <wp:positionV relativeFrom="page">
                  <wp:posOffset>-3477260</wp:posOffset>
                </wp:positionV>
                <wp:extent cx="8870950" cy="1911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3.85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Bridg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et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Cent</w:t>
      </w:r>
      <w:r>
        <w:rPr>
          <w:rFonts w:eastAsia="Arial" w:cs="Arial" w:ascii="Arial" w:hAnsi="Arial"/>
          <w:b/>
          <w:bCs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dg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 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b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24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ocational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al Cours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(VEC)</w:t>
      </w:r>
      <w:r>
        <w:rPr>
          <w:rFonts w:eastAsia="Arial" w:cs="Arial" w:ascii="Arial" w:hAnsi="Arial"/>
          <w:color w:val="000000"/>
          <w:spacing w:val="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sed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e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tensively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oll </w:t>
      </w:r>
      <w:r>
        <w:rPr>
          <w:rFonts w:eastAsia="Arial" w:cs="Arial" w:ascii="Arial" w:hAnsi="Arial"/>
          <w:color w:val="000000"/>
          <w:sz w:val="24"/>
          <w:szCs w:val="24"/>
        </w:rPr>
        <w:t>ou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t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dul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raining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rses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cluding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SOL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6"/>
          <w:sz w:val="24"/>
          <w:szCs w:val="24"/>
        </w:rPr>
        <w:t>(English</w:t>
      </w:r>
      <w:r>
        <w:rPr>
          <w:rFonts w:eastAsia="Arial"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cond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r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ther Language),</w:t>
      </w:r>
      <w:r>
        <w:rPr>
          <w:rFonts w:eastAsia="Arial"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housing,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cations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hildca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7"/>
          <w:sz w:val="24"/>
          <w:szCs w:val="24"/>
        </w:rPr>
        <w:t>e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415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w service,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formatio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pportunity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e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,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enced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uring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1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i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s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formatio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nemployed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op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w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 xml:space="preserve">its </w:t>
      </w:r>
      <w:r>
        <w:rPr>
          <w:rFonts w:eastAsia="Arial" w:cs="Arial" w:ascii="Arial" w:hAnsi="Arial"/>
          <w:color w:val="000000"/>
          <w:sz w:val="24"/>
          <w:szCs w:val="24"/>
        </w:rPr>
        <w:t>env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n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cluding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yping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urriculum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itaes,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tters,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hotocopying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and faxing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nior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lplin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lder Peopl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gan in 2011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perates 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e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on</w:t>
      </w:r>
    </w:p>
    <w:p>
      <w:pPr>
        <w:pStyle w:val="Normal"/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esdays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721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t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ddle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p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tinues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ery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pular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ter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a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e numbe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ts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il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very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uesday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mo</w:t>
      </w:r>
      <w:r>
        <w:rPr>
          <w:rFonts w:eastAsia="Arial" w:cs="Arial" w:ascii="Arial" w:hAnsi="Arial"/>
          <w:color w:val="000000"/>
          <w:spacing w:val="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ing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Peace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Reconciliation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ace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6"/>
          <w:sz w:val="24"/>
          <w:szCs w:val="24"/>
        </w:rPr>
        <w:t>III</w:t>
      </w:r>
    </w:p>
    <w:p>
      <w:pPr>
        <w:pStyle w:val="Normal"/>
        <w:spacing w:lineRule="auto" w:line="312" w:before="84" w:after="0"/>
        <w:ind w:left="114" w:right="10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was another successfu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 supporte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ncilia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 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4"/>
          <w:sz w:val="24"/>
          <w:szCs w:val="24"/>
        </w:rPr>
        <w:t>d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312" w:before="0" w:after="0"/>
        <w:ind w:left="114" w:right="14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i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cis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i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arianism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highlight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host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nk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Octob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stag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glo Cel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nk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London.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g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nearly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000 visito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in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y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irational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young </w:t>
      </w:r>
      <w:r>
        <w:rPr>
          <w:rFonts w:eastAsia="Arial" w:cs="Arial" w:ascii="Arial" w:hAnsi="Arial"/>
          <w:sz w:val="24"/>
          <w:szCs w:val="24"/>
        </w:rPr>
        <w:t>woma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m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onal fame 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a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erpri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ong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eers l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to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00 schoo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il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 national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ondar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e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101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029585" cy="1791970"/>
            <wp:effectExtent l="0" t="0" r="0" b="0"/>
            <wp:docPr id="2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even" r:id="rId62"/>
          <w:footerReference w:type="default" r:id="rId63"/>
          <w:type w:val="nextPage"/>
          <w:pgSz w:w="11920" w:h="16838"/>
          <w:pgMar w:left="1020" w:right="0" w:gutter="0" w:header="0" w:top="1000" w:footer="671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0" w:after="0"/>
        <w:ind w:left="114" w:right="1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cil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</w:t>
      </w:r>
      <w:r>
        <w:rPr>
          <w:rFonts w:eastAsia="Arial" w:cs="Arial" w:ascii="Arial" w:hAnsi="Arial"/>
          <w:spacing w:val="-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niel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Mendoza </w:t>
      </w:r>
      <w:r>
        <w:rPr>
          <w:rFonts w:eastAsia="Arial" w:cs="Arial" w:ascii="Arial" w:hAnsi="Arial"/>
          <w:w w:val="95"/>
          <w:sz w:val="20"/>
          <w:szCs w:val="20"/>
        </w:rPr>
        <w:t>(Anne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rank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ust)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ank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schler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(spokesperson </w:t>
      </w:r>
      <w:r>
        <w:rPr>
          <w:rFonts w:eastAsia="Arial" w:cs="Arial" w:ascii="Arial" w:hAnsi="Arial"/>
          <w:w w:val="103"/>
          <w:sz w:val="20"/>
          <w:szCs w:val="20"/>
        </w:rPr>
        <w:t xml:space="preserve">for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ewis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p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entative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cil)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unch 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Exhibition</w:t>
      </w:r>
    </w:p>
    <w:p>
      <w:pPr>
        <w:pStyle w:val="Normal"/>
        <w:spacing w:lineRule="auto" w:line="312" w:before="80" w:after="0"/>
        <w:ind w:left="1134" w:right="54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am 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tain positiv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ions pos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 funding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ing cours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hristian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pl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ed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rking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ravelling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ommunity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stablishment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yout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ss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hoir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ss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8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hestra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ediation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s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ools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ritag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istor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mall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ran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de fund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vailabl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oup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ambers 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lan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w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for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es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van Peace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II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gaging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n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oject</w:t>
      </w:r>
    </w:p>
    <w:p>
      <w:pPr>
        <w:pStyle w:val="Normal"/>
        <w:spacing w:lineRule="auto" w:line="312" w:before="84" w:after="0"/>
        <w:ind w:left="1134" w:right="1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 wa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pi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mbers 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this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ject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09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ocial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ste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 living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rsel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t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on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in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-term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ystem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participatio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>activiti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3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e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00 men 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e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ject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developed </w:t>
      </w:r>
      <w:r>
        <w:rPr>
          <w:rFonts w:eastAsia="Arial" w:cs="Arial" w:ascii="Arial" w:hAnsi="Arial"/>
          <w:sz w:val="24"/>
          <w:szCs w:val="24"/>
        </w:rPr>
        <w:t>ac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g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nee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e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ups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,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Activ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up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gratulation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 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ok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ie O’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>oject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velopment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081655" cy="1892300"/>
            <wp:effectExtent l="0" t="0" r="0" b="0"/>
            <wp:docPr id="2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even" r:id="rId65"/>
          <w:footerReference w:type="default" r:id="rId66"/>
          <w:type w:val="nextPage"/>
          <w:pgSz w:w="11920" w:h="16838"/>
          <w:pgMar w:left="0" w:right="1020" w:gutter="0" w:header="0" w:top="1000" w:footer="795" w:bottom="980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0" w:after="0"/>
        <w:ind w:left="1134" w:right="3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ft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ight:  Ia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lbot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e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ecutive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ambers 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land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e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nn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cil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an McKie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an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airman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cil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Minister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hi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Hogan,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D.,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w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oke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cto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i</w:t>
      </w:r>
      <w:r>
        <w:rPr>
          <w:rFonts w:eastAsia="Arial" w:cs="Arial" w:ascii="Arial" w:hAnsi="Arial"/>
          <w:spacing w:val="-6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grid, Jack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eyes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Council.</w:t>
      </w: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948305</wp:posOffset>
                </wp:positionH>
                <wp:positionV relativeFrom="page">
                  <wp:posOffset>-3477260</wp:posOffset>
                </wp:positionV>
                <wp:extent cx="8870950" cy="1911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3.85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astlesaunderson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l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lan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outing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amb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e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ojec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tlesaunderson Scout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halt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du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ntracto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ership.  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auto" w:line="312" w:before="2" w:after="0"/>
        <w:ind w:left="114" w:right="12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 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ti-facility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en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anent Jam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te, </w:t>
      </w:r>
      <w:r>
        <w:rPr>
          <w:rFonts w:eastAsia="Arial" w:cs="Arial" w:ascii="Arial" w:hAnsi="Arial"/>
          <w:w w:val="101"/>
          <w:sz w:val="24"/>
          <w:szCs w:val="24"/>
        </w:rPr>
        <w:t xml:space="preserve">capable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ing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,000 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tim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1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ngth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gotiation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ok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volved 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-commenc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Decemb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  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102"/>
          <w:sz w:val="24"/>
          <w:szCs w:val="24"/>
        </w:rPr>
        <w:t xml:space="preserve">anticipated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June 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Sport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tnership</w:t>
      </w:r>
    </w:p>
    <w:p>
      <w:pPr>
        <w:pStyle w:val="Normal"/>
        <w:spacing w:lineRule="auto" w:line="312" w:before="84" w:after="0"/>
        <w:ind w:left="114" w:right="12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 is supporte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sub-structu</w:t>
      </w:r>
      <w:r>
        <w:rPr>
          <w:rFonts w:eastAsia="Arial" w:cs="Arial" w:ascii="Arial" w:hAnsi="Arial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w w:val="96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d.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 participatio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por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Spor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”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on 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pin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sports </w:t>
      </w:r>
      <w:r>
        <w:rPr>
          <w:rFonts w:eastAsia="Arial" w:cs="Arial" w:ascii="Arial" w:hAnsi="Arial"/>
          <w:sz w:val="24"/>
          <w:szCs w:val="24"/>
        </w:rPr>
        <w:t>partnership.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.e. women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en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rls, old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ult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il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advantag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aim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io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hys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8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 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s design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articipation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port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clusion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ctiv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ommunitie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me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Sport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Ge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tiv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ay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tiv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for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dults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v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50)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port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lub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rant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initiatives in 2011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395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Cavan 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king</w:t>
      </w: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7"/>
          <w:sz w:val="24"/>
          <w:szCs w:val="24"/>
        </w:rPr>
        <w:t>Festival:</w:t>
      </w:r>
      <w:r>
        <w:rPr>
          <w:rFonts w:eastAsia="Arial" w:cs="Arial" w:ascii="Arial" w:hAnsi="Arial"/>
          <w:b/>
          <w:bCs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 firs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lking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stival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held ov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y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nk Holida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stival was run in partnership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rb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ch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es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lobal Geopark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5 walks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ok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c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v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80 peop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attended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072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lder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dults</w:t>
      </w:r>
      <w:r>
        <w:rPr>
          <w:rFonts w:eastAsia="Arial" w:cs="Arial" w:ascii="Arial" w:hAnsi="Arial"/>
          <w:b/>
          <w:bCs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ogramme: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duction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ekly activity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ssion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variou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s 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d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tivity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v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100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adults.</w:t>
      </w:r>
    </w:p>
    <w:p>
      <w:pPr>
        <w:sectPr>
          <w:footerReference w:type="even" r:id="rId67"/>
          <w:footerReference w:type="default" r:id="rId68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221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men in</w:t>
      </w:r>
      <w:r>
        <w:rPr>
          <w:rFonts w:eastAsia="Arial"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port:</w:t>
      </w:r>
      <w:r>
        <w:rPr>
          <w:rFonts w:eastAsia="Arial" w:cs="Arial" w:ascii="Arial" w:hAnsi="Arial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ort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tnership continues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ort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ational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men in Sport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ing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pportunities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omen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irls 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color w:val="000000"/>
          <w:sz w:val="24"/>
          <w:szCs w:val="24"/>
        </w:rPr>
        <w:t>participat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physical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tivit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1 saw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duction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ew 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,</w:t>
      </w:r>
    </w:p>
    <w:p>
      <w:pPr>
        <w:pStyle w:val="Normal"/>
        <w:spacing w:lineRule="auto" w:line="312" w:before="80" w:after="0"/>
        <w:ind w:left="1417" w:right="39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out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4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men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un in 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ubs.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15 </w:t>
      </w:r>
      <w:r>
        <w:rPr>
          <w:rFonts w:eastAsia="Arial" w:cs="Arial" w:ascii="Arial" w:hAnsi="Arial"/>
          <w:w w:val="101"/>
          <w:sz w:val="24"/>
          <w:szCs w:val="24"/>
        </w:rPr>
        <w:t xml:space="preserve">women </w:t>
      </w:r>
      <w:r>
        <w:rPr>
          <w:rFonts w:eastAsia="Arial" w:cs="Arial" w:ascii="Arial" w:hAnsi="Arial"/>
          <w:sz w:val="24"/>
          <w:szCs w:val="24"/>
        </w:rPr>
        <w:t>participate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 in 2011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22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ports</w:t>
      </w: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7"/>
          <w:sz w:val="24"/>
          <w:szCs w:val="24"/>
        </w:rPr>
        <w:t>Inclusion;</w:t>
      </w:r>
      <w:r>
        <w:rPr>
          <w:rFonts w:eastAsia="Arial" w:cs="Arial" w:ascii="Arial" w:hAnsi="Arial"/>
          <w:b/>
          <w:bCs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orts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clusion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a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tinued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2011 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people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abilit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mpabilitie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w initiative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orts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clusion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,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mp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d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pportunity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il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abilities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ir siblings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color w:val="000000"/>
          <w:sz w:val="24"/>
          <w:szCs w:val="24"/>
        </w:rPr>
        <w:t>participat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games suited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ir needs,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mp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aking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c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uring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aste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color w:val="000000"/>
          <w:sz w:val="24"/>
          <w:szCs w:val="24"/>
        </w:rPr>
        <w:t>Summer Holiday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clusion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it (SIU)</w:t>
      </w:r>
    </w:p>
    <w:p>
      <w:pPr>
        <w:pStyle w:val="Normal"/>
        <w:spacing w:lineRule="auto" w:line="312" w:before="84" w:after="0"/>
        <w:ind w:left="1134" w:right="2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Inclusion Unit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njunctio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4"/>
          <w:sz w:val="24"/>
          <w:szCs w:val="24"/>
        </w:rPr>
        <w:t xml:space="preserve">d, </w:t>
      </w:r>
      <w:r>
        <w:rPr>
          <w:rFonts w:eastAsia="Arial" w:cs="Arial" w:ascii="Arial" w:hAnsi="Arial"/>
          <w:sz w:val="24"/>
          <w:szCs w:val="24"/>
        </w:rPr>
        <w:t>launched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i-povert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Inclusion Strategy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</w:p>
    <w:p>
      <w:pPr>
        <w:pStyle w:val="Normal"/>
        <w:spacing w:lineRule="auto" w:line="312" w:before="2" w:after="0"/>
        <w:ind w:left="1134" w:right="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Inclusion 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in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trateg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me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2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-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ated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ocial Inclusion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ek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ty-fiv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took </w:t>
      </w:r>
      <w:r>
        <w:rPr>
          <w:rFonts w:eastAsia="Arial" w:cs="Arial" w:ascii="Arial" w:hAnsi="Arial"/>
          <w:sz w:val="24"/>
          <w:szCs w:val="24"/>
        </w:rPr>
        <w:t>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ek, 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ie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/voluntary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ups.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ligh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ing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lus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demonstrate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nti-racism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ti-sectarianism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raining,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326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gewis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orkshop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GBT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lesbian,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a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isexual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ransgender)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information </w:t>
      </w:r>
      <w:r>
        <w:rPr>
          <w:rFonts w:eastAsia="Arial" w:cs="Arial" w:ascii="Arial" w:hAnsi="Arial"/>
          <w:color w:val="000000"/>
          <w:sz w:val="24"/>
          <w:szCs w:val="24"/>
        </w:rPr>
        <w:t>semina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and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hibition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ay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ights)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rkshop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veller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cultu</w:t>
      </w:r>
      <w:r>
        <w:rPr>
          <w:rFonts w:eastAsia="Arial" w:cs="Arial" w:ascii="Arial" w:hAnsi="Arial"/>
          <w:color w:val="000000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7"/>
          <w:sz w:val="24"/>
          <w:szCs w:val="24"/>
        </w:rPr>
        <w:t>e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156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IU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sisted 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velopment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verty Impac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sessment 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ace III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5"/>
          <w:sz w:val="24"/>
          <w:szCs w:val="24"/>
        </w:rPr>
        <w:t>(Phase</w:t>
      </w:r>
      <w:r>
        <w:rPr>
          <w:rFonts w:eastAsia="Arial"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)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. Thi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rs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verty Impac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sessment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rried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u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 Peace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II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and.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‘Diversity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olkit’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developed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nd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ace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II,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aunched in June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ticultura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Network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2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 particula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c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ag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50 Network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involved in carry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-friendl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llages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long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o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urso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blishmen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</w:p>
    <w:p>
      <w:pPr>
        <w:pStyle w:val="Normal"/>
        <w:spacing w:lineRule="auto" w:line="312" w:before="2" w:after="0"/>
        <w:ind w:left="1134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high-level interagency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age-friendl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m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hairle na nÓg</w:t>
      </w:r>
    </w:p>
    <w:p>
      <w:pPr>
        <w:sectPr>
          <w:footerReference w:type="even" r:id="rId69"/>
          <w:footerReference w:type="default" r:id="rId70"/>
          <w:type w:val="nextPage"/>
          <w:pgSz w:w="11920" w:h="16838"/>
          <w:pgMar w:left="0" w:right="106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34" w:right="3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hairle 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Óg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il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us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national issu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vanc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m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egat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hairle 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Óg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to</w:t>
      </w:r>
    </w:p>
    <w:p>
      <w:pPr>
        <w:pStyle w:val="Normal"/>
        <w:spacing w:lineRule="auto" w:line="312" w:before="80" w:after="0"/>
        <w:ind w:left="114" w:right="174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948305</wp:posOffset>
                </wp:positionH>
                <wp:positionV relativeFrom="page">
                  <wp:posOffset>-3477260</wp:posOffset>
                </wp:positionV>
                <wp:extent cx="8870950" cy="1911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3.85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ái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Ó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35 </w:t>
      </w:r>
      <w:r>
        <w:rPr>
          <w:rFonts w:eastAsia="Arial" w:cs="Arial" w:ascii="Arial" w:hAnsi="Arial"/>
          <w:w w:val="101"/>
          <w:sz w:val="24"/>
          <w:szCs w:val="24"/>
        </w:rPr>
        <w:t xml:space="preserve">young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 secondar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chool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hairle 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Óg members in 2011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1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tional </w:t>
      </w:r>
      <w:r>
        <w:rPr>
          <w:rFonts w:eastAsia="Arial" w:cs="Arial" w:ascii="Arial" w:hAnsi="Arial"/>
          <w:b/>
          <w:bCs/>
          <w:w w:val="98"/>
          <w:sz w:val="24"/>
          <w:szCs w:val="24"/>
        </w:rPr>
        <w:t>Consultations:</w:t>
      </w:r>
      <w:r>
        <w:rPr>
          <w:rFonts w:eastAsia="Arial" w:cs="Arial" w:ascii="Arial" w:hAnsi="Arial"/>
          <w:b/>
          <w:bCs/>
          <w:spacing w:val="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embers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d in 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jor national strategies </w:t>
      </w:r>
      <w:r>
        <w:rPr>
          <w:rFonts w:eastAsia="Arial" w:cs="Arial" w:ascii="Arial" w:hAnsi="Arial"/>
          <w:w w:val="103"/>
          <w:sz w:val="24"/>
          <w:szCs w:val="24"/>
        </w:rPr>
        <w:t>th</w:t>
      </w:r>
      <w:r>
        <w:rPr>
          <w:rFonts w:eastAsia="Arial" w:cs="Arial" w:ascii="Arial" w:hAnsi="Arial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ughout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;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partmen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Junior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ertificat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form)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partmen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Justice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White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per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rime)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partmen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il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National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il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rategy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209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leadh</w:t>
      </w: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heoil</w:t>
      </w: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011:</w:t>
      </w:r>
      <w:r>
        <w:rPr>
          <w:rFonts w:eastAsia="Arial" w:cs="Arial" w:ascii="Arial" w:hAnsi="Arial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mbers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anise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de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ariet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yout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vents (murals,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rad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co,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edy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igh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yout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5"/>
          <w:sz w:val="24"/>
          <w:szCs w:val="24"/>
        </w:rPr>
        <w:t>céilí).</w:t>
      </w:r>
      <w:r>
        <w:rPr>
          <w:rFonts w:eastAsia="Arial"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y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s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ed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cit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rray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rish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anguag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itiatives </w:t>
      </w:r>
      <w:r>
        <w:rPr>
          <w:rFonts w:eastAsia="Arial" w:cs="Arial" w:ascii="Arial" w:hAnsi="Arial"/>
          <w:color w:val="000000"/>
          <w:w w:val="97"/>
          <w:sz w:val="24"/>
          <w:szCs w:val="24"/>
        </w:rPr>
        <w:t>(language</w:t>
      </w:r>
      <w:r>
        <w:rPr>
          <w:rFonts w:eastAsia="Arial"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lasses,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ap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aeilge,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eol-lab,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ppet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shows,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unts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anc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vents)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174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áil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a nÓg:</w:t>
      </w:r>
      <w:r>
        <w:rPr>
          <w:rFonts w:eastAsia="Arial"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mber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m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inia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lleg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ented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8 session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áil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Óg Council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Dublin 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out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1. Five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mbers als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ep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ented 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ational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out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liament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078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ational Rec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ation</w:t>
      </w: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ek: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mbers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anise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rban sports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vent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lled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‘SK8!’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couraged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young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op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ake up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on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raditional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tivitie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ike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skateboa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ding, </w:t>
      </w:r>
      <w:r>
        <w:rPr>
          <w:rFonts w:eastAsia="Arial" w:cs="Arial" w:ascii="Arial" w:hAnsi="Arial"/>
          <w:color w:val="000000"/>
          <w:sz w:val="24"/>
          <w:szCs w:val="24"/>
        </w:rPr>
        <w:t>bmx-ing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ollerblading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288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nual</w:t>
      </w:r>
      <w:r>
        <w:rPr>
          <w:rFonts w:eastAsia="Arial" w:cs="Arial" w:ascii="Arial" w:hAnsi="Arial"/>
          <w:b/>
          <w:bCs/>
          <w:color w:val="000000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eeting</w:t>
      </w:r>
      <w:r>
        <w:rPr>
          <w:rFonts w:eastAsia="Arial"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(AGM):</w:t>
      </w:r>
      <w:r>
        <w:rPr>
          <w:rFonts w:eastAsia="Arial" w:cs="Arial" w:ascii="Arial" w:hAnsi="Arial"/>
          <w:b/>
          <w:bCs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ver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70 young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op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ticipated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mental health workshops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ir AGM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072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Funding:</w:t>
      </w:r>
      <w:r>
        <w:rPr>
          <w:rFonts w:eastAsia="Arial" w:cs="Arial" w:ascii="Arial" w:hAnsi="Arial"/>
          <w:b/>
          <w:bCs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mbers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me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nd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b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itte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y applie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he Departme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il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hairle fund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2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3. They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successful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secur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40,000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ir ‘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outh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stival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ngagement’ 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oposal.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926080" cy="1901825"/>
            <wp:effectExtent l="0" t="0" r="0" b="0"/>
            <wp:docPr id="3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ictu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bove a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mbers 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hairle n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Óg wh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ganised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th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ve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leadh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oil</w:t>
      </w:r>
    </w:p>
    <w:p>
      <w:pPr>
        <w:sectPr>
          <w:footerReference w:type="even" r:id="rId72"/>
          <w:footerReference w:type="default" r:id="rId73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11</w:t>
      </w:r>
    </w:p>
    <w:p>
      <w:pPr>
        <w:pStyle w:val="Normal"/>
        <w:spacing w:lineRule="auto" w:line="240" w:before="8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avan Community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nd </w:t>
      </w:r>
      <w:r>
        <w:rPr>
          <w:rFonts w:eastAsia="Arial" w:cs="Arial" w:ascii="Arial" w:hAnsi="Arial"/>
          <w:b/>
          <w:bCs/>
          <w:spacing w:val="-13"/>
          <w:w w:val="97"/>
          <w:sz w:val="24"/>
          <w:szCs w:val="24"/>
        </w:rPr>
        <w:t>V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oluntary</w:t>
      </w:r>
      <w:r>
        <w:rPr>
          <w:rFonts w:eastAsia="Arial" w:cs="Arial" w:ascii="Arial" w:hAnsi="Arial"/>
          <w:b/>
          <w:bCs/>
          <w:spacing w:val="6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um</w:t>
      </w:r>
    </w:p>
    <w:p>
      <w:pPr>
        <w:pStyle w:val="Normal"/>
        <w:spacing w:lineRule="auto" w:line="312" w:before="84" w:after="0"/>
        <w:ind w:left="1134" w:right="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erpri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orum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ary secto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5 Forum members 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eet </w:t>
      </w:r>
      <w:r>
        <w:rPr>
          <w:rFonts w:eastAsia="Arial" w:cs="Arial" w:ascii="Arial" w:hAnsi="Arial"/>
          <w:w w:val="103"/>
          <w:sz w:val="24"/>
          <w:szCs w:val="24"/>
        </w:rPr>
        <w:t>bi-monthl</w:t>
      </w:r>
      <w:r>
        <w:rPr>
          <w:rFonts w:eastAsia="Arial" w:cs="Arial" w:ascii="Arial" w:hAnsi="Arial"/>
          <w:spacing w:val="-18"/>
          <w:w w:val="10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chievements in 2011 </w:t>
      </w:r>
      <w:r>
        <w:rPr>
          <w:rFonts w:eastAsia="Arial" w:cs="Arial" w:ascii="Arial" w:hAnsi="Arial"/>
          <w:w w:val="101"/>
          <w:sz w:val="24"/>
          <w:szCs w:val="24"/>
        </w:rPr>
        <w:t>includ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adio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97.4fm/</w:t>
      </w:r>
      <w:r>
        <w:rPr>
          <w:rFonts w:eastAsia="Arial" w:cs="Arial" w:ascii="Arial" w:hAnsi="Arial"/>
          <w:b/>
          <w:bCs/>
          <w:color w:val="26BCD6"/>
          <w:sz w:val="24"/>
          <w:szCs w:val="24"/>
        </w:rPr>
        <w:t>cavancommunityradio.org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udit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omen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ps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Cava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ring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air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April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oa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how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inia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how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July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untywid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duce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how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September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igh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ek training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stainability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Cava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ublished six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um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newsletters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ublished 12 community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change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e-bulletin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3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elect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ativ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ic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Policy </w:t>
      </w:r>
      <w:r>
        <w:rPr>
          <w:rFonts w:eastAsia="Arial" w:cs="Arial" w:ascii="Arial" w:hAnsi="Arial"/>
          <w:sz w:val="24"/>
          <w:szCs w:val="24"/>
        </w:rPr>
        <w:t>Committee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North </w:t>
      </w:r>
      <w:r>
        <w:rPr>
          <w:rFonts w:eastAsia="Arial" w:cs="Arial" w:ascii="Arial" w:hAnsi="Arial"/>
          <w:sz w:val="24"/>
          <w:szCs w:val="24"/>
        </w:rPr>
        <w:t>East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rugs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k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n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gra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mited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nspor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ocial Inclusion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.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221990" cy="1910715"/>
            <wp:effectExtent l="0" t="0" r="0" b="0"/>
            <wp:docPr id="3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ring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i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ril 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nd </w:t>
      </w:r>
      <w:r>
        <w:rPr>
          <w:rFonts w:eastAsia="Arial" w:cs="Arial" w:ascii="Arial" w:hAnsi="Arial"/>
          <w:b/>
          <w:bCs/>
          <w:spacing w:val="-13"/>
          <w:w w:val="97"/>
          <w:sz w:val="24"/>
          <w:szCs w:val="24"/>
        </w:rPr>
        <w:t>V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oluntary</w:t>
      </w:r>
      <w:r>
        <w:rPr>
          <w:rFonts w:eastAsia="Arial" w:cs="Arial" w:ascii="Arial" w:hAnsi="Arial"/>
          <w:b/>
          <w:bCs/>
          <w:spacing w:val="6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ant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heme</w:t>
      </w:r>
    </w:p>
    <w:p>
      <w:pPr>
        <w:pStyle w:val="Normal"/>
        <w:spacing w:lineRule="auto" w:line="312" w:before="84" w:after="0"/>
        <w:ind w:left="1134" w:right="3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erpri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abl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voluntary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ba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lus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within </w:t>
      </w:r>
      <w:r>
        <w:rPr>
          <w:rFonts w:eastAsia="Arial" w:cs="Arial" w:ascii="Arial" w:hAnsi="Arial"/>
          <w:sz w:val="24"/>
          <w:szCs w:val="24"/>
        </w:rPr>
        <w:t>their ow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.  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44,750</w:t>
      </w:r>
    </w:p>
    <w:p>
      <w:pPr>
        <w:sectPr>
          <w:footerReference w:type="even" r:id="rId75"/>
          <w:footerReference w:type="default" r:id="rId76"/>
          <w:type w:val="nextPage"/>
          <w:pgSz w:w="11920" w:h="16838"/>
          <w:pgMar w:left="0" w:right="114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" w:after="0"/>
        <w:ind w:left="1134" w:righ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allocat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9 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 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abled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 su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buildings, </w:t>
      </w:r>
      <w:r>
        <w:rPr>
          <w:rFonts w:eastAsia="Arial" w:cs="Arial" w:ascii="Arial" w:hAnsi="Arial"/>
          <w:sz w:val="24"/>
          <w:szCs w:val="24"/>
        </w:rPr>
        <w:t>p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pmen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hancement 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s, 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n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idy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stival support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etc.</w:t>
      </w: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948305</wp:posOffset>
                </wp:positionH>
                <wp:positionV relativeFrom="page">
                  <wp:posOffset>-3489325</wp:posOffset>
                </wp:positionV>
                <wp:extent cx="8870950" cy="19113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4.8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athaoirleach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w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heme 2011</w:t>
      </w:r>
    </w:p>
    <w:p>
      <w:pPr>
        <w:pStyle w:val="Normal"/>
        <w:spacing w:lineRule="auto" w:line="312" w:before="84" w:after="0"/>
        <w:ind w:left="114" w:right="12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haoirleach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was held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rystal </w:t>
      </w:r>
      <w:r>
        <w:rPr>
          <w:rFonts w:eastAsia="Arial" w:cs="Arial" w:ascii="Arial" w:hAnsi="Arial"/>
          <w:w w:val="101"/>
          <w:sz w:val="24"/>
          <w:szCs w:val="24"/>
        </w:rPr>
        <w:t>Hotel</w:t>
      </w:r>
      <w:r>
        <w:rPr>
          <w:rFonts w:eastAsia="Arial" w:cs="Arial" w:ascii="Arial" w:hAnsi="Arial"/>
          <w:sz w:val="24"/>
          <w:szCs w:val="24"/>
        </w:rPr>
        <w:t xml:space="preserve"> in June 2011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gh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w w:val="10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celebrate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eers 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ur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caus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h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dicati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on. 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valu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eer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mmunit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1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stiv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oope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qu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,000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8 nomination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ners in eac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a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larke,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illink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,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out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tegory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inian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cNamara, Cavan,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ocial Inclusion Category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ria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cKeown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,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ort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tegory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elturbet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stival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e,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tegor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d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lac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l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slan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petition</w:t>
      </w:r>
    </w:p>
    <w:p>
      <w:pPr>
        <w:pStyle w:val="Normal"/>
        <w:spacing w:lineRule="auto" w:line="312" w:before="84" w:after="0"/>
        <w:ind w:left="114" w:right="18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d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i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gnis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lebrate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t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ion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that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e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ogether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pe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jo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gnises</w:t>
      </w:r>
    </w:p>
    <w:p>
      <w:pPr>
        <w:pStyle w:val="Normal"/>
        <w:spacing w:lineRule="auto" w:line="312" w:before="2" w:after="0"/>
        <w:ind w:left="114" w:right="13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pec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rba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eneration 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ing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hesion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ment in planning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s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mina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itio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2011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ner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ounc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l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on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x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Novemb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7"/>
          <w:footerReference w:type="default" r:id="rId78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2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umlan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 w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00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,000 </w:t>
      </w:r>
      <w:r>
        <w:rPr>
          <w:rFonts w:eastAsia="Arial" w:cs="Arial" w:ascii="Arial" w:hAnsi="Arial"/>
          <w:w w:val="102"/>
          <w:sz w:val="24"/>
          <w:szCs w:val="24"/>
        </w:rPr>
        <w:t xml:space="preserve">population </w:t>
      </w:r>
      <w:r>
        <w:rPr>
          <w:rFonts w:eastAsia="Arial" w:cs="Arial" w:ascii="Arial" w:hAnsi="Arial"/>
          <w:sz w:val="24"/>
          <w:szCs w:val="24"/>
        </w:rPr>
        <w:t>categor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idy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nner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,000 populati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enview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idents Associ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lag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Associ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Killinag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uncil.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ud.</w:t>
      </w:r>
    </w:p>
    <w:p>
      <w:pPr>
        <w:pStyle w:val="Normal"/>
        <w:spacing w:lineRule="auto" w:line="240" w:before="96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5005" cy="2230755"/>
            <wp:effectExtent l="0" t="0" r="0" b="0"/>
            <wp:docPr id="3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id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 Place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Winners</w:t>
      </w:r>
      <w:r>
        <w:rPr>
          <w:rFonts w:eastAsia="Arial"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1:</w:t>
      </w:r>
      <w:r>
        <w:rPr>
          <w:rFonts w:eastAsia="Arial"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rumlane Community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artnership</w:t>
      </w:r>
    </w:p>
    <w:p>
      <w:pPr>
        <w:pStyle w:val="Normal"/>
        <w:spacing w:lineRule="auto" w:line="290" w:before="50" w:after="0"/>
        <w:ind w:left="1134" w:right="26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ft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ight: Sean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cKie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an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thaoirleach 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cil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wling, 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at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 xml:space="preserve">County </w:t>
      </w:r>
      <w:r>
        <w:rPr>
          <w:rFonts w:eastAsia="Arial" w:cs="Arial" w:ascii="Arial" w:hAnsi="Arial"/>
          <w:sz w:val="20"/>
          <w:szCs w:val="20"/>
        </w:rPr>
        <w:t>Manage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n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Fitzpatrick, 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umlan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munity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rtnership, Ministe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hi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Hogan,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D.,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ry Lawlo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 xml:space="preserve">and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u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s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umlan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munity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rtnership, Ge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nn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Counci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Committee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ic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32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man 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n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g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,</w:t>
      </w:r>
    </w:p>
    <w:p>
      <w:pPr>
        <w:pStyle w:val="Normal"/>
        <w:spacing w:lineRule="auto" w:line="312" w:before="2" w:after="0"/>
        <w:ind w:left="1134" w:right="42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Ki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n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amh Smy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312" w:before="2" w:after="0"/>
        <w:ind w:left="1134" w:right="42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rry Fitzpatrick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Steve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nnon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Pete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b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d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ons Agnieszka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amska, Polis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Association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cators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3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1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70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centag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hools</w:t>
            </w:r>
            <w:r>
              <w:rPr>
                <w:rFonts w:eastAsia="Arial"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yout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ups</w:t>
            </w:r>
            <w:r>
              <w:rPr>
                <w:rFonts w:eastAsia="Arial"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volved in</w:t>
            </w:r>
          </w:p>
          <w:p>
            <w:pPr>
              <w:pStyle w:val="Normal"/>
              <w:spacing w:lineRule="auto" w:line="240" w:before="8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outh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uncil/Comhairle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-Og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h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14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43.8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65.51%</w:t>
            </w:r>
          </w:p>
        </w:tc>
      </w:tr>
      <w:tr>
        <w:trPr>
          <w:trHeight w:val="7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ups</w:t>
            </w:r>
            <w:r>
              <w:rPr>
                <w:rFonts w:eastAsia="Arial"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gist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mmunity</w:t>
            </w:r>
          </w:p>
          <w:p>
            <w:pPr>
              <w:pStyle w:val="Normal"/>
              <w:spacing w:lineRule="auto" w:line="240" w:before="8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oluntary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or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4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2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lay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unds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tly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vided</w:t>
            </w:r>
            <w:r>
              <w:rPr>
                <w:rFonts w:eastAsia="Arial"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utho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4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7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lay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unds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acilitated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utho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4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5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even" r:id="rId80"/>
          <w:footerReference w:type="default" r:id="rId81"/>
          <w:type w:val="nextPage"/>
          <w:pgSz w:w="11920" w:h="16838"/>
          <w:pgMar w:left="0" w:right="1020" w:gutter="0" w:header="0" w:top="102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4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168140</wp:posOffset>
                </wp:positionH>
                <wp:positionV relativeFrom="page">
                  <wp:posOffset>10390505</wp:posOffset>
                </wp:positionV>
                <wp:extent cx="2705100" cy="30162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1680"/>
                          <a:chOff x="0" y="0"/>
                          <a:chExt cx="2705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475">
                                <a:moveTo>
                                  <a:pt x="10824" y="16363"/>
                                </a:moveTo>
                                <a:lnTo>
                                  <a:pt x="10824" y="16838"/>
                                </a:lnTo>
                                <a:lnTo>
                                  <a:pt x="6564" y="16838"/>
                                </a:lnTo>
                                <a:lnTo>
                                  <a:pt x="6564" y="16363"/>
                                </a:lnTo>
                                <a:lnTo>
                                  <a:pt x="10824" y="16363"/>
                                </a:lnTo>
                              </a:path>
                            </a:pathLst>
                          </a:custGeom>
                          <a:solidFill>
                            <a:srgbClr val="fcd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818.15pt;width:213pt;height:23.75pt" coordorigin="6564,16363" coordsize="4260,475">
  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  <v:fill o:detectmouseclick="t" type="solid" color2="#032a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929755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11906" y="15718"/>
                                </a:moveTo>
                                <a:lnTo>
                                  <a:pt x="11906" y="16838"/>
                                </a:lnTo>
                                <a:lnTo>
                                  <a:pt x="10913" y="16838"/>
                                </a:lnTo>
                                <a:lnTo>
                                  <a:pt x="10913" y="15718"/>
                                </a:lnTo>
                                <a:lnTo>
                                  <a:pt x="11906" y="15718"/>
                                </a:lnTo>
                              </a:path>
                            </a:pathLst>
                          </a:custGeom>
                          <a:solidFill>
                            <a:srgbClr val="ee2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5pt;margin-top:785.9pt;width:49.6pt;height:56pt" coordorigin="10913,15718" coordsize="992,1120">
  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  <v:fill o:detectmouseclick="t" type="solid" color2="#11d38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48305</wp:posOffset>
                </wp:positionH>
                <wp:positionV relativeFrom="page">
                  <wp:posOffset>-3465195</wp:posOffset>
                </wp:positionV>
                <wp:extent cx="8870950" cy="19113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2.9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 xml:space="preserve">Cavan </w:t>
      </w:r>
      <w:r>
        <w:rPr>
          <w:rFonts w:eastAsia="Arial" w:cs="Arial" w:ascii="Arial" w:hAnsi="Arial"/>
          <w:b/>
          <w:bCs/>
          <w:color w:val="EE2C74"/>
          <w:spacing w:val="-3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EE2C74"/>
          <w:sz w:val="28"/>
          <w:szCs w:val="28"/>
        </w:rPr>
        <w:t>own Council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781425" cy="2103120"/>
            <wp:effectExtent l="0" t="0" r="0" b="0"/>
            <wp:docPr id="3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wn Mayor: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y</w:t>
      </w:r>
    </w:p>
    <w:p>
      <w:pPr>
        <w:pStyle w:val="Normal"/>
        <w:spacing w:lineRule="auto" w:line="312" w:before="84" w:after="0"/>
        <w:ind w:left="114" w:right="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ected Members: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le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(Labour),</w:t>
      </w:r>
      <w:r>
        <w:rPr>
          <w:rFonts w:eastAsia="Arial" w:cs="Arial" w:ascii="Arial" w:hAnsi="Arial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Keow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inn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Féin),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cqui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ewis (Fine </w:t>
      </w:r>
      <w:r>
        <w:rPr>
          <w:rFonts w:eastAsia="Arial" w:cs="Arial" w:ascii="Arial" w:hAnsi="Arial"/>
          <w:w w:val="94"/>
          <w:sz w:val="24"/>
          <w:szCs w:val="24"/>
        </w:rPr>
        <w:t>Gael)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ry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u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(Fine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Gael)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w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oylan </w:t>
      </w:r>
      <w:r>
        <w:rPr>
          <w:rFonts w:eastAsia="Arial" w:cs="Arial" w:ascii="Arial" w:hAnsi="Arial"/>
          <w:w w:val="94"/>
          <w:sz w:val="24"/>
          <w:szCs w:val="24"/>
        </w:rPr>
        <w:t>(Fine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Gael)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a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(Fianna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áil) Patricia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lsh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(Fianna</w:t>
      </w:r>
      <w:r>
        <w:rPr>
          <w:rFonts w:eastAsia="Arial" w:cs="Arial" w:ascii="Arial" w:hAnsi="Arial"/>
          <w:spacing w:val="12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Fáil)</w:t>
      </w:r>
      <w:r>
        <w:rPr>
          <w:rFonts w:eastAsia="Arial" w:cs="Arial" w:ascii="Arial" w:hAnsi="Arial"/>
          <w:spacing w:val="-1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xton*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(Fianna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áil)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*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November 2011.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wn Manager: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r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n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wn Clerk: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ra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wn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Engineer: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on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2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;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tecting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ra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tecting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milar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uthorities,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ed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tio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entr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om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. Nonetheless,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fu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Building</w:t>
      </w:r>
    </w:p>
    <w:p>
      <w:pPr>
        <w:pStyle w:val="Normal"/>
        <w:spacing w:lineRule="auto" w:line="312" w:before="84" w:after="0"/>
        <w:ind w:left="114" w:right="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 35 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hold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accommoda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 Whil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tio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Capit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 new unit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ck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now </w:t>
      </w:r>
      <w:r>
        <w:rPr>
          <w:rFonts w:eastAsia="Arial" w:cs="Arial" w:ascii="Arial" w:hAnsi="Arial"/>
          <w:sz w:val="24"/>
          <w:szCs w:val="24"/>
        </w:rPr>
        <w:t>comprise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ome 530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e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perties.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fficiency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t </w:t>
      </w:r>
      <w:r>
        <w:rPr>
          <w:rFonts w:eastAsia="Arial" w:cs="Arial" w:ascii="Arial" w:hAnsi="Arial"/>
          <w:sz w:val="24"/>
          <w:szCs w:val="24"/>
        </w:rPr>
        <w:t>Ch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aig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a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t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w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s</w:t>
      </w:r>
    </w:p>
    <w:p>
      <w:pPr>
        <w:sectPr>
          <w:footerReference w:type="even" r:id="rId83"/>
          <w:footerReference w:type="default" r:id="rId84"/>
          <w:type w:val="nextPage"/>
          <w:pgSz w:w="11920" w:h="16838"/>
          <w:pgMar w:left="1020" w:right="1140" w:gutter="0" w:header="0" w:top="100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6 estates took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 Enhancement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in 2011.  Gra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z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5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courage 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their </w:t>
      </w:r>
      <w:r>
        <w:rPr>
          <w:rFonts w:eastAsia="Arial" w:cs="Arial" w:ascii="Arial" w:hAnsi="Arial"/>
          <w:w w:val="101"/>
          <w:sz w:val="24"/>
          <w:szCs w:val="24"/>
        </w:rPr>
        <w:t>activities.</w:t>
      </w: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8abc7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-4257675</wp:posOffset>
                </wp:positionH>
                <wp:positionV relativeFrom="page">
                  <wp:posOffset>5201920</wp:posOffset>
                </wp:positionV>
                <wp:extent cx="8870950" cy="19113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5pt;margin-top:409.55pt;width:698.4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Road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nd 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ansportation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esurfacing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otpath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placemen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w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all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et,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esurfacing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leman Road,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ew footpaths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John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ul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venu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anning</w:t>
      </w:r>
      <w:r>
        <w:rPr>
          <w:rFonts w:eastAsia="Arial"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Development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8 planning applications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312" w:before="84" w:after="0"/>
        <w:ind w:left="1134" w:right="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on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hÉi</w:t>
      </w:r>
      <w:r>
        <w:rPr>
          <w:rFonts w:eastAsia="Arial" w:cs="Arial" w:ascii="Arial" w:hAnsi="Arial"/>
          <w:spacing w:val="-4"/>
          <w:w w:val="97"/>
          <w:sz w:val="24"/>
          <w:szCs w:val="24"/>
        </w:rPr>
        <w:t>r</w:t>
      </w:r>
      <w:r>
        <w:rPr>
          <w:rFonts w:eastAsia="Arial" w:cs="Arial" w:ascii="Arial" w:hAnsi="Arial"/>
          <w:w w:val="97"/>
          <w:sz w:val="24"/>
          <w:szCs w:val="24"/>
        </w:rPr>
        <w:t>eann.</w:t>
      </w:r>
      <w:r>
        <w:rPr>
          <w:rFonts w:eastAsia="Arial" w:cs="Arial" w:ascii="Arial" w:hAnsi="Arial"/>
          <w:spacing w:val="4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É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nn 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t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v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nmental</w:t>
      </w:r>
      <w:r>
        <w:rPr>
          <w:rFonts w:eastAsia="Arial"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tection</w:t>
      </w:r>
    </w:p>
    <w:p>
      <w:pPr>
        <w:pStyle w:val="Normal"/>
        <w:spacing w:lineRule="auto" w:line="312" w:before="84" w:after="0"/>
        <w:ind w:left="1134" w:right="4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ained 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te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ainst Litte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i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te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gue.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plac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gu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“Sustain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chievement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”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te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 f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4"/>
          <w:sz w:val="24"/>
          <w:szCs w:val="24"/>
        </w:rPr>
        <w:t>o</w:t>
      </w:r>
      <w:r>
        <w:rPr>
          <w:rFonts w:eastAsia="Arial" w:cs="Arial" w:ascii="Arial" w:hAnsi="Arial"/>
          <w:spacing w:val="-13"/>
          <w:w w:val="10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tion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Amenity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xth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int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Tidy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i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named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ner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t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4"/>
          <w:sz w:val="24"/>
          <w:szCs w:val="24"/>
        </w:rPr>
        <w:t>o</w:t>
      </w:r>
      <w:r>
        <w:rPr>
          <w:rFonts w:eastAsia="Arial" w:cs="Arial" w:ascii="Arial" w:hAnsi="Arial"/>
          <w:spacing w:val="-13"/>
          <w:w w:val="10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3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ing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work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 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ral scheme.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 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ns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including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leadh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eoil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É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n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rama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stival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mmer Festival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trick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ay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ad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highlights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11 included: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mmencement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ecially commissioned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ct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ies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emorate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401st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iversary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t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ristmas Pay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king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8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omotio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im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w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ticipated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nual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“Fo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ux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V</w:t>
      </w:r>
      <w:r>
        <w:rPr>
          <w:rFonts w:eastAsia="Arial" w:cs="Arial" w:ascii="Arial" w:hAnsi="Arial"/>
          <w:color w:val="000000"/>
          <w:sz w:val="24"/>
          <w:szCs w:val="24"/>
        </w:rPr>
        <w:t>ins”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ou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>twin</w:t>
      </w:r>
    </w:p>
    <w:p>
      <w:pPr>
        <w:pStyle w:val="Normal"/>
        <w:spacing w:lineRule="auto" w:line="240" w:before="84" w:after="0"/>
        <w:ind w:left="1379" w:right="709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una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Clan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72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ssisted local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occer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lub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ham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cks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ir participation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nder 15 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ational soccer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petition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Jaunay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lan.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hibition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anise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ticipating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states 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stat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hancement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w w:val="97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wa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6"/>
          <w:sz w:val="24"/>
          <w:szCs w:val="24"/>
        </w:rPr>
        <w:t>d</w:t>
      </w:r>
    </w:p>
    <w:p>
      <w:pPr>
        <w:sectPr>
          <w:footerReference w:type="even" r:id="rId85"/>
          <w:footerReference w:type="default" r:id="rId86"/>
          <w:type w:val="nextPage"/>
          <w:pgSz w:w="11920" w:h="16838"/>
          <w:pgMar w:left="0" w:right="1040" w:gutter="0" w:header="0" w:top="1000" w:footer="753" w:bottom="940"/>
          <w:pgNumType w:start="3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me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ocial Inclusion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ek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2"/>
          <w:sz w:val="24"/>
          <w:szCs w:val="24"/>
        </w:rPr>
        <w:t>October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76" w:after="0"/>
        <w:ind w:left="397" w:right="232" w:hanging="283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168140</wp:posOffset>
                </wp:positionH>
                <wp:positionV relativeFrom="page">
                  <wp:posOffset>10390505</wp:posOffset>
                </wp:positionV>
                <wp:extent cx="2705100" cy="30162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1680"/>
                          <a:chOff x="0" y="0"/>
                          <a:chExt cx="2705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475">
                                <a:moveTo>
                                  <a:pt x="10824" y="16363"/>
                                </a:moveTo>
                                <a:lnTo>
                                  <a:pt x="10824" y="16838"/>
                                </a:lnTo>
                                <a:lnTo>
                                  <a:pt x="6564" y="16838"/>
                                </a:lnTo>
                                <a:lnTo>
                                  <a:pt x="6564" y="16363"/>
                                </a:lnTo>
                                <a:lnTo>
                                  <a:pt x="10824" y="16363"/>
                                </a:lnTo>
                              </a:path>
                            </a:pathLst>
                          </a:custGeom>
                          <a:solidFill>
                            <a:srgbClr val="fcd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818.15pt;width:213pt;height:23.75pt" coordorigin="6564,16363" coordsize="4260,475">
  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  <v:fill o:detectmouseclick="t" type="solid" color2="#032a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929755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11906" y="15718"/>
                                </a:moveTo>
                                <a:lnTo>
                                  <a:pt x="11906" y="16838"/>
                                </a:lnTo>
                                <a:lnTo>
                                  <a:pt x="10913" y="16838"/>
                                </a:lnTo>
                                <a:lnTo>
                                  <a:pt x="10913" y="15718"/>
                                </a:lnTo>
                                <a:lnTo>
                                  <a:pt x="11906" y="15718"/>
                                </a:lnTo>
                              </a:path>
                            </a:pathLst>
                          </a:custGeom>
                          <a:solidFill>
                            <a:srgbClr val="ee2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5pt;margin-top:785.9pt;width:49.6pt;height:56pt" coordorigin="10913,15718" coordsize="992,1120">
  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  <v:fill o:detectmouseclick="t" type="solid" color2="#11d38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8a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8abc7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754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948305</wp:posOffset>
                </wp:positionH>
                <wp:positionV relativeFrom="page">
                  <wp:posOffset>-3477260</wp:posOffset>
                </wp:positionV>
                <wp:extent cx="8870950" cy="1911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9"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Planni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conom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3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evelop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rpora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fair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mmuni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5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nterp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8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av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20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9"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Counc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EE2C74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15pt;margin-top:-273.85pt;width:698.4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9"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Plannin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conom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3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evelop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rpora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fair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mmuni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5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nterp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8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av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20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o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9"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Counc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EE2C74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EE2C74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EE2C74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hort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sted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air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en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ambers 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and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cellence in Local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ov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ment </w:t>
      </w:r>
      <w:r>
        <w:rPr>
          <w:rFonts w:eastAsia="Arial" w:cs="Arial" w:ascii="Arial" w:hAnsi="Arial"/>
          <w:color w:val="000000"/>
          <w:spacing w:val="-4"/>
          <w:w w:val="97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wa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ds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ir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n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dscapin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tainable</w:t>
      </w:r>
    </w:p>
    <w:p>
      <w:pPr>
        <w:pStyle w:val="Normal"/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left="397" w:right="134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grad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c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tch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llacmong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om </w:t>
      </w:r>
      <w:r>
        <w:rPr>
          <w:rFonts w:eastAsia="Arial" w:cs="Arial" w:ascii="Arial" w:hAnsi="Arial"/>
          <w:sz w:val="24"/>
          <w:szCs w:val="24"/>
        </w:rPr>
        <w:t>facil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tainabl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ather surfac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dlight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pit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erReference w:type="even" r:id="rId87"/>
          <w:footerReference w:type="default" r:id="rId88"/>
          <w:type w:val="nextPage"/>
          <w:pgSz w:w="11920" w:h="16838"/>
          <w:pgMar w:left="1020" w:right="102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397" w:right="770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ycl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cycl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lter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location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.</w:t>
      </w:r>
    </w:p>
    <w:p>
      <w:pPr>
        <w:pStyle w:val="Normal"/>
        <w:spacing w:lineRule="auto" w:line="240" w:before="72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Infrastructu</w:t>
      </w:r>
      <w:r>
        <w:rPr>
          <w:rFonts w:eastAsia="Arial" w:cs="Arial" w:ascii="Arial" w:hAnsi="Arial"/>
          <w:b/>
          <w:bCs/>
          <w:color w:val="F7931D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e,</w:t>
      </w:r>
      <w:r>
        <w:rPr>
          <w:rFonts w:eastAsia="Arial" w:cs="Arial" w:ascii="Arial" w:hAnsi="Arial"/>
          <w:b/>
          <w:bCs/>
          <w:color w:val="F7931D"/>
          <w:spacing w:val="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Cultural</w:t>
      </w:r>
      <w:r>
        <w:rPr>
          <w:rFonts w:eastAsia="Arial" w:cs="Arial" w:ascii="Arial" w:hAnsi="Arial"/>
          <w:b/>
          <w:bCs/>
          <w:color w:val="F7931D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7931D"/>
          <w:spacing w:val="-5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fairs</w:t>
      </w:r>
      <w:r>
        <w:rPr>
          <w:rFonts w:eastAsia="Arial" w:cs="Arial" w:ascii="Arial" w:hAnsi="Arial"/>
          <w:b/>
          <w:bCs/>
          <w:color w:val="F7931D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and Housing</w:t>
      </w:r>
      <w:r>
        <w:rPr>
          <w:rFonts w:eastAsia="Arial" w:cs="Arial" w:ascii="Arial" w:hAnsi="Arial"/>
          <w:b/>
          <w:bCs/>
          <w:color w:val="F7931D"/>
          <w:spacing w:val="-2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Accommod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frastruct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e</w:t>
      </w:r>
    </w:p>
    <w:p>
      <w:pPr>
        <w:pStyle w:val="Normal"/>
        <w:spacing w:lineRule="atLeast" w:line="360" w:before="0" w:after="0"/>
        <w:ind w:left="1134" w:right="1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ok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t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imp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, 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uthority </w:t>
      </w:r>
      <w:r>
        <w:rPr>
          <w:rFonts w:eastAsia="Arial" w:cs="Arial" w:ascii="Arial" w:hAnsi="Arial"/>
          <w:w w:val="92"/>
          <w:sz w:val="24"/>
          <w:szCs w:val="24"/>
        </w:rPr>
        <w:t>(NRA)</w:t>
      </w:r>
      <w:r>
        <w:rPr>
          <w:rFonts w:eastAsia="Arial" w:cs="Arial" w:ascii="Arial" w:hAnsi="Arial"/>
          <w:spacing w:val="5"/>
          <w:w w:val="9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Roads.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nspor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Spor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92"/>
          <w:sz w:val="24"/>
          <w:szCs w:val="24"/>
        </w:rPr>
        <w:t>(DTTS)</w:t>
      </w:r>
      <w:r>
        <w:rPr>
          <w:rFonts w:eastAsia="Arial" w:cs="Arial" w:ascii="Arial" w:hAnsi="Arial"/>
          <w:spacing w:val="5"/>
          <w:w w:val="9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.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RA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hn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ckup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unding.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ntribute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tantia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kee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oad </w:t>
      </w:r>
      <w:r>
        <w:rPr>
          <w:rFonts w:eastAsia="Arial" w:cs="Arial" w:ascii="Arial" w:hAnsi="Arial"/>
          <w:w w:val="102"/>
          <w:sz w:val="24"/>
          <w:szCs w:val="24"/>
        </w:rPr>
        <w:t>Network.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</w:tblGrid>
      <w:tr>
        <w:trPr>
          <w:trHeight w:val="74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oad</w:t>
            </w:r>
          </w:p>
          <w:p>
            <w:pPr>
              <w:pStyle w:val="Normal"/>
              <w:spacing w:lineRule="auto" w:line="240" w:before="8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3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ngth</w:t>
            </w:r>
          </w:p>
          <w:p>
            <w:pPr>
              <w:pStyle w:val="Normal"/>
              <w:spacing w:lineRule="auto" w:line="240" w:before="84" w:after="0"/>
              <w:ind w:left="13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k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1"/>
                <w:sz w:val="24"/>
                <w:szCs w:val="24"/>
              </w:rPr>
              <w:t>Maintenance</w:t>
            </w:r>
          </w:p>
          <w:p>
            <w:pPr>
              <w:pStyle w:val="Normal"/>
              <w:spacing w:lineRule="auto" w:line="240" w:before="8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Costs 2011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1"/>
                <w:sz w:val="24"/>
                <w:szCs w:val="24"/>
              </w:rPr>
              <w:t>Maintenance</w:t>
            </w:r>
          </w:p>
          <w:p>
            <w:pPr>
              <w:pStyle w:val="Normal"/>
              <w:spacing w:lineRule="auto" w:line="240" w:before="84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sts 201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1"/>
                <w:sz w:val="24"/>
                <w:szCs w:val="24"/>
              </w:rPr>
              <w:t>Maintenance</w:t>
            </w:r>
          </w:p>
          <w:p>
            <w:pPr>
              <w:pStyle w:val="Normal"/>
              <w:spacing w:lineRule="auto" w:line="240" w:before="84" w:after="0"/>
              <w:ind w:left="1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sts 2009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ional Prim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3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5,2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1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2,486</w:t>
            </w:r>
          </w:p>
        </w:tc>
      </w:tr>
      <w:tr>
        <w:trPr>
          <w:trHeight w:val="7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ional</w:t>
            </w:r>
          </w:p>
          <w:p>
            <w:pPr>
              <w:pStyle w:val="Normal"/>
              <w:spacing w:lineRule="auto" w:line="240" w:before="8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cond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3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9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9,4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9,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3,828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11,499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41,166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790,001*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Lo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3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11,031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45,834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11,999*</w:t>
            </w:r>
          </w:p>
        </w:tc>
      </w:tr>
      <w:tr>
        <w:trPr>
          <w:trHeight w:val="3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3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0" w:after="0"/>
        <w:ind w:left="1201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-2386330</wp:posOffset>
                </wp:positionH>
                <wp:positionV relativeFrom="paragraph">
                  <wp:posOffset>1829435</wp:posOffset>
                </wp:positionV>
                <wp:extent cx="5128260" cy="1911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144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*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g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 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.9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 specificall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rface </w:t>
      </w:r>
      <w:r>
        <w:rPr>
          <w:rFonts w:eastAsia="Arial" w:cs="Arial" w:ascii="Arial" w:hAnsi="Arial"/>
          <w:w w:val="104"/>
          <w:sz w:val="24"/>
          <w:szCs w:val="24"/>
        </w:rPr>
        <w:t>d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ssing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7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.77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be </w:t>
      </w:r>
      <w:r>
        <w:rPr>
          <w:rFonts w:eastAsia="Arial" w:cs="Arial" w:ascii="Arial" w:hAnsi="Arial"/>
          <w:sz w:val="24"/>
          <w:szCs w:val="24"/>
        </w:rPr>
        <w:t>specificall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National 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ncipl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operation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in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rfac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ai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ork.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maintains almo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,000k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1,880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)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ter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Maintenance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ft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ather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ginn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te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rl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te</w:t>
      </w:r>
    </w:p>
    <w:p>
      <w:pPr>
        <w:sectPr>
          <w:footerReference w:type="even" r:id="rId89"/>
          <w:footerReference w:type="default" r:id="rId90"/>
          <w:type w:val="nextPage"/>
          <w:pgSz w:w="11920" w:h="16838"/>
          <w:pgMar w:left="0" w:right="1020" w:gutter="0" w:header="0" w:top="1000" w:footer="753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34" w:right="1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was typica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o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.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R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5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Roads.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w w:val="95"/>
          <w:sz w:val="24"/>
          <w:szCs w:val="24"/>
        </w:rPr>
        <w:t>DTTS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361,639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te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Network.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ts 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ximatel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00k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,000k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network </w:t>
      </w:r>
      <w:r>
        <w:rPr>
          <w:rFonts w:eastAsia="Arial" w:cs="Arial" w:ascii="Arial" w:hAnsi="Arial"/>
          <w:sz w:val="24"/>
          <w:szCs w:val="24"/>
        </w:rPr>
        <w:t>prioritis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s.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R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2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.</w:t>
      </w:r>
    </w:p>
    <w:p>
      <w:pPr>
        <w:pStyle w:val="Normal"/>
        <w:spacing w:lineRule="auto" w:line="240" w:before="96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29510" cy="1819275"/>
            <wp:effectExtent l="0" t="0" r="0" b="0"/>
            <wp:docPr id="3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oynehall, Cava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mplementation of Regulatory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sponsibilities</w:t>
      </w:r>
    </w:p>
    <w:p>
      <w:pPr>
        <w:pStyle w:val="Normal"/>
        <w:spacing w:lineRule="auto" w:line="312" w:before="84" w:after="0"/>
        <w:ind w:left="114" w:right="14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king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e-Law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connell, Belturbet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tehil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ep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connell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e-Law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mit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</w:rPr>
        <w:t>park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a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activit</w:t>
      </w:r>
      <w:r>
        <w:rPr>
          <w:rFonts w:eastAsia="Arial" w:cs="Arial" w:ascii="Arial" w:hAnsi="Arial"/>
          <w:spacing w:val="-18"/>
          <w:w w:val="10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70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819650</wp:posOffset>
                </wp:positionH>
                <wp:positionV relativeFrom="paragraph">
                  <wp:posOffset>-2230120</wp:posOffset>
                </wp:positionV>
                <wp:extent cx="5128260" cy="19113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175.65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porar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ed Limi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work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atio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work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nual</w:t>
      </w:r>
      <w:r>
        <w:rPr>
          <w:rFonts w:eastAsia="Arial"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oadworks 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ogramme</w:t>
      </w:r>
    </w:p>
    <w:p>
      <w:pPr>
        <w:pStyle w:val="Normal"/>
        <w:spacing w:lineRule="auto" w:line="312" w:before="84" w:after="0"/>
        <w:ind w:left="114" w:right="14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dge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was in exces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4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million. </w:t>
      </w:r>
      <w:r>
        <w:rPr>
          <w:rFonts w:eastAsia="Arial" w:cs="Arial" w:ascii="Arial" w:hAnsi="Arial"/>
          <w:sz w:val="24"/>
          <w:szCs w:val="24"/>
        </w:rPr>
        <w:t>Funding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ly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a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vi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ies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ncipl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ie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include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ational Road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uthority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o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nd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l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ational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ad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ategories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345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partmen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nsport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urism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ort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o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nd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gional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oads 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m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men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s, 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echnical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administrative </w:t>
      </w:r>
      <w:r>
        <w:rPr>
          <w:rFonts w:eastAsia="Arial" w:cs="Arial" w:ascii="Arial" w:hAnsi="Arial"/>
          <w:color w:val="000000"/>
          <w:sz w:val="24"/>
          <w:szCs w:val="24"/>
        </w:rPr>
        <w:t>support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RA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pean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gional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velopment Fund 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d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nding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1,400,000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</w:p>
    <w:p>
      <w:pPr>
        <w:pStyle w:val="Normal"/>
        <w:spacing w:lineRule="auto" w:line="240" w:before="83" w:after="0"/>
        <w:ind w:left="359" w:right="7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Road.</w:t>
      </w:r>
    </w:p>
    <w:p>
      <w:pPr>
        <w:sectPr>
          <w:footerReference w:type="even" r:id="rId92"/>
          <w:footerReference w:type="default" r:id="rId93"/>
          <w:type w:val="nextPage"/>
          <w:pgSz w:w="11920" w:h="16838"/>
          <w:pgMar w:left="1020" w:right="0" w:gutter="0" w:header="0" w:top="1020" w:footer="795" w:bottom="980"/>
          <w:pgNumType w:start="3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242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cil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successful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3 separat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lications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marter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vel funding.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3 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cluded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tallation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6 bicycl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helter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10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 xml:space="preserve">towns </w:t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out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,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.6km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ycl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anes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212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ublin Roa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ach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avan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wn, 1.1km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otpaths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935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llinagh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oa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sion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pedestrian </w:t>
      </w:r>
      <w:r>
        <w:rPr>
          <w:rFonts w:eastAsia="Arial" w:cs="Arial" w:ascii="Arial" w:hAnsi="Arial"/>
          <w:color w:val="000000"/>
          <w:sz w:val="24"/>
          <w:szCs w:val="24"/>
        </w:rPr>
        <w:t>facilitie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Cootehill,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ilie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ingscourt.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tal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nd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ceived 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color w:val="000000"/>
          <w:sz w:val="24"/>
          <w:szCs w:val="24"/>
        </w:rPr>
        <w:t>Departmen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nsport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urism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ort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558,824.95.</w:t>
      </w: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ributions</w:t>
      </w:r>
    </w:p>
    <w:p>
      <w:pPr>
        <w:pStyle w:val="Normal"/>
        <w:spacing w:lineRule="auto" w:line="312" w:before="84" w:after="0"/>
        <w:ind w:left="1134" w:right="27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16915</wp:posOffset>
                </wp:positionH>
                <wp:positionV relativeFrom="paragraph">
                  <wp:posOffset>1141095</wp:posOffset>
                </wp:positionV>
                <wp:extent cx="6125210" cy="3521075"/>
                <wp:effectExtent l="3175" t="3810" r="381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3521160"/>
                          <a:chOff x="0" y="0"/>
                          <a:chExt cx="6125040" cy="3521160"/>
                        </a:xfrm>
                      </wpg:grpSpPr>
                      <wpg:grpSp>
                        <wpg:cNvGrpSpPr/>
                        <wpg:grpSpPr>
                          <a:xfrm>
                            <a:off x="1552680" y="144720"/>
                            <a:ext cx="1353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67">
                                  <a:moveTo>
                                    <a:pt x="3697" y="2030"/>
                                  </a:moveTo>
                                  <a:lnTo>
                                    <a:pt x="3577" y="2030"/>
                                  </a:lnTo>
                                  <a:lnTo>
                                    <a:pt x="3577" y="2297"/>
                                  </a:lnTo>
                                  <a:lnTo>
                                    <a:pt x="3635" y="2297"/>
                                  </a:lnTo>
                                  <a:lnTo>
                                    <a:pt x="3635" y="2201"/>
                                  </a:lnTo>
                                  <a:lnTo>
                                    <a:pt x="3713" y="2201"/>
                                  </a:lnTo>
                                  <a:lnTo>
                                    <a:pt x="3738" y="2195"/>
                                  </a:lnTo>
                                  <a:lnTo>
                                    <a:pt x="3757" y="2184"/>
                                  </a:lnTo>
                                  <a:lnTo>
                                    <a:pt x="3772" y="2170"/>
                                  </a:lnTo>
                                  <a:lnTo>
                                    <a:pt x="3780" y="2156"/>
                                  </a:lnTo>
                                  <a:lnTo>
                                    <a:pt x="3635" y="2156"/>
                                  </a:lnTo>
                                  <a:lnTo>
                                    <a:pt x="3635" y="2076"/>
                                  </a:lnTo>
                                  <a:lnTo>
                                    <a:pt x="3781" y="2076"/>
                                  </a:lnTo>
                                  <a:lnTo>
                                    <a:pt x="3779" y="2071"/>
                                  </a:lnTo>
                                  <a:lnTo>
                                    <a:pt x="3766" y="2054"/>
                                  </a:lnTo>
                                  <a:lnTo>
                                    <a:pt x="3749" y="2041"/>
                                  </a:lnTo>
                                  <a:lnTo>
                                    <a:pt x="3726" y="2033"/>
                                  </a:lnTo>
                                  <a:lnTo>
                                    <a:pt x="3697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67">
                                  <a:moveTo>
                                    <a:pt x="3781" y="2076"/>
                                  </a:moveTo>
                                  <a:lnTo>
                                    <a:pt x="3635" y="2076"/>
                                  </a:lnTo>
                                  <a:lnTo>
                                    <a:pt x="3693" y="2076"/>
                                  </a:lnTo>
                                  <a:lnTo>
                                    <a:pt x="3713" y="2081"/>
                                  </a:lnTo>
                                  <a:lnTo>
                                    <a:pt x="3727" y="2096"/>
                                  </a:lnTo>
                                  <a:lnTo>
                                    <a:pt x="3732" y="2124"/>
                                  </a:lnTo>
                                  <a:lnTo>
                                    <a:pt x="3723" y="2144"/>
                                  </a:lnTo>
                                  <a:lnTo>
                                    <a:pt x="3705" y="2153"/>
                                  </a:lnTo>
                                  <a:lnTo>
                                    <a:pt x="3681" y="2156"/>
                                  </a:lnTo>
                                  <a:lnTo>
                                    <a:pt x="3780" y="2156"/>
                                  </a:lnTo>
                                  <a:lnTo>
                                    <a:pt x="3782" y="2152"/>
                                  </a:lnTo>
                                  <a:lnTo>
                                    <a:pt x="3788" y="2132"/>
                                  </a:lnTo>
                                  <a:lnTo>
                                    <a:pt x="3789" y="2109"/>
                                  </a:lnTo>
                                  <a:lnTo>
                                    <a:pt x="3786" y="2089"/>
                                  </a:lnTo>
                                  <a:lnTo>
                                    <a:pt x="3781" y="20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91880"/>
                            <a:ext cx="1155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3874" y="2104"/>
                                  </a:moveTo>
                                  <a:lnTo>
                                    <a:pt x="3821" y="2104"/>
                                  </a:lnTo>
                                  <a:lnTo>
                                    <a:pt x="3821" y="2237"/>
                                  </a:lnTo>
                                  <a:lnTo>
                                    <a:pt x="3869" y="2299"/>
                                  </a:lnTo>
                                  <a:lnTo>
                                    <a:pt x="3899" y="2302"/>
                                  </a:lnTo>
                                  <a:lnTo>
                                    <a:pt x="3919" y="2297"/>
                                  </a:lnTo>
                                  <a:lnTo>
                                    <a:pt x="3936" y="2287"/>
                                  </a:lnTo>
                                  <a:lnTo>
                                    <a:pt x="3951" y="2270"/>
                                  </a:lnTo>
                                  <a:lnTo>
                                    <a:pt x="4002" y="2270"/>
                                  </a:lnTo>
                                  <a:lnTo>
                                    <a:pt x="4002" y="2256"/>
                                  </a:lnTo>
                                  <a:lnTo>
                                    <a:pt x="3889" y="2256"/>
                                  </a:lnTo>
                                  <a:lnTo>
                                    <a:pt x="3877" y="2240"/>
                                  </a:lnTo>
                                  <a:lnTo>
                                    <a:pt x="3874" y="2213"/>
                                  </a:lnTo>
                                  <a:lnTo>
                                    <a:pt x="3874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4002" y="2270"/>
                                  </a:moveTo>
                                  <a:lnTo>
                                    <a:pt x="3952" y="2270"/>
                                  </a:lnTo>
                                  <a:lnTo>
                                    <a:pt x="3952" y="2297"/>
                                  </a:lnTo>
                                  <a:lnTo>
                                    <a:pt x="4002" y="2297"/>
                                  </a:lnTo>
                                  <a:lnTo>
                                    <a:pt x="4002" y="22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4002" y="2104"/>
                                  </a:moveTo>
                                  <a:lnTo>
                                    <a:pt x="3949" y="2104"/>
                                  </a:lnTo>
                                  <a:lnTo>
                                    <a:pt x="3949" y="2212"/>
                                  </a:lnTo>
                                  <a:lnTo>
                                    <a:pt x="3945" y="2234"/>
                                  </a:lnTo>
                                  <a:lnTo>
                                    <a:pt x="3935" y="2248"/>
                                  </a:lnTo>
                                  <a:lnTo>
                                    <a:pt x="3917" y="2256"/>
                                  </a:lnTo>
                                  <a:lnTo>
                                    <a:pt x="3889" y="2256"/>
                                  </a:lnTo>
                                  <a:lnTo>
                                    <a:pt x="4002" y="2256"/>
                                  </a:lnTo>
                                  <a:lnTo>
                                    <a:pt x="4002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144720"/>
                            <a:ext cx="1231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72">
                                  <a:moveTo>
                                    <a:pt x="4213" y="2273"/>
                                  </a:moveTo>
                                  <a:lnTo>
                                    <a:pt x="4093" y="2273"/>
                                  </a:lnTo>
                                  <a:lnTo>
                                    <a:pt x="4103" y="2285"/>
                                  </a:lnTo>
                                  <a:lnTo>
                                    <a:pt x="4119" y="2295"/>
                                  </a:lnTo>
                                  <a:lnTo>
                                    <a:pt x="4139" y="2301"/>
                                  </a:lnTo>
                                  <a:lnTo>
                                    <a:pt x="4164" y="2302"/>
                                  </a:lnTo>
                                  <a:lnTo>
                                    <a:pt x="4180" y="2299"/>
                                  </a:lnTo>
                                  <a:lnTo>
                                    <a:pt x="4195" y="2291"/>
                                  </a:lnTo>
                                  <a:lnTo>
                                    <a:pt x="4209" y="2280"/>
                                  </a:lnTo>
                                  <a:lnTo>
                                    <a:pt x="4213" y="22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72">
                                  <a:moveTo>
                                    <a:pt x="4096" y="2030"/>
                                  </a:moveTo>
                                  <a:lnTo>
                                    <a:pt x="4043" y="2030"/>
                                  </a:lnTo>
                                  <a:lnTo>
                                    <a:pt x="4043" y="2297"/>
                                  </a:lnTo>
                                  <a:lnTo>
                                    <a:pt x="4093" y="2297"/>
                                  </a:lnTo>
                                  <a:lnTo>
                                    <a:pt x="4093" y="2273"/>
                                  </a:lnTo>
                                  <a:lnTo>
                                    <a:pt x="4213" y="2273"/>
                                  </a:lnTo>
                                  <a:lnTo>
                                    <a:pt x="4220" y="2263"/>
                                  </a:lnTo>
                                  <a:lnTo>
                                    <a:pt x="4221" y="2260"/>
                                  </a:lnTo>
                                  <a:lnTo>
                                    <a:pt x="4126" y="2260"/>
                                  </a:lnTo>
                                  <a:lnTo>
                                    <a:pt x="4112" y="2251"/>
                                  </a:lnTo>
                                  <a:lnTo>
                                    <a:pt x="4102" y="2234"/>
                                  </a:lnTo>
                                  <a:lnTo>
                                    <a:pt x="4097" y="2210"/>
                                  </a:lnTo>
                                  <a:lnTo>
                                    <a:pt x="4096" y="2180"/>
                                  </a:lnTo>
                                  <a:lnTo>
                                    <a:pt x="4104" y="2159"/>
                                  </a:lnTo>
                                  <a:lnTo>
                                    <a:pt x="4118" y="2144"/>
                                  </a:lnTo>
                                  <a:lnTo>
                                    <a:pt x="4139" y="2139"/>
                                  </a:lnTo>
                                  <a:lnTo>
                                    <a:pt x="4222" y="2139"/>
                                  </a:lnTo>
                                  <a:lnTo>
                                    <a:pt x="4220" y="2133"/>
                                  </a:lnTo>
                                  <a:lnTo>
                                    <a:pt x="4214" y="2127"/>
                                  </a:lnTo>
                                  <a:lnTo>
                                    <a:pt x="4096" y="2127"/>
                                  </a:lnTo>
                                  <a:lnTo>
                                    <a:pt x="4096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72">
                                  <a:moveTo>
                                    <a:pt x="4222" y="2139"/>
                                  </a:moveTo>
                                  <a:lnTo>
                                    <a:pt x="4139" y="2139"/>
                                  </a:lnTo>
                                  <a:lnTo>
                                    <a:pt x="4143" y="2139"/>
                                  </a:lnTo>
                                  <a:lnTo>
                                    <a:pt x="4162" y="2145"/>
                                  </a:lnTo>
                                  <a:lnTo>
                                    <a:pt x="4175" y="2160"/>
                                  </a:lnTo>
                                  <a:lnTo>
                                    <a:pt x="4182" y="2182"/>
                                  </a:lnTo>
                                  <a:lnTo>
                                    <a:pt x="4184" y="2208"/>
                                  </a:lnTo>
                                  <a:lnTo>
                                    <a:pt x="4180" y="2229"/>
                                  </a:lnTo>
                                  <a:lnTo>
                                    <a:pt x="4170" y="2246"/>
                                  </a:lnTo>
                                  <a:lnTo>
                                    <a:pt x="4152" y="2257"/>
                                  </a:lnTo>
                                  <a:lnTo>
                                    <a:pt x="4126" y="2260"/>
                                  </a:lnTo>
                                  <a:lnTo>
                                    <a:pt x="4221" y="2260"/>
                                  </a:lnTo>
                                  <a:lnTo>
                                    <a:pt x="4229" y="2241"/>
                                  </a:lnTo>
                                  <a:lnTo>
                                    <a:pt x="4235" y="2213"/>
                                  </a:lnTo>
                                  <a:lnTo>
                                    <a:pt x="4236" y="2178"/>
                                  </a:lnTo>
                                  <a:lnTo>
                                    <a:pt x="4230" y="2153"/>
                                  </a:lnTo>
                                  <a:lnTo>
                                    <a:pt x="4222" y="21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72">
                                  <a:moveTo>
                                    <a:pt x="4150" y="2099"/>
                                  </a:moveTo>
                                  <a:lnTo>
                                    <a:pt x="4129" y="2103"/>
                                  </a:lnTo>
                                  <a:lnTo>
                                    <a:pt x="4111" y="2112"/>
                                  </a:lnTo>
                                  <a:lnTo>
                                    <a:pt x="4097" y="2127"/>
                                  </a:lnTo>
                                  <a:lnTo>
                                    <a:pt x="4214" y="2127"/>
                                  </a:lnTo>
                                  <a:lnTo>
                                    <a:pt x="4206" y="2118"/>
                                  </a:lnTo>
                                  <a:lnTo>
                                    <a:pt x="4189" y="2107"/>
                                  </a:lnTo>
                                  <a:lnTo>
                                    <a:pt x="4170" y="2101"/>
                                  </a:lnTo>
                                  <a:lnTo>
                                    <a:pt x="4150" y="2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0" y="14472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4300" y="2030"/>
                                  </a:moveTo>
                                  <a:lnTo>
                                    <a:pt x="4300" y="229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144720"/>
                            <a:ext cx="334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7">
                                  <a:moveTo>
                                    <a:pt x="4423" y="2104"/>
                                  </a:moveTo>
                                  <a:lnTo>
                                    <a:pt x="4370" y="2104"/>
                                  </a:lnTo>
                                  <a:lnTo>
                                    <a:pt x="4370" y="2297"/>
                                  </a:lnTo>
                                  <a:lnTo>
                                    <a:pt x="4423" y="2297"/>
                                  </a:lnTo>
                                  <a:lnTo>
                                    <a:pt x="4423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7">
                                  <a:moveTo>
                                    <a:pt x="4423" y="2030"/>
                                  </a:moveTo>
                                  <a:lnTo>
                                    <a:pt x="4370" y="2030"/>
                                  </a:lnTo>
                                  <a:lnTo>
                                    <a:pt x="4370" y="2074"/>
                                  </a:lnTo>
                                  <a:lnTo>
                                    <a:pt x="4423" y="2074"/>
                                  </a:lnTo>
                                  <a:lnTo>
                                    <a:pt x="4423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0" y="188640"/>
                            <a:ext cx="121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4">
                                  <a:moveTo>
                                    <a:pt x="4551" y="2099"/>
                                  </a:moveTo>
                                  <a:lnTo>
                                    <a:pt x="4490" y="2123"/>
                                  </a:lnTo>
                                  <a:lnTo>
                                    <a:pt x="4461" y="2180"/>
                                  </a:lnTo>
                                  <a:lnTo>
                                    <a:pt x="4459" y="2205"/>
                                  </a:lnTo>
                                  <a:lnTo>
                                    <a:pt x="4461" y="2228"/>
                                  </a:lnTo>
                                  <a:lnTo>
                                    <a:pt x="4495" y="2282"/>
                                  </a:lnTo>
                                  <a:lnTo>
                                    <a:pt x="4559" y="2302"/>
                                  </a:lnTo>
                                  <a:lnTo>
                                    <a:pt x="4583" y="2300"/>
                                  </a:lnTo>
                                  <a:lnTo>
                                    <a:pt x="4603" y="2293"/>
                                  </a:lnTo>
                                  <a:lnTo>
                                    <a:pt x="4621" y="2281"/>
                                  </a:lnTo>
                                  <a:lnTo>
                                    <a:pt x="4634" y="2266"/>
                                  </a:lnTo>
                                  <a:lnTo>
                                    <a:pt x="4636" y="2262"/>
                                  </a:lnTo>
                                  <a:lnTo>
                                    <a:pt x="4554" y="2262"/>
                                  </a:lnTo>
                                  <a:lnTo>
                                    <a:pt x="4534" y="2256"/>
                                  </a:lnTo>
                                  <a:lnTo>
                                    <a:pt x="4521" y="2241"/>
                                  </a:lnTo>
                                  <a:lnTo>
                                    <a:pt x="4514" y="2219"/>
                                  </a:lnTo>
                                  <a:lnTo>
                                    <a:pt x="4512" y="2194"/>
                                  </a:lnTo>
                                  <a:lnTo>
                                    <a:pt x="4516" y="2174"/>
                                  </a:lnTo>
                                  <a:lnTo>
                                    <a:pt x="4526" y="2157"/>
                                  </a:lnTo>
                                  <a:lnTo>
                                    <a:pt x="4543" y="2144"/>
                                  </a:lnTo>
                                  <a:lnTo>
                                    <a:pt x="4571" y="2140"/>
                                  </a:lnTo>
                                  <a:lnTo>
                                    <a:pt x="4639" y="2140"/>
                                  </a:lnTo>
                                  <a:lnTo>
                                    <a:pt x="4632" y="2130"/>
                                  </a:lnTo>
                                  <a:lnTo>
                                    <a:pt x="4617" y="2116"/>
                                  </a:lnTo>
                                  <a:lnTo>
                                    <a:pt x="4598" y="2106"/>
                                  </a:lnTo>
                                  <a:lnTo>
                                    <a:pt x="4576" y="2100"/>
                                  </a:lnTo>
                                  <a:lnTo>
                                    <a:pt x="4551" y="2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4">
                                  <a:moveTo>
                                    <a:pt x="4650" y="2223"/>
                                  </a:moveTo>
                                  <a:lnTo>
                                    <a:pt x="4592" y="2243"/>
                                  </a:lnTo>
                                  <a:lnTo>
                                    <a:pt x="4577" y="2257"/>
                                  </a:lnTo>
                                  <a:lnTo>
                                    <a:pt x="4554" y="2262"/>
                                  </a:lnTo>
                                  <a:lnTo>
                                    <a:pt x="4636" y="2262"/>
                                  </a:lnTo>
                                  <a:lnTo>
                                    <a:pt x="4644" y="2246"/>
                                  </a:lnTo>
                                  <a:lnTo>
                                    <a:pt x="4650" y="22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4">
                                  <a:moveTo>
                                    <a:pt x="4639" y="2140"/>
                                  </a:moveTo>
                                  <a:lnTo>
                                    <a:pt x="4571" y="2140"/>
                                  </a:lnTo>
                                  <a:lnTo>
                                    <a:pt x="4588" y="2151"/>
                                  </a:lnTo>
                                  <a:lnTo>
                                    <a:pt x="4597" y="2172"/>
                                  </a:lnTo>
                                  <a:lnTo>
                                    <a:pt x="4648" y="2169"/>
                                  </a:lnTo>
                                  <a:lnTo>
                                    <a:pt x="4643" y="2147"/>
                                  </a:lnTo>
                                  <a:lnTo>
                                    <a:pt x="4639" y="21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144720"/>
                            <a:ext cx="1422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67">
                                  <a:moveTo>
                                    <a:pt x="4933" y="2030"/>
                                  </a:moveTo>
                                  <a:lnTo>
                                    <a:pt x="4789" y="2030"/>
                                  </a:lnTo>
                                  <a:lnTo>
                                    <a:pt x="4789" y="2297"/>
                                  </a:lnTo>
                                  <a:lnTo>
                                    <a:pt x="4848" y="2297"/>
                                  </a:lnTo>
                                  <a:lnTo>
                                    <a:pt x="4848" y="2193"/>
                                  </a:lnTo>
                                  <a:lnTo>
                                    <a:pt x="4996" y="2193"/>
                                  </a:lnTo>
                                  <a:lnTo>
                                    <a:pt x="4989" y="2182"/>
                                  </a:lnTo>
                                  <a:lnTo>
                                    <a:pt x="4969" y="2171"/>
                                  </a:lnTo>
                                  <a:lnTo>
                                    <a:pt x="4976" y="2168"/>
                                  </a:lnTo>
                                  <a:lnTo>
                                    <a:pt x="4992" y="2156"/>
                                  </a:lnTo>
                                  <a:lnTo>
                                    <a:pt x="4996" y="2151"/>
                                  </a:lnTo>
                                  <a:lnTo>
                                    <a:pt x="4848" y="2151"/>
                                  </a:lnTo>
                                  <a:lnTo>
                                    <a:pt x="4848" y="2076"/>
                                  </a:lnTo>
                                  <a:lnTo>
                                    <a:pt x="5006" y="2076"/>
                                  </a:lnTo>
                                  <a:lnTo>
                                    <a:pt x="5006" y="2074"/>
                                  </a:lnTo>
                                  <a:lnTo>
                                    <a:pt x="4995" y="2057"/>
                                  </a:lnTo>
                                  <a:lnTo>
                                    <a:pt x="4979" y="2042"/>
                                  </a:lnTo>
                                  <a:lnTo>
                                    <a:pt x="4958" y="2033"/>
                                  </a:lnTo>
                                  <a:lnTo>
                                    <a:pt x="4933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67">
                                  <a:moveTo>
                                    <a:pt x="4996" y="2193"/>
                                  </a:moveTo>
                                  <a:lnTo>
                                    <a:pt x="4848" y="2193"/>
                                  </a:lnTo>
                                  <a:lnTo>
                                    <a:pt x="4912" y="2193"/>
                                  </a:lnTo>
                                  <a:lnTo>
                                    <a:pt x="4933" y="2198"/>
                                  </a:lnTo>
                                  <a:lnTo>
                                    <a:pt x="4945" y="2213"/>
                                  </a:lnTo>
                                  <a:lnTo>
                                    <a:pt x="4952" y="2238"/>
                                  </a:lnTo>
                                  <a:lnTo>
                                    <a:pt x="4954" y="2259"/>
                                  </a:lnTo>
                                  <a:lnTo>
                                    <a:pt x="4956" y="2280"/>
                                  </a:lnTo>
                                  <a:lnTo>
                                    <a:pt x="4961" y="2297"/>
                                  </a:lnTo>
                                  <a:lnTo>
                                    <a:pt x="5014" y="2284"/>
                                  </a:lnTo>
                                  <a:lnTo>
                                    <a:pt x="5010" y="2265"/>
                                  </a:lnTo>
                                  <a:lnTo>
                                    <a:pt x="5008" y="2243"/>
                                  </a:lnTo>
                                  <a:lnTo>
                                    <a:pt x="5007" y="2219"/>
                                  </a:lnTo>
                                  <a:lnTo>
                                    <a:pt x="5000" y="2198"/>
                                  </a:lnTo>
                                  <a:lnTo>
                                    <a:pt x="4996" y="21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67">
                                  <a:moveTo>
                                    <a:pt x="5006" y="2076"/>
                                  </a:moveTo>
                                  <a:lnTo>
                                    <a:pt x="4848" y="2076"/>
                                  </a:lnTo>
                                  <a:lnTo>
                                    <a:pt x="4924" y="2077"/>
                                  </a:lnTo>
                                  <a:lnTo>
                                    <a:pt x="4940" y="2084"/>
                                  </a:lnTo>
                                  <a:lnTo>
                                    <a:pt x="4948" y="2101"/>
                                  </a:lnTo>
                                  <a:lnTo>
                                    <a:pt x="4950" y="2132"/>
                                  </a:lnTo>
                                  <a:lnTo>
                                    <a:pt x="4936" y="2146"/>
                                  </a:lnTo>
                                  <a:lnTo>
                                    <a:pt x="4912" y="2151"/>
                                  </a:lnTo>
                                  <a:lnTo>
                                    <a:pt x="4996" y="2151"/>
                                  </a:lnTo>
                                  <a:lnTo>
                                    <a:pt x="5003" y="2141"/>
                                  </a:lnTo>
                                  <a:lnTo>
                                    <a:pt x="5009" y="2120"/>
                                  </a:lnTo>
                                  <a:lnTo>
                                    <a:pt x="5011" y="2095"/>
                                  </a:lnTo>
                                  <a:lnTo>
                                    <a:pt x="5006" y="20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960" y="187920"/>
                            <a:ext cx="1270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4">
                                  <a:moveTo>
                                    <a:pt x="5148" y="2098"/>
                                  </a:moveTo>
                                  <a:lnTo>
                                    <a:pt x="5079" y="2124"/>
                                  </a:lnTo>
                                  <a:lnTo>
                                    <a:pt x="5050" y="2184"/>
                                  </a:lnTo>
                                  <a:lnTo>
                                    <a:pt x="5048" y="2211"/>
                                  </a:lnTo>
                                  <a:lnTo>
                                    <a:pt x="5052" y="2233"/>
                                  </a:lnTo>
                                  <a:lnTo>
                                    <a:pt x="5088" y="2284"/>
                                  </a:lnTo>
                                  <a:lnTo>
                                    <a:pt x="5155" y="2302"/>
                                  </a:lnTo>
                                  <a:lnTo>
                                    <a:pt x="5178" y="2299"/>
                                  </a:lnTo>
                                  <a:lnTo>
                                    <a:pt x="5199" y="2291"/>
                                  </a:lnTo>
                                  <a:lnTo>
                                    <a:pt x="5216" y="2279"/>
                                  </a:lnTo>
                                  <a:lnTo>
                                    <a:pt x="5230" y="2264"/>
                                  </a:lnTo>
                                  <a:lnTo>
                                    <a:pt x="5230" y="2262"/>
                                  </a:lnTo>
                                  <a:lnTo>
                                    <a:pt x="5148" y="2262"/>
                                  </a:lnTo>
                                  <a:lnTo>
                                    <a:pt x="5140" y="2262"/>
                                  </a:lnTo>
                                  <a:lnTo>
                                    <a:pt x="5122" y="2254"/>
                                  </a:lnTo>
                                  <a:lnTo>
                                    <a:pt x="5110" y="2239"/>
                                  </a:lnTo>
                                  <a:lnTo>
                                    <a:pt x="5103" y="2217"/>
                                  </a:lnTo>
                                  <a:lnTo>
                                    <a:pt x="5102" y="2190"/>
                                  </a:lnTo>
                                  <a:lnTo>
                                    <a:pt x="5106" y="2171"/>
                                  </a:lnTo>
                                  <a:lnTo>
                                    <a:pt x="5117" y="2155"/>
                                  </a:lnTo>
                                  <a:lnTo>
                                    <a:pt x="5135" y="2144"/>
                                  </a:lnTo>
                                  <a:lnTo>
                                    <a:pt x="5164" y="2141"/>
                                  </a:lnTo>
                                  <a:lnTo>
                                    <a:pt x="5232" y="2141"/>
                                  </a:lnTo>
                                  <a:lnTo>
                                    <a:pt x="5227" y="2133"/>
                                  </a:lnTo>
                                  <a:lnTo>
                                    <a:pt x="5212" y="2118"/>
                                  </a:lnTo>
                                  <a:lnTo>
                                    <a:pt x="5194" y="2108"/>
                                  </a:lnTo>
                                  <a:lnTo>
                                    <a:pt x="5172" y="2101"/>
                                  </a:lnTo>
                                  <a:lnTo>
                                    <a:pt x="5148" y="20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4">
                                  <a:moveTo>
                                    <a:pt x="5232" y="2141"/>
                                  </a:moveTo>
                                  <a:lnTo>
                                    <a:pt x="5164" y="2141"/>
                                  </a:lnTo>
                                  <a:lnTo>
                                    <a:pt x="5179" y="2151"/>
                                  </a:lnTo>
                                  <a:lnTo>
                                    <a:pt x="5188" y="2168"/>
                                  </a:lnTo>
                                  <a:lnTo>
                                    <a:pt x="5193" y="2192"/>
                                  </a:lnTo>
                                  <a:lnTo>
                                    <a:pt x="5193" y="2221"/>
                                  </a:lnTo>
                                  <a:lnTo>
                                    <a:pt x="5186" y="2242"/>
                                  </a:lnTo>
                                  <a:lnTo>
                                    <a:pt x="5171" y="2257"/>
                                  </a:lnTo>
                                  <a:lnTo>
                                    <a:pt x="5148" y="2262"/>
                                  </a:lnTo>
                                  <a:lnTo>
                                    <a:pt x="5230" y="2262"/>
                                  </a:lnTo>
                                  <a:lnTo>
                                    <a:pt x="5240" y="2244"/>
                                  </a:lnTo>
                                  <a:lnTo>
                                    <a:pt x="5246" y="2222"/>
                                  </a:lnTo>
                                  <a:lnTo>
                                    <a:pt x="5248" y="2197"/>
                                  </a:lnTo>
                                  <a:lnTo>
                                    <a:pt x="5245" y="2172"/>
                                  </a:lnTo>
                                  <a:lnTo>
                                    <a:pt x="5238" y="2151"/>
                                  </a:lnTo>
                                  <a:lnTo>
                                    <a:pt x="5232" y="21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188640"/>
                            <a:ext cx="117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03">
                                  <a:moveTo>
                                    <a:pt x="5452" y="2135"/>
                                  </a:moveTo>
                                  <a:lnTo>
                                    <a:pt x="5380" y="2135"/>
                                  </a:lnTo>
                                  <a:lnTo>
                                    <a:pt x="5396" y="2143"/>
                                  </a:lnTo>
                                  <a:lnTo>
                                    <a:pt x="5401" y="2169"/>
                                  </a:lnTo>
                                  <a:lnTo>
                                    <a:pt x="5388" y="2178"/>
                                  </a:lnTo>
                                  <a:lnTo>
                                    <a:pt x="5366" y="2182"/>
                                  </a:lnTo>
                                  <a:lnTo>
                                    <a:pt x="5338" y="2186"/>
                                  </a:lnTo>
                                  <a:lnTo>
                                    <a:pt x="5319" y="2190"/>
                                  </a:lnTo>
                                  <a:lnTo>
                                    <a:pt x="5302" y="2198"/>
                                  </a:lnTo>
                                  <a:lnTo>
                                    <a:pt x="5288" y="2211"/>
                                  </a:lnTo>
                                  <a:lnTo>
                                    <a:pt x="5279" y="2232"/>
                                  </a:lnTo>
                                  <a:lnTo>
                                    <a:pt x="5277" y="2262"/>
                                  </a:lnTo>
                                  <a:lnTo>
                                    <a:pt x="5286" y="2280"/>
                                  </a:lnTo>
                                  <a:lnTo>
                                    <a:pt x="5302" y="2293"/>
                                  </a:lnTo>
                                  <a:lnTo>
                                    <a:pt x="5323" y="2300"/>
                                  </a:lnTo>
                                  <a:lnTo>
                                    <a:pt x="5350" y="2302"/>
                                  </a:lnTo>
                                  <a:lnTo>
                                    <a:pt x="5370" y="2299"/>
                                  </a:lnTo>
                                  <a:lnTo>
                                    <a:pt x="5389" y="2291"/>
                                  </a:lnTo>
                                  <a:lnTo>
                                    <a:pt x="5406" y="2279"/>
                                  </a:lnTo>
                                  <a:lnTo>
                                    <a:pt x="5458" y="2279"/>
                                  </a:lnTo>
                                  <a:lnTo>
                                    <a:pt x="5458" y="2277"/>
                                  </a:lnTo>
                                  <a:lnTo>
                                    <a:pt x="5457" y="2267"/>
                                  </a:lnTo>
                                  <a:lnTo>
                                    <a:pt x="5352" y="2267"/>
                                  </a:lnTo>
                                  <a:lnTo>
                                    <a:pt x="5335" y="2259"/>
                                  </a:lnTo>
                                  <a:lnTo>
                                    <a:pt x="5329" y="2234"/>
                                  </a:lnTo>
                                  <a:lnTo>
                                    <a:pt x="5341" y="2220"/>
                                  </a:lnTo>
                                  <a:lnTo>
                                    <a:pt x="5365" y="2213"/>
                                  </a:lnTo>
                                  <a:lnTo>
                                    <a:pt x="5387" y="2209"/>
                                  </a:lnTo>
                                  <a:lnTo>
                                    <a:pt x="5403" y="2203"/>
                                  </a:lnTo>
                                  <a:lnTo>
                                    <a:pt x="5456" y="2203"/>
                                  </a:lnTo>
                                  <a:lnTo>
                                    <a:pt x="5455" y="2139"/>
                                  </a:lnTo>
                                  <a:lnTo>
                                    <a:pt x="5452" y="21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03">
                                  <a:moveTo>
                                    <a:pt x="5458" y="2279"/>
                                  </a:moveTo>
                                  <a:lnTo>
                                    <a:pt x="5406" y="2279"/>
                                  </a:lnTo>
                                  <a:lnTo>
                                    <a:pt x="5406" y="2285"/>
                                  </a:lnTo>
                                  <a:lnTo>
                                    <a:pt x="5407" y="2291"/>
                                  </a:lnTo>
                                  <a:lnTo>
                                    <a:pt x="5409" y="2297"/>
                                  </a:lnTo>
                                  <a:lnTo>
                                    <a:pt x="5462" y="2295"/>
                                  </a:lnTo>
                                  <a:lnTo>
                                    <a:pt x="5458" y="2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03">
                                  <a:moveTo>
                                    <a:pt x="5456" y="2203"/>
                                  </a:moveTo>
                                  <a:lnTo>
                                    <a:pt x="5403" y="2203"/>
                                  </a:lnTo>
                                  <a:lnTo>
                                    <a:pt x="5403" y="2227"/>
                                  </a:lnTo>
                                  <a:lnTo>
                                    <a:pt x="5399" y="2244"/>
                                  </a:lnTo>
                                  <a:lnTo>
                                    <a:pt x="5385" y="2260"/>
                                  </a:lnTo>
                                  <a:lnTo>
                                    <a:pt x="5352" y="2267"/>
                                  </a:lnTo>
                                  <a:lnTo>
                                    <a:pt x="5457" y="2267"/>
                                  </a:lnTo>
                                  <a:lnTo>
                                    <a:pt x="5456" y="2254"/>
                                  </a:lnTo>
                                  <a:lnTo>
                                    <a:pt x="5456" y="22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03">
                                  <a:moveTo>
                                    <a:pt x="5358" y="2099"/>
                                  </a:moveTo>
                                  <a:lnTo>
                                    <a:pt x="5298" y="2122"/>
                                  </a:lnTo>
                                  <a:lnTo>
                                    <a:pt x="5281" y="2163"/>
                                  </a:lnTo>
                                  <a:lnTo>
                                    <a:pt x="5338" y="2149"/>
                                  </a:lnTo>
                                  <a:lnTo>
                                    <a:pt x="5353" y="2138"/>
                                  </a:lnTo>
                                  <a:lnTo>
                                    <a:pt x="5380" y="2135"/>
                                  </a:lnTo>
                                  <a:lnTo>
                                    <a:pt x="5452" y="2135"/>
                                  </a:lnTo>
                                  <a:lnTo>
                                    <a:pt x="5446" y="2122"/>
                                  </a:lnTo>
                                  <a:lnTo>
                                    <a:pt x="5430" y="2110"/>
                                  </a:lnTo>
                                  <a:lnTo>
                                    <a:pt x="5409" y="2103"/>
                                  </a:lnTo>
                                  <a:lnTo>
                                    <a:pt x="5385" y="2100"/>
                                  </a:lnTo>
                                  <a:lnTo>
                                    <a:pt x="5358" y="2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120" y="144720"/>
                            <a:ext cx="1238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5563" y="2099"/>
                                  </a:moveTo>
                                  <a:lnTo>
                                    <a:pt x="5503" y="2146"/>
                                  </a:lnTo>
                                  <a:lnTo>
                                    <a:pt x="5491" y="2221"/>
                                  </a:lnTo>
                                  <a:lnTo>
                                    <a:pt x="5497" y="2243"/>
                                  </a:lnTo>
                                  <a:lnTo>
                                    <a:pt x="5536" y="2291"/>
                                  </a:lnTo>
                                  <a:lnTo>
                                    <a:pt x="5583" y="2302"/>
                                  </a:lnTo>
                                  <a:lnTo>
                                    <a:pt x="5604" y="2298"/>
                                  </a:lnTo>
                                  <a:lnTo>
                                    <a:pt x="5621" y="2288"/>
                                  </a:lnTo>
                                  <a:lnTo>
                                    <a:pt x="5635" y="2273"/>
                                  </a:lnTo>
                                  <a:lnTo>
                                    <a:pt x="5686" y="2273"/>
                                  </a:lnTo>
                                  <a:lnTo>
                                    <a:pt x="5686" y="2260"/>
                                  </a:lnTo>
                                  <a:lnTo>
                                    <a:pt x="5574" y="2260"/>
                                  </a:lnTo>
                                  <a:lnTo>
                                    <a:pt x="5560" y="2250"/>
                                  </a:lnTo>
                                  <a:lnTo>
                                    <a:pt x="5551" y="2232"/>
                                  </a:lnTo>
                                  <a:lnTo>
                                    <a:pt x="5545" y="2209"/>
                                  </a:lnTo>
                                  <a:lnTo>
                                    <a:pt x="5545" y="2179"/>
                                  </a:lnTo>
                                  <a:lnTo>
                                    <a:pt x="5552" y="2159"/>
                                  </a:lnTo>
                                  <a:lnTo>
                                    <a:pt x="5567" y="2144"/>
                                  </a:lnTo>
                                  <a:lnTo>
                                    <a:pt x="5589" y="2139"/>
                                  </a:lnTo>
                                  <a:lnTo>
                                    <a:pt x="5686" y="2139"/>
                                  </a:lnTo>
                                  <a:lnTo>
                                    <a:pt x="5686" y="2127"/>
                                  </a:lnTo>
                                  <a:lnTo>
                                    <a:pt x="5632" y="2127"/>
                                  </a:lnTo>
                                  <a:lnTo>
                                    <a:pt x="5624" y="2117"/>
                                  </a:lnTo>
                                  <a:lnTo>
                                    <a:pt x="5609" y="2107"/>
                                  </a:lnTo>
                                  <a:lnTo>
                                    <a:pt x="5588" y="2101"/>
                                  </a:lnTo>
                                  <a:lnTo>
                                    <a:pt x="5563" y="2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5686" y="2273"/>
                                  </a:moveTo>
                                  <a:lnTo>
                                    <a:pt x="5636" y="2273"/>
                                  </a:lnTo>
                                  <a:lnTo>
                                    <a:pt x="5636" y="2297"/>
                                  </a:lnTo>
                                  <a:lnTo>
                                    <a:pt x="5686" y="2297"/>
                                  </a:lnTo>
                                  <a:lnTo>
                                    <a:pt x="5686" y="22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5686" y="2139"/>
                                  </a:moveTo>
                                  <a:lnTo>
                                    <a:pt x="5589" y="2139"/>
                                  </a:lnTo>
                                  <a:lnTo>
                                    <a:pt x="5595" y="2139"/>
                                  </a:lnTo>
                                  <a:lnTo>
                                    <a:pt x="5614" y="2146"/>
                                  </a:lnTo>
                                  <a:lnTo>
                                    <a:pt x="5626" y="2161"/>
                                  </a:lnTo>
                                  <a:lnTo>
                                    <a:pt x="5633" y="2183"/>
                                  </a:lnTo>
                                  <a:lnTo>
                                    <a:pt x="5635" y="2210"/>
                                  </a:lnTo>
                                  <a:lnTo>
                                    <a:pt x="5631" y="2230"/>
                                  </a:lnTo>
                                  <a:lnTo>
                                    <a:pt x="5621" y="2246"/>
                                  </a:lnTo>
                                  <a:lnTo>
                                    <a:pt x="5602" y="2257"/>
                                  </a:lnTo>
                                  <a:lnTo>
                                    <a:pt x="5574" y="2260"/>
                                  </a:lnTo>
                                  <a:lnTo>
                                    <a:pt x="5686" y="2260"/>
                                  </a:lnTo>
                                  <a:lnTo>
                                    <a:pt x="5686" y="21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5686" y="2030"/>
                                  </a:moveTo>
                                  <a:lnTo>
                                    <a:pt x="5633" y="2030"/>
                                  </a:lnTo>
                                  <a:lnTo>
                                    <a:pt x="5633" y="2127"/>
                                  </a:lnTo>
                                  <a:lnTo>
                                    <a:pt x="5686" y="2127"/>
                                  </a:lnTo>
                                  <a:lnTo>
                                    <a:pt x="5686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188640"/>
                            <a:ext cx="1123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02">
                                  <a:moveTo>
                                    <a:pt x="5768" y="2234"/>
                                  </a:moveTo>
                                  <a:lnTo>
                                    <a:pt x="5719" y="2248"/>
                                  </a:lnTo>
                                  <a:lnTo>
                                    <a:pt x="5726" y="2266"/>
                                  </a:lnTo>
                                  <a:lnTo>
                                    <a:pt x="5738" y="2280"/>
                                  </a:lnTo>
                                  <a:lnTo>
                                    <a:pt x="5755" y="2290"/>
                                  </a:lnTo>
                                  <a:lnTo>
                                    <a:pt x="5776" y="2297"/>
                                  </a:lnTo>
                                  <a:lnTo>
                                    <a:pt x="5801" y="2300"/>
                                  </a:lnTo>
                                  <a:lnTo>
                                    <a:pt x="5829" y="2301"/>
                                  </a:lnTo>
                                  <a:lnTo>
                                    <a:pt x="5850" y="2296"/>
                                  </a:lnTo>
                                  <a:lnTo>
                                    <a:pt x="5868" y="2287"/>
                                  </a:lnTo>
                                  <a:lnTo>
                                    <a:pt x="5883" y="2272"/>
                                  </a:lnTo>
                                  <a:lnTo>
                                    <a:pt x="5886" y="2265"/>
                                  </a:lnTo>
                                  <a:lnTo>
                                    <a:pt x="5794" y="2265"/>
                                  </a:lnTo>
                                  <a:lnTo>
                                    <a:pt x="5775" y="2255"/>
                                  </a:lnTo>
                                  <a:lnTo>
                                    <a:pt x="5768" y="22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02">
                                  <a:moveTo>
                                    <a:pt x="5799" y="2099"/>
                                  </a:moveTo>
                                  <a:lnTo>
                                    <a:pt x="5737" y="2120"/>
                                  </a:lnTo>
                                  <a:lnTo>
                                    <a:pt x="5722" y="2163"/>
                                  </a:lnTo>
                                  <a:lnTo>
                                    <a:pt x="5726" y="2180"/>
                                  </a:lnTo>
                                  <a:lnTo>
                                    <a:pt x="5737" y="2193"/>
                                  </a:lnTo>
                                  <a:lnTo>
                                    <a:pt x="5754" y="2203"/>
                                  </a:lnTo>
                                  <a:lnTo>
                                    <a:pt x="5777" y="2211"/>
                                  </a:lnTo>
                                  <a:lnTo>
                                    <a:pt x="5806" y="2218"/>
                                  </a:lnTo>
                                  <a:lnTo>
                                    <a:pt x="5826" y="2225"/>
                                  </a:lnTo>
                                  <a:lnTo>
                                    <a:pt x="5837" y="2237"/>
                                  </a:lnTo>
                                  <a:lnTo>
                                    <a:pt x="5839" y="2255"/>
                                  </a:lnTo>
                                  <a:lnTo>
                                    <a:pt x="5822" y="2264"/>
                                  </a:lnTo>
                                  <a:lnTo>
                                    <a:pt x="5794" y="2265"/>
                                  </a:lnTo>
                                  <a:lnTo>
                                    <a:pt x="5886" y="2265"/>
                                  </a:lnTo>
                                  <a:lnTo>
                                    <a:pt x="5892" y="2251"/>
                                  </a:lnTo>
                                  <a:lnTo>
                                    <a:pt x="5895" y="2224"/>
                                  </a:lnTo>
                                  <a:lnTo>
                                    <a:pt x="5887" y="2206"/>
                                  </a:lnTo>
                                  <a:lnTo>
                                    <a:pt x="5872" y="2194"/>
                                  </a:lnTo>
                                  <a:lnTo>
                                    <a:pt x="5851" y="2185"/>
                                  </a:lnTo>
                                  <a:lnTo>
                                    <a:pt x="5826" y="2179"/>
                                  </a:lnTo>
                                  <a:lnTo>
                                    <a:pt x="5801" y="2173"/>
                                  </a:lnTo>
                                  <a:lnTo>
                                    <a:pt x="5782" y="2165"/>
                                  </a:lnTo>
                                  <a:lnTo>
                                    <a:pt x="5775" y="2152"/>
                                  </a:lnTo>
                                  <a:lnTo>
                                    <a:pt x="5775" y="2136"/>
                                  </a:lnTo>
                                  <a:lnTo>
                                    <a:pt x="5792" y="2134"/>
                                  </a:lnTo>
                                  <a:lnTo>
                                    <a:pt x="5883" y="2134"/>
                                  </a:lnTo>
                                  <a:lnTo>
                                    <a:pt x="5880" y="2128"/>
                                  </a:lnTo>
                                  <a:lnTo>
                                    <a:pt x="5866" y="2114"/>
                                  </a:lnTo>
                                  <a:lnTo>
                                    <a:pt x="5847" y="2105"/>
                                  </a:lnTo>
                                  <a:lnTo>
                                    <a:pt x="5824" y="2100"/>
                                  </a:lnTo>
                                  <a:lnTo>
                                    <a:pt x="5799" y="2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02">
                                  <a:moveTo>
                                    <a:pt x="5883" y="2134"/>
                                  </a:moveTo>
                                  <a:lnTo>
                                    <a:pt x="5792" y="2134"/>
                                  </a:lnTo>
                                  <a:lnTo>
                                    <a:pt x="5810" y="2134"/>
                                  </a:lnTo>
                                  <a:lnTo>
                                    <a:pt x="5831" y="2141"/>
                                  </a:lnTo>
                                  <a:lnTo>
                                    <a:pt x="5841" y="2160"/>
                                  </a:lnTo>
                                  <a:lnTo>
                                    <a:pt x="5889" y="2147"/>
                                  </a:lnTo>
                                  <a:lnTo>
                                    <a:pt x="5883" y="21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144720"/>
                            <a:ext cx="1195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7">
                                  <a:moveTo>
                                    <a:pt x="6225" y="2030"/>
                                  </a:moveTo>
                                  <a:lnTo>
                                    <a:pt x="6037" y="2030"/>
                                  </a:lnTo>
                                  <a:lnTo>
                                    <a:pt x="6037" y="2297"/>
                                  </a:lnTo>
                                  <a:lnTo>
                                    <a:pt x="6096" y="2297"/>
                                  </a:lnTo>
                                  <a:lnTo>
                                    <a:pt x="6096" y="2187"/>
                                  </a:lnTo>
                                  <a:lnTo>
                                    <a:pt x="6208" y="2187"/>
                                  </a:lnTo>
                                  <a:lnTo>
                                    <a:pt x="6208" y="2141"/>
                                  </a:lnTo>
                                  <a:lnTo>
                                    <a:pt x="6096" y="2141"/>
                                  </a:lnTo>
                                  <a:lnTo>
                                    <a:pt x="6096" y="2079"/>
                                  </a:lnTo>
                                  <a:lnTo>
                                    <a:pt x="6225" y="2079"/>
                                  </a:lnTo>
                                  <a:lnTo>
                                    <a:pt x="6225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4400" y="191880"/>
                            <a:ext cx="1155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6307" y="2104"/>
                                  </a:moveTo>
                                  <a:lnTo>
                                    <a:pt x="6254" y="2104"/>
                                  </a:lnTo>
                                  <a:lnTo>
                                    <a:pt x="6254" y="2237"/>
                                  </a:lnTo>
                                  <a:lnTo>
                                    <a:pt x="6302" y="2299"/>
                                  </a:lnTo>
                                  <a:lnTo>
                                    <a:pt x="6332" y="2302"/>
                                  </a:lnTo>
                                  <a:lnTo>
                                    <a:pt x="6351" y="2297"/>
                                  </a:lnTo>
                                  <a:lnTo>
                                    <a:pt x="6369" y="2287"/>
                                  </a:lnTo>
                                  <a:lnTo>
                                    <a:pt x="6383" y="2270"/>
                                  </a:lnTo>
                                  <a:lnTo>
                                    <a:pt x="6435" y="2270"/>
                                  </a:lnTo>
                                  <a:lnTo>
                                    <a:pt x="6435" y="2256"/>
                                  </a:lnTo>
                                  <a:lnTo>
                                    <a:pt x="6322" y="2256"/>
                                  </a:lnTo>
                                  <a:lnTo>
                                    <a:pt x="6310" y="2240"/>
                                  </a:lnTo>
                                  <a:lnTo>
                                    <a:pt x="6307" y="2213"/>
                                  </a:lnTo>
                                  <a:lnTo>
                                    <a:pt x="6307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6435" y="2270"/>
                                  </a:moveTo>
                                  <a:lnTo>
                                    <a:pt x="6385" y="2270"/>
                                  </a:lnTo>
                                  <a:lnTo>
                                    <a:pt x="6385" y="2297"/>
                                  </a:lnTo>
                                  <a:lnTo>
                                    <a:pt x="6435" y="2297"/>
                                  </a:lnTo>
                                  <a:lnTo>
                                    <a:pt x="6435" y="22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6435" y="2104"/>
                                  </a:moveTo>
                                  <a:lnTo>
                                    <a:pt x="6382" y="2104"/>
                                  </a:lnTo>
                                  <a:lnTo>
                                    <a:pt x="6382" y="2212"/>
                                  </a:lnTo>
                                  <a:lnTo>
                                    <a:pt x="6378" y="2234"/>
                                  </a:lnTo>
                                  <a:lnTo>
                                    <a:pt x="6368" y="2248"/>
                                  </a:lnTo>
                                  <a:lnTo>
                                    <a:pt x="6350" y="2256"/>
                                  </a:lnTo>
                                  <a:lnTo>
                                    <a:pt x="6322" y="2256"/>
                                  </a:lnTo>
                                  <a:lnTo>
                                    <a:pt x="6435" y="2256"/>
                                  </a:lnTo>
                                  <a:lnTo>
                                    <a:pt x="6435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520" y="188640"/>
                            <a:ext cx="1155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6526" y="2104"/>
                                  </a:moveTo>
                                  <a:lnTo>
                                    <a:pt x="6476" y="2104"/>
                                  </a:lnTo>
                                  <a:lnTo>
                                    <a:pt x="6476" y="2297"/>
                                  </a:lnTo>
                                  <a:lnTo>
                                    <a:pt x="6529" y="2297"/>
                                  </a:lnTo>
                                  <a:lnTo>
                                    <a:pt x="6529" y="2189"/>
                                  </a:lnTo>
                                  <a:lnTo>
                                    <a:pt x="6533" y="2167"/>
                                  </a:lnTo>
                                  <a:lnTo>
                                    <a:pt x="6543" y="2153"/>
                                  </a:lnTo>
                                  <a:lnTo>
                                    <a:pt x="6561" y="2145"/>
                                  </a:lnTo>
                                  <a:lnTo>
                                    <a:pt x="6654" y="2145"/>
                                  </a:lnTo>
                                  <a:lnTo>
                                    <a:pt x="6653" y="2142"/>
                                  </a:lnTo>
                                  <a:lnTo>
                                    <a:pt x="6648" y="2131"/>
                                  </a:lnTo>
                                  <a:lnTo>
                                    <a:pt x="6526" y="2131"/>
                                  </a:lnTo>
                                  <a:lnTo>
                                    <a:pt x="6526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6654" y="2145"/>
                                  </a:moveTo>
                                  <a:lnTo>
                                    <a:pt x="6589" y="2145"/>
                                  </a:lnTo>
                                  <a:lnTo>
                                    <a:pt x="6600" y="2161"/>
                                  </a:lnTo>
                                  <a:lnTo>
                                    <a:pt x="6604" y="2188"/>
                                  </a:lnTo>
                                  <a:lnTo>
                                    <a:pt x="6604" y="2297"/>
                                  </a:lnTo>
                                  <a:lnTo>
                                    <a:pt x="6657" y="2297"/>
                                  </a:lnTo>
                                  <a:lnTo>
                                    <a:pt x="6657" y="2163"/>
                                  </a:lnTo>
                                  <a:lnTo>
                                    <a:pt x="6654" y="21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6579" y="2099"/>
                                  </a:moveTo>
                                  <a:lnTo>
                                    <a:pt x="6559" y="2104"/>
                                  </a:lnTo>
                                  <a:lnTo>
                                    <a:pt x="6542" y="2114"/>
                                  </a:lnTo>
                                  <a:lnTo>
                                    <a:pt x="6527" y="2131"/>
                                  </a:lnTo>
                                  <a:lnTo>
                                    <a:pt x="6648" y="2131"/>
                                  </a:lnTo>
                                  <a:lnTo>
                                    <a:pt x="6644" y="2124"/>
                                  </a:lnTo>
                                  <a:lnTo>
                                    <a:pt x="6630" y="2110"/>
                                  </a:lnTo>
                                  <a:lnTo>
                                    <a:pt x="6609" y="2102"/>
                                  </a:lnTo>
                                  <a:lnTo>
                                    <a:pt x="6579" y="2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960" y="144720"/>
                            <a:ext cx="1238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6763" y="2099"/>
                                  </a:moveTo>
                                  <a:lnTo>
                                    <a:pt x="6703" y="2146"/>
                                  </a:lnTo>
                                  <a:lnTo>
                                    <a:pt x="6691" y="2221"/>
                                  </a:lnTo>
                                  <a:lnTo>
                                    <a:pt x="6696" y="2243"/>
                                  </a:lnTo>
                                  <a:lnTo>
                                    <a:pt x="6736" y="2291"/>
                                  </a:lnTo>
                                  <a:lnTo>
                                    <a:pt x="6783" y="2302"/>
                                  </a:lnTo>
                                  <a:lnTo>
                                    <a:pt x="6804" y="2298"/>
                                  </a:lnTo>
                                  <a:lnTo>
                                    <a:pt x="6821" y="2288"/>
                                  </a:lnTo>
                                  <a:lnTo>
                                    <a:pt x="6835" y="2273"/>
                                  </a:lnTo>
                                  <a:lnTo>
                                    <a:pt x="6886" y="2273"/>
                                  </a:lnTo>
                                  <a:lnTo>
                                    <a:pt x="6886" y="2260"/>
                                  </a:lnTo>
                                  <a:lnTo>
                                    <a:pt x="6774" y="2260"/>
                                  </a:lnTo>
                                  <a:lnTo>
                                    <a:pt x="6760" y="2250"/>
                                  </a:lnTo>
                                  <a:lnTo>
                                    <a:pt x="6750" y="2232"/>
                                  </a:lnTo>
                                  <a:lnTo>
                                    <a:pt x="6745" y="2209"/>
                                  </a:lnTo>
                                  <a:lnTo>
                                    <a:pt x="6744" y="2179"/>
                                  </a:lnTo>
                                  <a:lnTo>
                                    <a:pt x="6752" y="2159"/>
                                  </a:lnTo>
                                  <a:lnTo>
                                    <a:pt x="6767" y="2144"/>
                                  </a:lnTo>
                                  <a:lnTo>
                                    <a:pt x="6789" y="2139"/>
                                  </a:lnTo>
                                  <a:lnTo>
                                    <a:pt x="6886" y="2139"/>
                                  </a:lnTo>
                                  <a:lnTo>
                                    <a:pt x="6886" y="2127"/>
                                  </a:lnTo>
                                  <a:lnTo>
                                    <a:pt x="6832" y="2127"/>
                                  </a:lnTo>
                                  <a:lnTo>
                                    <a:pt x="6824" y="2117"/>
                                  </a:lnTo>
                                  <a:lnTo>
                                    <a:pt x="6808" y="2107"/>
                                  </a:lnTo>
                                  <a:lnTo>
                                    <a:pt x="6788" y="2101"/>
                                  </a:lnTo>
                                  <a:lnTo>
                                    <a:pt x="6763" y="2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6886" y="2273"/>
                                  </a:moveTo>
                                  <a:lnTo>
                                    <a:pt x="6836" y="2273"/>
                                  </a:lnTo>
                                  <a:lnTo>
                                    <a:pt x="6836" y="2297"/>
                                  </a:lnTo>
                                  <a:lnTo>
                                    <a:pt x="6886" y="2297"/>
                                  </a:lnTo>
                                  <a:lnTo>
                                    <a:pt x="6886" y="22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6886" y="2139"/>
                                  </a:moveTo>
                                  <a:lnTo>
                                    <a:pt x="6789" y="2139"/>
                                  </a:lnTo>
                                  <a:lnTo>
                                    <a:pt x="6795" y="2139"/>
                                  </a:lnTo>
                                  <a:lnTo>
                                    <a:pt x="6814" y="2146"/>
                                  </a:lnTo>
                                  <a:lnTo>
                                    <a:pt x="6826" y="2161"/>
                                  </a:lnTo>
                                  <a:lnTo>
                                    <a:pt x="6833" y="2183"/>
                                  </a:lnTo>
                                  <a:lnTo>
                                    <a:pt x="6835" y="2210"/>
                                  </a:lnTo>
                                  <a:lnTo>
                                    <a:pt x="6831" y="2230"/>
                                  </a:lnTo>
                                  <a:lnTo>
                                    <a:pt x="6821" y="2246"/>
                                  </a:lnTo>
                                  <a:lnTo>
                                    <a:pt x="6802" y="2257"/>
                                  </a:lnTo>
                                  <a:lnTo>
                                    <a:pt x="6774" y="2260"/>
                                  </a:lnTo>
                                  <a:lnTo>
                                    <a:pt x="6886" y="2260"/>
                                  </a:lnTo>
                                  <a:lnTo>
                                    <a:pt x="6886" y="21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6886" y="2030"/>
                                  </a:moveTo>
                                  <a:lnTo>
                                    <a:pt x="6833" y="2030"/>
                                  </a:lnTo>
                                  <a:lnTo>
                                    <a:pt x="6833" y="2127"/>
                                  </a:lnTo>
                                  <a:lnTo>
                                    <a:pt x="6886" y="2127"/>
                                  </a:lnTo>
                                  <a:lnTo>
                                    <a:pt x="6886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3160" y="144720"/>
                            <a:ext cx="334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7">
                                  <a:moveTo>
                                    <a:pt x="6981" y="2104"/>
                                  </a:moveTo>
                                  <a:lnTo>
                                    <a:pt x="6928" y="2104"/>
                                  </a:lnTo>
                                  <a:lnTo>
                                    <a:pt x="6928" y="2297"/>
                                  </a:lnTo>
                                  <a:lnTo>
                                    <a:pt x="6981" y="2297"/>
                                  </a:lnTo>
                                  <a:lnTo>
                                    <a:pt x="6981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7">
                                  <a:moveTo>
                                    <a:pt x="6981" y="2030"/>
                                  </a:moveTo>
                                  <a:lnTo>
                                    <a:pt x="6928" y="2030"/>
                                  </a:lnTo>
                                  <a:lnTo>
                                    <a:pt x="6928" y="2074"/>
                                  </a:lnTo>
                                  <a:lnTo>
                                    <a:pt x="6981" y="2074"/>
                                  </a:lnTo>
                                  <a:lnTo>
                                    <a:pt x="6981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188640"/>
                            <a:ext cx="1155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7074" y="2104"/>
                                  </a:moveTo>
                                  <a:lnTo>
                                    <a:pt x="7023" y="2104"/>
                                  </a:lnTo>
                                  <a:lnTo>
                                    <a:pt x="7023" y="2297"/>
                                  </a:lnTo>
                                  <a:lnTo>
                                    <a:pt x="7076" y="2297"/>
                                  </a:lnTo>
                                  <a:lnTo>
                                    <a:pt x="7076" y="2189"/>
                                  </a:lnTo>
                                  <a:lnTo>
                                    <a:pt x="7080" y="2167"/>
                                  </a:lnTo>
                                  <a:lnTo>
                                    <a:pt x="7090" y="2153"/>
                                  </a:lnTo>
                                  <a:lnTo>
                                    <a:pt x="7108" y="2145"/>
                                  </a:lnTo>
                                  <a:lnTo>
                                    <a:pt x="7201" y="2145"/>
                                  </a:lnTo>
                                  <a:lnTo>
                                    <a:pt x="7200" y="2142"/>
                                  </a:lnTo>
                                  <a:lnTo>
                                    <a:pt x="7195" y="2131"/>
                                  </a:lnTo>
                                  <a:lnTo>
                                    <a:pt x="7074" y="2131"/>
                                  </a:lnTo>
                                  <a:lnTo>
                                    <a:pt x="7074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7201" y="2145"/>
                                  </a:moveTo>
                                  <a:lnTo>
                                    <a:pt x="7136" y="2145"/>
                                  </a:lnTo>
                                  <a:lnTo>
                                    <a:pt x="7148" y="2161"/>
                                  </a:lnTo>
                                  <a:lnTo>
                                    <a:pt x="7151" y="2188"/>
                                  </a:lnTo>
                                  <a:lnTo>
                                    <a:pt x="7151" y="2297"/>
                                  </a:lnTo>
                                  <a:lnTo>
                                    <a:pt x="7205" y="2297"/>
                                  </a:lnTo>
                                  <a:lnTo>
                                    <a:pt x="7204" y="2163"/>
                                  </a:lnTo>
                                  <a:lnTo>
                                    <a:pt x="7201" y="21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8">
                                  <a:moveTo>
                                    <a:pt x="7126" y="2099"/>
                                  </a:moveTo>
                                  <a:lnTo>
                                    <a:pt x="7107" y="2104"/>
                                  </a:lnTo>
                                  <a:lnTo>
                                    <a:pt x="7089" y="2114"/>
                                  </a:lnTo>
                                  <a:lnTo>
                                    <a:pt x="7075" y="2131"/>
                                  </a:lnTo>
                                  <a:lnTo>
                                    <a:pt x="7195" y="2131"/>
                                  </a:lnTo>
                                  <a:lnTo>
                                    <a:pt x="7192" y="2124"/>
                                  </a:lnTo>
                                  <a:lnTo>
                                    <a:pt x="7178" y="2110"/>
                                  </a:lnTo>
                                  <a:lnTo>
                                    <a:pt x="7156" y="2102"/>
                                  </a:lnTo>
                                  <a:lnTo>
                                    <a:pt x="7126" y="2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160" y="189720"/>
                            <a:ext cx="121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9">
                                  <a:moveTo>
                                    <a:pt x="7298" y="2309"/>
                                  </a:moveTo>
                                  <a:lnTo>
                                    <a:pt x="7246" y="2314"/>
                                  </a:lnTo>
                                  <a:lnTo>
                                    <a:pt x="7252" y="2332"/>
                                  </a:lnTo>
                                  <a:lnTo>
                                    <a:pt x="7263" y="2346"/>
                                  </a:lnTo>
                                  <a:lnTo>
                                    <a:pt x="7280" y="2357"/>
                                  </a:lnTo>
                                  <a:lnTo>
                                    <a:pt x="7301" y="2364"/>
                                  </a:lnTo>
                                  <a:lnTo>
                                    <a:pt x="7325" y="2368"/>
                                  </a:lnTo>
                                  <a:lnTo>
                                    <a:pt x="7353" y="2369"/>
                                  </a:lnTo>
                                  <a:lnTo>
                                    <a:pt x="7383" y="2362"/>
                                  </a:lnTo>
                                  <a:lnTo>
                                    <a:pt x="7404" y="2350"/>
                                  </a:lnTo>
                                  <a:lnTo>
                                    <a:pt x="7418" y="2335"/>
                                  </a:lnTo>
                                  <a:lnTo>
                                    <a:pt x="7418" y="2335"/>
                                  </a:lnTo>
                                  <a:lnTo>
                                    <a:pt x="7329" y="2335"/>
                                  </a:lnTo>
                                  <a:lnTo>
                                    <a:pt x="7310" y="2327"/>
                                  </a:lnTo>
                                  <a:lnTo>
                                    <a:pt x="7298" y="23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9">
                                  <a:moveTo>
                                    <a:pt x="7431" y="2262"/>
                                  </a:moveTo>
                                  <a:lnTo>
                                    <a:pt x="7380" y="2262"/>
                                  </a:lnTo>
                                  <a:lnTo>
                                    <a:pt x="7380" y="2300"/>
                                  </a:lnTo>
                                  <a:lnTo>
                                    <a:pt x="7372" y="2318"/>
                                  </a:lnTo>
                                  <a:lnTo>
                                    <a:pt x="7356" y="2330"/>
                                  </a:lnTo>
                                  <a:lnTo>
                                    <a:pt x="7329" y="2335"/>
                                  </a:lnTo>
                                  <a:lnTo>
                                    <a:pt x="7418" y="2335"/>
                                  </a:lnTo>
                                  <a:lnTo>
                                    <a:pt x="7426" y="2318"/>
                                  </a:lnTo>
                                  <a:lnTo>
                                    <a:pt x="7430" y="2301"/>
                                  </a:lnTo>
                                  <a:lnTo>
                                    <a:pt x="7431" y="2287"/>
                                  </a:lnTo>
                                  <a:lnTo>
                                    <a:pt x="7431" y="22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9">
                                  <a:moveTo>
                                    <a:pt x="7302" y="2101"/>
                                  </a:moveTo>
                                  <a:lnTo>
                                    <a:pt x="7246" y="2158"/>
                                  </a:lnTo>
                                  <a:lnTo>
                                    <a:pt x="7240" y="2208"/>
                                  </a:lnTo>
                                  <a:lnTo>
                                    <a:pt x="7243" y="2231"/>
                                  </a:lnTo>
                                  <a:lnTo>
                                    <a:pt x="7280" y="2280"/>
                                  </a:lnTo>
                                  <a:lnTo>
                                    <a:pt x="7327" y="2291"/>
                                  </a:lnTo>
                                  <a:lnTo>
                                    <a:pt x="7348" y="2287"/>
                                  </a:lnTo>
                                  <a:lnTo>
                                    <a:pt x="7366" y="2277"/>
                                  </a:lnTo>
                                  <a:lnTo>
                                    <a:pt x="7380" y="2262"/>
                                  </a:lnTo>
                                  <a:lnTo>
                                    <a:pt x="7431" y="2262"/>
                                  </a:lnTo>
                                  <a:lnTo>
                                    <a:pt x="7431" y="2248"/>
                                  </a:lnTo>
                                  <a:lnTo>
                                    <a:pt x="7318" y="2248"/>
                                  </a:lnTo>
                                  <a:lnTo>
                                    <a:pt x="7303" y="2234"/>
                                  </a:lnTo>
                                  <a:lnTo>
                                    <a:pt x="7295" y="2214"/>
                                  </a:lnTo>
                                  <a:lnTo>
                                    <a:pt x="7292" y="2189"/>
                                  </a:lnTo>
                                  <a:lnTo>
                                    <a:pt x="7296" y="2170"/>
                                  </a:lnTo>
                                  <a:lnTo>
                                    <a:pt x="7306" y="2154"/>
                                  </a:lnTo>
                                  <a:lnTo>
                                    <a:pt x="7325" y="2144"/>
                                  </a:lnTo>
                                  <a:lnTo>
                                    <a:pt x="7353" y="2142"/>
                                  </a:lnTo>
                                  <a:lnTo>
                                    <a:pt x="7431" y="2142"/>
                                  </a:lnTo>
                                  <a:lnTo>
                                    <a:pt x="7431" y="2130"/>
                                  </a:lnTo>
                                  <a:lnTo>
                                    <a:pt x="7380" y="2130"/>
                                  </a:lnTo>
                                  <a:lnTo>
                                    <a:pt x="7378" y="2126"/>
                                  </a:lnTo>
                                  <a:lnTo>
                                    <a:pt x="7367" y="2113"/>
                                  </a:lnTo>
                                  <a:lnTo>
                                    <a:pt x="7351" y="2105"/>
                                  </a:lnTo>
                                  <a:lnTo>
                                    <a:pt x="7330" y="2101"/>
                                  </a:lnTo>
                                  <a:lnTo>
                                    <a:pt x="7302" y="2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9">
                                  <a:moveTo>
                                    <a:pt x="7431" y="2142"/>
                                  </a:moveTo>
                                  <a:lnTo>
                                    <a:pt x="7353" y="2142"/>
                                  </a:lnTo>
                                  <a:lnTo>
                                    <a:pt x="7369" y="2154"/>
                                  </a:lnTo>
                                  <a:lnTo>
                                    <a:pt x="7378" y="2174"/>
                                  </a:lnTo>
                                  <a:lnTo>
                                    <a:pt x="7380" y="2198"/>
                                  </a:lnTo>
                                  <a:lnTo>
                                    <a:pt x="7380" y="2203"/>
                                  </a:lnTo>
                                  <a:lnTo>
                                    <a:pt x="7376" y="2221"/>
                                  </a:lnTo>
                                  <a:lnTo>
                                    <a:pt x="7365" y="2236"/>
                                  </a:lnTo>
                                  <a:lnTo>
                                    <a:pt x="7346" y="2246"/>
                                  </a:lnTo>
                                  <a:lnTo>
                                    <a:pt x="7318" y="2248"/>
                                  </a:lnTo>
                                  <a:lnTo>
                                    <a:pt x="7431" y="2248"/>
                                  </a:lnTo>
                                  <a:lnTo>
                                    <a:pt x="7431" y="2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9">
                                  <a:moveTo>
                                    <a:pt x="7431" y="2104"/>
                                  </a:moveTo>
                                  <a:lnTo>
                                    <a:pt x="7380" y="2104"/>
                                  </a:lnTo>
                                  <a:lnTo>
                                    <a:pt x="7380" y="2130"/>
                                  </a:lnTo>
                                  <a:lnTo>
                                    <a:pt x="7431" y="2130"/>
                                  </a:lnTo>
                                  <a:lnTo>
                                    <a:pt x="7431" y="2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7440" y="144720"/>
                            <a:ext cx="1220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67">
                                  <a:moveTo>
                                    <a:pt x="7747" y="2076"/>
                                  </a:moveTo>
                                  <a:lnTo>
                                    <a:pt x="7668" y="2076"/>
                                  </a:lnTo>
                                  <a:lnTo>
                                    <a:pt x="7686" y="2082"/>
                                  </a:lnTo>
                                  <a:lnTo>
                                    <a:pt x="7698" y="2098"/>
                                  </a:lnTo>
                                  <a:lnTo>
                                    <a:pt x="7681" y="2157"/>
                                  </a:lnTo>
                                  <a:lnTo>
                                    <a:pt x="7645" y="2182"/>
                                  </a:lnTo>
                                  <a:lnTo>
                                    <a:pt x="7627" y="2195"/>
                                  </a:lnTo>
                                  <a:lnTo>
                                    <a:pt x="7583" y="2237"/>
                                  </a:lnTo>
                                  <a:lnTo>
                                    <a:pt x="7565" y="2297"/>
                                  </a:lnTo>
                                  <a:lnTo>
                                    <a:pt x="7758" y="2297"/>
                                  </a:lnTo>
                                  <a:lnTo>
                                    <a:pt x="7758" y="2252"/>
                                  </a:lnTo>
                                  <a:lnTo>
                                    <a:pt x="7642" y="2242"/>
                                  </a:lnTo>
                                  <a:lnTo>
                                    <a:pt x="7654" y="2230"/>
                                  </a:lnTo>
                                  <a:lnTo>
                                    <a:pt x="7669" y="2218"/>
                                  </a:lnTo>
                                  <a:lnTo>
                                    <a:pt x="7685" y="2207"/>
                                  </a:lnTo>
                                  <a:lnTo>
                                    <a:pt x="7704" y="2194"/>
                                  </a:lnTo>
                                  <a:lnTo>
                                    <a:pt x="7724" y="2180"/>
                                  </a:lnTo>
                                  <a:lnTo>
                                    <a:pt x="7737" y="2167"/>
                                  </a:lnTo>
                                  <a:lnTo>
                                    <a:pt x="7747" y="2150"/>
                                  </a:lnTo>
                                  <a:lnTo>
                                    <a:pt x="7754" y="2130"/>
                                  </a:lnTo>
                                  <a:lnTo>
                                    <a:pt x="7756" y="2104"/>
                                  </a:lnTo>
                                  <a:lnTo>
                                    <a:pt x="7751" y="2083"/>
                                  </a:lnTo>
                                  <a:lnTo>
                                    <a:pt x="7747" y="20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67">
                                  <a:moveTo>
                                    <a:pt x="7660" y="2030"/>
                                  </a:moveTo>
                                  <a:lnTo>
                                    <a:pt x="7600" y="2055"/>
                                  </a:lnTo>
                                  <a:lnTo>
                                    <a:pt x="7573" y="2112"/>
                                  </a:lnTo>
                                  <a:lnTo>
                                    <a:pt x="7571" y="2136"/>
                                  </a:lnTo>
                                  <a:lnTo>
                                    <a:pt x="7624" y="2119"/>
                                  </a:lnTo>
                                  <a:lnTo>
                                    <a:pt x="7631" y="2098"/>
                                  </a:lnTo>
                                  <a:lnTo>
                                    <a:pt x="7645" y="2082"/>
                                  </a:lnTo>
                                  <a:lnTo>
                                    <a:pt x="7668" y="2076"/>
                                  </a:lnTo>
                                  <a:lnTo>
                                    <a:pt x="7747" y="2076"/>
                                  </a:lnTo>
                                  <a:lnTo>
                                    <a:pt x="7741" y="2064"/>
                                  </a:lnTo>
                                  <a:lnTo>
                                    <a:pt x="7726" y="2050"/>
                                  </a:lnTo>
                                  <a:lnTo>
                                    <a:pt x="7707" y="2039"/>
                                  </a:lnTo>
                                  <a:lnTo>
                                    <a:pt x="7685" y="2032"/>
                                  </a:lnTo>
                                  <a:lnTo>
                                    <a:pt x="7660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1000" y="144720"/>
                            <a:ext cx="121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72">
                                  <a:moveTo>
                                    <a:pt x="7869" y="2030"/>
                                  </a:moveTo>
                                  <a:lnTo>
                                    <a:pt x="7805" y="2059"/>
                                  </a:lnTo>
                                  <a:lnTo>
                                    <a:pt x="7780" y="2124"/>
                                  </a:lnTo>
                                  <a:lnTo>
                                    <a:pt x="7775" y="2194"/>
                                  </a:lnTo>
                                  <a:lnTo>
                                    <a:pt x="7779" y="2222"/>
                                  </a:lnTo>
                                  <a:lnTo>
                                    <a:pt x="7810" y="2279"/>
                                  </a:lnTo>
                                  <a:lnTo>
                                    <a:pt x="7884" y="2302"/>
                                  </a:lnTo>
                                  <a:lnTo>
                                    <a:pt x="7901" y="2298"/>
                                  </a:lnTo>
                                  <a:lnTo>
                                    <a:pt x="7916" y="2291"/>
                                  </a:lnTo>
                                  <a:lnTo>
                                    <a:pt x="7930" y="2280"/>
                                  </a:lnTo>
                                  <a:lnTo>
                                    <a:pt x="7942" y="2265"/>
                                  </a:lnTo>
                                  <a:lnTo>
                                    <a:pt x="7945" y="2259"/>
                                  </a:lnTo>
                                  <a:lnTo>
                                    <a:pt x="7869" y="2259"/>
                                  </a:lnTo>
                                  <a:lnTo>
                                    <a:pt x="7863" y="2258"/>
                                  </a:lnTo>
                                  <a:lnTo>
                                    <a:pt x="7829" y="2208"/>
                                  </a:lnTo>
                                  <a:lnTo>
                                    <a:pt x="7827" y="2168"/>
                                  </a:lnTo>
                                  <a:lnTo>
                                    <a:pt x="7827" y="2154"/>
                                  </a:lnTo>
                                  <a:lnTo>
                                    <a:pt x="7851" y="2080"/>
                                  </a:lnTo>
                                  <a:lnTo>
                                    <a:pt x="7874" y="2074"/>
                                  </a:lnTo>
                                  <a:lnTo>
                                    <a:pt x="7947" y="2074"/>
                                  </a:lnTo>
                                  <a:lnTo>
                                    <a:pt x="7947" y="2074"/>
                                  </a:lnTo>
                                  <a:lnTo>
                                    <a:pt x="7935" y="2057"/>
                                  </a:lnTo>
                                  <a:lnTo>
                                    <a:pt x="7921" y="2045"/>
                                  </a:lnTo>
                                  <a:lnTo>
                                    <a:pt x="7905" y="2036"/>
                                  </a:lnTo>
                                  <a:lnTo>
                                    <a:pt x="7888" y="2031"/>
                                  </a:lnTo>
                                  <a:lnTo>
                                    <a:pt x="7869" y="20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72">
                                  <a:moveTo>
                                    <a:pt x="7947" y="2074"/>
                                  </a:moveTo>
                                  <a:lnTo>
                                    <a:pt x="7874" y="2074"/>
                                  </a:lnTo>
                                  <a:lnTo>
                                    <a:pt x="7893" y="2083"/>
                                  </a:lnTo>
                                  <a:lnTo>
                                    <a:pt x="7904" y="2101"/>
                                  </a:lnTo>
                                  <a:lnTo>
                                    <a:pt x="7910" y="2124"/>
                                  </a:lnTo>
                                  <a:lnTo>
                                    <a:pt x="7913" y="2147"/>
                                  </a:lnTo>
                                  <a:lnTo>
                                    <a:pt x="7913" y="2168"/>
                                  </a:lnTo>
                                  <a:lnTo>
                                    <a:pt x="7912" y="2189"/>
                                  </a:lnTo>
                                  <a:lnTo>
                                    <a:pt x="7910" y="2213"/>
                                  </a:lnTo>
                                  <a:lnTo>
                                    <a:pt x="7903" y="2236"/>
                                  </a:lnTo>
                                  <a:lnTo>
                                    <a:pt x="7890" y="2252"/>
                                  </a:lnTo>
                                  <a:lnTo>
                                    <a:pt x="7869" y="2259"/>
                                  </a:lnTo>
                                  <a:lnTo>
                                    <a:pt x="7945" y="2259"/>
                                  </a:lnTo>
                                  <a:lnTo>
                                    <a:pt x="7952" y="2245"/>
                                  </a:lnTo>
                                  <a:lnTo>
                                    <a:pt x="7960" y="2220"/>
                                  </a:lnTo>
                                  <a:lnTo>
                                    <a:pt x="7964" y="2190"/>
                                  </a:lnTo>
                                  <a:lnTo>
                                    <a:pt x="7966" y="2154"/>
                                  </a:lnTo>
                                  <a:lnTo>
                                    <a:pt x="7963" y="2122"/>
                                  </a:lnTo>
                                  <a:lnTo>
                                    <a:pt x="7957" y="2095"/>
                                  </a:lnTo>
                                  <a:lnTo>
                                    <a:pt x="7947" y="20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720" y="147960"/>
                            <a:ext cx="756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62">
                                  <a:moveTo>
                                    <a:pt x="8121" y="2035"/>
                                  </a:moveTo>
                                  <a:lnTo>
                                    <a:pt x="8074" y="2051"/>
                                  </a:lnTo>
                                  <a:lnTo>
                                    <a:pt x="8063" y="2068"/>
                                  </a:lnTo>
                                  <a:lnTo>
                                    <a:pt x="8046" y="2080"/>
                                  </a:lnTo>
                                  <a:lnTo>
                                    <a:pt x="8025" y="2086"/>
                                  </a:lnTo>
                                  <a:lnTo>
                                    <a:pt x="8002" y="2087"/>
                                  </a:lnTo>
                                  <a:lnTo>
                                    <a:pt x="8002" y="2127"/>
                                  </a:lnTo>
                                  <a:lnTo>
                                    <a:pt x="8068" y="2127"/>
                                  </a:lnTo>
                                  <a:lnTo>
                                    <a:pt x="8068" y="2297"/>
                                  </a:lnTo>
                                  <a:lnTo>
                                    <a:pt x="8121" y="2297"/>
                                  </a:lnTo>
                                  <a:lnTo>
                                    <a:pt x="8121" y="2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7840" y="147960"/>
                            <a:ext cx="756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62">
                                  <a:moveTo>
                                    <a:pt x="8329" y="2035"/>
                                  </a:moveTo>
                                  <a:lnTo>
                                    <a:pt x="8282" y="2051"/>
                                  </a:lnTo>
                                  <a:lnTo>
                                    <a:pt x="8271" y="2068"/>
                                  </a:lnTo>
                                  <a:lnTo>
                                    <a:pt x="8254" y="2080"/>
                                  </a:lnTo>
                                  <a:lnTo>
                                    <a:pt x="8233" y="2086"/>
                                  </a:lnTo>
                                  <a:lnTo>
                                    <a:pt x="8210" y="2087"/>
                                  </a:lnTo>
                                  <a:lnTo>
                                    <a:pt x="8210" y="2127"/>
                                  </a:lnTo>
                                  <a:lnTo>
                                    <a:pt x="8276" y="2127"/>
                                  </a:lnTo>
                                  <a:lnTo>
                                    <a:pt x="8276" y="2297"/>
                                  </a:lnTo>
                                  <a:lnTo>
                                    <a:pt x="8329" y="2297"/>
                                  </a:lnTo>
                                  <a:lnTo>
                                    <a:pt x="8329" y="2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480" y="2692440"/>
                            <a:ext cx="900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8">
                                  <a:moveTo>
                                    <a:pt x="4003" y="6035"/>
                                  </a:moveTo>
                                  <a:lnTo>
                                    <a:pt x="3977" y="6035"/>
                                  </a:lnTo>
                                  <a:lnTo>
                                    <a:pt x="3977" y="6213"/>
                                  </a:lnTo>
                                  <a:lnTo>
                                    <a:pt x="4000" y="6213"/>
                                  </a:lnTo>
                                  <a:lnTo>
                                    <a:pt x="4000" y="6070"/>
                                  </a:lnTo>
                                  <a:lnTo>
                                    <a:pt x="4025" y="6070"/>
                                  </a:lnTo>
                                  <a:lnTo>
                                    <a:pt x="4003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8">
                                  <a:moveTo>
                                    <a:pt x="4025" y="6070"/>
                                  </a:moveTo>
                                  <a:lnTo>
                                    <a:pt x="4000" y="6070"/>
                                  </a:lnTo>
                                  <a:lnTo>
                                    <a:pt x="4093" y="6213"/>
                                  </a:lnTo>
                                  <a:lnTo>
                                    <a:pt x="4119" y="6213"/>
                                  </a:lnTo>
                                  <a:lnTo>
                                    <a:pt x="4119" y="6179"/>
                                  </a:lnTo>
                                  <a:lnTo>
                                    <a:pt x="4096" y="6179"/>
                                  </a:lnTo>
                                  <a:lnTo>
                                    <a:pt x="4025" y="60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8">
                                  <a:moveTo>
                                    <a:pt x="4119" y="6035"/>
                                  </a:moveTo>
                                  <a:lnTo>
                                    <a:pt x="4097" y="6035"/>
                                  </a:lnTo>
                                  <a:lnTo>
                                    <a:pt x="4097" y="6179"/>
                                  </a:lnTo>
                                  <a:lnTo>
                                    <a:pt x="4119" y="6179"/>
                                  </a:lnTo>
                                  <a:lnTo>
                                    <a:pt x="4119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2721600"/>
                            <a:ext cx="76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255" y="6196"/>
                                  </a:moveTo>
                                  <a:lnTo>
                                    <a:pt x="4235" y="6196"/>
                                  </a:lnTo>
                                  <a:lnTo>
                                    <a:pt x="4235" y="6210"/>
                                  </a:lnTo>
                                  <a:lnTo>
                                    <a:pt x="4242" y="6216"/>
                                  </a:lnTo>
                                  <a:lnTo>
                                    <a:pt x="4260" y="6216"/>
                                  </a:lnTo>
                                  <a:lnTo>
                                    <a:pt x="4265" y="6215"/>
                                  </a:lnTo>
                                  <a:lnTo>
                                    <a:pt x="4268" y="6212"/>
                                  </a:lnTo>
                                  <a:lnTo>
                                    <a:pt x="4269" y="6197"/>
                                  </a:lnTo>
                                  <a:lnTo>
                                    <a:pt x="4255" y="6197"/>
                                  </a:lnTo>
                                  <a:lnTo>
                                    <a:pt x="4255" y="61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250" y="6100"/>
                                  </a:moveTo>
                                  <a:lnTo>
                                    <a:pt x="4209" y="6100"/>
                                  </a:lnTo>
                                  <a:lnTo>
                                    <a:pt x="4226" y="6105"/>
                                  </a:lnTo>
                                  <a:lnTo>
                                    <a:pt x="4232" y="6129"/>
                                  </a:lnTo>
                                  <a:lnTo>
                                    <a:pt x="4215" y="6136"/>
                                  </a:lnTo>
                                  <a:lnTo>
                                    <a:pt x="4188" y="6141"/>
                                  </a:lnTo>
                                  <a:lnTo>
                                    <a:pt x="4168" y="6147"/>
                                  </a:lnTo>
                                  <a:lnTo>
                                    <a:pt x="4153" y="6160"/>
                                  </a:lnTo>
                                  <a:lnTo>
                                    <a:pt x="4148" y="6185"/>
                                  </a:lnTo>
                                  <a:lnTo>
                                    <a:pt x="4155" y="6203"/>
                                  </a:lnTo>
                                  <a:lnTo>
                                    <a:pt x="4173" y="6212"/>
                                  </a:lnTo>
                                  <a:lnTo>
                                    <a:pt x="4200" y="6215"/>
                                  </a:lnTo>
                                  <a:lnTo>
                                    <a:pt x="4219" y="6209"/>
                                  </a:lnTo>
                                  <a:lnTo>
                                    <a:pt x="4234" y="6197"/>
                                  </a:lnTo>
                                  <a:lnTo>
                                    <a:pt x="4182" y="6197"/>
                                  </a:lnTo>
                                  <a:lnTo>
                                    <a:pt x="4170" y="6192"/>
                                  </a:lnTo>
                                  <a:lnTo>
                                    <a:pt x="4170" y="6162"/>
                                  </a:lnTo>
                                  <a:lnTo>
                                    <a:pt x="4182" y="6157"/>
                                  </a:lnTo>
                                  <a:lnTo>
                                    <a:pt x="4210" y="6152"/>
                                  </a:lnTo>
                                  <a:lnTo>
                                    <a:pt x="4226" y="6152"/>
                                  </a:lnTo>
                                  <a:lnTo>
                                    <a:pt x="4234" y="6146"/>
                                  </a:lnTo>
                                  <a:lnTo>
                                    <a:pt x="4255" y="6146"/>
                                  </a:lnTo>
                                  <a:lnTo>
                                    <a:pt x="4254" y="6105"/>
                                  </a:lnTo>
                                  <a:lnTo>
                                    <a:pt x="4250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255" y="6146"/>
                                  </a:moveTo>
                                  <a:lnTo>
                                    <a:pt x="4234" y="6146"/>
                                  </a:lnTo>
                                  <a:lnTo>
                                    <a:pt x="4233" y="6175"/>
                                  </a:lnTo>
                                  <a:lnTo>
                                    <a:pt x="4221" y="6190"/>
                                  </a:lnTo>
                                  <a:lnTo>
                                    <a:pt x="4195" y="6197"/>
                                  </a:lnTo>
                                  <a:lnTo>
                                    <a:pt x="4234" y="6197"/>
                                  </a:lnTo>
                                  <a:lnTo>
                                    <a:pt x="4235" y="6196"/>
                                  </a:lnTo>
                                  <a:lnTo>
                                    <a:pt x="4255" y="6196"/>
                                  </a:lnTo>
                                  <a:lnTo>
                                    <a:pt x="4255" y="6175"/>
                                  </a:lnTo>
                                  <a:lnTo>
                                    <a:pt x="4255" y="6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269" y="6196"/>
                                  </a:moveTo>
                                  <a:lnTo>
                                    <a:pt x="4266" y="6197"/>
                                  </a:lnTo>
                                  <a:lnTo>
                                    <a:pt x="4264" y="6197"/>
                                  </a:lnTo>
                                  <a:lnTo>
                                    <a:pt x="4269" y="6197"/>
                                  </a:lnTo>
                                  <a:lnTo>
                                    <a:pt x="4269" y="61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195" y="6081"/>
                                  </a:moveTo>
                                  <a:lnTo>
                                    <a:pt x="4174" y="6088"/>
                                  </a:lnTo>
                                  <a:lnTo>
                                    <a:pt x="4159" y="6101"/>
                                  </a:lnTo>
                                  <a:lnTo>
                                    <a:pt x="4152" y="6124"/>
                                  </a:lnTo>
                                  <a:lnTo>
                                    <a:pt x="4174" y="6120"/>
                                  </a:lnTo>
                                  <a:lnTo>
                                    <a:pt x="4185" y="6104"/>
                                  </a:lnTo>
                                  <a:lnTo>
                                    <a:pt x="4209" y="6100"/>
                                  </a:lnTo>
                                  <a:lnTo>
                                    <a:pt x="4250" y="6100"/>
                                  </a:lnTo>
                                  <a:lnTo>
                                    <a:pt x="4243" y="6090"/>
                                  </a:lnTo>
                                  <a:lnTo>
                                    <a:pt x="4222" y="6083"/>
                                  </a:lnTo>
                                  <a:lnTo>
                                    <a:pt x="4195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560" y="2698920"/>
                            <a:ext cx="439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4318" y="6103"/>
                                  </a:moveTo>
                                  <a:lnTo>
                                    <a:pt x="4297" y="6103"/>
                                  </a:lnTo>
                                  <a:lnTo>
                                    <a:pt x="4297" y="6187"/>
                                  </a:lnTo>
                                  <a:lnTo>
                                    <a:pt x="4304" y="6208"/>
                                  </a:lnTo>
                                  <a:lnTo>
                                    <a:pt x="4327" y="6213"/>
                                  </a:lnTo>
                                  <a:lnTo>
                                    <a:pt x="4343" y="6213"/>
                                  </a:lnTo>
                                  <a:lnTo>
                                    <a:pt x="4343" y="6194"/>
                                  </a:lnTo>
                                  <a:lnTo>
                                    <a:pt x="4321" y="6194"/>
                                  </a:lnTo>
                                  <a:lnTo>
                                    <a:pt x="4318" y="6192"/>
                                  </a:lnTo>
                                  <a:lnTo>
                                    <a:pt x="4318" y="6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4343" y="6084"/>
                                  </a:moveTo>
                                  <a:lnTo>
                                    <a:pt x="4275" y="6084"/>
                                  </a:lnTo>
                                  <a:lnTo>
                                    <a:pt x="4275" y="6103"/>
                                  </a:lnTo>
                                  <a:lnTo>
                                    <a:pt x="4343" y="6103"/>
                                  </a:lnTo>
                                  <a:lnTo>
                                    <a:pt x="4343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4318" y="6045"/>
                                  </a:moveTo>
                                  <a:lnTo>
                                    <a:pt x="4297" y="6045"/>
                                  </a:lnTo>
                                  <a:lnTo>
                                    <a:pt x="4297" y="6084"/>
                                  </a:lnTo>
                                  <a:lnTo>
                                    <a:pt x="4318" y="6084"/>
                                  </a:lnTo>
                                  <a:lnTo>
                                    <a:pt x="4318" y="60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2692440"/>
                            <a:ext cx="13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8">
                                  <a:moveTo>
                                    <a:pt x="4389" y="6084"/>
                                  </a:moveTo>
                                  <a:lnTo>
                                    <a:pt x="4368" y="6084"/>
                                  </a:lnTo>
                                  <a:lnTo>
                                    <a:pt x="4368" y="6213"/>
                                  </a:lnTo>
                                  <a:lnTo>
                                    <a:pt x="4389" y="6213"/>
                                  </a:lnTo>
                                  <a:lnTo>
                                    <a:pt x="4389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8">
                                  <a:moveTo>
                                    <a:pt x="4389" y="6035"/>
                                  </a:moveTo>
                                  <a:lnTo>
                                    <a:pt x="4368" y="6035"/>
                                  </a:lnTo>
                                  <a:lnTo>
                                    <a:pt x="4368" y="6061"/>
                                  </a:lnTo>
                                  <a:lnTo>
                                    <a:pt x="4389" y="6061"/>
                                  </a:lnTo>
                                  <a:lnTo>
                                    <a:pt x="4389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6560" y="2721600"/>
                            <a:ext cx="77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4478" y="6081"/>
                                  </a:moveTo>
                                  <a:lnTo>
                                    <a:pt x="4425" y="6115"/>
                                  </a:lnTo>
                                  <a:lnTo>
                                    <a:pt x="4417" y="6166"/>
                                  </a:lnTo>
                                  <a:lnTo>
                                    <a:pt x="4424" y="6186"/>
                                  </a:lnTo>
                                  <a:lnTo>
                                    <a:pt x="4438" y="6202"/>
                                  </a:lnTo>
                                  <a:lnTo>
                                    <a:pt x="4457" y="6212"/>
                                  </a:lnTo>
                                  <a:lnTo>
                                    <a:pt x="4483" y="6216"/>
                                  </a:lnTo>
                                  <a:lnTo>
                                    <a:pt x="4503" y="6211"/>
                                  </a:lnTo>
                                  <a:lnTo>
                                    <a:pt x="4519" y="6201"/>
                                  </a:lnTo>
                                  <a:lnTo>
                                    <a:pt x="4522" y="6197"/>
                                  </a:lnTo>
                                  <a:lnTo>
                                    <a:pt x="4478" y="6197"/>
                                  </a:lnTo>
                                  <a:lnTo>
                                    <a:pt x="4467" y="6196"/>
                                  </a:lnTo>
                                  <a:lnTo>
                                    <a:pt x="4452" y="6186"/>
                                  </a:lnTo>
                                  <a:lnTo>
                                    <a:pt x="4442" y="6167"/>
                                  </a:lnTo>
                                  <a:lnTo>
                                    <a:pt x="4439" y="6138"/>
                                  </a:lnTo>
                                  <a:lnTo>
                                    <a:pt x="4447" y="6117"/>
                                  </a:lnTo>
                                  <a:lnTo>
                                    <a:pt x="4462" y="6104"/>
                                  </a:lnTo>
                                  <a:lnTo>
                                    <a:pt x="4485" y="6100"/>
                                  </a:lnTo>
                                  <a:lnTo>
                                    <a:pt x="4523" y="6100"/>
                                  </a:lnTo>
                                  <a:lnTo>
                                    <a:pt x="4520" y="6096"/>
                                  </a:lnTo>
                                  <a:lnTo>
                                    <a:pt x="4502" y="6085"/>
                                  </a:lnTo>
                                  <a:lnTo>
                                    <a:pt x="4478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4523" y="6100"/>
                                  </a:moveTo>
                                  <a:lnTo>
                                    <a:pt x="4485" y="6100"/>
                                  </a:lnTo>
                                  <a:lnTo>
                                    <a:pt x="4502" y="6108"/>
                                  </a:lnTo>
                                  <a:lnTo>
                                    <a:pt x="4514" y="6126"/>
                                  </a:lnTo>
                                  <a:lnTo>
                                    <a:pt x="4518" y="6153"/>
                                  </a:lnTo>
                                  <a:lnTo>
                                    <a:pt x="4512" y="6177"/>
                                  </a:lnTo>
                                  <a:lnTo>
                                    <a:pt x="4497" y="6192"/>
                                  </a:lnTo>
                                  <a:lnTo>
                                    <a:pt x="4478" y="6197"/>
                                  </a:lnTo>
                                  <a:lnTo>
                                    <a:pt x="4522" y="6197"/>
                                  </a:lnTo>
                                  <a:lnTo>
                                    <a:pt x="4531" y="6184"/>
                                  </a:lnTo>
                                  <a:lnTo>
                                    <a:pt x="4538" y="6162"/>
                                  </a:lnTo>
                                  <a:lnTo>
                                    <a:pt x="4540" y="6134"/>
                                  </a:lnTo>
                                  <a:lnTo>
                                    <a:pt x="4533" y="6113"/>
                                  </a:lnTo>
                                  <a:lnTo>
                                    <a:pt x="4523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2721600"/>
                            <a:ext cx="680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4586" y="6084"/>
                                  </a:moveTo>
                                  <a:lnTo>
                                    <a:pt x="4566" y="6084"/>
                                  </a:lnTo>
                                  <a:lnTo>
                                    <a:pt x="4566" y="6213"/>
                                  </a:lnTo>
                                  <a:lnTo>
                                    <a:pt x="4587" y="6213"/>
                                  </a:lnTo>
                                  <a:lnTo>
                                    <a:pt x="4590" y="6122"/>
                                  </a:lnTo>
                                  <a:lnTo>
                                    <a:pt x="4602" y="6106"/>
                                  </a:lnTo>
                                  <a:lnTo>
                                    <a:pt x="4608" y="6104"/>
                                  </a:lnTo>
                                  <a:lnTo>
                                    <a:pt x="4586" y="6104"/>
                                  </a:lnTo>
                                  <a:lnTo>
                                    <a:pt x="4586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4665" y="6100"/>
                                  </a:moveTo>
                                  <a:lnTo>
                                    <a:pt x="4641" y="6100"/>
                                  </a:lnTo>
                                  <a:lnTo>
                                    <a:pt x="4651" y="6110"/>
                                  </a:lnTo>
                                  <a:lnTo>
                                    <a:pt x="4651" y="6213"/>
                                  </a:lnTo>
                                  <a:lnTo>
                                    <a:pt x="4672" y="6213"/>
                                  </a:lnTo>
                                  <a:lnTo>
                                    <a:pt x="4672" y="6115"/>
                                  </a:lnTo>
                                  <a:lnTo>
                                    <a:pt x="4665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4619" y="6081"/>
                                  </a:moveTo>
                                  <a:lnTo>
                                    <a:pt x="4600" y="6089"/>
                                  </a:lnTo>
                                  <a:lnTo>
                                    <a:pt x="4586" y="6104"/>
                                  </a:lnTo>
                                  <a:lnTo>
                                    <a:pt x="4608" y="6104"/>
                                  </a:lnTo>
                                  <a:lnTo>
                                    <a:pt x="4625" y="6100"/>
                                  </a:lnTo>
                                  <a:lnTo>
                                    <a:pt x="4665" y="6100"/>
                                  </a:lnTo>
                                  <a:lnTo>
                                    <a:pt x="4664" y="6097"/>
                                  </a:lnTo>
                                  <a:lnTo>
                                    <a:pt x="4648" y="6085"/>
                                  </a:lnTo>
                                  <a:lnTo>
                                    <a:pt x="4619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2721600"/>
                            <a:ext cx="76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806" y="6196"/>
                                  </a:moveTo>
                                  <a:lnTo>
                                    <a:pt x="4786" y="6196"/>
                                  </a:lnTo>
                                  <a:lnTo>
                                    <a:pt x="4786" y="6210"/>
                                  </a:lnTo>
                                  <a:lnTo>
                                    <a:pt x="4793" y="6216"/>
                                  </a:lnTo>
                                  <a:lnTo>
                                    <a:pt x="4810" y="6216"/>
                                  </a:lnTo>
                                  <a:lnTo>
                                    <a:pt x="4815" y="6215"/>
                                  </a:lnTo>
                                  <a:lnTo>
                                    <a:pt x="4819" y="6212"/>
                                  </a:lnTo>
                                  <a:lnTo>
                                    <a:pt x="4819" y="6197"/>
                                  </a:lnTo>
                                  <a:lnTo>
                                    <a:pt x="4806" y="6197"/>
                                  </a:lnTo>
                                  <a:lnTo>
                                    <a:pt x="4806" y="61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800" y="6100"/>
                                  </a:moveTo>
                                  <a:lnTo>
                                    <a:pt x="4759" y="6100"/>
                                  </a:lnTo>
                                  <a:lnTo>
                                    <a:pt x="4776" y="6105"/>
                                  </a:lnTo>
                                  <a:lnTo>
                                    <a:pt x="4782" y="6129"/>
                                  </a:lnTo>
                                  <a:lnTo>
                                    <a:pt x="4765" y="6136"/>
                                  </a:lnTo>
                                  <a:lnTo>
                                    <a:pt x="4738" y="6141"/>
                                  </a:lnTo>
                                  <a:lnTo>
                                    <a:pt x="4718" y="6147"/>
                                  </a:lnTo>
                                  <a:lnTo>
                                    <a:pt x="4703" y="6160"/>
                                  </a:lnTo>
                                  <a:lnTo>
                                    <a:pt x="4698" y="6185"/>
                                  </a:lnTo>
                                  <a:lnTo>
                                    <a:pt x="4705" y="6203"/>
                                  </a:lnTo>
                                  <a:lnTo>
                                    <a:pt x="4723" y="6212"/>
                                  </a:lnTo>
                                  <a:lnTo>
                                    <a:pt x="4750" y="6215"/>
                                  </a:lnTo>
                                  <a:lnTo>
                                    <a:pt x="4770" y="6209"/>
                                  </a:lnTo>
                                  <a:lnTo>
                                    <a:pt x="4784" y="6197"/>
                                  </a:lnTo>
                                  <a:lnTo>
                                    <a:pt x="4732" y="6197"/>
                                  </a:lnTo>
                                  <a:lnTo>
                                    <a:pt x="4720" y="6192"/>
                                  </a:lnTo>
                                  <a:lnTo>
                                    <a:pt x="4720" y="6162"/>
                                  </a:lnTo>
                                  <a:lnTo>
                                    <a:pt x="4732" y="6157"/>
                                  </a:lnTo>
                                  <a:lnTo>
                                    <a:pt x="4760" y="6152"/>
                                  </a:lnTo>
                                  <a:lnTo>
                                    <a:pt x="4776" y="6152"/>
                                  </a:lnTo>
                                  <a:lnTo>
                                    <a:pt x="4784" y="6146"/>
                                  </a:lnTo>
                                  <a:lnTo>
                                    <a:pt x="4805" y="6146"/>
                                  </a:lnTo>
                                  <a:lnTo>
                                    <a:pt x="4804" y="6105"/>
                                  </a:lnTo>
                                  <a:lnTo>
                                    <a:pt x="4800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805" y="6146"/>
                                  </a:moveTo>
                                  <a:lnTo>
                                    <a:pt x="4784" y="6146"/>
                                  </a:lnTo>
                                  <a:lnTo>
                                    <a:pt x="4783" y="6175"/>
                                  </a:lnTo>
                                  <a:lnTo>
                                    <a:pt x="4771" y="6190"/>
                                  </a:lnTo>
                                  <a:lnTo>
                                    <a:pt x="4745" y="6197"/>
                                  </a:lnTo>
                                  <a:lnTo>
                                    <a:pt x="4784" y="6197"/>
                                  </a:lnTo>
                                  <a:lnTo>
                                    <a:pt x="4786" y="6196"/>
                                  </a:lnTo>
                                  <a:lnTo>
                                    <a:pt x="4806" y="6196"/>
                                  </a:lnTo>
                                  <a:lnTo>
                                    <a:pt x="4805" y="6175"/>
                                  </a:lnTo>
                                  <a:lnTo>
                                    <a:pt x="4805" y="6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819" y="6196"/>
                                  </a:moveTo>
                                  <a:lnTo>
                                    <a:pt x="4816" y="6197"/>
                                  </a:lnTo>
                                  <a:lnTo>
                                    <a:pt x="4814" y="6197"/>
                                  </a:lnTo>
                                  <a:lnTo>
                                    <a:pt x="4819" y="6197"/>
                                  </a:lnTo>
                                  <a:lnTo>
                                    <a:pt x="4819" y="61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4745" y="6081"/>
                                  </a:moveTo>
                                  <a:lnTo>
                                    <a:pt x="4724" y="6088"/>
                                  </a:lnTo>
                                  <a:lnTo>
                                    <a:pt x="4709" y="6101"/>
                                  </a:lnTo>
                                  <a:lnTo>
                                    <a:pt x="4702" y="6124"/>
                                  </a:lnTo>
                                  <a:lnTo>
                                    <a:pt x="4724" y="6120"/>
                                  </a:lnTo>
                                  <a:lnTo>
                                    <a:pt x="4735" y="6104"/>
                                  </a:lnTo>
                                  <a:lnTo>
                                    <a:pt x="4759" y="6100"/>
                                  </a:lnTo>
                                  <a:lnTo>
                                    <a:pt x="4800" y="6100"/>
                                  </a:lnTo>
                                  <a:lnTo>
                                    <a:pt x="4793" y="6090"/>
                                  </a:lnTo>
                                  <a:lnTo>
                                    <a:pt x="4773" y="6083"/>
                                  </a:lnTo>
                                  <a:lnTo>
                                    <a:pt x="4745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0" y="269244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4850" y="6035"/>
                                  </a:moveTo>
                                  <a:lnTo>
                                    <a:pt x="4850" y="6213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692440"/>
                            <a:ext cx="874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8">
                                  <a:moveTo>
                                    <a:pt x="5051" y="6035"/>
                                  </a:moveTo>
                                  <a:lnTo>
                                    <a:pt x="4967" y="6035"/>
                                  </a:lnTo>
                                  <a:lnTo>
                                    <a:pt x="4967" y="6213"/>
                                  </a:lnTo>
                                  <a:lnTo>
                                    <a:pt x="4990" y="6213"/>
                                  </a:lnTo>
                                  <a:lnTo>
                                    <a:pt x="4990" y="6137"/>
                                  </a:lnTo>
                                  <a:lnTo>
                                    <a:pt x="5091" y="6137"/>
                                  </a:lnTo>
                                  <a:lnTo>
                                    <a:pt x="5074" y="6127"/>
                                  </a:lnTo>
                                  <a:lnTo>
                                    <a:pt x="5080" y="6124"/>
                                  </a:lnTo>
                                  <a:lnTo>
                                    <a:pt x="5090" y="6117"/>
                                  </a:lnTo>
                                  <a:lnTo>
                                    <a:pt x="4990" y="6117"/>
                                  </a:lnTo>
                                  <a:lnTo>
                                    <a:pt x="4990" y="6055"/>
                                  </a:lnTo>
                                  <a:lnTo>
                                    <a:pt x="5096" y="6055"/>
                                  </a:lnTo>
                                  <a:lnTo>
                                    <a:pt x="5093" y="6050"/>
                                  </a:lnTo>
                                  <a:lnTo>
                                    <a:pt x="5076" y="6039"/>
                                  </a:lnTo>
                                  <a:lnTo>
                                    <a:pt x="5051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8">
                                  <a:moveTo>
                                    <a:pt x="5091" y="6137"/>
                                  </a:moveTo>
                                  <a:lnTo>
                                    <a:pt x="4990" y="6137"/>
                                  </a:lnTo>
                                  <a:lnTo>
                                    <a:pt x="5060" y="6138"/>
                                  </a:lnTo>
                                  <a:lnTo>
                                    <a:pt x="5073" y="6152"/>
                                  </a:lnTo>
                                  <a:lnTo>
                                    <a:pt x="5079" y="6176"/>
                                  </a:lnTo>
                                  <a:lnTo>
                                    <a:pt x="5080" y="6198"/>
                                  </a:lnTo>
                                  <a:lnTo>
                                    <a:pt x="5085" y="6213"/>
                                  </a:lnTo>
                                  <a:lnTo>
                                    <a:pt x="5105" y="6200"/>
                                  </a:lnTo>
                                  <a:lnTo>
                                    <a:pt x="5102" y="6181"/>
                                  </a:lnTo>
                                  <a:lnTo>
                                    <a:pt x="5100" y="6158"/>
                                  </a:lnTo>
                                  <a:lnTo>
                                    <a:pt x="5093" y="6138"/>
                                  </a:lnTo>
                                  <a:lnTo>
                                    <a:pt x="5091" y="61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8">
                                  <a:moveTo>
                                    <a:pt x="5096" y="6055"/>
                                  </a:moveTo>
                                  <a:lnTo>
                                    <a:pt x="4990" y="6055"/>
                                  </a:lnTo>
                                  <a:lnTo>
                                    <a:pt x="5066" y="6058"/>
                                  </a:lnTo>
                                  <a:lnTo>
                                    <a:pt x="5077" y="6073"/>
                                  </a:lnTo>
                                  <a:lnTo>
                                    <a:pt x="5078" y="6100"/>
                                  </a:lnTo>
                                  <a:lnTo>
                                    <a:pt x="5063" y="6113"/>
                                  </a:lnTo>
                                  <a:lnTo>
                                    <a:pt x="5040" y="6117"/>
                                  </a:lnTo>
                                  <a:lnTo>
                                    <a:pt x="5090" y="6117"/>
                                  </a:lnTo>
                                  <a:lnTo>
                                    <a:pt x="5094" y="6113"/>
                                  </a:lnTo>
                                  <a:lnTo>
                                    <a:pt x="5102" y="6095"/>
                                  </a:lnTo>
                                  <a:lnTo>
                                    <a:pt x="5103" y="6068"/>
                                  </a:lnTo>
                                  <a:lnTo>
                                    <a:pt x="5096" y="6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721600"/>
                            <a:ext cx="77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5190" y="6081"/>
                                  </a:moveTo>
                                  <a:lnTo>
                                    <a:pt x="5137" y="6115"/>
                                  </a:lnTo>
                                  <a:lnTo>
                                    <a:pt x="5129" y="6166"/>
                                  </a:lnTo>
                                  <a:lnTo>
                                    <a:pt x="5136" y="6186"/>
                                  </a:lnTo>
                                  <a:lnTo>
                                    <a:pt x="5150" y="6202"/>
                                  </a:lnTo>
                                  <a:lnTo>
                                    <a:pt x="5169" y="6212"/>
                                  </a:lnTo>
                                  <a:lnTo>
                                    <a:pt x="5194" y="6216"/>
                                  </a:lnTo>
                                  <a:lnTo>
                                    <a:pt x="5215" y="6211"/>
                                  </a:lnTo>
                                  <a:lnTo>
                                    <a:pt x="5231" y="6201"/>
                                  </a:lnTo>
                                  <a:lnTo>
                                    <a:pt x="5234" y="6197"/>
                                  </a:lnTo>
                                  <a:lnTo>
                                    <a:pt x="5190" y="6197"/>
                                  </a:lnTo>
                                  <a:lnTo>
                                    <a:pt x="5179" y="6196"/>
                                  </a:lnTo>
                                  <a:lnTo>
                                    <a:pt x="5164" y="6186"/>
                                  </a:lnTo>
                                  <a:lnTo>
                                    <a:pt x="5154" y="6167"/>
                                  </a:lnTo>
                                  <a:lnTo>
                                    <a:pt x="5150" y="6138"/>
                                  </a:lnTo>
                                  <a:lnTo>
                                    <a:pt x="5158" y="6117"/>
                                  </a:lnTo>
                                  <a:lnTo>
                                    <a:pt x="5174" y="6104"/>
                                  </a:lnTo>
                                  <a:lnTo>
                                    <a:pt x="5197" y="6100"/>
                                  </a:lnTo>
                                  <a:lnTo>
                                    <a:pt x="5235" y="6100"/>
                                  </a:lnTo>
                                  <a:lnTo>
                                    <a:pt x="5232" y="6096"/>
                                  </a:lnTo>
                                  <a:lnTo>
                                    <a:pt x="5214" y="6085"/>
                                  </a:lnTo>
                                  <a:lnTo>
                                    <a:pt x="5190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5235" y="6100"/>
                                  </a:moveTo>
                                  <a:lnTo>
                                    <a:pt x="5197" y="6100"/>
                                  </a:lnTo>
                                  <a:lnTo>
                                    <a:pt x="5214" y="6108"/>
                                  </a:lnTo>
                                  <a:lnTo>
                                    <a:pt x="5226" y="6126"/>
                                  </a:lnTo>
                                  <a:lnTo>
                                    <a:pt x="5230" y="6153"/>
                                  </a:lnTo>
                                  <a:lnTo>
                                    <a:pt x="5224" y="6177"/>
                                  </a:lnTo>
                                  <a:lnTo>
                                    <a:pt x="5209" y="6192"/>
                                  </a:lnTo>
                                  <a:lnTo>
                                    <a:pt x="5190" y="6197"/>
                                  </a:lnTo>
                                  <a:lnTo>
                                    <a:pt x="5234" y="6197"/>
                                  </a:lnTo>
                                  <a:lnTo>
                                    <a:pt x="5243" y="6184"/>
                                  </a:lnTo>
                                  <a:lnTo>
                                    <a:pt x="5250" y="6162"/>
                                  </a:lnTo>
                                  <a:lnTo>
                                    <a:pt x="5251" y="6134"/>
                                  </a:lnTo>
                                  <a:lnTo>
                                    <a:pt x="5245" y="6113"/>
                                  </a:lnTo>
                                  <a:lnTo>
                                    <a:pt x="5235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440" y="2721600"/>
                            <a:ext cx="76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5379" y="6196"/>
                                  </a:moveTo>
                                  <a:lnTo>
                                    <a:pt x="5359" y="6196"/>
                                  </a:lnTo>
                                  <a:lnTo>
                                    <a:pt x="5359" y="6210"/>
                                  </a:lnTo>
                                  <a:lnTo>
                                    <a:pt x="5366" y="6216"/>
                                  </a:lnTo>
                                  <a:lnTo>
                                    <a:pt x="5383" y="6216"/>
                                  </a:lnTo>
                                  <a:lnTo>
                                    <a:pt x="5388" y="6215"/>
                                  </a:lnTo>
                                  <a:lnTo>
                                    <a:pt x="5392" y="6212"/>
                                  </a:lnTo>
                                  <a:lnTo>
                                    <a:pt x="5392" y="6197"/>
                                  </a:lnTo>
                                  <a:lnTo>
                                    <a:pt x="5379" y="6197"/>
                                  </a:lnTo>
                                  <a:lnTo>
                                    <a:pt x="5379" y="61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5373" y="6100"/>
                                  </a:moveTo>
                                  <a:lnTo>
                                    <a:pt x="5332" y="6100"/>
                                  </a:lnTo>
                                  <a:lnTo>
                                    <a:pt x="5349" y="6105"/>
                                  </a:lnTo>
                                  <a:lnTo>
                                    <a:pt x="5355" y="6129"/>
                                  </a:lnTo>
                                  <a:lnTo>
                                    <a:pt x="5338" y="6136"/>
                                  </a:lnTo>
                                  <a:lnTo>
                                    <a:pt x="5311" y="6141"/>
                                  </a:lnTo>
                                  <a:lnTo>
                                    <a:pt x="5291" y="6147"/>
                                  </a:lnTo>
                                  <a:lnTo>
                                    <a:pt x="5277" y="6160"/>
                                  </a:lnTo>
                                  <a:lnTo>
                                    <a:pt x="5271" y="6185"/>
                                  </a:lnTo>
                                  <a:lnTo>
                                    <a:pt x="5279" y="6203"/>
                                  </a:lnTo>
                                  <a:lnTo>
                                    <a:pt x="5296" y="6212"/>
                                  </a:lnTo>
                                  <a:lnTo>
                                    <a:pt x="5323" y="6215"/>
                                  </a:lnTo>
                                  <a:lnTo>
                                    <a:pt x="5343" y="6209"/>
                                  </a:lnTo>
                                  <a:lnTo>
                                    <a:pt x="5357" y="6197"/>
                                  </a:lnTo>
                                  <a:lnTo>
                                    <a:pt x="5305" y="6197"/>
                                  </a:lnTo>
                                  <a:lnTo>
                                    <a:pt x="5293" y="6192"/>
                                  </a:lnTo>
                                  <a:lnTo>
                                    <a:pt x="5293" y="6162"/>
                                  </a:lnTo>
                                  <a:lnTo>
                                    <a:pt x="5305" y="6157"/>
                                  </a:lnTo>
                                  <a:lnTo>
                                    <a:pt x="5333" y="6152"/>
                                  </a:lnTo>
                                  <a:lnTo>
                                    <a:pt x="5349" y="6152"/>
                                  </a:lnTo>
                                  <a:lnTo>
                                    <a:pt x="5357" y="6146"/>
                                  </a:lnTo>
                                  <a:lnTo>
                                    <a:pt x="5378" y="6146"/>
                                  </a:lnTo>
                                  <a:lnTo>
                                    <a:pt x="5377" y="6105"/>
                                  </a:lnTo>
                                  <a:lnTo>
                                    <a:pt x="5373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5378" y="6146"/>
                                  </a:moveTo>
                                  <a:lnTo>
                                    <a:pt x="5357" y="6146"/>
                                  </a:lnTo>
                                  <a:lnTo>
                                    <a:pt x="5356" y="6175"/>
                                  </a:lnTo>
                                  <a:lnTo>
                                    <a:pt x="5344" y="6190"/>
                                  </a:lnTo>
                                  <a:lnTo>
                                    <a:pt x="5318" y="6197"/>
                                  </a:lnTo>
                                  <a:lnTo>
                                    <a:pt x="5357" y="6197"/>
                                  </a:lnTo>
                                  <a:lnTo>
                                    <a:pt x="5359" y="6196"/>
                                  </a:lnTo>
                                  <a:lnTo>
                                    <a:pt x="5379" y="6196"/>
                                  </a:lnTo>
                                  <a:lnTo>
                                    <a:pt x="5378" y="6175"/>
                                  </a:lnTo>
                                  <a:lnTo>
                                    <a:pt x="5378" y="6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5392" y="6196"/>
                                  </a:moveTo>
                                  <a:lnTo>
                                    <a:pt x="5389" y="6197"/>
                                  </a:lnTo>
                                  <a:lnTo>
                                    <a:pt x="5387" y="6197"/>
                                  </a:lnTo>
                                  <a:lnTo>
                                    <a:pt x="5392" y="6197"/>
                                  </a:lnTo>
                                  <a:lnTo>
                                    <a:pt x="5392" y="61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4">
                                  <a:moveTo>
                                    <a:pt x="5319" y="6081"/>
                                  </a:moveTo>
                                  <a:lnTo>
                                    <a:pt x="5297" y="6088"/>
                                  </a:lnTo>
                                  <a:lnTo>
                                    <a:pt x="5282" y="6101"/>
                                  </a:lnTo>
                                  <a:lnTo>
                                    <a:pt x="5275" y="6124"/>
                                  </a:lnTo>
                                  <a:lnTo>
                                    <a:pt x="5297" y="6120"/>
                                  </a:lnTo>
                                  <a:lnTo>
                                    <a:pt x="5308" y="6104"/>
                                  </a:lnTo>
                                  <a:lnTo>
                                    <a:pt x="5332" y="6100"/>
                                  </a:lnTo>
                                  <a:lnTo>
                                    <a:pt x="5373" y="6100"/>
                                  </a:lnTo>
                                  <a:lnTo>
                                    <a:pt x="5366" y="6090"/>
                                  </a:lnTo>
                                  <a:lnTo>
                                    <a:pt x="5346" y="6083"/>
                                  </a:lnTo>
                                  <a:lnTo>
                                    <a:pt x="5319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120" y="2692440"/>
                            <a:ext cx="766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1">
                                  <a:moveTo>
                                    <a:pt x="5460" y="6081"/>
                                  </a:moveTo>
                                  <a:lnTo>
                                    <a:pt x="5408" y="6137"/>
                                  </a:lnTo>
                                  <a:lnTo>
                                    <a:pt x="5406" y="6165"/>
                                  </a:lnTo>
                                  <a:lnTo>
                                    <a:pt x="5413" y="6185"/>
                                  </a:lnTo>
                                  <a:lnTo>
                                    <a:pt x="5426" y="6201"/>
                                  </a:lnTo>
                                  <a:lnTo>
                                    <a:pt x="5445" y="6212"/>
                                  </a:lnTo>
                                  <a:lnTo>
                                    <a:pt x="5471" y="6216"/>
                                  </a:lnTo>
                                  <a:lnTo>
                                    <a:pt x="5491" y="6210"/>
                                  </a:lnTo>
                                  <a:lnTo>
                                    <a:pt x="5503" y="6197"/>
                                  </a:lnTo>
                                  <a:lnTo>
                                    <a:pt x="5467" y="6197"/>
                                  </a:lnTo>
                                  <a:lnTo>
                                    <a:pt x="5456" y="6196"/>
                                  </a:lnTo>
                                  <a:lnTo>
                                    <a:pt x="5440" y="6185"/>
                                  </a:lnTo>
                                  <a:lnTo>
                                    <a:pt x="5430" y="6166"/>
                                  </a:lnTo>
                                  <a:lnTo>
                                    <a:pt x="5427" y="6140"/>
                                  </a:lnTo>
                                  <a:lnTo>
                                    <a:pt x="5433" y="6120"/>
                                  </a:lnTo>
                                  <a:lnTo>
                                    <a:pt x="5448" y="6105"/>
                                  </a:lnTo>
                                  <a:lnTo>
                                    <a:pt x="5473" y="6100"/>
                                  </a:lnTo>
                                  <a:lnTo>
                                    <a:pt x="5505" y="6100"/>
                                  </a:lnTo>
                                  <a:lnTo>
                                    <a:pt x="5498" y="6093"/>
                                  </a:lnTo>
                                  <a:lnTo>
                                    <a:pt x="5480" y="6084"/>
                                  </a:lnTo>
                                  <a:lnTo>
                                    <a:pt x="5460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1">
                                  <a:moveTo>
                                    <a:pt x="5527" y="6195"/>
                                  </a:moveTo>
                                  <a:lnTo>
                                    <a:pt x="5506" y="6195"/>
                                  </a:lnTo>
                                  <a:lnTo>
                                    <a:pt x="5506" y="6213"/>
                                  </a:lnTo>
                                  <a:lnTo>
                                    <a:pt x="5527" y="6213"/>
                                  </a:lnTo>
                                  <a:lnTo>
                                    <a:pt x="5527" y="6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1">
                                  <a:moveTo>
                                    <a:pt x="5505" y="6100"/>
                                  </a:moveTo>
                                  <a:lnTo>
                                    <a:pt x="5473" y="6100"/>
                                  </a:lnTo>
                                  <a:lnTo>
                                    <a:pt x="5492" y="6109"/>
                                  </a:lnTo>
                                  <a:lnTo>
                                    <a:pt x="5503" y="6128"/>
                                  </a:lnTo>
                                  <a:lnTo>
                                    <a:pt x="5506" y="6152"/>
                                  </a:lnTo>
                                  <a:lnTo>
                                    <a:pt x="5502" y="6174"/>
                                  </a:lnTo>
                                  <a:lnTo>
                                    <a:pt x="5489" y="6190"/>
                                  </a:lnTo>
                                  <a:lnTo>
                                    <a:pt x="5467" y="6197"/>
                                  </a:lnTo>
                                  <a:lnTo>
                                    <a:pt x="5503" y="6197"/>
                                  </a:lnTo>
                                  <a:lnTo>
                                    <a:pt x="5505" y="6195"/>
                                  </a:lnTo>
                                  <a:lnTo>
                                    <a:pt x="5527" y="6195"/>
                                  </a:lnTo>
                                  <a:lnTo>
                                    <a:pt x="5527" y="6101"/>
                                  </a:lnTo>
                                  <a:lnTo>
                                    <a:pt x="5506" y="6101"/>
                                  </a:lnTo>
                                  <a:lnTo>
                                    <a:pt x="5505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1">
                                  <a:moveTo>
                                    <a:pt x="5527" y="6035"/>
                                  </a:moveTo>
                                  <a:lnTo>
                                    <a:pt x="5506" y="6035"/>
                                  </a:lnTo>
                                  <a:lnTo>
                                    <a:pt x="5506" y="6101"/>
                                  </a:lnTo>
                                  <a:lnTo>
                                    <a:pt x="5527" y="6101"/>
                                  </a:lnTo>
                                  <a:lnTo>
                                    <a:pt x="5527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7280" y="2721600"/>
                            <a:ext cx="691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5573" y="6172"/>
                                  </a:moveTo>
                                  <a:lnTo>
                                    <a:pt x="5551" y="6173"/>
                                  </a:lnTo>
                                  <a:lnTo>
                                    <a:pt x="5557" y="6193"/>
                                  </a:lnTo>
                                  <a:lnTo>
                                    <a:pt x="5570" y="6206"/>
                                  </a:lnTo>
                                  <a:lnTo>
                                    <a:pt x="5591" y="6213"/>
                                  </a:lnTo>
                                  <a:lnTo>
                                    <a:pt x="5619" y="6215"/>
                                  </a:lnTo>
                                  <a:lnTo>
                                    <a:pt x="5640" y="6209"/>
                                  </a:lnTo>
                                  <a:lnTo>
                                    <a:pt x="5652" y="6197"/>
                                  </a:lnTo>
                                  <a:lnTo>
                                    <a:pt x="5620" y="6197"/>
                                  </a:lnTo>
                                  <a:lnTo>
                                    <a:pt x="5604" y="6197"/>
                                  </a:lnTo>
                                  <a:lnTo>
                                    <a:pt x="5582" y="6191"/>
                                  </a:lnTo>
                                  <a:lnTo>
                                    <a:pt x="5573" y="6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5597" y="6081"/>
                                  </a:moveTo>
                                  <a:lnTo>
                                    <a:pt x="5577" y="6086"/>
                                  </a:lnTo>
                                  <a:lnTo>
                                    <a:pt x="5561" y="6100"/>
                                  </a:lnTo>
                                  <a:lnTo>
                                    <a:pt x="5555" y="6124"/>
                                  </a:lnTo>
                                  <a:lnTo>
                                    <a:pt x="5563" y="6140"/>
                                  </a:lnTo>
                                  <a:lnTo>
                                    <a:pt x="5581" y="6149"/>
                                  </a:lnTo>
                                  <a:lnTo>
                                    <a:pt x="5607" y="6156"/>
                                  </a:lnTo>
                                  <a:lnTo>
                                    <a:pt x="5629" y="6163"/>
                                  </a:lnTo>
                                  <a:lnTo>
                                    <a:pt x="5638" y="6178"/>
                                  </a:lnTo>
                                  <a:lnTo>
                                    <a:pt x="5638" y="6194"/>
                                  </a:lnTo>
                                  <a:lnTo>
                                    <a:pt x="5620" y="6197"/>
                                  </a:lnTo>
                                  <a:lnTo>
                                    <a:pt x="5652" y="6197"/>
                                  </a:lnTo>
                                  <a:lnTo>
                                    <a:pt x="5655" y="6194"/>
                                  </a:lnTo>
                                  <a:lnTo>
                                    <a:pt x="5661" y="6170"/>
                                  </a:lnTo>
                                  <a:lnTo>
                                    <a:pt x="5652" y="6153"/>
                                  </a:lnTo>
                                  <a:lnTo>
                                    <a:pt x="5634" y="6143"/>
                                  </a:lnTo>
                                  <a:lnTo>
                                    <a:pt x="5609" y="6136"/>
                                  </a:lnTo>
                                  <a:lnTo>
                                    <a:pt x="5586" y="6130"/>
                                  </a:lnTo>
                                  <a:lnTo>
                                    <a:pt x="5577" y="6116"/>
                                  </a:lnTo>
                                  <a:lnTo>
                                    <a:pt x="5577" y="6103"/>
                                  </a:lnTo>
                                  <a:lnTo>
                                    <a:pt x="5591" y="6100"/>
                                  </a:lnTo>
                                  <a:lnTo>
                                    <a:pt x="5647" y="6100"/>
                                  </a:lnTo>
                                  <a:lnTo>
                                    <a:pt x="5642" y="6092"/>
                                  </a:lnTo>
                                  <a:lnTo>
                                    <a:pt x="5623" y="6083"/>
                                  </a:lnTo>
                                  <a:lnTo>
                                    <a:pt x="5597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5647" y="6100"/>
                                  </a:moveTo>
                                  <a:lnTo>
                                    <a:pt x="5618" y="6100"/>
                                  </a:lnTo>
                                  <a:lnTo>
                                    <a:pt x="5632" y="6105"/>
                                  </a:lnTo>
                                  <a:lnTo>
                                    <a:pt x="5634" y="6121"/>
                                  </a:lnTo>
                                  <a:lnTo>
                                    <a:pt x="5653" y="6108"/>
                                  </a:lnTo>
                                  <a:lnTo>
                                    <a:pt x="5647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2692440"/>
                            <a:ext cx="104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8">
                                  <a:moveTo>
                                    <a:pt x="5832" y="6035"/>
                                  </a:moveTo>
                                  <a:lnTo>
                                    <a:pt x="5806" y="6035"/>
                                  </a:lnTo>
                                  <a:lnTo>
                                    <a:pt x="5736" y="6213"/>
                                  </a:lnTo>
                                  <a:lnTo>
                                    <a:pt x="5760" y="6213"/>
                                  </a:lnTo>
                                  <a:lnTo>
                                    <a:pt x="5780" y="6159"/>
                                  </a:lnTo>
                                  <a:lnTo>
                                    <a:pt x="5881" y="6159"/>
                                  </a:lnTo>
                                  <a:lnTo>
                                    <a:pt x="5873" y="6139"/>
                                  </a:lnTo>
                                  <a:lnTo>
                                    <a:pt x="5788" y="6139"/>
                                  </a:lnTo>
                                  <a:lnTo>
                                    <a:pt x="5818" y="6056"/>
                                  </a:lnTo>
                                  <a:lnTo>
                                    <a:pt x="5840" y="6056"/>
                                  </a:lnTo>
                                  <a:lnTo>
                                    <a:pt x="5832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8">
                                  <a:moveTo>
                                    <a:pt x="5881" y="6159"/>
                                  </a:moveTo>
                                  <a:lnTo>
                                    <a:pt x="5856" y="6159"/>
                                  </a:lnTo>
                                  <a:lnTo>
                                    <a:pt x="5875" y="6213"/>
                                  </a:lnTo>
                                  <a:lnTo>
                                    <a:pt x="5901" y="6213"/>
                                  </a:lnTo>
                                  <a:lnTo>
                                    <a:pt x="5881" y="61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8">
                                  <a:moveTo>
                                    <a:pt x="5840" y="6056"/>
                                  </a:moveTo>
                                  <a:lnTo>
                                    <a:pt x="5819" y="6056"/>
                                  </a:lnTo>
                                  <a:lnTo>
                                    <a:pt x="5848" y="6139"/>
                                  </a:lnTo>
                                  <a:lnTo>
                                    <a:pt x="5873" y="6139"/>
                                  </a:lnTo>
                                  <a:lnTo>
                                    <a:pt x="5840" y="60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8400" y="2723400"/>
                            <a:ext cx="680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5937" y="6084"/>
                                  </a:moveTo>
                                  <a:lnTo>
                                    <a:pt x="5915" y="6084"/>
                                  </a:lnTo>
                                  <a:lnTo>
                                    <a:pt x="5916" y="6182"/>
                                  </a:lnTo>
                                  <a:lnTo>
                                    <a:pt x="5923" y="6200"/>
                                  </a:lnTo>
                                  <a:lnTo>
                                    <a:pt x="5940" y="6211"/>
                                  </a:lnTo>
                                  <a:lnTo>
                                    <a:pt x="5969" y="6215"/>
                                  </a:lnTo>
                                  <a:lnTo>
                                    <a:pt x="5988" y="6208"/>
                                  </a:lnTo>
                                  <a:lnTo>
                                    <a:pt x="5998" y="6197"/>
                                  </a:lnTo>
                                  <a:lnTo>
                                    <a:pt x="5947" y="6197"/>
                                  </a:lnTo>
                                  <a:lnTo>
                                    <a:pt x="5937" y="6187"/>
                                  </a:lnTo>
                                  <a:lnTo>
                                    <a:pt x="5937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6022" y="6192"/>
                                  </a:moveTo>
                                  <a:lnTo>
                                    <a:pt x="6002" y="6192"/>
                                  </a:lnTo>
                                  <a:lnTo>
                                    <a:pt x="6002" y="6213"/>
                                  </a:lnTo>
                                  <a:lnTo>
                                    <a:pt x="6022" y="6213"/>
                                  </a:lnTo>
                                  <a:lnTo>
                                    <a:pt x="6022" y="6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6022" y="6084"/>
                                  </a:moveTo>
                                  <a:lnTo>
                                    <a:pt x="6001" y="6084"/>
                                  </a:lnTo>
                                  <a:lnTo>
                                    <a:pt x="5998" y="6175"/>
                                  </a:lnTo>
                                  <a:lnTo>
                                    <a:pt x="5986" y="6191"/>
                                  </a:lnTo>
                                  <a:lnTo>
                                    <a:pt x="5963" y="6197"/>
                                  </a:lnTo>
                                  <a:lnTo>
                                    <a:pt x="5998" y="6197"/>
                                  </a:lnTo>
                                  <a:lnTo>
                                    <a:pt x="6002" y="6192"/>
                                  </a:lnTo>
                                  <a:lnTo>
                                    <a:pt x="6022" y="6192"/>
                                  </a:lnTo>
                                  <a:lnTo>
                                    <a:pt x="6022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2698920"/>
                            <a:ext cx="439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6084" y="6103"/>
                                  </a:moveTo>
                                  <a:lnTo>
                                    <a:pt x="6062" y="6103"/>
                                  </a:lnTo>
                                  <a:lnTo>
                                    <a:pt x="6063" y="6187"/>
                                  </a:lnTo>
                                  <a:lnTo>
                                    <a:pt x="6070" y="6208"/>
                                  </a:lnTo>
                                  <a:lnTo>
                                    <a:pt x="6093" y="6213"/>
                                  </a:lnTo>
                                  <a:lnTo>
                                    <a:pt x="6109" y="6213"/>
                                  </a:lnTo>
                                  <a:lnTo>
                                    <a:pt x="6109" y="6194"/>
                                  </a:lnTo>
                                  <a:lnTo>
                                    <a:pt x="6086" y="6194"/>
                                  </a:lnTo>
                                  <a:lnTo>
                                    <a:pt x="6084" y="6192"/>
                                  </a:lnTo>
                                  <a:lnTo>
                                    <a:pt x="6084" y="6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6109" y="6084"/>
                                  </a:moveTo>
                                  <a:lnTo>
                                    <a:pt x="6041" y="6084"/>
                                  </a:lnTo>
                                  <a:lnTo>
                                    <a:pt x="6041" y="6103"/>
                                  </a:lnTo>
                                  <a:lnTo>
                                    <a:pt x="6109" y="6103"/>
                                  </a:lnTo>
                                  <a:lnTo>
                                    <a:pt x="6109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6084" y="6045"/>
                                  </a:moveTo>
                                  <a:lnTo>
                                    <a:pt x="6062" y="6045"/>
                                  </a:lnTo>
                                  <a:lnTo>
                                    <a:pt x="6062" y="6084"/>
                                  </a:lnTo>
                                  <a:lnTo>
                                    <a:pt x="6084" y="6084"/>
                                  </a:lnTo>
                                  <a:lnTo>
                                    <a:pt x="6084" y="60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2692440"/>
                            <a:ext cx="68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8">
                                  <a:moveTo>
                                    <a:pt x="6154" y="6035"/>
                                  </a:moveTo>
                                  <a:lnTo>
                                    <a:pt x="6133" y="6035"/>
                                  </a:lnTo>
                                  <a:lnTo>
                                    <a:pt x="6133" y="6213"/>
                                  </a:lnTo>
                                  <a:lnTo>
                                    <a:pt x="6154" y="6213"/>
                                  </a:lnTo>
                                  <a:lnTo>
                                    <a:pt x="6157" y="6122"/>
                                  </a:lnTo>
                                  <a:lnTo>
                                    <a:pt x="6170" y="6106"/>
                                  </a:lnTo>
                                  <a:lnTo>
                                    <a:pt x="6180" y="6103"/>
                                  </a:lnTo>
                                  <a:lnTo>
                                    <a:pt x="6154" y="6103"/>
                                  </a:lnTo>
                                  <a:lnTo>
                                    <a:pt x="6154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8">
                                  <a:moveTo>
                                    <a:pt x="6233" y="6100"/>
                                  </a:moveTo>
                                  <a:lnTo>
                                    <a:pt x="6208" y="6100"/>
                                  </a:lnTo>
                                  <a:lnTo>
                                    <a:pt x="6218" y="6110"/>
                                  </a:lnTo>
                                  <a:lnTo>
                                    <a:pt x="6218" y="6213"/>
                                  </a:lnTo>
                                  <a:lnTo>
                                    <a:pt x="6240" y="6213"/>
                                  </a:lnTo>
                                  <a:lnTo>
                                    <a:pt x="6239" y="6117"/>
                                  </a:lnTo>
                                  <a:lnTo>
                                    <a:pt x="6233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8">
                                  <a:moveTo>
                                    <a:pt x="6189" y="6081"/>
                                  </a:moveTo>
                                  <a:lnTo>
                                    <a:pt x="6169" y="6088"/>
                                  </a:lnTo>
                                  <a:lnTo>
                                    <a:pt x="6155" y="6103"/>
                                  </a:lnTo>
                                  <a:lnTo>
                                    <a:pt x="6180" y="6103"/>
                                  </a:lnTo>
                                  <a:lnTo>
                                    <a:pt x="6192" y="6100"/>
                                  </a:lnTo>
                                  <a:lnTo>
                                    <a:pt x="6233" y="6100"/>
                                  </a:lnTo>
                                  <a:lnTo>
                                    <a:pt x="6233" y="6098"/>
                                  </a:lnTo>
                                  <a:lnTo>
                                    <a:pt x="6217" y="6086"/>
                                  </a:lnTo>
                                  <a:lnTo>
                                    <a:pt x="6189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2721600"/>
                            <a:ext cx="77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6327" y="6081"/>
                                  </a:moveTo>
                                  <a:lnTo>
                                    <a:pt x="6274" y="6115"/>
                                  </a:lnTo>
                                  <a:lnTo>
                                    <a:pt x="6266" y="6166"/>
                                  </a:lnTo>
                                  <a:lnTo>
                                    <a:pt x="6274" y="6186"/>
                                  </a:lnTo>
                                  <a:lnTo>
                                    <a:pt x="6287" y="6202"/>
                                  </a:lnTo>
                                  <a:lnTo>
                                    <a:pt x="6306" y="6212"/>
                                  </a:lnTo>
                                  <a:lnTo>
                                    <a:pt x="6332" y="6216"/>
                                  </a:lnTo>
                                  <a:lnTo>
                                    <a:pt x="6352" y="6211"/>
                                  </a:lnTo>
                                  <a:lnTo>
                                    <a:pt x="6369" y="6201"/>
                                  </a:lnTo>
                                  <a:lnTo>
                                    <a:pt x="6371" y="6197"/>
                                  </a:lnTo>
                                  <a:lnTo>
                                    <a:pt x="6327" y="6197"/>
                                  </a:lnTo>
                                  <a:lnTo>
                                    <a:pt x="6316" y="6196"/>
                                  </a:lnTo>
                                  <a:lnTo>
                                    <a:pt x="6301" y="6186"/>
                                  </a:lnTo>
                                  <a:lnTo>
                                    <a:pt x="6291" y="6167"/>
                                  </a:lnTo>
                                  <a:lnTo>
                                    <a:pt x="6288" y="6138"/>
                                  </a:lnTo>
                                  <a:lnTo>
                                    <a:pt x="6296" y="6117"/>
                                  </a:lnTo>
                                  <a:lnTo>
                                    <a:pt x="6312" y="6104"/>
                                  </a:lnTo>
                                  <a:lnTo>
                                    <a:pt x="6334" y="6100"/>
                                  </a:lnTo>
                                  <a:lnTo>
                                    <a:pt x="6373" y="6100"/>
                                  </a:lnTo>
                                  <a:lnTo>
                                    <a:pt x="6370" y="6096"/>
                                  </a:lnTo>
                                  <a:lnTo>
                                    <a:pt x="6351" y="6085"/>
                                  </a:lnTo>
                                  <a:lnTo>
                                    <a:pt x="6327" y="60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6373" y="6100"/>
                                  </a:moveTo>
                                  <a:lnTo>
                                    <a:pt x="6334" y="6100"/>
                                  </a:lnTo>
                                  <a:lnTo>
                                    <a:pt x="6351" y="6108"/>
                                  </a:lnTo>
                                  <a:lnTo>
                                    <a:pt x="6363" y="6126"/>
                                  </a:lnTo>
                                  <a:lnTo>
                                    <a:pt x="6367" y="6153"/>
                                  </a:lnTo>
                                  <a:lnTo>
                                    <a:pt x="6361" y="6177"/>
                                  </a:lnTo>
                                  <a:lnTo>
                                    <a:pt x="6347" y="6192"/>
                                  </a:lnTo>
                                  <a:lnTo>
                                    <a:pt x="6327" y="6197"/>
                                  </a:lnTo>
                                  <a:lnTo>
                                    <a:pt x="6371" y="6197"/>
                                  </a:lnTo>
                                  <a:lnTo>
                                    <a:pt x="6380" y="6184"/>
                                  </a:lnTo>
                                  <a:lnTo>
                                    <a:pt x="6387" y="6162"/>
                                  </a:lnTo>
                                  <a:lnTo>
                                    <a:pt x="6389" y="6134"/>
                                  </a:lnTo>
                                  <a:lnTo>
                                    <a:pt x="6382" y="6113"/>
                                  </a:lnTo>
                                  <a:lnTo>
                                    <a:pt x="6373" y="6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2723040"/>
                            <a:ext cx="43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0">
                                  <a:moveTo>
                                    <a:pt x="6434" y="6084"/>
                                  </a:moveTo>
                                  <a:lnTo>
                                    <a:pt x="6414" y="6084"/>
                                  </a:lnTo>
                                  <a:lnTo>
                                    <a:pt x="6414" y="6213"/>
                                  </a:lnTo>
                                  <a:lnTo>
                                    <a:pt x="6435" y="6213"/>
                                  </a:lnTo>
                                  <a:lnTo>
                                    <a:pt x="6436" y="6142"/>
                                  </a:lnTo>
                                  <a:lnTo>
                                    <a:pt x="6443" y="6121"/>
                                  </a:lnTo>
                                  <a:lnTo>
                                    <a:pt x="6454" y="6111"/>
                                  </a:lnTo>
                                  <a:lnTo>
                                    <a:pt x="6434" y="6111"/>
                                  </a:lnTo>
                                  <a:lnTo>
                                    <a:pt x="6434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0">
                                  <a:moveTo>
                                    <a:pt x="6464" y="6083"/>
                                  </a:moveTo>
                                  <a:lnTo>
                                    <a:pt x="6447" y="6093"/>
                                  </a:lnTo>
                                  <a:lnTo>
                                    <a:pt x="6435" y="6111"/>
                                  </a:lnTo>
                                  <a:lnTo>
                                    <a:pt x="6454" y="6111"/>
                                  </a:lnTo>
                                  <a:lnTo>
                                    <a:pt x="6458" y="6108"/>
                                  </a:lnTo>
                                  <a:lnTo>
                                    <a:pt x="6482" y="6103"/>
                                  </a:lnTo>
                                  <a:lnTo>
                                    <a:pt x="6464" y="60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2692440"/>
                            <a:ext cx="13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8">
                                  <a:moveTo>
                                    <a:pt x="6520" y="6084"/>
                                  </a:moveTo>
                                  <a:lnTo>
                                    <a:pt x="6499" y="6084"/>
                                  </a:lnTo>
                                  <a:lnTo>
                                    <a:pt x="6499" y="6213"/>
                                  </a:lnTo>
                                  <a:lnTo>
                                    <a:pt x="6520" y="6213"/>
                                  </a:lnTo>
                                  <a:lnTo>
                                    <a:pt x="6520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8">
                                  <a:moveTo>
                                    <a:pt x="6520" y="6035"/>
                                  </a:moveTo>
                                  <a:lnTo>
                                    <a:pt x="6499" y="6035"/>
                                  </a:lnTo>
                                  <a:lnTo>
                                    <a:pt x="6499" y="6061"/>
                                  </a:lnTo>
                                  <a:lnTo>
                                    <a:pt x="6520" y="6061"/>
                                  </a:lnTo>
                                  <a:lnTo>
                                    <a:pt x="6520" y="60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840" y="2698920"/>
                            <a:ext cx="439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6583" y="6103"/>
                                  </a:moveTo>
                                  <a:lnTo>
                                    <a:pt x="6562" y="6103"/>
                                  </a:lnTo>
                                  <a:lnTo>
                                    <a:pt x="6562" y="6187"/>
                                  </a:lnTo>
                                  <a:lnTo>
                                    <a:pt x="6569" y="6208"/>
                                  </a:lnTo>
                                  <a:lnTo>
                                    <a:pt x="6592" y="6213"/>
                                  </a:lnTo>
                                  <a:lnTo>
                                    <a:pt x="6609" y="6213"/>
                                  </a:lnTo>
                                  <a:lnTo>
                                    <a:pt x="6609" y="6194"/>
                                  </a:lnTo>
                                  <a:lnTo>
                                    <a:pt x="6586" y="6194"/>
                                  </a:lnTo>
                                  <a:lnTo>
                                    <a:pt x="6583" y="6192"/>
                                  </a:lnTo>
                                  <a:lnTo>
                                    <a:pt x="6583" y="6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6609" y="6084"/>
                                  </a:moveTo>
                                  <a:lnTo>
                                    <a:pt x="6540" y="6084"/>
                                  </a:lnTo>
                                  <a:lnTo>
                                    <a:pt x="6540" y="6103"/>
                                  </a:lnTo>
                                  <a:lnTo>
                                    <a:pt x="6609" y="6103"/>
                                  </a:lnTo>
                                  <a:lnTo>
                                    <a:pt x="6609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6583" y="6045"/>
                                  </a:moveTo>
                                  <a:lnTo>
                                    <a:pt x="6562" y="6045"/>
                                  </a:lnTo>
                                  <a:lnTo>
                                    <a:pt x="6562" y="6084"/>
                                  </a:lnTo>
                                  <a:lnTo>
                                    <a:pt x="6583" y="6084"/>
                                  </a:lnTo>
                                  <a:lnTo>
                                    <a:pt x="6583" y="60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2723400"/>
                            <a:ext cx="766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1">
                                  <a:moveTo>
                                    <a:pt x="6631" y="6243"/>
                                  </a:moveTo>
                                  <a:lnTo>
                                    <a:pt x="6631" y="6262"/>
                                  </a:lnTo>
                                  <a:lnTo>
                                    <a:pt x="6635" y="6264"/>
                                  </a:lnTo>
                                  <a:lnTo>
                                    <a:pt x="6640" y="6265"/>
                                  </a:lnTo>
                                  <a:lnTo>
                                    <a:pt x="6656" y="6263"/>
                                  </a:lnTo>
                                  <a:lnTo>
                                    <a:pt x="6671" y="6253"/>
                                  </a:lnTo>
                                  <a:lnTo>
                                    <a:pt x="6675" y="6246"/>
                                  </a:lnTo>
                                  <a:lnTo>
                                    <a:pt x="6639" y="6246"/>
                                  </a:lnTo>
                                  <a:lnTo>
                                    <a:pt x="6635" y="6244"/>
                                  </a:lnTo>
                                  <a:lnTo>
                                    <a:pt x="6631" y="62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1">
                                  <a:moveTo>
                                    <a:pt x="6642" y="6084"/>
                                  </a:moveTo>
                                  <a:lnTo>
                                    <a:pt x="6618" y="6084"/>
                                  </a:lnTo>
                                  <a:lnTo>
                                    <a:pt x="6669" y="6212"/>
                                  </a:lnTo>
                                  <a:lnTo>
                                    <a:pt x="6660" y="6234"/>
                                  </a:lnTo>
                                  <a:lnTo>
                                    <a:pt x="6656" y="6242"/>
                                  </a:lnTo>
                                  <a:lnTo>
                                    <a:pt x="6652" y="6246"/>
                                  </a:lnTo>
                                  <a:lnTo>
                                    <a:pt x="6675" y="6246"/>
                                  </a:lnTo>
                                  <a:lnTo>
                                    <a:pt x="6683" y="6230"/>
                                  </a:lnTo>
                                  <a:lnTo>
                                    <a:pt x="6698" y="6189"/>
                                  </a:lnTo>
                                  <a:lnTo>
                                    <a:pt x="6680" y="6189"/>
                                  </a:lnTo>
                                  <a:lnTo>
                                    <a:pt x="6642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1">
                                  <a:moveTo>
                                    <a:pt x="6739" y="6084"/>
                                  </a:moveTo>
                                  <a:lnTo>
                                    <a:pt x="6716" y="6084"/>
                                  </a:lnTo>
                                  <a:lnTo>
                                    <a:pt x="6680" y="6189"/>
                                  </a:lnTo>
                                  <a:lnTo>
                                    <a:pt x="6698" y="6189"/>
                                  </a:lnTo>
                                  <a:lnTo>
                                    <a:pt x="6739" y="6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26280"/>
                              <a:ext cx="7560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5480" y="2880360"/>
                            <a:ext cx="1072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6">
                                  <a:moveTo>
                                    <a:pt x="6623" y="6330"/>
                                  </a:moveTo>
                                  <a:lnTo>
                                    <a:pt x="6565" y="6354"/>
                                  </a:lnTo>
                                  <a:lnTo>
                                    <a:pt x="6541" y="6415"/>
                                  </a:lnTo>
                                  <a:lnTo>
                                    <a:pt x="6539" y="6440"/>
                                  </a:lnTo>
                                  <a:lnTo>
                                    <a:pt x="6540" y="6442"/>
                                  </a:lnTo>
                                  <a:lnTo>
                                    <a:pt x="6586" y="6506"/>
                                  </a:lnTo>
                                  <a:lnTo>
                                    <a:pt x="6638" y="6516"/>
                                  </a:lnTo>
                                  <a:lnTo>
                                    <a:pt x="6660" y="6509"/>
                                  </a:lnTo>
                                  <a:lnTo>
                                    <a:pt x="6677" y="6498"/>
                                  </a:lnTo>
                                  <a:lnTo>
                                    <a:pt x="6678" y="6497"/>
                                  </a:lnTo>
                                  <a:lnTo>
                                    <a:pt x="6623" y="6497"/>
                                  </a:lnTo>
                                  <a:lnTo>
                                    <a:pt x="6600" y="6493"/>
                                  </a:lnTo>
                                  <a:lnTo>
                                    <a:pt x="6583" y="6481"/>
                                  </a:lnTo>
                                  <a:lnTo>
                                    <a:pt x="6571" y="6464"/>
                                  </a:lnTo>
                                  <a:lnTo>
                                    <a:pt x="6564" y="6442"/>
                                  </a:lnTo>
                                  <a:lnTo>
                                    <a:pt x="6562" y="6418"/>
                                  </a:lnTo>
                                  <a:lnTo>
                                    <a:pt x="6565" y="6398"/>
                                  </a:lnTo>
                                  <a:lnTo>
                                    <a:pt x="6573" y="6379"/>
                                  </a:lnTo>
                                  <a:lnTo>
                                    <a:pt x="6587" y="6364"/>
                                  </a:lnTo>
                                  <a:lnTo>
                                    <a:pt x="6608" y="6354"/>
                                  </a:lnTo>
                                  <a:lnTo>
                                    <a:pt x="6635" y="6351"/>
                                  </a:lnTo>
                                  <a:lnTo>
                                    <a:pt x="6679" y="6351"/>
                                  </a:lnTo>
                                  <a:lnTo>
                                    <a:pt x="6669" y="6342"/>
                                  </a:lnTo>
                                  <a:lnTo>
                                    <a:pt x="6648" y="6333"/>
                                  </a:lnTo>
                                  <a:lnTo>
                                    <a:pt x="6623" y="63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6">
                                  <a:moveTo>
                                    <a:pt x="6679" y="6351"/>
                                  </a:moveTo>
                                  <a:lnTo>
                                    <a:pt x="6635" y="6351"/>
                                  </a:lnTo>
                                  <a:lnTo>
                                    <a:pt x="6654" y="6358"/>
                                  </a:lnTo>
                                  <a:lnTo>
                                    <a:pt x="6668" y="6372"/>
                                  </a:lnTo>
                                  <a:lnTo>
                                    <a:pt x="6677" y="6390"/>
                                  </a:lnTo>
                                  <a:lnTo>
                                    <a:pt x="6682" y="6414"/>
                                  </a:lnTo>
                                  <a:lnTo>
                                    <a:pt x="6683" y="6441"/>
                                  </a:lnTo>
                                  <a:lnTo>
                                    <a:pt x="6677" y="6462"/>
                                  </a:lnTo>
                                  <a:lnTo>
                                    <a:pt x="6665" y="6480"/>
                                  </a:lnTo>
                                  <a:lnTo>
                                    <a:pt x="6647" y="6492"/>
                                  </a:lnTo>
                                  <a:lnTo>
                                    <a:pt x="6623" y="6497"/>
                                  </a:lnTo>
                                  <a:lnTo>
                                    <a:pt x="6678" y="6497"/>
                                  </a:lnTo>
                                  <a:lnTo>
                                    <a:pt x="6691" y="6482"/>
                                  </a:lnTo>
                                  <a:lnTo>
                                    <a:pt x="6701" y="6463"/>
                                  </a:lnTo>
                                  <a:lnTo>
                                    <a:pt x="6707" y="6440"/>
                                  </a:lnTo>
                                  <a:lnTo>
                                    <a:pt x="6708" y="6418"/>
                                  </a:lnTo>
                                  <a:lnTo>
                                    <a:pt x="6708" y="6414"/>
                                  </a:lnTo>
                                  <a:lnTo>
                                    <a:pt x="6705" y="6394"/>
                                  </a:lnTo>
                                  <a:lnTo>
                                    <a:pt x="6697" y="6373"/>
                                  </a:lnTo>
                                  <a:lnTo>
                                    <a:pt x="6685" y="6356"/>
                                  </a:lnTo>
                                  <a:lnTo>
                                    <a:pt x="6679" y="63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400" y="2913840"/>
                            <a:ext cx="1148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9">
                                  <a:moveTo>
                                    <a:pt x="6746" y="6383"/>
                                  </a:moveTo>
                                  <a:lnTo>
                                    <a:pt x="6722" y="6383"/>
                                  </a:lnTo>
                                  <a:lnTo>
                                    <a:pt x="6764" y="6512"/>
                                  </a:lnTo>
                                  <a:lnTo>
                                    <a:pt x="6787" y="6512"/>
                                  </a:lnTo>
                                  <a:lnTo>
                                    <a:pt x="6793" y="6489"/>
                                  </a:lnTo>
                                  <a:lnTo>
                                    <a:pt x="6775" y="6489"/>
                                  </a:lnTo>
                                  <a:lnTo>
                                    <a:pt x="6746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9">
                                  <a:moveTo>
                                    <a:pt x="6831" y="6410"/>
                                  </a:moveTo>
                                  <a:lnTo>
                                    <a:pt x="6813" y="6410"/>
                                  </a:lnTo>
                                  <a:lnTo>
                                    <a:pt x="6839" y="6512"/>
                                  </a:lnTo>
                                  <a:lnTo>
                                    <a:pt x="6862" y="6512"/>
                                  </a:lnTo>
                                  <a:lnTo>
                                    <a:pt x="6869" y="6489"/>
                                  </a:lnTo>
                                  <a:lnTo>
                                    <a:pt x="6852" y="6489"/>
                                  </a:lnTo>
                                  <a:lnTo>
                                    <a:pt x="6831" y="64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9">
                                  <a:moveTo>
                                    <a:pt x="6825" y="6383"/>
                                  </a:moveTo>
                                  <a:lnTo>
                                    <a:pt x="6802" y="6383"/>
                                  </a:lnTo>
                                  <a:lnTo>
                                    <a:pt x="6776" y="6489"/>
                                  </a:lnTo>
                                  <a:lnTo>
                                    <a:pt x="6793" y="6489"/>
                                  </a:lnTo>
                                  <a:lnTo>
                                    <a:pt x="6813" y="6410"/>
                                  </a:lnTo>
                                  <a:lnTo>
                                    <a:pt x="6831" y="6410"/>
                                  </a:lnTo>
                                  <a:lnTo>
                                    <a:pt x="6825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9">
                                  <a:moveTo>
                                    <a:pt x="6903" y="6383"/>
                                  </a:moveTo>
                                  <a:lnTo>
                                    <a:pt x="6881" y="6383"/>
                                  </a:lnTo>
                                  <a:lnTo>
                                    <a:pt x="6852" y="6489"/>
                                  </a:lnTo>
                                  <a:lnTo>
                                    <a:pt x="6869" y="6489"/>
                                  </a:lnTo>
                                  <a:lnTo>
                                    <a:pt x="6903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920" y="2912760"/>
                            <a:ext cx="680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6943" y="6383"/>
                                  </a:moveTo>
                                  <a:lnTo>
                                    <a:pt x="6923" y="6383"/>
                                  </a:lnTo>
                                  <a:lnTo>
                                    <a:pt x="6923" y="6512"/>
                                  </a:lnTo>
                                  <a:lnTo>
                                    <a:pt x="6945" y="6512"/>
                                  </a:lnTo>
                                  <a:lnTo>
                                    <a:pt x="6948" y="6422"/>
                                  </a:lnTo>
                                  <a:lnTo>
                                    <a:pt x="6960" y="6405"/>
                                  </a:lnTo>
                                  <a:lnTo>
                                    <a:pt x="6965" y="6404"/>
                                  </a:lnTo>
                                  <a:lnTo>
                                    <a:pt x="6943" y="6404"/>
                                  </a:lnTo>
                                  <a:lnTo>
                                    <a:pt x="6943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7023" y="6399"/>
                                  </a:moveTo>
                                  <a:lnTo>
                                    <a:pt x="6999" y="6399"/>
                                  </a:lnTo>
                                  <a:lnTo>
                                    <a:pt x="7009" y="6409"/>
                                  </a:lnTo>
                                  <a:lnTo>
                                    <a:pt x="7009" y="6512"/>
                                  </a:lnTo>
                                  <a:lnTo>
                                    <a:pt x="7030" y="6512"/>
                                  </a:lnTo>
                                  <a:lnTo>
                                    <a:pt x="7029" y="6415"/>
                                  </a:lnTo>
                                  <a:lnTo>
                                    <a:pt x="7023" y="63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6977" y="6381"/>
                                  </a:moveTo>
                                  <a:lnTo>
                                    <a:pt x="6958" y="6388"/>
                                  </a:lnTo>
                                  <a:lnTo>
                                    <a:pt x="6944" y="6404"/>
                                  </a:lnTo>
                                  <a:lnTo>
                                    <a:pt x="6965" y="6404"/>
                                  </a:lnTo>
                                  <a:lnTo>
                                    <a:pt x="6983" y="6399"/>
                                  </a:lnTo>
                                  <a:lnTo>
                                    <a:pt x="7023" y="6399"/>
                                  </a:lnTo>
                                  <a:lnTo>
                                    <a:pt x="7022" y="6397"/>
                                  </a:lnTo>
                                  <a:lnTo>
                                    <a:pt x="7006" y="6385"/>
                                  </a:lnTo>
                                  <a:lnTo>
                                    <a:pt x="6977" y="63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2882880"/>
                            <a:ext cx="874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8">
                                  <a:moveTo>
                                    <a:pt x="7219" y="6334"/>
                                  </a:moveTo>
                                  <a:lnTo>
                                    <a:pt x="7135" y="6334"/>
                                  </a:lnTo>
                                  <a:lnTo>
                                    <a:pt x="7135" y="6512"/>
                                  </a:lnTo>
                                  <a:lnTo>
                                    <a:pt x="7159" y="6512"/>
                                  </a:lnTo>
                                  <a:lnTo>
                                    <a:pt x="7159" y="6436"/>
                                  </a:lnTo>
                                  <a:lnTo>
                                    <a:pt x="7259" y="6436"/>
                                  </a:lnTo>
                                  <a:lnTo>
                                    <a:pt x="7242" y="6427"/>
                                  </a:lnTo>
                                  <a:lnTo>
                                    <a:pt x="7248" y="6424"/>
                                  </a:lnTo>
                                  <a:lnTo>
                                    <a:pt x="7258" y="6416"/>
                                  </a:lnTo>
                                  <a:lnTo>
                                    <a:pt x="7159" y="6416"/>
                                  </a:lnTo>
                                  <a:lnTo>
                                    <a:pt x="7159" y="6354"/>
                                  </a:lnTo>
                                  <a:lnTo>
                                    <a:pt x="7264" y="6354"/>
                                  </a:lnTo>
                                  <a:lnTo>
                                    <a:pt x="7262" y="6350"/>
                                  </a:lnTo>
                                  <a:lnTo>
                                    <a:pt x="7244" y="6338"/>
                                  </a:lnTo>
                                  <a:lnTo>
                                    <a:pt x="7219" y="63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8">
                                  <a:moveTo>
                                    <a:pt x="7259" y="6436"/>
                                  </a:moveTo>
                                  <a:lnTo>
                                    <a:pt x="7159" y="6436"/>
                                  </a:lnTo>
                                  <a:lnTo>
                                    <a:pt x="7228" y="6438"/>
                                  </a:lnTo>
                                  <a:lnTo>
                                    <a:pt x="7242" y="6451"/>
                                  </a:lnTo>
                                  <a:lnTo>
                                    <a:pt x="7247" y="6475"/>
                                  </a:lnTo>
                                  <a:lnTo>
                                    <a:pt x="7249" y="6497"/>
                                  </a:lnTo>
                                  <a:lnTo>
                                    <a:pt x="7253" y="6512"/>
                                  </a:lnTo>
                                  <a:lnTo>
                                    <a:pt x="7273" y="6500"/>
                                  </a:lnTo>
                                  <a:lnTo>
                                    <a:pt x="7270" y="6480"/>
                                  </a:lnTo>
                                  <a:lnTo>
                                    <a:pt x="7268" y="6457"/>
                                  </a:lnTo>
                                  <a:lnTo>
                                    <a:pt x="7261" y="6438"/>
                                  </a:lnTo>
                                  <a:lnTo>
                                    <a:pt x="7259" y="64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8">
                                  <a:moveTo>
                                    <a:pt x="7264" y="6354"/>
                                  </a:moveTo>
                                  <a:lnTo>
                                    <a:pt x="7159" y="6354"/>
                                  </a:lnTo>
                                  <a:lnTo>
                                    <a:pt x="7234" y="6358"/>
                                  </a:lnTo>
                                  <a:lnTo>
                                    <a:pt x="7245" y="6372"/>
                                  </a:lnTo>
                                  <a:lnTo>
                                    <a:pt x="7247" y="6399"/>
                                  </a:lnTo>
                                  <a:lnTo>
                                    <a:pt x="7231" y="6413"/>
                                  </a:lnTo>
                                  <a:lnTo>
                                    <a:pt x="7208" y="6416"/>
                                  </a:lnTo>
                                  <a:lnTo>
                                    <a:pt x="7258" y="6416"/>
                                  </a:lnTo>
                                  <a:lnTo>
                                    <a:pt x="7262" y="6413"/>
                                  </a:lnTo>
                                  <a:lnTo>
                                    <a:pt x="7270" y="6395"/>
                                  </a:lnTo>
                                  <a:lnTo>
                                    <a:pt x="7271" y="6368"/>
                                  </a:lnTo>
                                  <a:lnTo>
                                    <a:pt x="7264" y="63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0" y="2913480"/>
                            <a:ext cx="75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3">
                                  <a:moveTo>
                                    <a:pt x="7343" y="6382"/>
                                  </a:moveTo>
                                  <a:lnTo>
                                    <a:pt x="7324" y="6390"/>
                                  </a:lnTo>
                                  <a:lnTo>
                                    <a:pt x="7309" y="6404"/>
                                  </a:lnTo>
                                  <a:lnTo>
                                    <a:pt x="7299" y="6425"/>
                                  </a:lnTo>
                                  <a:lnTo>
                                    <a:pt x="7296" y="6449"/>
                                  </a:lnTo>
                                  <a:lnTo>
                                    <a:pt x="7299" y="6471"/>
                                  </a:lnTo>
                                  <a:lnTo>
                                    <a:pt x="7307" y="6489"/>
                                  </a:lnTo>
                                  <a:lnTo>
                                    <a:pt x="7321" y="6503"/>
                                  </a:lnTo>
                                  <a:lnTo>
                                    <a:pt x="7342" y="6512"/>
                                  </a:lnTo>
                                  <a:lnTo>
                                    <a:pt x="7370" y="6514"/>
                                  </a:lnTo>
                                  <a:lnTo>
                                    <a:pt x="7390" y="6507"/>
                                  </a:lnTo>
                                  <a:lnTo>
                                    <a:pt x="7404" y="6492"/>
                                  </a:lnTo>
                                  <a:lnTo>
                                    <a:pt x="7365" y="6492"/>
                                  </a:lnTo>
                                  <a:lnTo>
                                    <a:pt x="7335" y="6491"/>
                                  </a:lnTo>
                                  <a:lnTo>
                                    <a:pt x="7322" y="6475"/>
                                  </a:lnTo>
                                  <a:lnTo>
                                    <a:pt x="7318" y="6454"/>
                                  </a:lnTo>
                                  <a:lnTo>
                                    <a:pt x="7415" y="6449"/>
                                  </a:lnTo>
                                  <a:lnTo>
                                    <a:pt x="7413" y="6436"/>
                                  </a:lnTo>
                                  <a:lnTo>
                                    <a:pt x="7392" y="6436"/>
                                  </a:lnTo>
                                  <a:lnTo>
                                    <a:pt x="7318" y="6432"/>
                                  </a:lnTo>
                                  <a:lnTo>
                                    <a:pt x="7325" y="6416"/>
                                  </a:lnTo>
                                  <a:lnTo>
                                    <a:pt x="7341" y="6404"/>
                                  </a:lnTo>
                                  <a:lnTo>
                                    <a:pt x="7368" y="6402"/>
                                  </a:lnTo>
                                  <a:lnTo>
                                    <a:pt x="7397" y="6402"/>
                                  </a:lnTo>
                                  <a:lnTo>
                                    <a:pt x="7392" y="6396"/>
                                  </a:lnTo>
                                  <a:lnTo>
                                    <a:pt x="7372" y="6385"/>
                                  </a:lnTo>
                                  <a:lnTo>
                                    <a:pt x="7343" y="63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3">
                                  <a:moveTo>
                                    <a:pt x="7413" y="6471"/>
                                  </a:moveTo>
                                  <a:lnTo>
                                    <a:pt x="7391" y="6475"/>
                                  </a:lnTo>
                                  <a:lnTo>
                                    <a:pt x="7383" y="6487"/>
                                  </a:lnTo>
                                  <a:lnTo>
                                    <a:pt x="7365" y="6492"/>
                                  </a:lnTo>
                                  <a:lnTo>
                                    <a:pt x="7404" y="6492"/>
                                  </a:lnTo>
                                  <a:lnTo>
                                    <a:pt x="7413" y="64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3">
                                  <a:moveTo>
                                    <a:pt x="7397" y="6402"/>
                                  </a:moveTo>
                                  <a:lnTo>
                                    <a:pt x="7368" y="6402"/>
                                  </a:lnTo>
                                  <a:lnTo>
                                    <a:pt x="7385" y="6415"/>
                                  </a:lnTo>
                                  <a:lnTo>
                                    <a:pt x="7392" y="6436"/>
                                  </a:lnTo>
                                  <a:lnTo>
                                    <a:pt x="7413" y="6436"/>
                                  </a:lnTo>
                                  <a:lnTo>
                                    <a:pt x="7412" y="6430"/>
                                  </a:lnTo>
                                  <a:lnTo>
                                    <a:pt x="7405" y="6412"/>
                                  </a:lnTo>
                                  <a:lnTo>
                                    <a:pt x="7397" y="6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2912760"/>
                            <a:ext cx="691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7450" y="6472"/>
                                  </a:moveTo>
                                  <a:lnTo>
                                    <a:pt x="7428" y="6473"/>
                                  </a:lnTo>
                                  <a:lnTo>
                                    <a:pt x="7434" y="6493"/>
                                  </a:lnTo>
                                  <a:lnTo>
                                    <a:pt x="7447" y="6506"/>
                                  </a:lnTo>
                                  <a:lnTo>
                                    <a:pt x="7468" y="6513"/>
                                  </a:lnTo>
                                  <a:lnTo>
                                    <a:pt x="7496" y="6514"/>
                                  </a:lnTo>
                                  <a:lnTo>
                                    <a:pt x="7517" y="6508"/>
                                  </a:lnTo>
                                  <a:lnTo>
                                    <a:pt x="7529" y="6497"/>
                                  </a:lnTo>
                                  <a:lnTo>
                                    <a:pt x="7497" y="6497"/>
                                  </a:lnTo>
                                  <a:lnTo>
                                    <a:pt x="7481" y="6497"/>
                                  </a:lnTo>
                                  <a:lnTo>
                                    <a:pt x="7459" y="6491"/>
                                  </a:lnTo>
                                  <a:lnTo>
                                    <a:pt x="7450" y="64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7474" y="6381"/>
                                  </a:moveTo>
                                  <a:lnTo>
                                    <a:pt x="7454" y="6386"/>
                                  </a:lnTo>
                                  <a:lnTo>
                                    <a:pt x="7438" y="6399"/>
                                  </a:lnTo>
                                  <a:lnTo>
                                    <a:pt x="7432" y="6423"/>
                                  </a:lnTo>
                                  <a:lnTo>
                                    <a:pt x="7440" y="6439"/>
                                  </a:lnTo>
                                  <a:lnTo>
                                    <a:pt x="7458" y="6449"/>
                                  </a:lnTo>
                                  <a:lnTo>
                                    <a:pt x="7484" y="6456"/>
                                  </a:lnTo>
                                  <a:lnTo>
                                    <a:pt x="7506" y="6463"/>
                                  </a:lnTo>
                                  <a:lnTo>
                                    <a:pt x="7515" y="6477"/>
                                  </a:lnTo>
                                  <a:lnTo>
                                    <a:pt x="7515" y="6494"/>
                                  </a:lnTo>
                                  <a:lnTo>
                                    <a:pt x="7497" y="6497"/>
                                  </a:lnTo>
                                  <a:lnTo>
                                    <a:pt x="7529" y="6497"/>
                                  </a:lnTo>
                                  <a:lnTo>
                                    <a:pt x="7532" y="6494"/>
                                  </a:lnTo>
                                  <a:lnTo>
                                    <a:pt x="7537" y="6469"/>
                                  </a:lnTo>
                                  <a:lnTo>
                                    <a:pt x="7529" y="6453"/>
                                  </a:lnTo>
                                  <a:lnTo>
                                    <a:pt x="7511" y="6443"/>
                                  </a:lnTo>
                                  <a:lnTo>
                                    <a:pt x="7486" y="6436"/>
                                  </a:lnTo>
                                  <a:lnTo>
                                    <a:pt x="7463" y="6429"/>
                                  </a:lnTo>
                                  <a:lnTo>
                                    <a:pt x="7454" y="6416"/>
                                  </a:lnTo>
                                  <a:lnTo>
                                    <a:pt x="7454" y="6403"/>
                                  </a:lnTo>
                                  <a:lnTo>
                                    <a:pt x="7468" y="6399"/>
                                  </a:lnTo>
                                  <a:lnTo>
                                    <a:pt x="7524" y="6399"/>
                                  </a:lnTo>
                                  <a:lnTo>
                                    <a:pt x="7519" y="6391"/>
                                  </a:lnTo>
                                  <a:lnTo>
                                    <a:pt x="7500" y="6383"/>
                                  </a:lnTo>
                                  <a:lnTo>
                                    <a:pt x="7474" y="63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7524" y="6399"/>
                                  </a:moveTo>
                                  <a:lnTo>
                                    <a:pt x="7495" y="6399"/>
                                  </a:lnTo>
                                  <a:lnTo>
                                    <a:pt x="7509" y="6404"/>
                                  </a:lnTo>
                                  <a:lnTo>
                                    <a:pt x="7511" y="6421"/>
                                  </a:lnTo>
                                  <a:lnTo>
                                    <a:pt x="7530" y="6408"/>
                                  </a:lnTo>
                                  <a:lnTo>
                                    <a:pt x="7524" y="63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680" y="2912040"/>
                            <a:ext cx="77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7617" y="6380"/>
                                  </a:moveTo>
                                  <a:lnTo>
                                    <a:pt x="7564" y="6414"/>
                                  </a:lnTo>
                                  <a:lnTo>
                                    <a:pt x="7556" y="6465"/>
                                  </a:lnTo>
                                  <a:lnTo>
                                    <a:pt x="7563" y="6485"/>
                                  </a:lnTo>
                                  <a:lnTo>
                                    <a:pt x="7577" y="6501"/>
                                  </a:lnTo>
                                  <a:lnTo>
                                    <a:pt x="7596" y="6512"/>
                                  </a:lnTo>
                                  <a:lnTo>
                                    <a:pt x="7621" y="6515"/>
                                  </a:lnTo>
                                  <a:lnTo>
                                    <a:pt x="7642" y="6511"/>
                                  </a:lnTo>
                                  <a:lnTo>
                                    <a:pt x="7658" y="6500"/>
                                  </a:lnTo>
                                  <a:lnTo>
                                    <a:pt x="7661" y="6497"/>
                                  </a:lnTo>
                                  <a:lnTo>
                                    <a:pt x="7617" y="6497"/>
                                  </a:lnTo>
                                  <a:lnTo>
                                    <a:pt x="7606" y="6495"/>
                                  </a:lnTo>
                                  <a:lnTo>
                                    <a:pt x="7591" y="6486"/>
                                  </a:lnTo>
                                  <a:lnTo>
                                    <a:pt x="7581" y="6467"/>
                                  </a:lnTo>
                                  <a:lnTo>
                                    <a:pt x="7578" y="6437"/>
                                  </a:lnTo>
                                  <a:lnTo>
                                    <a:pt x="7586" y="6416"/>
                                  </a:lnTo>
                                  <a:lnTo>
                                    <a:pt x="7601" y="6404"/>
                                  </a:lnTo>
                                  <a:lnTo>
                                    <a:pt x="7624" y="6400"/>
                                  </a:lnTo>
                                  <a:lnTo>
                                    <a:pt x="7662" y="6400"/>
                                  </a:lnTo>
                                  <a:lnTo>
                                    <a:pt x="7659" y="6395"/>
                                  </a:lnTo>
                                  <a:lnTo>
                                    <a:pt x="7641" y="6384"/>
                                  </a:lnTo>
                                  <a:lnTo>
                                    <a:pt x="7617" y="63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7662" y="6400"/>
                                  </a:moveTo>
                                  <a:lnTo>
                                    <a:pt x="7624" y="6400"/>
                                  </a:lnTo>
                                  <a:lnTo>
                                    <a:pt x="7641" y="6408"/>
                                  </a:lnTo>
                                  <a:lnTo>
                                    <a:pt x="7653" y="6425"/>
                                  </a:lnTo>
                                  <a:lnTo>
                                    <a:pt x="7657" y="6453"/>
                                  </a:lnTo>
                                  <a:lnTo>
                                    <a:pt x="7651" y="6477"/>
                                  </a:lnTo>
                                  <a:lnTo>
                                    <a:pt x="7636" y="6492"/>
                                  </a:lnTo>
                                  <a:lnTo>
                                    <a:pt x="7617" y="6497"/>
                                  </a:lnTo>
                                  <a:lnTo>
                                    <a:pt x="7661" y="6497"/>
                                  </a:lnTo>
                                  <a:lnTo>
                                    <a:pt x="7670" y="6483"/>
                                  </a:lnTo>
                                  <a:lnTo>
                                    <a:pt x="7677" y="6461"/>
                                  </a:lnTo>
                                  <a:lnTo>
                                    <a:pt x="7678" y="6433"/>
                                  </a:lnTo>
                                  <a:lnTo>
                                    <a:pt x="7672" y="6412"/>
                                  </a:lnTo>
                                  <a:lnTo>
                                    <a:pt x="7662" y="64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2913840"/>
                            <a:ext cx="680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7726" y="6383"/>
                                  </a:moveTo>
                                  <a:lnTo>
                                    <a:pt x="7705" y="6383"/>
                                  </a:lnTo>
                                  <a:lnTo>
                                    <a:pt x="7706" y="6481"/>
                                  </a:lnTo>
                                  <a:lnTo>
                                    <a:pt x="7713" y="6499"/>
                                  </a:lnTo>
                                  <a:lnTo>
                                    <a:pt x="7729" y="6511"/>
                                  </a:lnTo>
                                  <a:lnTo>
                                    <a:pt x="7758" y="6515"/>
                                  </a:lnTo>
                                  <a:lnTo>
                                    <a:pt x="7777" y="6508"/>
                                  </a:lnTo>
                                  <a:lnTo>
                                    <a:pt x="7787" y="6497"/>
                                  </a:lnTo>
                                  <a:lnTo>
                                    <a:pt x="7736" y="6497"/>
                                  </a:lnTo>
                                  <a:lnTo>
                                    <a:pt x="7726" y="6486"/>
                                  </a:lnTo>
                                  <a:lnTo>
                                    <a:pt x="7726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7811" y="6492"/>
                                  </a:moveTo>
                                  <a:lnTo>
                                    <a:pt x="7791" y="6492"/>
                                  </a:lnTo>
                                  <a:lnTo>
                                    <a:pt x="7791" y="6512"/>
                                  </a:lnTo>
                                  <a:lnTo>
                                    <a:pt x="7811" y="6512"/>
                                  </a:lnTo>
                                  <a:lnTo>
                                    <a:pt x="7811" y="64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1">
                                  <a:moveTo>
                                    <a:pt x="7811" y="6383"/>
                                  </a:moveTo>
                                  <a:lnTo>
                                    <a:pt x="7790" y="6383"/>
                                  </a:lnTo>
                                  <a:lnTo>
                                    <a:pt x="7787" y="6474"/>
                                  </a:lnTo>
                                  <a:lnTo>
                                    <a:pt x="7775" y="6491"/>
                                  </a:lnTo>
                                  <a:lnTo>
                                    <a:pt x="7752" y="6497"/>
                                  </a:lnTo>
                                  <a:lnTo>
                                    <a:pt x="7787" y="6497"/>
                                  </a:lnTo>
                                  <a:lnTo>
                                    <a:pt x="7791" y="6492"/>
                                  </a:lnTo>
                                  <a:lnTo>
                                    <a:pt x="7811" y="6492"/>
                                  </a:lnTo>
                                  <a:lnTo>
                                    <a:pt x="7811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4200" y="2913840"/>
                            <a:ext cx="43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0">
                                  <a:moveTo>
                                    <a:pt x="7863" y="6383"/>
                                  </a:moveTo>
                                  <a:lnTo>
                                    <a:pt x="7843" y="6383"/>
                                  </a:lnTo>
                                  <a:lnTo>
                                    <a:pt x="7843" y="6512"/>
                                  </a:lnTo>
                                  <a:lnTo>
                                    <a:pt x="7864" y="6512"/>
                                  </a:lnTo>
                                  <a:lnTo>
                                    <a:pt x="7865" y="6442"/>
                                  </a:lnTo>
                                  <a:lnTo>
                                    <a:pt x="7871" y="6421"/>
                                  </a:lnTo>
                                  <a:lnTo>
                                    <a:pt x="7883" y="6411"/>
                                  </a:lnTo>
                                  <a:lnTo>
                                    <a:pt x="7863" y="6411"/>
                                  </a:lnTo>
                                  <a:lnTo>
                                    <a:pt x="7863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0">
                                  <a:moveTo>
                                    <a:pt x="7892" y="6383"/>
                                  </a:moveTo>
                                  <a:lnTo>
                                    <a:pt x="7876" y="6393"/>
                                  </a:lnTo>
                                  <a:lnTo>
                                    <a:pt x="7863" y="6411"/>
                                  </a:lnTo>
                                  <a:lnTo>
                                    <a:pt x="7883" y="6411"/>
                                  </a:lnTo>
                                  <a:lnTo>
                                    <a:pt x="7886" y="6407"/>
                                  </a:lnTo>
                                  <a:lnTo>
                                    <a:pt x="7911" y="6403"/>
                                  </a:lnTo>
                                  <a:lnTo>
                                    <a:pt x="7892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0280" y="2913840"/>
                            <a:ext cx="741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0">
                                  <a:moveTo>
                                    <a:pt x="7957" y="6383"/>
                                  </a:moveTo>
                                  <a:lnTo>
                                    <a:pt x="7939" y="6392"/>
                                  </a:lnTo>
                                  <a:lnTo>
                                    <a:pt x="7926" y="6408"/>
                                  </a:lnTo>
                                  <a:lnTo>
                                    <a:pt x="7918" y="6429"/>
                                  </a:lnTo>
                                  <a:lnTo>
                                    <a:pt x="7915" y="6454"/>
                                  </a:lnTo>
                                  <a:lnTo>
                                    <a:pt x="7919" y="6474"/>
                                  </a:lnTo>
                                  <a:lnTo>
                                    <a:pt x="7928" y="6491"/>
                                  </a:lnTo>
                                  <a:lnTo>
                                    <a:pt x="7943" y="6504"/>
                                  </a:lnTo>
                                  <a:lnTo>
                                    <a:pt x="7965" y="6511"/>
                                  </a:lnTo>
                                  <a:lnTo>
                                    <a:pt x="7994" y="6513"/>
                                  </a:lnTo>
                                  <a:lnTo>
                                    <a:pt x="8013" y="6503"/>
                                  </a:lnTo>
                                  <a:lnTo>
                                    <a:pt x="8018" y="6496"/>
                                  </a:lnTo>
                                  <a:lnTo>
                                    <a:pt x="7969" y="6496"/>
                                  </a:lnTo>
                                  <a:lnTo>
                                    <a:pt x="7951" y="6487"/>
                                  </a:lnTo>
                                  <a:lnTo>
                                    <a:pt x="7941" y="6468"/>
                                  </a:lnTo>
                                  <a:lnTo>
                                    <a:pt x="7938" y="6443"/>
                                  </a:lnTo>
                                  <a:lnTo>
                                    <a:pt x="7943" y="6421"/>
                                  </a:lnTo>
                                  <a:lnTo>
                                    <a:pt x="7956" y="6405"/>
                                  </a:lnTo>
                                  <a:lnTo>
                                    <a:pt x="7979" y="6399"/>
                                  </a:lnTo>
                                  <a:lnTo>
                                    <a:pt x="8020" y="6399"/>
                                  </a:lnTo>
                                  <a:lnTo>
                                    <a:pt x="8008" y="6390"/>
                                  </a:lnTo>
                                  <a:lnTo>
                                    <a:pt x="7986" y="6384"/>
                                  </a:lnTo>
                                  <a:lnTo>
                                    <a:pt x="7957" y="63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0">
                                  <a:moveTo>
                                    <a:pt x="8032" y="6465"/>
                                  </a:moveTo>
                                  <a:lnTo>
                                    <a:pt x="8007" y="6478"/>
                                  </a:lnTo>
                                  <a:lnTo>
                                    <a:pt x="7993" y="6492"/>
                                  </a:lnTo>
                                  <a:lnTo>
                                    <a:pt x="7969" y="6496"/>
                                  </a:lnTo>
                                  <a:lnTo>
                                    <a:pt x="8018" y="6496"/>
                                  </a:lnTo>
                                  <a:lnTo>
                                    <a:pt x="8026" y="6487"/>
                                  </a:lnTo>
                                  <a:lnTo>
                                    <a:pt x="8032" y="64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0">
                                  <a:moveTo>
                                    <a:pt x="8020" y="6399"/>
                                  </a:moveTo>
                                  <a:lnTo>
                                    <a:pt x="7979" y="6399"/>
                                  </a:lnTo>
                                  <a:lnTo>
                                    <a:pt x="7999" y="6406"/>
                                  </a:lnTo>
                                  <a:lnTo>
                                    <a:pt x="8010" y="6425"/>
                                  </a:lnTo>
                                  <a:lnTo>
                                    <a:pt x="8030" y="6417"/>
                                  </a:lnTo>
                                  <a:lnTo>
                                    <a:pt x="8022" y="6401"/>
                                  </a:lnTo>
                                  <a:lnTo>
                                    <a:pt x="8020" y="63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0" y="2913480"/>
                            <a:ext cx="75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3">
                                  <a:moveTo>
                                    <a:pt x="8097" y="6382"/>
                                  </a:moveTo>
                                  <a:lnTo>
                                    <a:pt x="8077" y="6390"/>
                                  </a:lnTo>
                                  <a:lnTo>
                                    <a:pt x="8062" y="6404"/>
                                  </a:lnTo>
                                  <a:lnTo>
                                    <a:pt x="8053" y="6425"/>
                                  </a:lnTo>
                                  <a:lnTo>
                                    <a:pt x="8049" y="6449"/>
                                  </a:lnTo>
                                  <a:lnTo>
                                    <a:pt x="8052" y="6471"/>
                                  </a:lnTo>
                                  <a:lnTo>
                                    <a:pt x="8061" y="6489"/>
                                  </a:lnTo>
                                  <a:lnTo>
                                    <a:pt x="8075" y="6503"/>
                                  </a:lnTo>
                                  <a:lnTo>
                                    <a:pt x="8095" y="6512"/>
                                  </a:lnTo>
                                  <a:lnTo>
                                    <a:pt x="8123" y="6514"/>
                                  </a:lnTo>
                                  <a:lnTo>
                                    <a:pt x="8143" y="6507"/>
                                  </a:lnTo>
                                  <a:lnTo>
                                    <a:pt x="8158" y="6492"/>
                                  </a:lnTo>
                                  <a:lnTo>
                                    <a:pt x="8119" y="6492"/>
                                  </a:lnTo>
                                  <a:lnTo>
                                    <a:pt x="8089" y="6491"/>
                                  </a:lnTo>
                                  <a:lnTo>
                                    <a:pt x="8075" y="6475"/>
                                  </a:lnTo>
                                  <a:lnTo>
                                    <a:pt x="8072" y="6454"/>
                                  </a:lnTo>
                                  <a:lnTo>
                                    <a:pt x="8168" y="6449"/>
                                  </a:lnTo>
                                  <a:lnTo>
                                    <a:pt x="8167" y="6436"/>
                                  </a:lnTo>
                                  <a:lnTo>
                                    <a:pt x="8146" y="6436"/>
                                  </a:lnTo>
                                  <a:lnTo>
                                    <a:pt x="8072" y="6432"/>
                                  </a:lnTo>
                                  <a:lnTo>
                                    <a:pt x="8079" y="6416"/>
                                  </a:lnTo>
                                  <a:lnTo>
                                    <a:pt x="8095" y="6404"/>
                                  </a:lnTo>
                                  <a:lnTo>
                                    <a:pt x="8122" y="6402"/>
                                  </a:lnTo>
                                  <a:lnTo>
                                    <a:pt x="8150" y="6402"/>
                                  </a:lnTo>
                                  <a:lnTo>
                                    <a:pt x="8146" y="6396"/>
                                  </a:lnTo>
                                  <a:lnTo>
                                    <a:pt x="8126" y="6385"/>
                                  </a:lnTo>
                                  <a:lnTo>
                                    <a:pt x="8097" y="63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3">
                                  <a:moveTo>
                                    <a:pt x="8166" y="6471"/>
                                  </a:moveTo>
                                  <a:lnTo>
                                    <a:pt x="8144" y="6475"/>
                                  </a:lnTo>
                                  <a:lnTo>
                                    <a:pt x="8136" y="6487"/>
                                  </a:lnTo>
                                  <a:lnTo>
                                    <a:pt x="8119" y="6492"/>
                                  </a:lnTo>
                                  <a:lnTo>
                                    <a:pt x="8158" y="6492"/>
                                  </a:lnTo>
                                  <a:lnTo>
                                    <a:pt x="8166" y="64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3">
                                  <a:moveTo>
                                    <a:pt x="8150" y="6402"/>
                                  </a:moveTo>
                                  <a:lnTo>
                                    <a:pt x="8122" y="6402"/>
                                  </a:lnTo>
                                  <a:lnTo>
                                    <a:pt x="8139" y="6415"/>
                                  </a:lnTo>
                                  <a:lnTo>
                                    <a:pt x="8146" y="6436"/>
                                  </a:lnTo>
                                  <a:lnTo>
                                    <a:pt x="8167" y="6436"/>
                                  </a:lnTo>
                                  <a:lnTo>
                                    <a:pt x="8166" y="6430"/>
                                  </a:lnTo>
                                  <a:lnTo>
                                    <a:pt x="8159" y="6412"/>
                                  </a:lnTo>
                                  <a:lnTo>
                                    <a:pt x="8150" y="64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9840" y="2912760"/>
                            <a:ext cx="691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8203" y="6472"/>
                                  </a:moveTo>
                                  <a:lnTo>
                                    <a:pt x="8182" y="6473"/>
                                  </a:lnTo>
                                  <a:lnTo>
                                    <a:pt x="8187" y="6493"/>
                                  </a:lnTo>
                                  <a:lnTo>
                                    <a:pt x="8201" y="6506"/>
                                  </a:lnTo>
                                  <a:lnTo>
                                    <a:pt x="8222" y="6513"/>
                                  </a:lnTo>
                                  <a:lnTo>
                                    <a:pt x="8250" y="6514"/>
                                  </a:lnTo>
                                  <a:lnTo>
                                    <a:pt x="8270" y="6508"/>
                                  </a:lnTo>
                                  <a:lnTo>
                                    <a:pt x="8282" y="6497"/>
                                  </a:lnTo>
                                  <a:lnTo>
                                    <a:pt x="8251" y="6497"/>
                                  </a:lnTo>
                                  <a:lnTo>
                                    <a:pt x="8234" y="6497"/>
                                  </a:lnTo>
                                  <a:lnTo>
                                    <a:pt x="8213" y="6491"/>
                                  </a:lnTo>
                                  <a:lnTo>
                                    <a:pt x="8203" y="64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8228" y="6381"/>
                                  </a:moveTo>
                                  <a:lnTo>
                                    <a:pt x="8207" y="6386"/>
                                  </a:lnTo>
                                  <a:lnTo>
                                    <a:pt x="8191" y="6399"/>
                                  </a:lnTo>
                                  <a:lnTo>
                                    <a:pt x="8185" y="6423"/>
                                  </a:lnTo>
                                  <a:lnTo>
                                    <a:pt x="8194" y="6439"/>
                                  </a:lnTo>
                                  <a:lnTo>
                                    <a:pt x="8212" y="6449"/>
                                  </a:lnTo>
                                  <a:lnTo>
                                    <a:pt x="8238" y="6456"/>
                                  </a:lnTo>
                                  <a:lnTo>
                                    <a:pt x="8260" y="6463"/>
                                  </a:lnTo>
                                  <a:lnTo>
                                    <a:pt x="8269" y="6477"/>
                                  </a:lnTo>
                                  <a:lnTo>
                                    <a:pt x="8269" y="6494"/>
                                  </a:lnTo>
                                  <a:lnTo>
                                    <a:pt x="8251" y="6497"/>
                                  </a:lnTo>
                                  <a:lnTo>
                                    <a:pt x="8282" y="6497"/>
                                  </a:lnTo>
                                  <a:lnTo>
                                    <a:pt x="8285" y="6494"/>
                                  </a:lnTo>
                                  <a:lnTo>
                                    <a:pt x="8291" y="6469"/>
                                  </a:lnTo>
                                  <a:lnTo>
                                    <a:pt x="8283" y="6453"/>
                                  </a:lnTo>
                                  <a:lnTo>
                                    <a:pt x="8265" y="6443"/>
                                  </a:lnTo>
                                  <a:lnTo>
                                    <a:pt x="8240" y="6436"/>
                                  </a:lnTo>
                                  <a:lnTo>
                                    <a:pt x="8217" y="6429"/>
                                  </a:lnTo>
                                  <a:lnTo>
                                    <a:pt x="8207" y="6416"/>
                                  </a:lnTo>
                                  <a:lnTo>
                                    <a:pt x="8207" y="6403"/>
                                  </a:lnTo>
                                  <a:lnTo>
                                    <a:pt x="8222" y="6399"/>
                                  </a:lnTo>
                                  <a:lnTo>
                                    <a:pt x="8277" y="6399"/>
                                  </a:lnTo>
                                  <a:lnTo>
                                    <a:pt x="8272" y="6391"/>
                                  </a:lnTo>
                                  <a:lnTo>
                                    <a:pt x="8253" y="6383"/>
                                  </a:lnTo>
                                  <a:lnTo>
                                    <a:pt x="8228" y="63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8277" y="6399"/>
                                  </a:moveTo>
                                  <a:lnTo>
                                    <a:pt x="8248" y="6399"/>
                                  </a:lnTo>
                                  <a:lnTo>
                                    <a:pt x="8263" y="6404"/>
                                  </a:lnTo>
                                  <a:lnTo>
                                    <a:pt x="8264" y="6421"/>
                                  </a:lnTo>
                                  <a:lnTo>
                                    <a:pt x="8283" y="6408"/>
                                  </a:lnTo>
                                  <a:lnTo>
                                    <a:pt x="8277" y="63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268920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788" y="6030"/>
                                  </a:moveTo>
                                  <a:lnTo>
                                    <a:pt x="3617" y="6030"/>
                                  </a:lnTo>
                                  <a:lnTo>
                                    <a:pt x="3617" y="6201"/>
                                  </a:lnTo>
                                  <a:lnTo>
                                    <a:pt x="3788" y="6201"/>
                                  </a:lnTo>
                                  <a:lnTo>
                                    <a:pt x="3788" y="6030"/>
                                  </a:lnTo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268920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788" y="6030"/>
                                  </a:moveTo>
                                  <a:lnTo>
                                    <a:pt x="3617" y="6030"/>
                                  </a:lnTo>
                                  <a:lnTo>
                                    <a:pt x="3617" y="6201"/>
                                  </a:lnTo>
                                  <a:lnTo>
                                    <a:pt x="3788" y="6201"/>
                                  </a:lnTo>
                                  <a:lnTo>
                                    <a:pt x="3788" y="60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288288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788" y="6334"/>
                                  </a:moveTo>
                                  <a:lnTo>
                                    <a:pt x="3617" y="6334"/>
                                  </a:lnTo>
                                  <a:lnTo>
                                    <a:pt x="3617" y="6506"/>
                                  </a:lnTo>
                                  <a:lnTo>
                                    <a:pt x="3788" y="6506"/>
                                  </a:lnTo>
                                  <a:lnTo>
                                    <a:pt x="3788" y="6334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288288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788" y="6334"/>
                                  </a:moveTo>
                                  <a:lnTo>
                                    <a:pt x="3617" y="6334"/>
                                  </a:lnTo>
                                  <a:lnTo>
                                    <a:pt x="3617" y="6506"/>
                                  </a:lnTo>
                                  <a:lnTo>
                                    <a:pt x="3788" y="6506"/>
                                  </a:lnTo>
                                  <a:lnTo>
                                    <a:pt x="3788" y="63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307584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788" y="6638"/>
                                  </a:moveTo>
                                  <a:lnTo>
                                    <a:pt x="3617" y="6638"/>
                                  </a:lnTo>
                                  <a:lnTo>
                                    <a:pt x="3617" y="6810"/>
                                  </a:lnTo>
                                  <a:lnTo>
                                    <a:pt x="3788" y="6810"/>
                                  </a:lnTo>
                                  <a:lnTo>
                                    <a:pt x="3788" y="6638"/>
                                  </a:lnTo>
                                </a:path>
                              </a:pathLst>
                            </a:custGeom>
                            <a:solidFill>
                              <a:srgbClr val="00ad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307584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788" y="6638"/>
                                  </a:moveTo>
                                  <a:lnTo>
                                    <a:pt x="3617" y="6638"/>
                                  </a:lnTo>
                                  <a:lnTo>
                                    <a:pt x="3617" y="6810"/>
                                  </a:lnTo>
                                  <a:lnTo>
                                    <a:pt x="3788" y="6810"/>
                                  </a:lnTo>
                                  <a:lnTo>
                                    <a:pt x="3788" y="66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326592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788" y="6936"/>
                                  </a:moveTo>
                                  <a:lnTo>
                                    <a:pt x="3617" y="6936"/>
                                  </a:lnTo>
                                  <a:lnTo>
                                    <a:pt x="3617" y="7108"/>
                                  </a:lnTo>
                                  <a:lnTo>
                                    <a:pt x="3788" y="7108"/>
                                  </a:lnTo>
                                  <a:lnTo>
                                    <a:pt x="3788" y="6936"/>
                                  </a:lnTo>
                                </a:path>
                              </a:pathLst>
                            </a:custGeom>
                            <a:solidFill>
                              <a:srgbClr val="0db1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326592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105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788" y="6936"/>
                                  </a:moveTo>
                                  <a:lnTo>
                                    <a:pt x="3617" y="6936"/>
                                  </a:lnTo>
                                  <a:lnTo>
                                    <a:pt x="3617" y="7108"/>
                                  </a:lnTo>
                                  <a:lnTo>
                                    <a:pt x="3788" y="7108"/>
                                  </a:lnTo>
                                  <a:lnTo>
                                    <a:pt x="3788" y="6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6280" y="0"/>
                              <a:ext cx="83160" cy="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125040" cy="35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35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5537">
                                  <a:moveTo>
                                    <a:pt x="1134" y="1802"/>
                                  </a:moveTo>
                                  <a:lnTo>
                                    <a:pt x="1134" y="7339"/>
                                  </a:lnTo>
                                  <a:lnTo>
                                    <a:pt x="10772" y="7339"/>
                                  </a:lnTo>
                                  <a:lnTo>
                                    <a:pt x="10772" y="1802"/>
                                  </a:lnTo>
                                  <a:lnTo>
                                    <a:pt x="1134" y="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9.85pt;width:482.3pt;height:277.25pt" coordorigin="1129,1797" coordsize="9646,5545">
                <v:group id="shape_0" style="position:absolute;left:3574;top:2025;width:213;height:267">
                  <v:shape id="shape_0" coordorigin="3577,2030" coordsize="213,267" path="m3697,2030l3577,2030l3577,2297l3635,2297l3635,2201l3713,2201l3738,2195l3757,2184l3772,2170l3780,2156l3635,2156l3635,2076l3781,2076l3779,2071l3766,2054l3749,2041l3726,2033l3697,2030e" fillcolor="black" stroked="f" o:allowincell="f" style="position:absolute;left:3574;top:2025;width:212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77,2030" coordsize="213,267" path="m3781,2076l3635,2076l3693,2076l3713,2081l3727,2096l3732,2124l3723,2144l3705,2153l3681,2156l3780,2156l3782,2152l3788,2132l3789,2109l3786,2089l3781,2076e" fillcolor="black" stroked="f" o:allowincell="f" style="position:absolute;left:3574;top:2025;width:212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18;top:2099;width:182;height:198">
                  <v:shape id="shape_0" coordorigin="3821,2104" coordsize="182,198" path="m3874,2104l3821,2104l3821,2237l3869,2299l3899,2302l3919,2297l3936,2287l3951,2270l4002,2270l4002,2256l3889,2256l3877,2240l3874,2213l3874,2104e" fillcolor="black" stroked="f" o:allowincell="f" style="position:absolute;left:3818;top:2099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21,2104" coordsize="182,198" path="m4002,2270l3952,2270l3952,2297l4002,2297l4002,2270e" fillcolor="black" stroked="f" o:allowincell="f" style="position:absolute;left:3818;top:2099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21,2104" coordsize="182,198" path="m4002,2104l3949,2104l3949,2212l3945,2234l3935,2248l3917,2256l3889,2256l4002,2256l4002,2104e" fillcolor="black" stroked="f" o:allowincell="f" style="position:absolute;left:3818;top:2099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41;top:2025;width:194;height:272">
                  <v:shape id="shape_0" coordorigin="4043,2030" coordsize="194,272" path="m4213,2273l4093,2273l4103,2285l4119,2295l4139,2301l4164,2302l4180,2299l4195,2291l4209,2280l4213,2273e" fillcolor="black" stroked="f" o:allowincell="f" style="position:absolute;left:4041;top:2025;width:193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43,2030" coordsize="194,272" path="m4096,2030l4043,2030l4043,2297l4093,2297l4093,2273l4213,2273l4220,2263l4221,2260l4126,2260l4112,2251l4102,2234l4097,2210l4096,2180l4104,2159l4118,2144l4139,2139l4222,2139l4220,2133l4214,2127l4096,2127l4096,2030e" fillcolor="black" stroked="f" o:allowincell="f" style="position:absolute;left:4041;top:2025;width:193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43,2030" coordsize="194,272" path="m4222,2139l4139,2139l4143,2139l4162,2145l4175,2160l4182,2182l4184,2208l4180,2229l4170,2246l4152,2257l4126,2260l4221,2260l4229,2241l4235,2213l4236,2178l4230,2153l4222,2139e" fillcolor="black" stroked="f" o:allowincell="f" style="position:absolute;left:4041;top:2025;width:193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43,2030" coordsize="194,272" path="m4150,2099l4129,2103l4111,2112l4097,2127l4214,2127l4206,2118l4189,2107l4170,2101l4150,2099e" fillcolor="black" stroked="f" o:allowincell="f" style="position:absolute;left:4041;top:2025;width:193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98;top:2025;width:2;height:267">
                  <v:shape id="shape_0" coordorigin="4300,2030" coordsize="0,267" path="m4300,2030l4300,2297e" stroked="t" o:allowincell="f" style="position:absolute;left:4298;top:2025;width:1;height:266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4368;top:2025;width:53;height:267">
                  <v:shape id="shape_0" coordorigin="4370,2030" coordsize="53,267" path="m4423,2104l4370,2104l4370,2297l4423,2297l4423,2104e" fillcolor="black" stroked="f" o:allowincell="f" style="position:absolute;left:4368;top:2025;width:52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70,2030" coordsize="53,267" path="m4423,2030l4370,2030l4370,2074l4423,2074l4423,2030e" fillcolor="black" stroked="f" o:allowincell="f" style="position:absolute;left:4368;top:2025;width:52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57;top:2094;width:191;height:204">
                  <v:shape id="shape_0" coordorigin="4459,2099" coordsize="191,204" path="m4551,2099l4490,2123l4461,2180l4459,2205l4461,2228l4495,2282l4559,2302l4583,2300l4603,2293l4621,2281l4634,2266l4636,2262l4554,2262l4534,2256l4521,2241l4514,2219l4512,2194l4516,2174l4526,2157l4543,2144l4571,2140l4639,2140l4632,2130l4617,2116l4598,2106l4576,2100l4551,2099e" fillcolor="black" stroked="f" o:allowincell="f" style="position:absolute;left:4457;top:2094;width:190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459,2099" coordsize="191,204" path="m4650,2223l4592,2243l4577,2257l4554,2262l4636,2262l4644,2246l4650,2223e" fillcolor="black" stroked="f" o:allowincell="f" style="position:absolute;left:4457;top:2094;width:190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459,2099" coordsize="191,204" path="m4639,2140l4571,2140l4588,2151l4597,2172l4648,2169l4643,2147l4639,2140e" fillcolor="black" stroked="f" o:allowincell="f" style="position:absolute;left:4457;top:2094;width:190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87;top:2025;width:224;height:267">
                  <v:shape id="shape_0" coordorigin="4789,2030" coordsize="224,267" path="m4933,2030l4789,2030l4789,2297l4848,2297l4848,2193l4996,2193l4989,2182l4969,2171l4976,2168l4992,2156l4996,2151l4848,2151l4848,2076l5006,2076l5006,2074l4995,2057l4979,2042l4958,2033l4933,2030e" fillcolor="black" stroked="f" o:allowincell="f" style="position:absolute;left:4787;top:2025;width:223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89,2030" coordsize="224,267" path="m4996,2193l4848,2193l4912,2193l4933,2198l4945,2213l4952,2238l4954,2259l4956,2280l4961,2297l5014,2284l5010,2265l5008,2243l5007,2219l5000,2198l4996,2193e" fillcolor="black" stroked="f" o:allowincell="f" style="position:absolute;left:4787;top:2025;width:223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89,2030" coordsize="224,267" path="m5006,2076l4848,2076l4924,2077l4940,2084l4948,2101l4950,2132l4936,2146l4912,2151l4996,2151l5003,2141l5009,2120l5011,2095l5006,2076e" fillcolor="black" stroked="f" o:allowincell="f" style="position:absolute;left:4787;top:2025;width:223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47;top:2093;width:200;height:204">
                  <v:shape id="shape_0" coordorigin="5048,2098" coordsize="200,204" path="m5148,2098l5079,2124l5050,2184l5048,2211l5052,2233l5088,2284l5155,2302l5178,2299l5199,2291l5216,2279l5230,2264l5230,2262l5148,2262l5140,2262l5122,2254l5110,2239l5103,2217l5102,2190l5106,2171l5117,2155l5135,2144l5164,2141l5232,2141l5227,2133l5212,2118l5194,2108l5172,2101l5148,2098e" fillcolor="black" stroked="f" o:allowincell="f" style="position:absolute;left:5047;top:2093;width:199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48,2098" coordsize="200,204" path="m5232,2141l5164,2141l5179,2151l5188,2168l5193,2192l5193,2221l5186,2242l5171,2257l5148,2262l5230,2262l5240,2244l5246,2222l5248,2197l5245,2172l5238,2151l5232,2141e" fillcolor="black" stroked="f" o:allowincell="f" style="position:absolute;left:5047;top:2093;width:199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76;top:2094;width:185;height:203">
                  <v:shape id="shape_0" coordorigin="5277,2099" coordsize="185,203" path="m5452,2135l5380,2135l5396,2143l5401,2169l5388,2178l5366,2182l5338,2186l5319,2190l5302,2198l5288,2211l5279,2232l5277,2262l5286,2280l5302,2293l5323,2300l5350,2302l5370,2299l5389,2291l5406,2279l5458,2279l5458,2277l5457,2267l5352,2267l5335,2259l5329,2234l5341,2220l5365,2213l5387,2209l5403,2203l5456,2203l5455,2139l5452,2135e" fillcolor="black" stroked="f" o:allowincell="f" style="position:absolute;left:5276;top:2094;width:184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7,2099" coordsize="185,203" path="m5458,2279l5406,2279l5406,2285l5407,2291l5409,2297l5462,2295l5458,2279e" fillcolor="black" stroked="f" o:allowincell="f" style="position:absolute;left:5276;top:2094;width:184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7,2099" coordsize="185,203" path="m5456,2203l5403,2203l5403,2227l5399,2244l5385,2260l5352,2267l5457,2267l5456,2254l5456,2203e" fillcolor="black" stroked="f" o:allowincell="f" style="position:absolute;left:5276;top:2094;width:184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7,2099" coordsize="185,203" path="m5358,2099l5298,2122l5281,2163l5338,2149l5353,2138l5380,2135l5452,2135l5446,2122l5430,2110l5409,2103l5385,2100l5358,2099e" fillcolor="black" stroked="f" o:allowincell="f" style="position:absolute;left:5276;top:2094;width:184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90;top:2025;width:195;height:272">
                  <v:shape id="shape_0" coordorigin="5491,2030" coordsize="195,272" path="m5563,2099l5503,2146l5491,2221l5497,2243l5536,2291l5583,2302l5604,2298l5621,2288l5635,2273l5686,2273l5686,2260l5574,2260l5560,2250l5551,2232l5545,2209l5545,2179l5552,2159l5567,2144l5589,2139l5686,2139l5686,2127l5632,2127l5624,2117l5609,2107l5588,2101l5563,2099e" fillcolor="black" stroked="f" o:allowincell="f" style="position:absolute;left:5490;top:2025;width:194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1,2030" coordsize="195,272" path="m5686,2273l5636,2273l5636,2297l5686,2297l5686,2273e" fillcolor="black" stroked="f" o:allowincell="f" style="position:absolute;left:5490;top:2025;width:194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1,2030" coordsize="195,272" path="m5686,2139l5589,2139l5595,2139l5614,2146l5626,2161l5633,2183l5635,2210l5631,2230l5621,2246l5602,2257l5574,2260l5686,2260l5686,2139e" fillcolor="black" stroked="f" o:allowincell="f" style="position:absolute;left:5490;top:2025;width:194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1,2030" coordsize="195,272" path="m5686,2030l5633,2030l5633,2127l5686,2127l5686,2030e" fillcolor="black" stroked="f" o:allowincell="f" style="position:absolute;left:5490;top:2025;width:194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7;top:2094;width:177;height:202">
                  <v:shape id="shape_0" coordorigin="5719,2099" coordsize="177,202" path="m5768,2234l5719,2248l5726,2266l5738,2280l5755,2290l5776,2297l5801,2300l5829,2301l5850,2296l5868,2287l5883,2272l5886,2265l5794,2265l5775,2255l5768,2234e" fillcolor="black" stroked="f" o:allowincell="f" style="position:absolute;left:5717;top:2094;width:176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9,2099" coordsize="177,202" path="m5799,2099l5737,2120l5722,2163l5726,2180l5737,2193l5754,2203l5777,2211l5806,2218l5826,2225l5837,2237l5839,2255l5822,2264l5794,2265l5886,2265l5892,2251l5895,2224l5887,2206l5872,2194l5851,2185l5826,2179l5801,2173l5782,2165l5775,2152l5775,2136l5792,2134l5883,2134l5880,2128l5866,2114l5847,2105l5824,2100l5799,2099e" fillcolor="black" stroked="f" o:allowincell="f" style="position:absolute;left:5717;top:2094;width:176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9,2099" coordsize="177,202" path="m5883,2134l5792,2134l5810,2134l5831,2141l5841,2160l5889,2147l5883,2134e" fillcolor="black" stroked="f" o:allowincell="f" style="position:absolute;left:5717;top:2094;width:176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37;top:2025;width:188;height:267">
                  <v:shape id="shape_0" coordorigin="6037,2030" coordsize="188,267" path="m6225,2030l6037,2030l6037,2297l6096,2297l6096,2187l6208,2187l6208,2141l6096,2141l6096,2079l6225,2079l6225,2030e" fillcolor="black" stroked="f" o:allowincell="f" style="position:absolute;left:6037;top:2025;width:187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4;top:2099;width:182;height:198">
                  <v:shape id="shape_0" coordorigin="6254,2104" coordsize="182,198" path="m6307,2104l6254,2104l6254,2237l6302,2299l6332,2302l6351,2297l6369,2287l6383,2270l6435,2270l6435,2256l6322,2256l6310,2240l6307,2213l6307,2104e" fillcolor="black" stroked="f" o:allowincell="f" style="position:absolute;left:6254;top:2099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54,2104" coordsize="182,198" path="m6435,2270l6385,2270l6385,2297l6435,2297l6435,2270e" fillcolor="black" stroked="f" o:allowincell="f" style="position:absolute;left:6254;top:2099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54,2104" coordsize="182,198" path="m6435,2104l6382,2104l6382,2212l6378,2234l6368,2248l6350,2256l6322,2256l6435,2256l6435,2104e" fillcolor="black" stroked="f" o:allowincell="f" style="position:absolute;left:6254;top:2099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76;top:2094;width:182;height:198">
                  <v:shape id="shape_0" coordorigin="6476,2099" coordsize="182,198" path="m6526,2104l6476,2104l6476,2297l6529,2297l6529,2189l6533,2167l6543,2153l6561,2145l6654,2145l6653,2142l6648,2131l6526,2131l6526,2104e" fillcolor="black" stroked="f" o:allowincell="f" style="position:absolute;left:6476;top:2094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6,2099" coordsize="182,198" path="m6654,2145l6589,2145l6600,2161l6604,2188l6604,2297l6657,2297l6657,2163l6654,2145e" fillcolor="black" stroked="f" o:allowincell="f" style="position:absolute;left:6476;top:2094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6,2099" coordsize="182,198" path="m6579,2099l6559,2104l6542,2114l6527,2131l6648,2131l6644,2124l6630,2110l6609,2102l6579,2099e" fillcolor="black" stroked="f" o:allowincell="f" style="position:absolute;left:6476;top:2094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1;top:2025;width:195;height:272">
                  <v:shape id="shape_0" coordorigin="6691,2030" coordsize="195,272" path="m6763,2099l6703,2146l6691,2221l6696,2243l6736,2291l6783,2302l6804,2298l6821,2288l6835,2273l6886,2273l6886,2260l6774,2260l6760,2250l6750,2232l6745,2209l6744,2179l6752,2159l6767,2144l6789,2139l6886,2139l6886,2127l6832,2127l6824,2117l6808,2107l6788,2101l6763,2099e" fillcolor="black" stroked="f" o:allowincell="f" style="position:absolute;left:6691;top:2025;width:194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91,2030" coordsize="195,272" path="m6886,2273l6836,2273l6836,2297l6886,2297l6886,2273e" fillcolor="black" stroked="f" o:allowincell="f" style="position:absolute;left:6691;top:2025;width:194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91,2030" coordsize="195,272" path="m6886,2139l6789,2139l6795,2139l6814,2146l6826,2161l6833,2183l6835,2210l6831,2230l6821,2246l6802,2257l6774,2260l6886,2260l6886,2139e" fillcolor="black" stroked="f" o:allowincell="f" style="position:absolute;left:6691;top:2025;width:194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91,2030" coordsize="195,272" path="m6886,2030l6833,2030l6833,2127l6886,2127l6886,2030e" fillcolor="black" stroked="f" o:allowincell="f" style="position:absolute;left:6691;top:2025;width:194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29;top:2025;width:53;height:267">
                  <v:shape id="shape_0" coordorigin="6928,2030" coordsize="53,267" path="m6981,2104l6928,2104l6928,2297l6981,2297l6981,2104e" fillcolor="black" stroked="f" o:allowincell="f" style="position:absolute;left:6929;top:2025;width:52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28,2030" coordsize="53,267" path="m6981,2030l6928,2030l6928,2074l6981,2074l6981,2030e" fillcolor="black" stroked="f" o:allowincell="f" style="position:absolute;left:6929;top:2025;width:52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24;top:2094;width:182;height:198">
                  <v:shape id="shape_0" coordorigin="7023,2099" coordsize="182,198" path="m7074,2104l7023,2104l7023,2297l7076,2297l7076,2189l7080,2167l7090,2153l7108,2145l7201,2145l7200,2142l7195,2131l7074,2131l7074,2104e" fillcolor="black" stroked="f" o:allowincell="f" style="position:absolute;left:7024;top:2094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23,2099" coordsize="182,198" path="m7201,2145l7136,2145l7148,2161l7151,2188l7151,2297l7205,2297l7204,2163l7201,2145e" fillcolor="black" stroked="f" o:allowincell="f" style="position:absolute;left:7024;top:2094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23,2099" coordsize="182,198" path="m7126,2099l7107,2104l7089,2114l7075,2131l7195,2131l7192,2124l7178,2110l7156,2102l7126,2099e" fillcolor="black" stroked="f" o:allowincell="f" style="position:absolute;left:7024;top:2094;width:181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1;top:2096;width:191;height:269">
                  <v:shape id="shape_0" coordorigin="7240,2101" coordsize="191,269" path="m7298,2309l7246,2314l7252,2332l7263,2346l7280,2357l7301,2364l7325,2368l7353,2369l7383,2362l7404,2350l7418,2335l7418,2335l7329,2335l7310,2327l7298,2309e" fillcolor="black" stroked="f" o:allowincell="f" style="position:absolute;left:7241;top:2096;width:190;height:2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40,2101" coordsize="191,269" path="m7431,2262l7380,2262l7380,2300l7372,2318l7356,2330l7329,2335l7418,2335l7426,2318l7430,2301l7431,2287l7431,2262e" fillcolor="black" stroked="f" o:allowincell="f" style="position:absolute;left:7241;top:2096;width:190;height:2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40,2101" coordsize="191,269" path="m7302,2101l7246,2158l7240,2208l7243,2231l7280,2280l7327,2291l7348,2287l7366,2277l7380,2262l7431,2262l7431,2248l7318,2248l7303,2234l7295,2214l7292,2189l7296,2170l7306,2154l7325,2144l7353,2142l7431,2142l7431,2130l7380,2130l7378,2126l7367,2113l7351,2105l7330,2101l7302,2101e" fillcolor="black" stroked="f" o:allowincell="f" style="position:absolute;left:7241;top:2096;width:190;height:2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40,2101" coordsize="191,269" path="m7431,2142l7353,2142l7369,2154l7378,2174l7380,2198l7380,2203l7376,2221l7365,2236l7346,2246l7318,2248l7431,2248l7431,2142e" fillcolor="black" stroked="f" o:allowincell="f" style="position:absolute;left:7241;top:2096;width:190;height:2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40,2101" coordsize="191,269" path="m7431,2104l7380,2104l7380,2130l7431,2130l7431,2104e" fillcolor="black" stroked="f" o:allowincell="f" style="position:absolute;left:7241;top:2096;width:190;height:2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66;top:2025;width:192;height:267">
                  <v:shape id="shape_0" coordorigin="7565,2030" coordsize="192,267" path="m7747,2076l7668,2076l7686,2082l7698,2098l7681,2157l7645,2182l7627,2195l7583,2237l7565,2297l7758,2297l7758,2252l7642,2242l7654,2230l7669,2218l7685,2207l7704,2194l7724,2180l7737,2167l7747,2150l7754,2130l7756,2104l7751,2083l7747,2076e" fillcolor="black" stroked="f" o:allowincell="f" style="position:absolute;left:7566;top:2025;width:191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65,2030" coordsize="192,267" path="m7660,2030l7600,2055l7573,2112l7571,2136l7624,2119l7631,2098l7645,2082l7668,2076l7747,2076l7741,2064l7726,2050l7707,2039l7685,2032l7660,2030e" fillcolor="black" stroked="f" o:allowincell="f" style="position:absolute;left:7566;top:2025;width:191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76;top:2025;width:191;height:272">
                  <v:shape id="shape_0" coordorigin="7775,2030" coordsize="191,272" path="m7869,2030l7805,2059l7780,2124l7775,2194l7779,2222l7810,2279l7884,2302l7901,2298l7916,2291l7930,2280l7942,2265l7945,2259l7869,2259l7863,2258l7829,2208l7827,2168l7827,2154l7851,2080l7874,2074l7947,2074l7947,2074l7935,2057l7921,2045l7905,2036l7888,2031l7869,2030e" fillcolor="black" stroked="f" o:allowincell="f" style="position:absolute;left:7776;top:2025;width:190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75,2030" coordsize="191,272" path="m7947,2074l7874,2074l7893,2083l7904,2101l7910,2124l7913,2147l7913,2168l7912,2189l7910,2213l7903,2236l7890,2252l7869,2259l7945,2259l7952,2245l7960,2220l7964,2190l7966,2154l7963,2122l7957,2095l7947,2074e" fillcolor="black" stroked="f" o:allowincell="f" style="position:absolute;left:7776;top:2025;width:190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04;top:2030;width:119;height:262">
                  <v:shape id="shape_0" coordorigin="8002,2035" coordsize="119,262" path="m8121,2035l8074,2051l8063,2068l8046,2080l8025,2086l8002,2087l8002,2127l8068,2127l8068,2297l8121,2297l8121,2035e" fillcolor="black" stroked="f" o:allowincell="f" style="position:absolute;left:8004;top:2030;width:118;height:2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12;top:2030;width:119;height:262">
                  <v:shape id="shape_0" coordorigin="8210,2035" coordsize="119,262" path="m8329,2035l8282,2051l8271,2068l8254,2080l8233,2086l8210,2087l8210,2127l8276,2127l8276,2297l8329,2297l8329,2035e" fillcolor="black" stroked="f" o:allowincell="f" style="position:absolute;left:8212;top:2030;width:118;height:2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4;top:6037;width:142;height:178">
                  <v:shape id="shape_0" coordorigin="3977,6035" coordsize="142,178" path="m4003,6035l3977,6035l3977,6213l4000,6213l4000,6070l4025,6070l4003,6035e" fillcolor="black" stroked="f" o:allowincell="f" style="position:absolute;left:3974;top:6037;width:141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77,6035" coordsize="142,178" path="m4025,6070l4000,6070l4093,6213l4119,6213l4119,6179l4096,6179l4025,6070e" fillcolor="black" stroked="f" o:allowincell="f" style="position:absolute;left:3974;top:6037;width:141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77,6035" coordsize="142,178" path="m4119,6035l4097,6035l4097,6179l4119,6179l4119,6035e" fillcolor="black" stroked="f" o:allowincell="f" style="position:absolute;left:3974;top:6037;width:141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46;top:6083;width:121;height:134">
                  <v:shape id="shape_0" coordorigin="4148,6081" coordsize="121,134" path="m4255,6196l4235,6196l4235,6210l4242,6216l4260,6216l4265,6215l4268,6212l4269,6197l4255,6197l4255,6196e" fillcolor="black" stroked="f" o:allowincell="f" style="position:absolute;left:414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8,6081" coordsize="121,134" path="m4250,6100l4209,6100l4226,6105l4232,6129l4215,6136l4188,6141l4168,6147l4153,6160l4148,6185l4155,6203l4173,6212l4200,6215l4219,6209l4234,6197l4182,6197l4170,6192l4170,6162l4182,6157l4210,6152l4226,6152l4234,6146l4255,6146l4254,6105l4250,6100e" fillcolor="black" stroked="f" o:allowincell="f" style="position:absolute;left:414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8,6081" coordsize="121,134" path="m4255,6146l4234,6146l4233,6175l4221,6190l4195,6197l4234,6197l4235,6196l4255,6196l4255,6175l4255,6146e" fillcolor="black" stroked="f" o:allowincell="f" style="position:absolute;left:414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8,6081" coordsize="121,134" path="m4269,6196l4266,6197l4264,6197l4269,6197l4269,6196e" fillcolor="black" stroked="f" o:allowincell="f" style="position:absolute;left:414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48,6081" coordsize="121,134" path="m4195,6081l4174,6088l4159,6101l4152,6124l4174,6120l4185,6104l4209,6100l4250,6100l4243,6090l4222,6083l4195,6081e" fillcolor="black" stroked="f" o:allowincell="f" style="position:absolute;left:414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73;top:6047;width:69;height:168">
                  <v:shape id="shape_0" coordorigin="4275,6045" coordsize="69,168" path="m4318,6103l4297,6103l4297,6187l4304,6208l4327,6213l4343,6213l4343,6194l4321,6194l4318,6192l4318,6103e" fillcolor="black" stroked="f" o:allowincell="f" style="position:absolute;left:4273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75,6045" coordsize="69,168" path="m4343,6084l4275,6084l4275,6103l4343,6103l4343,6084e" fillcolor="black" stroked="f" o:allowincell="f" style="position:absolute;left:4273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75,6045" coordsize="69,168" path="m4318,6045l4297,6045l4297,6084l4318,6084l4318,6045e" fillcolor="black" stroked="f" o:allowincell="f" style="position:absolute;left:4273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66;top:6037;width:21;height:178">
                  <v:shape id="shape_0" coordorigin="4368,6035" coordsize="21,178" path="m4389,6084l4368,6084l4368,6213l4389,6213l4389,6084e" fillcolor="black" stroked="f" o:allowincell="f" style="position:absolute;left:4366;top:6037;width:20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68,6035" coordsize="21,178" path="m4389,6035l4368,6035l4368,6061l4389,6061l4389,6035e" fillcolor="black" stroked="f" o:allowincell="f" style="position:absolute;left:4366;top:6037;width:20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15;top:6083;width:122;height:135">
                  <v:shape id="shape_0" coordorigin="4417,6081" coordsize="122,135" path="m4478,6081l4425,6115l4417,6166l4424,6186l4438,6202l4457,6212l4483,6216l4503,6211l4519,6201l4522,6197l4478,6197l4467,6196l4452,6186l4442,6167l4439,6138l4447,6117l4462,6104l4485,6100l4523,6100l4520,6096l4502,6085l4478,6081e" fillcolor="black" stroked="f" o:allowincell="f" style="position:absolute;left:4415;top:6083;width:12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417,6081" coordsize="122,135" path="m4523,6100l4485,6100l4502,6108l4514,6126l4518,6153l4512,6177l4497,6192l4478,6197l4522,6197l4531,6184l4538,6162l4540,6134l4533,6113l4523,6100e" fillcolor="black" stroked="f" o:allowincell="f" style="position:absolute;left:4415;top:6083;width:12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6083;width:107;height:131">
                  <v:shape id="shape_0" coordorigin="4566,6081" coordsize="107,131" path="m4586,6084l4566,6084l4566,6213l4587,6213l4590,6122l4602,6106l4608,6104l4586,6104l4586,6084e" fillcolor="black" stroked="f" o:allowincell="f" style="position:absolute;left:4564;top:6083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6,6081" coordsize="107,131" path="m4665,6100l4641,6100l4651,6110l4651,6213l4672,6213l4672,6115l4665,6100e" fillcolor="black" stroked="f" o:allowincell="f" style="position:absolute;left:4564;top:6083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66,6081" coordsize="107,131" path="m4619,6081l4600,6089l4586,6104l4608,6104l4625,6100l4665,6100l4664,6097l4648,6085l4619,6081e" fillcolor="black" stroked="f" o:allowincell="f" style="position:absolute;left:4564;top:6083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96;top:6083;width:121;height:134">
                  <v:shape id="shape_0" coordorigin="4698,6081" coordsize="121,134" path="m4806,6196l4786,6196l4786,6210l4793,6216l4810,6216l4815,6215l4819,6212l4819,6197l4806,6197l4806,6196e" fillcolor="black" stroked="f" o:allowincell="f" style="position:absolute;left:469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98,6081" coordsize="121,134" path="m4800,6100l4759,6100l4776,6105l4782,6129l4765,6136l4738,6141l4718,6147l4703,6160l4698,6185l4705,6203l4723,6212l4750,6215l4770,6209l4784,6197l4732,6197l4720,6192l4720,6162l4732,6157l4760,6152l4776,6152l4784,6146l4805,6146l4804,6105l4800,6100e" fillcolor="black" stroked="f" o:allowincell="f" style="position:absolute;left:469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98,6081" coordsize="121,134" path="m4805,6146l4784,6146l4783,6175l4771,6190l4745,6197l4784,6197l4786,6196l4806,6196l4805,6175l4805,6146e" fillcolor="black" stroked="f" o:allowincell="f" style="position:absolute;left:469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98,6081" coordsize="121,134" path="m4819,6196l4816,6197l4814,6197l4819,6197l4819,6196e" fillcolor="black" stroked="f" o:allowincell="f" style="position:absolute;left:469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98,6081" coordsize="121,134" path="m4745,6081l4724,6088l4709,6101l4702,6124l4724,6120l4735,6104l4759,6100l4800,6100l4793,6090l4773,6083l4745,6081e" fillcolor="black" stroked="f" o:allowincell="f" style="position:absolute;left:4696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48;top:6037;width:2;height:178">
                  <v:shape id="shape_0" coordorigin="4850,6035" coordsize="0,178" path="m4850,6035l4850,6213e" stroked="t" o:allowincell="f" style="position:absolute;left:4848;top:6037;width:1;height:177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group id="shape_0" style="position:absolute;left:4965;top:6037;width:138;height:178">
                  <v:shape id="shape_0" coordorigin="4967,6035" coordsize="138,178" path="m5051,6035l4967,6035l4967,6213l4990,6213l4990,6137l5091,6137l5074,6127l5080,6124l5090,6117l4990,6117l4990,6055l5096,6055l5093,6050l5076,6039l5051,6035e" fillcolor="black" stroked="f" o:allowincell="f" style="position:absolute;left:4965;top:6037;width:13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67,6035" coordsize="138,178" path="m5091,6137l4990,6137l5060,6138l5073,6152l5079,6176l5080,6198l5085,6213l5105,6200l5102,6181l5100,6158l5093,6138l5091,6137e" fillcolor="black" stroked="f" o:allowincell="f" style="position:absolute;left:4965;top:6037;width:13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67,6035" coordsize="138,178" path="m5096,6055l4990,6055l5066,6058l5077,6073l5078,6100l5063,6113l5040,6117l5090,6117l5094,6113l5102,6095l5103,6068l5096,6055e" fillcolor="black" stroked="f" o:allowincell="f" style="position:absolute;left:4965;top:6037;width:13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28;top:6083;width:122;height:135">
                  <v:shape id="shape_0" coordorigin="5129,6081" coordsize="122,135" path="m5190,6081l5137,6115l5129,6166l5136,6186l5150,6202l5169,6212l5194,6216l5215,6211l5231,6201l5234,6197l5190,6197l5179,6196l5164,6186l5154,6167l5150,6138l5158,6117l5174,6104l5197,6100l5235,6100l5232,6096l5214,6085l5190,6081e" fillcolor="black" stroked="f" o:allowincell="f" style="position:absolute;left:5128;top:6083;width:12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29,6081" coordsize="122,135" path="m5235,6100l5197,6100l5214,6108l5226,6126l5230,6153l5224,6177l5209,6192l5190,6197l5234,6197l5243,6184l5250,6162l5251,6134l5245,6113l5235,6100e" fillcolor="black" stroked="f" o:allowincell="f" style="position:absolute;left:5128;top:6083;width:12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70;top:6083;width:121;height:134">
                  <v:shape id="shape_0" coordorigin="5271,6081" coordsize="121,134" path="m5379,6196l5359,6196l5359,6210l5366,6216l5383,6216l5388,6215l5392,6212l5392,6197l5379,6197l5379,6196e" fillcolor="black" stroked="f" o:allowincell="f" style="position:absolute;left:5270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1,6081" coordsize="121,134" path="m5373,6100l5332,6100l5349,6105l5355,6129l5338,6136l5311,6141l5291,6147l5277,6160l5271,6185l5279,6203l5296,6212l5323,6215l5343,6209l5357,6197l5305,6197l5293,6192l5293,6162l5305,6157l5333,6152l5349,6152l5357,6146l5378,6146l5377,6105l5373,6100e" fillcolor="black" stroked="f" o:allowincell="f" style="position:absolute;left:5270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1,6081" coordsize="121,134" path="m5378,6146l5357,6146l5356,6175l5344,6190l5318,6197l5357,6197l5359,6196l5379,6196l5378,6175l5378,6146e" fillcolor="black" stroked="f" o:allowincell="f" style="position:absolute;left:5270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1,6081" coordsize="121,134" path="m5392,6196l5389,6197l5387,6197l5392,6197l5392,6196e" fillcolor="black" stroked="f" o:allowincell="f" style="position:absolute;left:5270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71,6081" coordsize="121,134" path="m5319,6081l5297,6088l5282,6101l5275,6124l5297,6120l5308,6104l5332,6100l5373,6100l5366,6090l5346,6083l5319,6081e" fillcolor="black" stroked="f" o:allowincell="f" style="position:absolute;left:5270;top:6083;width:12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05;top:6037;width:121;height:181">
                  <v:shape id="shape_0" coordorigin="5406,6035" coordsize="121,181" path="m5460,6081l5408,6137l5406,6165l5413,6185l5426,6201l5445,6212l5471,6216l5491,6210l5503,6197l5467,6197l5456,6196l5440,6185l5430,6166l5427,6140l5433,6120l5448,6105l5473,6100l5505,6100l5498,6093l5480,6084l5460,6081e" fillcolor="black" stroked="f" o:allowincell="f" style="position:absolute;left:5405;top:6037;width:120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06,6035" coordsize="121,181" path="m5527,6195l5506,6195l5506,6213l5527,6213l5527,6195e" fillcolor="black" stroked="f" o:allowincell="f" style="position:absolute;left:5405;top:6037;width:120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06,6035" coordsize="121,181" path="m5505,6100l5473,6100l5492,6109l5503,6128l5506,6152l5502,6174l5489,6190l5467,6197l5503,6197l5505,6195l5527,6195l5527,6101l5506,6101l5505,6100e" fillcolor="black" stroked="f" o:allowincell="f" style="position:absolute;left:5405;top:6037;width:120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06,6035" coordsize="121,181" path="m5527,6035l5506,6035l5506,6101l5527,6101l5527,6035e" fillcolor="black" stroked="f" o:allowincell="f" style="position:absolute;left:5405;top:6037;width:120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50;top:6083;width:109;height:134">
                  <v:shape id="shape_0" coordorigin="5551,6081" coordsize="109,134" path="m5573,6172l5551,6173l5557,6193l5570,6206l5591,6213l5619,6215l5640,6209l5652,6197l5620,6197l5604,6197l5582,6191l5573,6172e" fillcolor="black" stroked="f" o:allowincell="f" style="position:absolute;left:5550;top:6083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51,6081" coordsize="109,134" path="m5597,6081l5577,6086l5561,6100l5555,6124l5563,6140l5581,6149l5607,6156l5629,6163l5638,6178l5638,6194l5620,6197l5652,6197l5655,6194l5661,6170l5652,6153l5634,6143l5609,6136l5586,6130l5577,6116l5577,6103l5591,6100l5647,6100l5642,6092l5623,6083l5597,6081e" fillcolor="black" stroked="f" o:allowincell="f" style="position:absolute;left:5550;top:6083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51,6081" coordsize="109,134" path="m5647,6100l5618,6100l5632,6105l5634,6121l5653,6108l5647,6100e" fillcolor="black" stroked="f" o:allowincell="f" style="position:absolute;left:5550;top:6083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4;top:6037;width:165;height:178">
                  <v:shape id="shape_0" coordorigin="5736,6035" coordsize="165,178" path="m5832,6035l5806,6035l5736,6213l5760,6213l5780,6159l5881,6159l5873,6139l5788,6139l5818,6056l5840,6056l5832,6035e" fillcolor="black" stroked="f" o:allowincell="f" style="position:absolute;left:5734;top:6037;width:164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6,6035" coordsize="165,178" path="m5881,6159l5856,6159l5875,6213l5901,6213l5881,6159e" fillcolor="black" stroked="f" o:allowincell="f" style="position:absolute;left:5734;top:6037;width:164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36,6035" coordsize="165,178" path="m5840,6056l5819,6056l5848,6139l5873,6139l5840,6056e" fillcolor="black" stroked="f" o:allowincell="f" style="position:absolute;left:5734;top:6037;width:164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4;top:6086;width:107;height:131">
                  <v:shape id="shape_0" coordorigin="5915,6084" coordsize="107,131" path="m5937,6084l5915,6084l5916,6182l5923,6200l5940,6211l5969,6215l5988,6208l5998,6197l5947,6197l5937,6187l5937,6084e" fillcolor="black" stroked="f" o:allowincell="f" style="position:absolute;left:5914;top:6086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15,6084" coordsize="107,131" path="m6022,6192l6002,6192l6002,6213l6022,6213l6022,6192e" fillcolor="black" stroked="f" o:allowincell="f" style="position:absolute;left:5914;top:6086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15,6084" coordsize="107,131" path="m6022,6084l6001,6084l5998,6175l5986,6191l5963,6197l5998,6197l6002,6192l6022,6192l6022,6084e" fillcolor="black" stroked="f" o:allowincell="f" style="position:absolute;left:5914;top:6086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1;top:6047;width:69;height:168">
                  <v:shape id="shape_0" coordorigin="6041,6045" coordsize="69,168" path="m6084,6103l6062,6103l6063,6187l6070,6208l6093,6213l6109,6213l6109,6194l6086,6194l6084,6192l6084,6103e" fillcolor="black" stroked="f" o:allowincell="f" style="position:absolute;left:6041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1,6045" coordsize="69,168" path="m6109,6084l6041,6084l6041,6103l6109,6103l6109,6084e" fillcolor="black" stroked="f" o:allowincell="f" style="position:absolute;left:6041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1,6045" coordsize="69,168" path="m6084,6045l6062,6045l6062,6084l6084,6084l6084,6045e" fillcolor="black" stroked="f" o:allowincell="f" style="position:absolute;left:6041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33;top:6037;width:107;height:178">
                  <v:shape id="shape_0" coordorigin="6133,6035" coordsize="107,178" path="m6154,6035l6133,6035l6133,6213l6154,6213l6157,6122l6170,6106l6180,6103l6154,6103l6154,6035e" fillcolor="black" stroked="f" o:allowincell="f" style="position:absolute;left:6133;top:6037;width:106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33,6035" coordsize="107,178" path="m6233,6100l6208,6100l6218,6110l6218,6213l6240,6213l6239,6117l6233,6100e" fillcolor="black" stroked="f" o:allowincell="f" style="position:absolute;left:6133;top:6037;width:106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33,6035" coordsize="107,178" path="m6189,6081l6169,6088l6155,6103l6180,6103l6192,6100l6233,6100l6233,6098l6217,6086l6189,6081e" fillcolor="black" stroked="f" o:allowincell="f" style="position:absolute;left:6133;top:6037;width:106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6;top:6083;width:122;height:135">
                  <v:shape id="shape_0" coordorigin="6266,6081" coordsize="122,135" path="m6327,6081l6274,6115l6266,6166l6274,6186l6287,6202l6306,6212l6332,6216l6352,6211l6369,6201l6371,6197l6327,6197l6316,6196l6301,6186l6291,6167l6288,6138l6296,6117l6312,6104l6334,6100l6373,6100l6370,6096l6351,6085l6327,6081e" fillcolor="black" stroked="f" o:allowincell="f" style="position:absolute;left:6266;top:6083;width:12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6,6081" coordsize="122,135" path="m6373,6100l6334,6100l6351,6108l6363,6126l6367,6153l6361,6177l6347,6192l6327,6197l6371,6197l6380,6184l6387,6162l6389,6134l6382,6113l6373,6100e" fillcolor="black" stroked="f" o:allowincell="f" style="position:absolute;left:6266;top:6083;width:12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4;top:6085;width:68;height:130">
                  <v:shape id="shape_0" coordorigin="6414,6083" coordsize="68,130" path="m6434,6084l6414,6084l6414,6213l6435,6213l6436,6142l6443,6121l6454,6111l6434,6111l6434,6084e" fillcolor="black" stroked="f" o:allowincell="f" style="position:absolute;left:6414;top:6085;width:67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14,6083" coordsize="68,130" path="m6464,6083l6447,6093l6435,6111l6454,6111l6458,6108l6482,6103l6464,6083e" fillcolor="black" stroked="f" o:allowincell="f" style="position:absolute;left:6414;top:6085;width:67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9;top:6037;width:21;height:178">
                  <v:shape id="shape_0" coordorigin="6499,6035" coordsize="21,178" path="m6520,6084l6499,6084l6499,6213l6520,6213l6520,6084e" fillcolor="black" stroked="f" o:allowincell="f" style="position:absolute;left:6499;top:6037;width:20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9,6035" coordsize="21,178" path="m6520,6035l6499,6035l6499,6061l6520,6061l6520,6035e" fillcolor="black" stroked="f" o:allowincell="f" style="position:absolute;left:6499;top:6037;width:20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0;top:6047;width:69;height:168">
                  <v:shape id="shape_0" coordorigin="6540,6045" coordsize="69,168" path="m6583,6103l6562,6103l6562,6187l6569,6208l6592,6213l6609,6213l6609,6194l6586,6194l6583,6192l6583,6103e" fillcolor="black" stroked="f" o:allowincell="f" style="position:absolute;left:6540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40,6045" coordsize="69,168" path="m6609,6084l6540,6084l6540,6103l6609,6103l6609,6084e" fillcolor="black" stroked="f" o:allowincell="f" style="position:absolute;left:6540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40,6045" coordsize="69,168" path="m6583,6045l6562,6045l6562,6084l6583,6084l6583,6045e" fillcolor="black" stroked="f" o:allowincell="f" style="position:absolute;left:6540;top:6047;width:6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18;top:6086;width:121;height:182">
                  <v:shape id="shape_0" coordorigin="6618,6084" coordsize="121,181" path="m6631,6243l6631,6262l6635,6264l6640,6265l6656,6263l6671,6253l6675,6246l6639,6246l6635,6244l6631,6243e" fillcolor="black" stroked="f" o:allowincell="f" style="position:absolute;left:6734;top:6086;width:4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8,6084" coordsize="121,181" path="m6642,6084l6618,6084l6669,6212l6660,6234l6656,6242l6652,6246l6675,6246l6683,6230l6698,6189l6680,6189l6642,6084e" fillcolor="black" stroked="f" o:allowincell="f" style="position:absolute;left:6734;top:6086;width:4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8,6084" coordsize="121,181" path="m6739,6084l6716,6084l6680,6189l6698,6189l6739,6084e" fillcolor="black" stroked="f" o:allowincell="f" style="position:absolute;left:6734;top:6086;width:4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618;top:6127;width:118;height:139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style="position:absolute;left:6539;top:6333;width:169;height:186">
                  <v:shape id="shape_0" coordorigin="6539,6330" coordsize="169,186" path="m6623,6330l6565,6354l6541,6415l6539,6440l6540,6442l6586,6506l6638,6516l6660,6509l6677,6498l6678,6497l6623,6497l6600,6493l6583,6481l6571,6464l6564,6442l6562,6418l6565,6398l6573,6379l6587,6364l6608,6354l6635,6351l6679,6351l6669,6342l6648,6333l6623,6330e" fillcolor="black" stroked="f" o:allowincell="f" style="position:absolute;left:6539;top:6333;width:168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9,6330" coordsize="169,186" path="m6679,6351l6635,6351l6654,6358l6668,6372l6677,6390l6682,6414l6683,6441l6677,6462l6665,6480l6647,6492l6623,6497l6678,6497l6691,6482l6701,6463l6707,6440l6708,6418l6708,6414l6705,6394l6697,6373l6685,6356l6679,6351e" fillcolor="black" stroked="f" o:allowincell="f" style="position:absolute;left:6539;top:6333;width:168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22;top:6386;width:181;height:129">
                  <v:shape id="shape_0" coordorigin="6722,6383" coordsize="181,129" path="m6746,6383l6722,6383l6764,6512l6787,6512l6793,6489l6775,6489l6746,6383e" fillcolor="black" stroked="f" o:allowincell="f" style="position:absolute;left:6722;top:6386;width:180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22,6383" coordsize="181,129" path="m6831,6410l6813,6410l6839,6512l6862,6512l6869,6489l6852,6489l6831,6410e" fillcolor="black" stroked="f" o:allowincell="f" style="position:absolute;left:6722;top:6386;width:180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22,6383" coordsize="181,129" path="m6825,6383l6802,6383l6776,6489l6793,6489l6813,6410l6831,6410l6825,6383e" fillcolor="black" stroked="f" o:allowincell="f" style="position:absolute;left:6722;top:6386;width:180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22,6383" coordsize="181,129" path="m6903,6383l6881,6383l6852,6489l6869,6489l6903,6383e" fillcolor="black" stroked="f" o:allowincell="f" style="position:absolute;left:6722;top:6386;width:180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24;top:6384;width:107;height:131">
                  <v:shape id="shape_0" coordorigin="6923,6381" coordsize="107,131" path="m6943,6383l6923,6383l6923,6512l6945,6512l6948,6422l6960,6405l6965,6404l6943,6404l6943,6383e" fillcolor="black" stroked="f" o:allowincell="f" style="position:absolute;left:6924;top:6384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23,6381" coordsize="107,131" path="m7023,6399l6999,6399l7009,6409l7009,6512l7030,6512l7029,6415l7023,6399e" fillcolor="black" stroked="f" o:allowincell="f" style="position:absolute;left:6924;top:6384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23,6381" coordsize="107,131" path="m6977,6381l6958,6388l6944,6404l6965,6404l6983,6399l7023,6399l7022,6397l7006,6385l6977,6381e" fillcolor="black" stroked="f" o:allowincell="f" style="position:absolute;left:6924;top:6384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36;top:6337;width:138;height:178">
                  <v:shape id="shape_0" coordorigin="7135,6334" coordsize="138,178" path="m7219,6334l7135,6334l7135,6512l7159,6512l7159,6436l7259,6436l7242,6427l7248,6424l7258,6416l7159,6416l7159,6354l7264,6354l7262,6350l7244,6338l7219,6334e" fillcolor="black" stroked="f" o:allowincell="f" style="position:absolute;left:7136;top:6337;width:13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6334" coordsize="138,178" path="m7259,6436l7159,6436l7228,6438l7242,6451l7247,6475l7249,6497l7253,6512l7273,6500l7270,6480l7268,6457l7261,6438l7259,6436e" fillcolor="black" stroked="f" o:allowincell="f" style="position:absolute;left:7136;top:6337;width:13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35,6334" coordsize="138,178" path="m7264,6354l7159,6354l7234,6358l7245,6372l7247,6399l7231,6413l7208,6416l7258,6416l7262,6413l7270,6395l7271,6368l7264,6354e" fillcolor="black" stroked="f" o:allowincell="f" style="position:absolute;left:7136;top:6337;width:13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7;top:6385;width:119;height:133">
                  <v:shape id="shape_0" coordorigin="7296,6382" coordsize="119,133" path="m7343,6382l7324,6390l7309,6404l7299,6425l7296,6449l7299,6471l7307,6489l7321,6503l7342,6512l7370,6514l7390,6507l7404,6492l7365,6492l7335,6491l7322,6475l7318,6454l7415,6449l7413,6436l7392,6436l7318,6432l7325,6416l7341,6404l7368,6402l7397,6402l7392,6396l7372,6385l7343,6382e" fillcolor="black" stroked="f" o:allowincell="f" style="position:absolute;left:7297;top:6385;width:11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6,6382" coordsize="119,133" path="m7413,6471l7391,6475l7383,6487l7365,6492l7404,6492l7413,6471e" fillcolor="black" stroked="f" o:allowincell="f" style="position:absolute;left:7297;top:6385;width:11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296,6382" coordsize="119,133" path="m7397,6402l7368,6402l7385,6415l7392,6436l7413,6436l7412,6430l7405,6412l7397,6402e" fillcolor="black" stroked="f" o:allowincell="f" style="position:absolute;left:7297;top:6385;width:11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29;top:6384;width:109;height:134">
                  <v:shape id="shape_0" coordorigin="7428,6381" coordsize="109,134" path="m7450,6472l7428,6473l7434,6493l7447,6506l7468,6513l7496,6514l7517,6508l7529,6497l7497,6497l7481,6497l7459,6491l7450,6472e" fillcolor="black" stroked="f" o:allowincell="f" style="position:absolute;left:7429;top:6384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28,6381" coordsize="109,134" path="m7474,6381l7454,6386l7438,6399l7432,6423l7440,6439l7458,6449l7484,6456l7506,6463l7515,6477l7515,6494l7497,6497l7529,6497l7532,6494l7537,6469l7529,6453l7511,6443l7486,6436l7463,6429l7454,6416l7454,6403l7468,6399l7524,6399l7519,6391l7500,6383l7474,6381e" fillcolor="black" stroked="f" o:allowincell="f" style="position:absolute;left:7429;top:6384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28,6381" coordsize="109,134" path="m7524,6399l7495,6399l7509,6404l7511,6421l7530,6408l7524,6399e" fillcolor="black" stroked="f" o:allowincell="f" style="position:absolute;left:7429;top:6384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57;top:6383;width:122;height:135">
                  <v:shape id="shape_0" coordorigin="7556,6380" coordsize="122,135" path="m7617,6380l7564,6414l7556,6465l7563,6485l7577,6501l7596,6512l7621,6515l7642,6511l7658,6500l7661,6497l7617,6497l7606,6495l7591,6486l7581,6467l7578,6437l7586,6416l7601,6404l7624,6400l7662,6400l7659,6395l7641,6384l7617,6380e" fillcolor="black" stroked="f" o:allowincell="f" style="position:absolute;left:7557;top:6383;width:12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56,6380" coordsize="122,135" path="m7662,6400l7624,6400l7641,6408l7653,6425l7657,6453l7651,6477l7636,6492l7617,6497l7661,6497l7670,6483l7677,6461l7678,6433l7672,6412l7662,6400e" fillcolor="black" stroked="f" o:allowincell="f" style="position:absolute;left:7557;top:6383;width:121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06;top:6386;width:107;height:131">
                  <v:shape id="shape_0" coordorigin="7705,6383" coordsize="107,131" path="m7726,6383l7705,6383l7706,6481l7713,6499l7729,6511l7758,6515l7777,6508l7787,6497l7736,6497l7726,6486l7726,6383e" fillcolor="black" stroked="f" o:allowincell="f" style="position:absolute;left:7706;top:6386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05,6383" coordsize="107,131" path="m7811,6492l7791,6492l7791,6512l7811,6512l7811,6492e" fillcolor="black" stroked="f" o:allowincell="f" style="position:absolute;left:7706;top:6386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05,6383" coordsize="107,131" path="m7811,6383l7790,6383l7787,6474l7775,6491l7752,6497l7787,6497l7791,6492l7811,6492l7811,6383e" fillcolor="black" stroked="f" o:allowincell="f" style="position:absolute;left:7706;top:6386;width:10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44;top:6386;width:68;height:130">
                  <v:shape id="shape_0" coordorigin="7843,6383" coordsize="68,130" path="m7863,6383l7843,6383l7843,6512l7864,6512l7865,6442l7871,6421l7883,6411l7863,6411l7863,6383e" fillcolor="black" stroked="f" o:allowincell="f" style="position:absolute;left:7844;top:6386;width:67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43,6383" coordsize="68,130" path="m7892,6383l7876,6393l7863,6411l7883,6411l7886,6407l7911,6403l7892,6383e" fillcolor="black" stroked="f" o:allowincell="f" style="position:absolute;left:7844;top:6386;width:67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17;top:6386;width:117;height:130">
                  <v:shape id="shape_0" coordorigin="7915,6383" coordsize="117,130" path="m7957,6383l7939,6392l7926,6408l7918,6429l7915,6454l7919,6474l7928,6491l7943,6504l7965,6511l7994,6513l8013,6503l8018,6496l7969,6496l7951,6487l7941,6468l7938,6443l7943,6421l7956,6405l7979,6399l8020,6399l8008,6390l7986,6384l7957,6383e" fillcolor="black" stroked="f" o:allowincell="f" style="position:absolute;left:7917;top:6386;width:11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5,6383" coordsize="117,130" path="m8032,6465l8007,6478l7993,6492l7969,6496l8018,6496l8026,6487l8032,6465e" fillcolor="black" stroked="f" o:allowincell="f" style="position:absolute;left:7917;top:6386;width:11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5,6383" coordsize="117,130" path="m8020,6399l7979,6399l7999,6406l8010,6425l8030,6417l8022,6401l8020,6399e" fillcolor="black" stroked="f" o:allowincell="f" style="position:absolute;left:7917;top:6386;width:116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51;top:6385;width:119;height:133">
                  <v:shape id="shape_0" coordorigin="8049,6382" coordsize="119,133" path="m8097,6382l8077,6390l8062,6404l8053,6425l8049,6449l8052,6471l8061,6489l8075,6503l8095,6512l8123,6514l8143,6507l8158,6492l8119,6492l8089,6491l8075,6475l8072,6454l8168,6449l8167,6436l8146,6436l8072,6432l8079,6416l8095,6404l8122,6402l8150,6402l8146,6396l8126,6385l8097,6382e" fillcolor="black" stroked="f" o:allowincell="f" style="position:absolute;left:8051;top:6385;width:11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49,6382" coordsize="119,133" path="m8166,6471l8144,6475l8136,6487l8119,6492l8158,6492l8166,6471e" fillcolor="black" stroked="f" o:allowincell="f" style="position:absolute;left:8051;top:6385;width:11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49,6382" coordsize="119,133" path="m8150,6402l8122,6402l8139,6415l8146,6436l8167,6436l8166,6430l8159,6412l8150,6402e" fillcolor="black" stroked="f" o:allowincell="f" style="position:absolute;left:8051;top:6385;width:118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84;top:6384;width:109;height:134">
                  <v:shape id="shape_0" coordorigin="8182,6381" coordsize="109,134" path="m8203,6472l8182,6473l8187,6493l8201,6506l8222,6513l8250,6514l8270,6508l8282,6497l8251,6497l8234,6497l8213,6491l8203,6472e" fillcolor="black" stroked="f" o:allowincell="f" style="position:absolute;left:8184;top:6384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82,6381" coordsize="109,134" path="m8228,6381l8207,6386l8191,6399l8185,6423l8194,6439l8212,6449l8238,6456l8260,6463l8269,6477l8269,6494l8251,6497l8282,6497l8285,6494l8291,6469l8283,6453l8265,6443l8240,6436l8217,6429l8207,6416l8207,6403l8222,6399l8277,6399l8272,6391l8253,6383l8228,6381e" fillcolor="black" stroked="f" o:allowincell="f" style="position:absolute;left:8184;top:6384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82,6381" coordsize="109,134" path="m8277,6399l8248,6399l8263,6404l8264,6421l8283,6408l8277,6399e" fillcolor="black" stroked="f" o:allowincell="f" style="position:absolute;left:8184;top:6384;width:10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14;top:6032;width:172;height:172">
                  <v:shape id="shape_0" coordorigin="3617,6030" coordsize="172,172" path="m3788,6030l3617,6030l3617,6201l3788,6201l3788,6030e" fillcolor="#fff200" stroked="f" o:allowincell="f" style="position:absolute;left:3614;top:6032;width:171;height:1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3614;top:6032;width:172;height:172">
                  <v:shape id="shape_0" coordorigin="3617,6030" coordsize="172,172" path="m3788,6030l3617,6030l3617,6201l3788,6201l3788,6030xe" stroked="t" o:allowincell="f" style="position:absolute;left:3614;top:6032;width:171;height:1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614;top:6337;width:172;height:172">
                  <v:shape id="shape_0" coordorigin="3617,6334" coordsize="172,172" path="m3788,6334l3617,6334l3617,6506l3788,6506l3788,6334e" fillcolor="#ed1c24" stroked="f" o:allowincell="f" style="position:absolute;left:3614;top:6337;width:171;height:171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3614;top:6337;width:172;height:172">
                  <v:shape id="shape_0" coordorigin="3617,6334" coordsize="172,172" path="m3788,6334l3617,6334l3617,6506l3788,6506l3788,6334xe" stroked="t" o:allowincell="f" style="position:absolute;left:3614;top:6337;width:171;height:1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614;top:6641;width:172;height:172">
                  <v:shape id="shape_0" coordorigin="3617,6638" coordsize="172,172" path="m3788,6638l3617,6638l3617,6810l3788,6810l3788,6638e" fillcolor="#00adef" stroked="f" o:allowincell="f" style="position:absolute;left:3614;top:6641;width:171;height:171;mso-wrap-style:none;v-text-anchor:middle;mso-position-horizontal-relative:page">
                    <v:fill o:detectmouseclick="t" type="solid" color2="#ff5210"/>
                    <v:stroke color="#3465a4" joinstyle="round" endcap="flat"/>
                    <w10:wrap type="none"/>
                  </v:shape>
                </v:group>
                <v:group id="shape_0" style="position:absolute;left:3614;top:6641;width:172;height:172">
                  <v:shape id="shape_0" coordorigin="3617,6638" coordsize="172,172" path="m3788,6638l3617,6638l3617,6810l3788,6810l3788,6638xe" stroked="t" o:allowincell="f" style="position:absolute;left:3614;top:6641;width:171;height:1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614;top:6940;width:172;height:172">
                  <v:shape id="shape_0" coordorigin="3617,6936" coordsize="172,172" path="m3788,6936l3617,6936l3617,7108l3788,7108l3788,6936e" fillcolor="#0db14b" stroked="f" o:allowincell="f" style="position:absolute;left:3614;top:6940;width:171;height:171;mso-wrap-style:none;v-text-anchor:middle;mso-position-horizontal-relative:page">
                    <v:fill o:detectmouseclick="t" type="solid" color2="#f24eb4"/>
                    <v:stroke color="#3465a4" joinstyle="round" endcap="flat"/>
                    <w10:wrap type="none"/>
                  </v:shape>
                </v:group>
                <v:group id="shape_0" style="position:absolute;left:3614;top:6940;width:172;height:171">
                  <v:shape id="shape_0" coordorigin="3617,6936" coordsize="172,172" path="m3788,6936l3617,6936l3617,7108l3788,7108l3788,6936xe" stroked="t" o:allowincell="f" style="position:absolute;left:3614;top:7106;width:6;height: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shape id="shape_0" stroked="f" o:allowincell="f" style="position:absolute;left:3655;top:6940;width:130;height:115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1129;top:1797;width:9646;height:5545">
                  <v:shape id="shape_0" coordorigin="1134,1802" coordsize="9638,5537" path="m1134,1802l1134,7339l10772,7339l10772,1802l1134,1802xe" stroked="t" o:allowincell="f" style="position:absolute;left:1129;top:1797;width:9645;height:554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.48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l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Maintenanc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National 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ocal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 Roads).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onstrated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men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aining 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ad network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-2386330</wp:posOffset>
                </wp:positionH>
                <wp:positionV relativeFrom="paragraph">
                  <wp:posOffset>1323975</wp:posOffset>
                </wp:positionV>
                <wp:extent cx="5128260" cy="19113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104.2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7%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oad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unding came f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cil</w:t>
      </w:r>
      <w:r>
        <w:rPr>
          <w:rFonts w:eastAsia="Arial" w:cs="Arial" w:ascii="Arial" w:hAnsi="Arial"/>
          <w:spacing w:val="-1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wn Resou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ce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tional Road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ational Primar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5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Prima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s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3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16. 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3 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Dublin/ </w:t>
      </w:r>
      <w:r>
        <w:rPr>
          <w:rFonts w:eastAsia="Arial" w:cs="Arial" w:ascii="Arial" w:hAnsi="Arial"/>
          <w:sz w:val="24"/>
          <w:szCs w:val="24"/>
        </w:rPr>
        <w:t>Enniskillen/Ballyshannon</w:t>
      </w:r>
      <w:r>
        <w:rPr>
          <w:rFonts w:eastAsia="Arial" w:cs="Arial" w:ascii="Arial" w:hAnsi="Arial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;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16 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go/Enniskillen Road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3 Butlersbridg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Imp</w:t>
      </w:r>
      <w:r>
        <w:rPr>
          <w:rFonts w:eastAsia="Arial" w:cs="Arial" w:ascii="Arial" w:hAnsi="Arial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 Scheme was 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al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a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t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T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William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in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in April 2011. 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.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a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102"/>
          <w:sz w:val="24"/>
          <w:szCs w:val="24"/>
        </w:rPr>
        <w:t>expected</w:t>
      </w:r>
    </w:p>
    <w:p>
      <w:pPr>
        <w:sectPr>
          <w:footerReference w:type="even" r:id="rId98"/>
          <w:footerReference w:type="default" r:id="rId99"/>
          <w:type w:val="nextPage"/>
          <w:pgSz w:w="11920" w:h="16838"/>
          <w:pgMar w:left="0" w:right="1040" w:gutter="0" w:header="0" w:top="1000" w:footer="79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" w:after="0"/>
        <w:ind w:left="1134" w:right="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mmer 2013. 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ins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pas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agh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Staghal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undabout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7.15k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dmark “Extrados”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dg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m bridg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all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sitiv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d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hnaguig.</w:t>
      </w:r>
    </w:p>
    <w:p>
      <w:pPr>
        <w:pStyle w:val="Normal"/>
        <w:spacing w:lineRule="auto" w:line="240" w:before="96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59430" cy="2038985"/>
            <wp:effectExtent l="0" t="0" r="0" b="0"/>
            <wp:docPr id="4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utlersbridg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lturbet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oa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mp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vement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eme , in 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g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und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rthe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i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a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ghall</w:t>
      </w:r>
    </w:p>
    <w:p>
      <w:pPr>
        <w:pStyle w:val="Normal"/>
        <w:spacing w:lineRule="auto" w:line="240" w:before="5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undabout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w E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ridg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cur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ntl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der construction)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distanc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1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 pavement overla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3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Knockanoark </w:t>
      </w:r>
      <w:r>
        <w:rPr>
          <w:rFonts w:eastAsia="Arial" w:cs="Arial" w:ascii="Arial" w:hAnsi="Arial"/>
          <w:sz w:val="24"/>
          <w:szCs w:val="24"/>
        </w:rPr>
        <w:t>Drummanbane scheme was 5.65k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leng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ghera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3.45km </w:t>
      </w:r>
      <w:r>
        <w:rPr>
          <w:rFonts w:eastAsia="Arial" w:cs="Arial" w:ascii="Arial" w:hAnsi="Arial"/>
          <w:sz w:val="24"/>
          <w:szCs w:val="24"/>
        </w:rPr>
        <w:t>in leng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orporate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ffic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m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llag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ghera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</w:rPr>
        <w:t xml:space="preserve">cost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,318,419.75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19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875530</wp:posOffset>
                </wp:positionH>
                <wp:positionV relativeFrom="paragraph">
                  <wp:posOffset>-2581910</wp:posOffset>
                </wp:positionV>
                <wp:extent cx="5128260" cy="19113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9pt;margin-top:-203.35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aint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d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lec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3 Edenburt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Bypass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81,000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ational Secondar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Secondary network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s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54 Cavan/Monaghan Road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55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/Athlone 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87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ghal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undabout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t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anlinb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87 Ballyconnell Relief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to</w:t>
      </w:r>
    </w:p>
    <w:p>
      <w:pPr>
        <w:pStyle w:val="Normal"/>
        <w:spacing w:lineRule="auto" w:line="312" w:before="84" w:after="0"/>
        <w:ind w:left="114" w:right="11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bs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(I</w:t>
      </w:r>
      <w:r>
        <w:rPr>
          <w:rFonts w:eastAsia="Arial" w:cs="Arial" w:ascii="Arial" w:hAnsi="Arial"/>
          <w:spacing w:val="-4"/>
          <w:w w:val="95"/>
          <w:sz w:val="24"/>
          <w:szCs w:val="24"/>
        </w:rPr>
        <w:t>r</w:t>
      </w:r>
      <w:r>
        <w:rPr>
          <w:rFonts w:eastAsia="Arial" w:cs="Arial" w:ascii="Arial" w:hAnsi="Arial"/>
          <w:w w:val="95"/>
          <w:sz w:val="24"/>
          <w:szCs w:val="24"/>
        </w:rPr>
        <w:t>eland)</w:t>
      </w:r>
      <w:r>
        <w:rPr>
          <w:rFonts w:eastAsia="Arial" w:cs="Arial" w:ascii="Arial" w:hAnsi="Arial"/>
          <w:spacing w:val="5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td.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a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1.1k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87 sout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Ballyconnell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207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rryli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dg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od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al. Construc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Jun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xpect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te summer 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01"/>
          <w:footerReference w:type="default" r:id="rId102"/>
          <w:type w:val="nextPage"/>
          <w:pgSz w:w="11920" w:h="16838"/>
          <w:pgMar w:left="1020" w:right="0" w:gutter="0" w:header="0" w:top="102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4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87 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connell Realignment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a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 was 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traffic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ugu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1k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leng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e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bs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B</w:t>
      </w:r>
      <w:r>
        <w:rPr>
          <w:rFonts w:eastAsia="Arial" w:cs="Arial" w:ascii="Arial" w:hAnsi="Arial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s. </w:t>
      </w:r>
      <w:r>
        <w:rPr>
          <w:rFonts w:eastAsia="Arial" w:cs="Arial" w:ascii="Arial" w:hAnsi="Arial"/>
          <w:w w:val="95"/>
          <w:sz w:val="24"/>
          <w:szCs w:val="24"/>
        </w:rPr>
        <w:t>(I</w:t>
      </w:r>
      <w:r>
        <w:rPr>
          <w:rFonts w:eastAsia="Arial" w:cs="Arial" w:ascii="Arial" w:hAnsi="Arial"/>
          <w:spacing w:val="-4"/>
          <w:w w:val="95"/>
          <w:sz w:val="24"/>
          <w:szCs w:val="24"/>
        </w:rPr>
        <w:t>r</w:t>
      </w:r>
      <w:r>
        <w:rPr>
          <w:rFonts w:eastAsia="Arial" w:cs="Arial" w:ascii="Arial" w:hAnsi="Arial"/>
          <w:w w:val="95"/>
          <w:sz w:val="24"/>
          <w:szCs w:val="24"/>
        </w:rPr>
        <w:t>eland)</w:t>
      </w:r>
      <w:r>
        <w:rPr>
          <w:rFonts w:eastAsia="Arial" w:cs="Arial" w:ascii="Arial" w:hAnsi="Arial"/>
          <w:spacing w:val="5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td.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lu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,063,282.</w:t>
      </w:r>
    </w:p>
    <w:p>
      <w:pPr>
        <w:pStyle w:val="Normal"/>
        <w:spacing w:lineRule="auto" w:line="240" w:before="96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06700" cy="2038985"/>
            <wp:effectExtent l="0" t="0" r="0" b="0"/>
            <wp:docPr id="4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 met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 long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ridge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am passing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ugh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w w:val="102"/>
          <w:sz w:val="20"/>
          <w:szCs w:val="20"/>
        </w:rPr>
        <w:t>Belturbe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7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55 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tru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lignment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Compulsor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as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a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n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d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dul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commenc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earl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56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-2386330</wp:posOffset>
                </wp:positionH>
                <wp:positionV relativeFrom="paragraph">
                  <wp:posOffset>2718435</wp:posOffset>
                </wp:positionV>
                <wp:extent cx="5128260" cy="19113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214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ara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55 Dundavan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laghoran Realignment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expect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d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earl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construction </w:t>
      </w:r>
      <w:r>
        <w:rPr>
          <w:rFonts w:eastAsia="Arial" w:cs="Arial" w:ascii="Arial" w:hAnsi="Arial"/>
          <w:sz w:val="24"/>
          <w:szCs w:val="24"/>
        </w:rPr>
        <w:t>commencing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on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rt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as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55 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ut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llydo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commenc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ointmen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P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lt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s.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 xml:space="preserve">oject </w:t>
      </w:r>
      <w:r>
        <w:rPr>
          <w:rFonts w:eastAsia="Arial" w:cs="Arial" w:ascii="Arial" w:hAnsi="Arial"/>
          <w:sz w:val="24"/>
          <w:szCs w:val="24"/>
        </w:rPr>
        <w:t>is 6k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leng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55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ry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2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vement overla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secondar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bin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lu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549,724.87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55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cken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ng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75k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87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lan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w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Ballyconnell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ng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1.85km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gional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oads</w:t>
      </w:r>
    </w:p>
    <w:p>
      <w:pPr>
        <w:pStyle w:val="Normal"/>
        <w:spacing w:lineRule="auto" w:line="312" w:before="84" w:after="0"/>
        <w:ind w:left="1134" w:right="4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ona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0 </w:t>
      </w:r>
      <w:r>
        <w:rPr>
          <w:rFonts w:eastAsia="Arial" w:cs="Arial" w:ascii="Arial" w:hAnsi="Arial"/>
          <w:w w:val="98"/>
          <w:sz w:val="24"/>
          <w:szCs w:val="24"/>
        </w:rPr>
        <w:t xml:space="preserve">year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orati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l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ste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macadam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la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 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ing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neation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ing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ads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rioritised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04"/>
          <w:footerReference w:type="default" r:id="rId105"/>
          <w:type w:val="nextPage"/>
          <w:pgSz w:w="11920" w:h="16838"/>
          <w:pgMar w:left="0" w:right="1040" w:gutter="0" w:header="0" w:top="1020" w:footer="795" w:bottom="980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lineRule="auto" w:line="309" w:before="0" w:after="0"/>
        <w:ind w:left="1134" w:right="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4,533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,00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e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s </w:t>
      </w:r>
      <w:r>
        <w:rPr>
          <w:rFonts w:eastAsia="Arial" w:cs="Arial" w:ascii="Arial" w:hAnsi="Arial"/>
          <w:sz w:val="24"/>
          <w:szCs w:val="24"/>
        </w:rPr>
        <w:t>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d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 leve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imp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spacing w:lineRule="auto" w:line="309" w:before="0" w:after="0"/>
        <w:ind w:left="397" w:right="1719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,723,000</w:t>
      </w: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ocated</w:t>
      </w: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or Maintenance</w:t>
      </w:r>
      <w:r>
        <w:rPr>
          <w:rFonts w:eastAsia="Arial"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rks.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rfac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sing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ery important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lement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intaining ou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ads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1,939,000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used 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urface 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ssing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161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6,665,000</w:t>
      </w: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ocated</w:t>
      </w: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or imp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vement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works. </w:t>
      </w:r>
      <w:r>
        <w:rPr>
          <w:rFonts w:eastAsia="Arial"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um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ads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damaged </w:t>
      </w:r>
      <w:r>
        <w:rPr>
          <w:rFonts w:eastAsia="Arial" w:cs="Arial" w:ascii="Arial" w:hAnsi="Arial"/>
          <w:color w:val="000000"/>
          <w:sz w:val="24"/>
          <w:szCs w:val="24"/>
        </w:rPr>
        <w:t>during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d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ather conditions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0.  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estoration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Imp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ment Grant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used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ioritis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orks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inta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twork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sonabl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condi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,100,000</w:t>
      </w: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ocated</w:t>
      </w: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or Specific Imp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vement</w:t>
      </w: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rants</w:t>
      </w:r>
    </w:p>
    <w:p>
      <w:pPr>
        <w:pStyle w:val="Normal"/>
        <w:spacing w:lineRule="auto" w:line="312" w:before="83" w:after="0"/>
        <w:ind w:left="397" w:right="12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vidual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importan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loy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 schemes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198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vagh/Cartwright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ck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199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ogary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tefield 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; R199</w:t>
      </w:r>
    </w:p>
    <w:p>
      <w:pPr>
        <w:pStyle w:val="Normal"/>
        <w:spacing w:lineRule="auto" w:line="240" w:before="2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lleshandr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tefield 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; R199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lleshandr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tri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undar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2015</w:t>
      </w:r>
    </w:p>
    <w:p>
      <w:pPr>
        <w:pStyle w:val="Normal"/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umshie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Bridg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,977,000</w:t>
      </w: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as</w:t>
      </w: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ocated</w:t>
      </w: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or 2 Strategic</w:t>
      </w: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on-National</w:t>
      </w:r>
      <w:r>
        <w:rPr>
          <w:rFonts w:eastAsia="Arial"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ad Schemes</w:t>
      </w:r>
    </w:p>
    <w:p>
      <w:pPr>
        <w:pStyle w:val="Normal"/>
        <w:spacing w:lineRule="auto" w:line="240" w:before="83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819650</wp:posOffset>
                </wp:positionH>
                <wp:positionV relativeFrom="paragraph">
                  <wp:posOffset>-2165350</wp:posOffset>
                </wp:positionV>
                <wp:extent cx="5128260" cy="19113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170.55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(schemes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a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Spatial Strategy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600,000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was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ceived 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partmen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nsport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urism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Sport</w:t>
      </w:r>
    </w:p>
    <w:p>
      <w:pPr>
        <w:pStyle w:val="Normal"/>
        <w:spacing w:lineRule="auto" w:line="312" w:before="83" w:after="0"/>
        <w:ind w:left="397" w:right="15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imina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as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dalk Strategic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ute 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. Rough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Donovan Aeco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ppointed </w:t>
      </w:r>
      <w:r>
        <w:rPr>
          <w:rFonts w:eastAsia="Arial" w:cs="Arial" w:ascii="Arial" w:hAnsi="Arial"/>
          <w:sz w:val="24"/>
          <w:szCs w:val="24"/>
        </w:rPr>
        <w:t>consult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imina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as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75km </w:t>
      </w:r>
      <w:r>
        <w:rPr>
          <w:rFonts w:eastAsia="Arial" w:cs="Arial" w:ascii="Arial" w:hAnsi="Arial"/>
          <w:sz w:val="24"/>
          <w:szCs w:val="24"/>
        </w:rPr>
        <w:t>scheme is du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lud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to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ivil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Limit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1.2k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212</w:t>
      </w:r>
    </w:p>
    <w:p>
      <w:pPr>
        <w:pStyle w:val="Normal"/>
        <w:spacing w:lineRule="auto" w:line="312" w:before="84" w:after="0"/>
        <w:ind w:left="114" w:right="13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blin 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ance/Aldi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 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 Ca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ck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ll. Construc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pril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xpect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2012.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,377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llocat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DTTS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struction.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r</w:t>
      </w:r>
      <w:r>
        <w:rPr>
          <w:rFonts w:eastAsia="Arial" w:cs="Arial" w:ascii="Arial" w:hAnsi="Arial"/>
          <w:sz w:val="24"/>
          <w:szCs w:val="24"/>
        </w:rPr>
        <w:t>eceived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arat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.4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l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a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Fund (ERDF)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4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3 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ti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work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-2013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ptemb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,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used 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i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11 </w:t>
      </w:r>
      <w:r>
        <w:rPr>
          <w:rFonts w:eastAsia="Arial" w:cs="Arial" w:ascii="Arial" w:hAnsi="Arial"/>
          <w:w w:val="101"/>
          <w:sz w:val="24"/>
          <w:szCs w:val="24"/>
        </w:rPr>
        <w:t xml:space="preserve">Roadworks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ad Safety</w:t>
      </w:r>
    </w:p>
    <w:p>
      <w:pPr>
        <w:sectPr>
          <w:footerReference w:type="even" r:id="rId106"/>
          <w:footerReference w:type="default" r:id="rId107"/>
          <w:type w:val="nextPage"/>
          <w:pgSz w:w="11920" w:h="16838"/>
          <w:pgMar w:left="1020" w:right="0" w:gutter="0" w:header="0" w:top="96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16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r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destrians. Location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ula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iden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ack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dd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 xml:space="preserve">essed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w-Cos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.</w:t>
      </w:r>
    </w:p>
    <w:p>
      <w:pPr>
        <w:pStyle w:val="Normal"/>
        <w:spacing w:lineRule="auto" w:line="312" w:before="80" w:after="0"/>
        <w:ind w:left="1134" w:right="30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ision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cement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ing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.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lin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 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ducation</w:t>
      </w:r>
    </w:p>
    <w:p>
      <w:pPr>
        <w:pStyle w:val="Normal"/>
        <w:spacing w:lineRule="auto" w:line="312" w:before="84" w:after="0"/>
        <w:ind w:left="1417" w:right="8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l a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ing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 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s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schools.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3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llocat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uncil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afety </w:t>
      </w:r>
      <w:r>
        <w:rPr>
          <w:rFonts w:eastAsia="Arial" w:cs="Arial" w:ascii="Arial" w:hAnsi="Arial"/>
          <w:w w:val="101"/>
          <w:sz w:val="24"/>
          <w:szCs w:val="24"/>
        </w:rPr>
        <w:t>educa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8"/>
          <w:sz w:val="24"/>
          <w:szCs w:val="24"/>
        </w:rPr>
        <w:t>Enfo</w:t>
      </w:r>
      <w:r>
        <w:rPr>
          <w:rFonts w:eastAsia="Arial" w:cs="Arial" w:ascii="Arial" w:hAnsi="Arial"/>
          <w:b/>
          <w:bCs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cement</w:t>
      </w:r>
    </w:p>
    <w:p>
      <w:pPr>
        <w:pStyle w:val="Normal"/>
        <w:spacing w:lineRule="auto" w:line="312" w:before="84" w:after="0"/>
        <w:ind w:left="1417" w:right="11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ision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tio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: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s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ongsid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dai.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ffic By-law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affic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n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gineering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ing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am desig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ffic Calming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09" w:before="0" w:after="0"/>
        <w:ind w:left="1417" w:right="445" w:hanging="283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-2386330</wp:posOffset>
                </wp:positionH>
                <wp:positionV relativeFrom="paragraph">
                  <wp:posOffset>2489835</wp:posOffset>
                </wp:positionV>
                <wp:extent cx="5128260" cy="19113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196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tal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213,500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allocated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w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s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afet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m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men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emes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at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ollowing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ocations: 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llymagov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; Dublin Road,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ingscourt;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,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Kingscourt;</w:t>
      </w:r>
    </w:p>
    <w:p>
      <w:pPr>
        <w:pStyle w:val="Normal"/>
        <w:spacing w:lineRule="auto" w:line="240" w:before="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chae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tehill;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;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rradooa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snabantr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an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Bridg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0" w:after="0"/>
        <w:ind w:left="1417" w:right="321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rks w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rried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u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nder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ational Primary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w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s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m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men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s 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3 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tal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s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1,027,647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0" w:after="0"/>
        <w:ind w:left="1417" w:right="108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rks w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rried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u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nder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ational Secondary Low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s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m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men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 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54, N55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87 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s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2,261,958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0" w:after="0"/>
        <w:ind w:left="1417" w:right="512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ffic Safet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emporary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eed Limits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t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plac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adwork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coming </w:t>
      </w:r>
      <w:r>
        <w:rPr>
          <w:rFonts w:eastAsia="Arial" w:cs="Arial" w:ascii="Arial" w:hAnsi="Arial"/>
          <w:color w:val="000000"/>
          <w:sz w:val="24"/>
          <w:szCs w:val="24"/>
        </w:rPr>
        <w:t>under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1 Roadworks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nership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 th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unity</w:t>
      </w:r>
    </w:p>
    <w:p>
      <w:pPr>
        <w:pStyle w:val="Normal"/>
        <w:spacing w:lineRule="auto" w:line="312" w:before="84" w:after="0"/>
        <w:ind w:left="1134" w:right="4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ns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n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ment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-national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ocal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 Roads)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va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eway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in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ent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unity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hemes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schemes 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, howev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 schemes 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</w:p>
    <w:p>
      <w:pPr>
        <w:sectPr>
          <w:footerReference w:type="even" r:id="rId108"/>
          <w:footerReference w:type="default" r:id="rId109"/>
          <w:type w:val="nextPage"/>
          <w:pgSz w:w="11920" w:h="16838"/>
          <w:pgMar w:left="0" w:right="106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0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rface </w:t>
      </w:r>
      <w:r>
        <w:rPr>
          <w:rFonts w:eastAsia="Arial" w:cs="Arial" w:ascii="Arial" w:hAnsi="Arial"/>
          <w:w w:val="104"/>
          <w:sz w:val="24"/>
          <w:szCs w:val="24"/>
        </w:rPr>
        <w:t>d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ssed.</w:t>
      </w: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168140</wp:posOffset>
                </wp:positionH>
                <wp:positionV relativeFrom="page">
                  <wp:posOffset>10390505</wp:posOffset>
                </wp:positionV>
                <wp:extent cx="2705100" cy="30162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1680"/>
                          <a:chOff x="0" y="0"/>
                          <a:chExt cx="2705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475">
                                <a:moveTo>
                                  <a:pt x="10824" y="16363"/>
                                </a:moveTo>
                                <a:lnTo>
                                  <a:pt x="10824" y="16838"/>
                                </a:lnTo>
                                <a:lnTo>
                                  <a:pt x="6564" y="16838"/>
                                </a:lnTo>
                                <a:lnTo>
                                  <a:pt x="6564" y="16363"/>
                                </a:lnTo>
                                <a:lnTo>
                                  <a:pt x="10824" y="16363"/>
                                </a:lnTo>
                              </a:path>
                            </a:pathLst>
                          </a:custGeom>
                          <a:solidFill>
                            <a:srgbClr val="ffe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818.15pt;width:213pt;height:23.75pt" coordorigin="6564,16363" coordsize="4260,475">
  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  <v:fill o:detectmouseclick="t" type="solid" color2="#001a3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929755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1270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11906" y="15718"/>
                                </a:moveTo>
                                <a:lnTo>
                                  <a:pt x="11906" y="16838"/>
                                </a:lnTo>
                                <a:lnTo>
                                  <a:pt x="10913" y="16838"/>
                                </a:lnTo>
                                <a:lnTo>
                                  <a:pt x="10913" y="15718"/>
                                </a:lnTo>
                                <a:lnTo>
                                  <a:pt x="11906" y="15718"/>
                                </a:lnTo>
                              </a:path>
                            </a:pathLst>
                          </a:custGeom>
                          <a:solidFill>
                            <a:srgbClr val="f79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5pt;margin-top:785.9pt;width:49.6pt;height:56pt" coordorigin="10913,15718" coordsize="992,1120">
  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  <v:fill o:detectmouseclick="t" type="solid" color2="#086c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819650</wp:posOffset>
                </wp:positionH>
                <wp:positionV relativeFrom="page">
                  <wp:posOffset>2136775</wp:posOffset>
                </wp:positionV>
                <wp:extent cx="5128260" cy="19113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168.2pt;width:403.7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vement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hemes</w:t>
      </w:r>
    </w:p>
    <w:p>
      <w:pPr>
        <w:pStyle w:val="Normal"/>
        <w:spacing w:lineRule="auto" w:line="309" w:before="84" w:after="0"/>
        <w:ind w:left="114" w:right="2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chemes in 2011 was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303,000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e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 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u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ion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36,667 was us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y 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7 new schemes.  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erag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2,469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per </w:t>
      </w:r>
      <w:r>
        <w:rPr>
          <w:rFonts w:eastAsia="Arial" w:cs="Arial" w:ascii="Arial" w:hAnsi="Arial"/>
          <w:sz w:val="24"/>
          <w:szCs w:val="24"/>
        </w:rPr>
        <w:t>scheme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3 beneficiaries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cators</w:t>
      </w:r>
    </w:p>
    <w:p>
      <w:pPr>
        <w:pStyle w:val="Normal"/>
        <w:spacing w:lineRule="atLeast" w:line="360" w:before="0" w:after="0"/>
        <w:ind w:left="114" w:right="4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ximu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 import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w w:val="93"/>
          <w:sz w:val="24"/>
          <w:szCs w:val="24"/>
        </w:rPr>
        <w:t>T</w:t>
      </w:r>
      <w:r>
        <w:rPr>
          <w:rFonts w:eastAsia="Arial" w:cs="Arial" w:ascii="Arial" w:hAnsi="Arial"/>
          <w:w w:val="101"/>
          <w:sz w:val="24"/>
          <w:szCs w:val="24"/>
        </w:rPr>
        <w:t xml:space="preserve">ransportation </w:t>
      </w:r>
      <w:r>
        <w:rPr>
          <w:rFonts w:eastAsia="Arial" w:cs="Arial" w:ascii="Arial" w:hAnsi="Arial"/>
          <w:sz w:val="24"/>
          <w:szCs w:val="24"/>
        </w:rPr>
        <w:t>Department.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jectiv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ss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d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 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 Indicators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or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National 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below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39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 Period:</w:t>
            </w:r>
            <w:r>
              <w:rPr>
                <w:rFonts w:eastAsia="Arial" w:cs="Arial" w:ascii="Arial" w:hAnsi="Arial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1 January</w:t>
            </w:r>
            <w:r>
              <w:rPr>
                <w:rFonts w:eastAsia="Arial"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1 December</w:t>
            </w:r>
            <w:r>
              <w:rPr>
                <w:rFonts w:eastAsia="Arial" w:cs="Arial" w:ascii="Arial" w:hAnsi="Arial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2" w:after="0"/>
              <w:ind w:left="279" w:right="12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ilome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gional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ads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m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ved</w:t>
            </w:r>
            <w:r>
              <w:rPr>
                <w:rFonts w:eastAsia="Arial"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 xml:space="preserve">and </w:t>
            </w:r>
            <w:r>
              <w:rPr>
                <w:rFonts w:eastAsia="Arial" w:cs="Arial" w:ascii="Arial" w:hAnsi="Arial"/>
                <w:sz w:val="24"/>
                <w:szCs w:val="24"/>
              </w:rPr>
              <w:t>maintained under 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storation 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gramm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er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n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2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Km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oa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4.15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onal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oa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.94</w:t>
            </w:r>
          </w:p>
        </w:tc>
      </w:tr>
      <w:tr>
        <w:trPr>
          <w:trHeight w:val="3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7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4.09</w:t>
            </w:r>
          </w:p>
        </w:tc>
      </w:tr>
      <w:tr>
        <w:trPr>
          <w:trHeight w:val="7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5" w:after="0"/>
              <w:ind w:left="278" w:right="7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ilome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gional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ads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cted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nder 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pecific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m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vemen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rants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heme per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n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Km</w:t>
            </w:r>
          </w:p>
        </w:tc>
      </w:tr>
      <w:tr>
        <w:trPr>
          <w:trHeight w:val="3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oa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onal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oa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70</w:t>
            </w:r>
          </w:p>
        </w:tc>
      </w:tr>
      <w:tr>
        <w:trPr>
          <w:trHeight w:val="3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70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ittee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11 for Road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Members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te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man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312" w:before="84" w:after="0"/>
        <w:ind w:left="114" w:right="29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Donald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H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i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s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athleen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chae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C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llar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nci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ustr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der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tems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cussed: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oa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ignag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ublic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Lighting</w:t>
      </w:r>
    </w:p>
    <w:p>
      <w:pPr>
        <w:sectPr>
          <w:footerReference w:type="even" r:id="rId110"/>
          <w:footerReference w:type="default" r:id="rId111"/>
          <w:type w:val="nextPage"/>
          <w:pgSz w:w="11920" w:h="16838"/>
          <w:pgMar w:left="1020" w:right="1020" w:gutter="0" w:header="0" w:top="1000" w:footer="174" w:bottom="360"/>
          <w:pgNumType w:start="4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arking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yelaws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Speed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limits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urism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Infrastructu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6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Hedge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utting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sed Schemes:  Joint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nt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s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Imp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ment</w:t>
      </w:r>
    </w:p>
    <w:p>
      <w:pPr>
        <w:pStyle w:val="Normal"/>
        <w:spacing w:lineRule="auto" w:line="240" w:before="84" w:after="0"/>
        <w:ind w:left="1379" w:right="831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me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7931D"/>
          <w:sz w:val="28"/>
          <w:szCs w:val="28"/>
        </w:rPr>
        <w:t>Cultural</w:t>
      </w:r>
      <w:r>
        <w:rPr>
          <w:rFonts w:eastAsia="Arial" w:cs="Arial" w:ascii="Arial" w:hAnsi="Arial"/>
          <w:b/>
          <w:bCs/>
          <w:color w:val="F7931D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7931D"/>
          <w:spacing w:val="-5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fai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brary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rvices</w:t>
      </w:r>
    </w:p>
    <w:p>
      <w:pPr>
        <w:pStyle w:val="Normal"/>
        <w:spacing w:lineRule="auto" w:line="312" w:before="84" w:after="0"/>
        <w:ind w:left="1134" w:right="4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,344 weekly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brary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sers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ring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011 </w:t>
      </w:r>
      <w:r>
        <w:rPr>
          <w:rFonts w:eastAsia="Arial" w:cs="Arial" w:ascii="Arial" w:hAnsi="Arial"/>
          <w:sz w:val="24"/>
          <w:szCs w:val="24"/>
        </w:rPr>
        <w:t>made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i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ving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o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mmun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on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ing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b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ewer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ervices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 library 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senti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socia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l-be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w w:val="104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strategic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prioriti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14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-2386330</wp:posOffset>
                </wp:positionH>
                <wp:positionV relativeFrom="paragraph">
                  <wp:posOffset>2718435</wp:posOffset>
                </wp:positionV>
                <wp:extent cx="5128260" cy="19113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214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lleng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was bring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w w:val="93"/>
          <w:sz w:val="24"/>
          <w:szCs w:val="24"/>
        </w:rPr>
        <w:t>T</w:t>
      </w:r>
      <w:r>
        <w:rPr>
          <w:rFonts w:eastAsia="Arial" w:cs="Arial" w:ascii="Arial" w:hAnsi="Arial"/>
          <w:w w:val="101"/>
          <w:sz w:val="24"/>
          <w:szCs w:val="24"/>
        </w:rPr>
        <w:t xml:space="preserve">echnology </w:t>
      </w:r>
      <w:r>
        <w:rPr>
          <w:rFonts w:eastAsia="Arial" w:cs="Arial" w:ascii="Arial" w:hAnsi="Arial"/>
          <w:sz w:val="24"/>
          <w:szCs w:val="24"/>
        </w:rPr>
        <w:t>infra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e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uall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ealin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en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c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websit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n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ctobe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 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bsit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hyperlink r:id="rId112">
        <w:r>
          <w:rPr>
            <w:rStyle w:val="InternetLink"/>
            <w:rFonts w:eastAsia="Arial" w:cs="Arial" w:ascii="Arial" w:hAnsi="Arial"/>
            <w:color w:val="00ADEF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00ADEF"/>
            <w:spacing w:val="-1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00ADEF"/>
            <w:sz w:val="24"/>
            <w:szCs w:val="24"/>
          </w:rPr>
          <w:t>.cavanlibrar</w:t>
        </w:r>
        <w:r>
          <w:rPr>
            <w:rStyle w:val="InternetLink"/>
            <w:rFonts w:eastAsia="Arial" w:cs="Arial" w:ascii="Arial" w:hAnsi="Arial"/>
            <w:color w:val="00ADEF"/>
            <w:spacing w:val="-18"/>
            <w:sz w:val="24"/>
            <w:szCs w:val="24"/>
          </w:rPr>
          <w:t>y</w:t>
        </w:r>
        <w:r>
          <w:rPr>
            <w:rStyle w:val="InternetLink"/>
            <w:rFonts w:eastAsia="Arial" w:cs="Arial" w:ascii="Arial" w:hAnsi="Arial"/>
            <w:color w:val="00ADEF"/>
            <w:sz w:val="24"/>
            <w:szCs w:val="24"/>
          </w:rPr>
          <w:t>.ie</w:t>
        </w:r>
        <w:r>
          <w:rPr>
            <w:rStyle w:val="InternetLink"/>
            <w:rFonts w:eastAsia="Arial" w:cs="Arial" w:ascii="Arial" w:hAnsi="Arial"/>
            <w:color w:val="00ADEF"/>
            <w:spacing w:val="16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er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a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an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imp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b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ocial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dia 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ence. I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rings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u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o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ce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der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udience, 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s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ateway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alue-added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line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jor acces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te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brary service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way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pen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usines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Our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atalogue</w:t>
      </w:r>
      <w:r>
        <w:rPr>
          <w:rFonts w:eastAsia="Arial"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availabl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lin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Users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n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ir library business online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“My Account”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“G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at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ads”</w:t>
      </w: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log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ractiv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um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ders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619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virtual</w:t>
      </w:r>
      <w:r>
        <w:rPr>
          <w:rFonts w:eastAsia="Arial" w:cs="Arial" w:ascii="Arial" w:hAnsi="Arial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tudies</w:t>
      </w:r>
      <w:r>
        <w:rPr>
          <w:rFonts w:eastAsia="Arial" w:cs="Arial" w:ascii="Arial" w:hAnsi="Arial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xperience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er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es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u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udies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so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ces including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gitised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terial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Our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vents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gramme</w:t>
      </w:r>
      <w:r>
        <w:rPr>
          <w:rFonts w:eastAsia="Arial"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availabl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lin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n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ow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llow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s 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acebook</w:t>
      </w:r>
      <w:r>
        <w:rPr>
          <w:rFonts w:eastAsia="Arial"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00"/>
          <w:w w:val="102"/>
          <w:sz w:val="24"/>
          <w:szCs w:val="24"/>
        </w:rPr>
        <w:t>witter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unched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ght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emb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3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hnston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a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iter Read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itiativ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ermina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ie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tilis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huma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agencie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ive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al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amental concept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able</w:t>
      </w:r>
    </w:p>
    <w:p>
      <w:pPr>
        <w:sectPr>
          <w:footerReference w:type="even" r:id="rId113"/>
          <w:footerReference w:type="default" r:id="rId114"/>
          <w:type w:val="nextPage"/>
          <w:pgSz w:w="11920" w:h="16838"/>
          <w:pgMar w:left="0" w:right="1120" w:gutter="0" w:header="0" w:top="1000" w:footer="17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" w:after="0"/>
        <w:ind w:left="1134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erac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el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d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ding experience 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ademic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nerational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disadvantaged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ogramming.</w:t>
      </w:r>
    </w:p>
    <w:p>
      <w:pPr>
        <w:pStyle w:val="Normal"/>
        <w:spacing w:lineRule="auto" w:line="240" w:before="96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168140</wp:posOffset>
                </wp:positionH>
                <wp:positionV relativeFrom="page">
                  <wp:posOffset>10390505</wp:posOffset>
                </wp:positionV>
                <wp:extent cx="2705100" cy="30162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1680"/>
                          <a:chOff x="0" y="0"/>
                          <a:chExt cx="27050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475">
                                <a:moveTo>
                                  <a:pt x="10824" y="16363"/>
                                </a:moveTo>
                                <a:lnTo>
                                  <a:pt x="10824" y="16838"/>
                                </a:lnTo>
                                <a:lnTo>
                                  <a:pt x="6564" y="16838"/>
                                </a:lnTo>
                                <a:lnTo>
                                  <a:pt x="6564" y="16363"/>
                                </a:lnTo>
                                <a:lnTo>
                                  <a:pt x="10824" y="16363"/>
                                </a:lnTo>
                              </a:path>
                            </a:pathLst>
                          </a:custGeom>
                          <a:solidFill>
                            <a:srgbClr val="ffe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818.15pt;width:213pt;height:23.75pt" coordorigin="6564,16363" coordsize="4260,475">
  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  <v:fill o:detectmouseclick="t" type="solid" color2="#001a3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929755</wp:posOffset>
                </wp:positionH>
                <wp:positionV relativeFrom="page">
                  <wp:posOffset>9980930</wp:posOffset>
                </wp:positionV>
                <wp:extent cx="629920" cy="711200"/>
                <wp:effectExtent l="0" t="0" r="1270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11360"/>
                          <a:chOff x="0" y="0"/>
                          <a:chExt cx="6300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20">
                                <a:moveTo>
                                  <a:pt x="11906" y="15718"/>
                                </a:moveTo>
                                <a:lnTo>
                                  <a:pt x="11906" y="16838"/>
                                </a:lnTo>
                                <a:lnTo>
                                  <a:pt x="10913" y="16838"/>
                                </a:lnTo>
                                <a:lnTo>
                                  <a:pt x="10913" y="15718"/>
                                </a:lnTo>
                                <a:lnTo>
                                  <a:pt x="11906" y="15718"/>
                                </a:lnTo>
                              </a:path>
                            </a:pathLst>
                          </a:custGeom>
                          <a:solidFill>
                            <a:srgbClr val="f79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5pt;margin-top:785.9pt;width:49.6pt;height:56pt" coordorigin="10913,15718" coordsize="992,1120">
  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  <v:fill o:detectmouseclick="t" type="solid" color2="#086c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819650</wp:posOffset>
                </wp:positionH>
                <wp:positionV relativeFrom="page">
                  <wp:posOffset>2136775</wp:posOffset>
                </wp:positionV>
                <wp:extent cx="5128260" cy="19113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168.2pt;width:403.7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38145" cy="1883410"/>
            <wp:effectExtent l="0" t="0" r="0" b="0"/>
            <wp:docPr id="4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uncillor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an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cKie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an a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unch 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rite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 Cultu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ght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ts 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2011 </w:t>
      </w:r>
      <w:r>
        <w:rPr>
          <w:rFonts w:eastAsia="Arial" w:cs="Arial" w:ascii="Arial" w:hAnsi="Arial"/>
          <w:w w:val="102"/>
          <w:sz w:val="24"/>
          <w:szCs w:val="24"/>
        </w:rPr>
        <w:t>included: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sou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e Packs</w:t>
      </w:r>
      <w:r>
        <w:rPr>
          <w:rFonts w:eastAsia="Arial"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ited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signed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brary St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106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aunch</w:t>
      </w:r>
      <w:r>
        <w:rPr>
          <w:rFonts w:eastAsia="Arial" w:cs="Arial" w:ascii="Arial" w:hAnsi="Arial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Night </w:t>
      </w:r>
      <w:r>
        <w:rPr>
          <w:rFonts w:eastAsia="Arial" w:cs="Arial" w:ascii="Arial" w:hAnsi="Arial"/>
          <w:color w:val="000000"/>
          <w:sz w:val="24"/>
          <w:szCs w:val="24"/>
        </w:rPr>
        <w:t>took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c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ult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ight,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v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200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participant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ectu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eries:</w:t>
      </w:r>
      <w:r>
        <w:rPr>
          <w:rFonts w:eastAsia="Arial" w:cs="Arial" w:ascii="Arial" w:hAnsi="Arial"/>
          <w:b/>
          <w:bCs/>
          <w:color w:val="000000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eakers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cluded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ria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eenan,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rmot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lger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amonn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ell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ompetitions: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go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ive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w w:val="98"/>
          <w:sz w:val="24"/>
          <w:szCs w:val="24"/>
        </w:rPr>
        <w:t>W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riting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3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ained committed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brary </w:t>
      </w:r>
      <w:r>
        <w:rPr>
          <w:rFonts w:eastAsia="Arial" w:cs="Arial" w:ascii="Arial" w:hAnsi="Arial"/>
          <w:w w:val="102"/>
          <w:sz w:val="24"/>
          <w:szCs w:val="24"/>
        </w:rPr>
        <w:t>infrastructu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7"/>
          <w:sz w:val="24"/>
          <w:szCs w:val="24"/>
        </w:rPr>
        <w:t xml:space="preserve">e, </w:t>
      </w:r>
      <w:r>
        <w:rPr>
          <w:rFonts w:eastAsia="Arial" w:cs="Arial" w:ascii="Arial" w:hAnsi="Arial"/>
          <w:sz w:val="24"/>
          <w:szCs w:val="24"/>
        </w:rPr>
        <w:t>despit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ica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ua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  <w:r>
        <w:rPr>
          <w:rFonts w:eastAsia="Arial" w:cs="Arial" w:ascii="Arial" w:hAnsi="Arial"/>
          <w:spacing w:val="-1"/>
          <w:w w:val="10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Associ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successfu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curing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llocation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32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on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urbish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and</w:t>
      </w:r>
    </w:p>
    <w:p>
      <w:pPr>
        <w:pStyle w:val="Normal"/>
        <w:spacing w:lineRule="auto" w:line="312" w:before="1" w:after="0"/>
        <w:ind w:left="114" w:righ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tension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l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osal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building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using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pace.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don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a</w:t>
      </w:r>
      <w:r>
        <w:rPr>
          <w:rFonts w:eastAsia="Arial" w:cs="Arial" w:ascii="Arial" w:hAnsi="Arial"/>
          <w:spacing w:val="-4"/>
          <w:w w:val="97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chitectural </w:t>
      </w:r>
      <w:r>
        <w:rPr>
          <w:rFonts w:eastAsia="Arial" w:cs="Arial" w:ascii="Arial" w:hAnsi="Arial"/>
          <w:sz w:val="24"/>
          <w:szCs w:val="24"/>
        </w:rPr>
        <w:t>plans meet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brie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brary </w:t>
      </w:r>
      <w:r>
        <w:rPr>
          <w:rFonts w:eastAsia="Arial" w:cs="Arial" w:ascii="Arial" w:hAnsi="Arial"/>
          <w:w w:val="101"/>
          <w:sz w:val="24"/>
          <w:szCs w:val="24"/>
        </w:rPr>
        <w:t>spac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bi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</w:p>
    <w:p>
      <w:pPr>
        <w:pStyle w:val="Normal"/>
        <w:spacing w:lineRule="auto" w:line="312" w:before="84" w:after="0"/>
        <w:ind w:left="114" w:right="2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. Rese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hicl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chanical specification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Information </w:t>
      </w:r>
      <w:r>
        <w:rPr>
          <w:rFonts w:eastAsia="Arial" w:cs="Arial" w:ascii="Arial" w:hAnsi="Arial"/>
          <w:sz w:val="24"/>
          <w:szCs w:val="24"/>
        </w:rPr>
        <w:t>technolog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utions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bi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trategies. Funding was 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stock </w:t>
      </w:r>
      <w:r>
        <w:rPr>
          <w:rFonts w:eastAsia="Arial" w:cs="Arial" w:ascii="Arial" w:hAnsi="Arial"/>
          <w:sz w:val="24"/>
          <w:szCs w:val="24"/>
        </w:rPr>
        <w:t>p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ase.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85595" cy="1929130"/>
            <wp:effectExtent l="0" t="0" r="0" b="0"/>
            <wp:docPr id="4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17"/>
          <w:footerReference w:type="default" r:id="rId118"/>
          <w:type w:val="nextPage"/>
          <w:pgSz w:w="11920" w:h="16838"/>
          <w:pgMar w:left="1020" w:right="1020" w:gutter="0" w:header="0" w:top="1020" w:footer="174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pp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rticipant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ohnston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ntr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ibrary</w:t>
      </w:r>
      <w:r>
        <w:rPr>
          <w:rFonts w:eastAsia="Arial" w:cs="Arial" w:ascii="Arial" w:hAnsi="Arial"/>
          <w:spacing w:val="-1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cussi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rkshop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 </w:t>
      </w:r>
      <w:r>
        <w:rPr>
          <w:rFonts w:eastAsia="Arial" w:cs="Arial" w:ascii="Arial" w:hAnsi="Arial"/>
          <w:w w:val="101"/>
          <w:sz w:val="20"/>
          <w:szCs w:val="20"/>
        </w:rPr>
        <w:t>Jul</w:t>
      </w:r>
      <w:r>
        <w:rPr>
          <w:rFonts w:eastAsia="Arial" w:cs="Arial" w:ascii="Arial" w:hAnsi="Arial"/>
          <w:spacing w:val="-15"/>
          <w:w w:val="10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80" w:after="0"/>
        <w:ind w:left="1134" w:right="6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Johnston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a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was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r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arly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0,000 </w:t>
      </w:r>
      <w:r>
        <w:rPr>
          <w:rFonts w:eastAsia="Arial" w:cs="Arial" w:ascii="Arial" w:hAnsi="Arial"/>
          <w:w w:val="101"/>
          <w:sz w:val="24"/>
          <w:szCs w:val="24"/>
        </w:rPr>
        <w:t xml:space="preserve">visitors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o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iod.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lway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w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w w:val="101"/>
          <w:sz w:val="24"/>
          <w:szCs w:val="24"/>
        </w:rPr>
        <w:t>locals</w:t>
      </w:r>
      <w:r>
        <w:rPr>
          <w:rFonts w:eastAsia="Arial" w:cs="Arial" w:ascii="Arial" w:hAnsi="Arial"/>
          <w:sz w:val="24"/>
          <w:szCs w:val="24"/>
        </w:rPr>
        <w:t xml:space="preserve">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ist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ike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va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guag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entr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pp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ach. </w:t>
      </w:r>
      <w:r>
        <w:rPr>
          <w:rFonts w:eastAsia="Arial" w:cs="Arial" w:ascii="Arial" w:hAnsi="Arial"/>
          <w:spacing w:val="-14"/>
          <w:w w:val="98"/>
          <w:sz w:val="24"/>
          <w:szCs w:val="24"/>
        </w:rPr>
        <w:t>W</w:t>
      </w:r>
      <w:r>
        <w:rPr>
          <w:rFonts w:eastAsia="Arial" w:cs="Arial" w:ascii="Arial" w:hAnsi="Arial"/>
          <w:w w:val="9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work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ó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hréifn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guag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thusiasts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w w:val="99"/>
          <w:sz w:val="24"/>
          <w:szCs w:val="24"/>
        </w:rPr>
        <w:t>deliver</w:t>
      </w:r>
      <w:r>
        <w:rPr>
          <w:rFonts w:eastAsia="Arial"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.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y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eading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“Mórta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habháin”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 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ndstan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anc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library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icians 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ek. Comhaltas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m </w:t>
      </w:r>
      <w:r>
        <w:rPr>
          <w:rFonts w:eastAsia="Arial" w:cs="Arial" w:ascii="Arial" w:hAnsi="Arial"/>
          <w:sz w:val="24"/>
          <w:szCs w:val="24"/>
        </w:rPr>
        <w:t>Killeshandr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y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nchtim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ssions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l 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ptu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ssions </w:t>
      </w:r>
      <w:r>
        <w:rPr>
          <w:rFonts w:eastAsia="Arial" w:cs="Arial" w:ascii="Arial" w:hAnsi="Arial"/>
          <w:w w:val="102"/>
          <w:sz w:val="24"/>
          <w:szCs w:val="24"/>
        </w:rPr>
        <w:t>f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m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t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ician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b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ding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riters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lking tour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rt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ish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eac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da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ket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Recognising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tentia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bsit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ctob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Arial" w:cs="Arial" w:ascii="Arial" w:hAnsi="Arial"/>
          <w:w w:val="103"/>
          <w:sz w:val="24"/>
          <w:szCs w:val="24"/>
        </w:rPr>
        <w:t xml:space="preserve">decided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l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slette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ing list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</w:p>
    <w:p>
      <w:pPr>
        <w:pStyle w:val="Normal"/>
        <w:spacing w:lineRule="auto" w:line="312" w:before="2" w:after="0"/>
        <w:ind w:left="1134" w:right="4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-2386330</wp:posOffset>
                </wp:positionH>
                <wp:positionV relativeFrom="paragraph">
                  <wp:posOffset>3176905</wp:posOffset>
                </wp:positionV>
                <wp:extent cx="5128260" cy="19113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250.1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l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newslett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Th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mark”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unched in Ju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contributed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s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fu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e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e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r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Bookmark”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l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ve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an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t </w:t>
      </w:r>
      <w:r>
        <w:rPr>
          <w:rFonts w:eastAsia="Arial" w:cs="Arial" w:ascii="Arial" w:hAnsi="Arial"/>
          <w:sz w:val="24"/>
          <w:szCs w:val="24"/>
        </w:rPr>
        <w:t>library desk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ing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potentia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ket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i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forwa</w:t>
      </w:r>
      <w:r>
        <w:rPr>
          <w:rFonts w:eastAsia="Arial" w:cs="Arial" w:ascii="Arial" w:hAnsi="Arial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w w:val="104"/>
          <w:sz w:val="24"/>
          <w:szCs w:val="24"/>
        </w:rPr>
        <w:t>d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1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nerships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ie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urish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, du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rt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active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ampl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ul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ing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mmunity </w:t>
      </w:r>
      <w:r>
        <w:rPr>
          <w:rFonts w:eastAsia="Arial" w:cs="Arial" w:ascii="Arial" w:hAnsi="Arial"/>
          <w:sz w:val="24"/>
          <w:szCs w:val="24"/>
        </w:rPr>
        <w:t>Games;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rywome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ociation;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ons Club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-50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;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cational Educati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;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uthReach;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ÁS;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ind;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ve Age (Senior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izens);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llacmong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215130" cy="2477770"/>
            <wp:effectExtent l="0" t="0" r="0" b="0"/>
            <wp:docPr id="4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20"/>
          <w:footerReference w:type="default" r:id="rId121"/>
          <w:type w:val="nextPage"/>
          <w:pgSz w:w="11920" w:h="16838"/>
          <w:pgMar w:left="0" w:right="1100" w:gutter="0" w:header="0" w:top="1000" w:footer="17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rr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embridge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thralled 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ibrary Readi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up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mbers in Novembe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80" w:after="0"/>
        <w:ind w:left="114" w:right="1265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i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c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c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r 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public </w:t>
      </w:r>
      <w:r>
        <w:rPr>
          <w:rFonts w:eastAsia="Arial" w:cs="Arial" w:ascii="Arial" w:hAnsi="Arial"/>
          <w:sz w:val="24"/>
          <w:szCs w:val="24"/>
        </w:rPr>
        <w:t>agencies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ampl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include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ch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ilie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brary Craf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p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established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ow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eets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monthl</w:t>
      </w:r>
      <w:r>
        <w:rPr>
          <w:rFonts w:eastAsia="Arial" w:cs="Arial" w:ascii="Arial" w:hAnsi="Arial"/>
          <w:color w:val="000000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84" w:after="0"/>
        <w:ind w:left="359" w:right="48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 members 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handicraft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29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e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o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ings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opl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sual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abilities continued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2011.  I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ives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local </w:t>
      </w:r>
      <w:r>
        <w:rPr>
          <w:rFonts w:eastAsia="Arial" w:cs="Arial" w:ascii="Arial" w:hAnsi="Arial"/>
          <w:color w:val="000000"/>
          <w:sz w:val="24"/>
          <w:szCs w:val="24"/>
        </w:rPr>
        <w:t>peop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gist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d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ational Council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lind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and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pportunity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se their local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brar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, us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daptiv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sistiv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echnology;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et 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opl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o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ave similar disabilities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h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deas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f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periences. Guest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eakers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2011 included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istorians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munity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aí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564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Health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ecutiv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view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Xpert,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abete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gramme,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an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8 weeks 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Johnston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entral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brary in Autumn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1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tracted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200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peopl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69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819650</wp:posOffset>
                </wp:positionH>
                <wp:positionV relativeFrom="paragraph">
                  <wp:posOffset>-2218055</wp:posOffset>
                </wp:positionV>
                <wp:extent cx="5128260" cy="19113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174.7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icienc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was 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ion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fundamental service: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est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stem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pril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June: Bes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actise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ationally was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investigated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July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pt: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w system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piloted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v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3 month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period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October: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ystem changed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ual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puterised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system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0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icient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icker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est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ck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ublic.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imat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5%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vin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esulted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sough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11 </w:t>
      </w:r>
      <w:r>
        <w:rPr>
          <w:rFonts w:eastAsia="Arial" w:cs="Arial" w:ascii="Arial" w:hAnsi="Arial"/>
          <w:w w:val="102"/>
          <w:sz w:val="24"/>
          <w:szCs w:val="24"/>
        </w:rPr>
        <w:t>for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Library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bsit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development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elturbet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ibrary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development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obile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ibrary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Stock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On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riter Reading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itiativ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leadh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1</w:t>
      </w:r>
    </w:p>
    <w:p>
      <w:pPr>
        <w:sectPr>
          <w:footerReference w:type="even" r:id="rId122"/>
          <w:footerReference w:type="default" r:id="rId123"/>
          <w:type w:val="nextPage"/>
          <w:pgSz w:w="11920" w:h="16838"/>
          <w:pgMar w:left="1020" w:right="0" w:gutter="0" w:header="0" w:top="1000" w:footer="703" w:bottom="900"/>
          <w:pgNumType w:start="4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ook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fund</w:t>
      </w:r>
    </w:p>
    <w:p>
      <w:pPr>
        <w:pStyle w:val="Normal"/>
        <w:spacing w:lineRule="auto" w:line="312" w:before="80" w:after="0"/>
        <w:ind w:left="1134" w:right="15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-2386330</wp:posOffset>
                </wp:positionH>
                <wp:positionV relativeFrom="page">
                  <wp:posOffset>7073265</wp:posOffset>
                </wp:positionV>
                <wp:extent cx="5128260" cy="19113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556.9pt;width:403.7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Given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jor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tio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fun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tuna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departmental </w:t>
      </w:r>
      <w:r>
        <w:rPr>
          <w:rFonts w:eastAsia="Arial" w:cs="Arial" w:ascii="Arial" w:hAnsi="Arial"/>
          <w:sz w:val="24"/>
          <w:szCs w:val="24"/>
        </w:rPr>
        <w:t>gra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arat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casions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clo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61,95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ic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fun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enabled u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stock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ub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10.5%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th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tock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giv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es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sto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inpu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011 Library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nts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gramme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ghlights: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3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ibrary</w:t>
            </w:r>
            <w:r>
              <w:rPr>
                <w:rFonts w:eastAsia="Arial" w:cs="Arial" w:ascii="Arial" w:hAnsi="Arial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vents</w:t>
            </w:r>
            <w:r>
              <w:rPr>
                <w:rFonts w:eastAsia="Arial" w:cs="Arial" w:ascii="Arial" w:hAnsi="Arial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1"/>
                <w:sz w:val="24"/>
                <w:szCs w:val="24"/>
              </w:rPr>
              <w:t>ogram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Lectu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Exhibi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4"/>
                <w:w w:val="98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rksho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riter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toryteller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s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3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ok</w:t>
            </w:r>
            <w:r>
              <w:rPr>
                <w:rFonts w:eastAsia="Arial"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splays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ook</w:t>
            </w:r>
            <w:r>
              <w:rPr>
                <w:rFonts w:eastAsia="Arial"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unch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ic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sits: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cho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3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sits: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im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5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sits: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condary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ther Educational 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w w:val="98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u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unity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up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eetings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v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1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ading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up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eet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uncil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Other</w:t>
            </w:r>
            <w:r>
              <w:rPr>
                <w:rFonts w:eastAsia="Arial"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ctions)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v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nts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ganise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ate Agenc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ach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98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4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1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formance</w:t>
            </w:r>
            <w:r>
              <w:rPr>
                <w:rFonts w:eastAsia="Arial" w:cs="Arial" w:ascii="Arial" w:hAnsi="Arial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0"/>
              <w:ind w:left="26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7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ember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4.9%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ock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Bor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ow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,6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2,9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+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10.5%</w:t>
            </w:r>
          </w:p>
        </w:tc>
      </w:tr>
      <w:tr>
        <w:trPr>
          <w:trHeight w:val="37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sitor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ev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1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7,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7,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3.7%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e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ublic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,311.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,4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2.4%</w:t>
            </w:r>
          </w:p>
        </w:tc>
      </w:tr>
      <w:tr>
        <w:trPr>
          <w:trHeight w:val="7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verage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pening Hours:</w:t>
            </w:r>
          </w:p>
          <w:p>
            <w:pPr>
              <w:pStyle w:val="Normal"/>
              <w:spacing w:lineRule="auto" w:line="240" w:before="84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ull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im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brar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.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.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1.2%</w:t>
            </w:r>
          </w:p>
        </w:tc>
      </w:tr>
      <w:tr>
        <w:trPr>
          <w:trHeight w:val="7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verage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pening Hours:</w:t>
            </w:r>
          </w:p>
          <w:p>
            <w:pPr>
              <w:pStyle w:val="Normal"/>
              <w:spacing w:lineRule="auto" w:line="240" w:before="84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im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brar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1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+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0.2%</w:t>
            </w:r>
          </w:p>
        </w:tc>
      </w:tr>
      <w:tr>
        <w:trPr>
          <w:trHeight w:val="3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opted</w:t>
            </w:r>
            <w:r>
              <w:rPr>
                <w:rFonts w:eastAsia="Arial"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dget</w:t>
            </w:r>
            <w:r>
              <w:rPr>
                <w:rFonts w:eastAsia="Arial"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9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1,704,422.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even" r:id="rId124"/>
          <w:footerReference w:type="default" r:id="rId125"/>
          <w:type w:val="nextPage"/>
          <w:pgSz w:w="11920" w:h="16838"/>
          <w:pgMar w:left="0" w:right="1020" w:gutter="0" w:header="0" w:top="1000" w:footer="70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avan 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Museum</w:t>
      </w:r>
    </w:p>
    <w:p>
      <w:pPr>
        <w:pStyle w:val="Normal"/>
        <w:spacing w:lineRule="auto" w:line="312" w:before="84" w:after="0"/>
        <w:ind w:left="114" w:right="12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ing 2011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olidate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irteen </w:t>
      </w:r>
      <w:r>
        <w:rPr>
          <w:rFonts w:eastAsia="Arial" w:cs="Arial" w:ascii="Arial" w:hAnsi="Arial"/>
          <w:sz w:val="24"/>
          <w:szCs w:val="24"/>
        </w:rPr>
        <w:t>designat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cie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efac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aeolog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efac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ive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ent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nat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izens,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 in 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ust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ric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storic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ist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on. C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this </w:t>
      </w:r>
      <w:r>
        <w:rPr>
          <w:rFonts w:eastAsia="Arial" w:cs="Arial" w:ascii="Arial" w:hAnsi="Arial"/>
          <w:sz w:val="24"/>
          <w:szCs w:val="24"/>
        </w:rPr>
        <w:t>collection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tions, 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m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jectiv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.</w:t>
      </w:r>
    </w:p>
    <w:p>
      <w:pPr>
        <w:pStyle w:val="Normal"/>
        <w:spacing w:lineRule="auto" w:line="312" w:before="2" w:after="0"/>
        <w:ind w:left="114" w:right="10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urit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rag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ised.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l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ing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lued 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siv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ose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Inclusion Uni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ter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iliti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minorit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hn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up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2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819650</wp:posOffset>
                </wp:positionH>
                <wp:positionV relativeFrom="paragraph">
                  <wp:posOffset>-1073785</wp:posOffset>
                </wp:positionV>
                <wp:extent cx="5128260" cy="19113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84.6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espite challenging econom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lt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mits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Museum </w:t>
      </w:r>
      <w:r>
        <w:rPr>
          <w:rFonts w:eastAsia="Arial" w:cs="Arial" w:ascii="Arial" w:hAnsi="Arial"/>
          <w:sz w:val="24"/>
          <w:szCs w:val="24"/>
        </w:rPr>
        <w:t>continue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hensiv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highlight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as ”A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disiú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o -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ving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dition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haltas 1951-2011”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exhibi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unched 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hÉi</w:t>
      </w:r>
      <w:r>
        <w:rPr>
          <w:rFonts w:eastAsia="Arial" w:cs="Arial" w:ascii="Arial" w:hAnsi="Arial"/>
          <w:spacing w:val="-4"/>
          <w:w w:val="97"/>
          <w:sz w:val="24"/>
          <w:szCs w:val="24"/>
        </w:rPr>
        <w:t>r</w:t>
      </w:r>
      <w:r>
        <w:rPr>
          <w:rFonts w:eastAsia="Arial" w:cs="Arial" w:ascii="Arial" w:hAnsi="Arial"/>
          <w:w w:val="97"/>
          <w:sz w:val="24"/>
          <w:szCs w:val="24"/>
        </w:rPr>
        <w:t>eann</w:t>
      </w:r>
      <w:r>
        <w:rPr>
          <w:rFonts w:eastAsia="Arial" w:cs="Arial" w:ascii="Arial" w:hAnsi="Arial"/>
          <w:spacing w:val="3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immy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enihan,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D. Minist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, 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eltacht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lebrate 60 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haltas Ceoltóirí É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nn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l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da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hil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its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io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obe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 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hEi</w:t>
      </w:r>
      <w:r>
        <w:rPr>
          <w:rFonts w:eastAsia="Arial" w:cs="Arial" w:ascii="Arial" w:hAnsi="Arial"/>
          <w:spacing w:val="-4"/>
          <w:w w:val="97"/>
          <w:sz w:val="24"/>
          <w:szCs w:val="24"/>
        </w:rPr>
        <w:t>r</w:t>
      </w:r>
      <w:r>
        <w:rPr>
          <w:rFonts w:eastAsia="Arial" w:cs="Arial" w:ascii="Arial" w:hAnsi="Arial"/>
          <w:w w:val="97"/>
          <w:sz w:val="24"/>
          <w:szCs w:val="24"/>
        </w:rPr>
        <w:t>eann</w:t>
      </w:r>
      <w:r>
        <w:rPr>
          <w:rFonts w:eastAsia="Arial" w:cs="Arial" w:ascii="Arial" w:hAnsi="Arial"/>
          <w:spacing w:val="3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visito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sh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jo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ving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di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.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acte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onal attentio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3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oversea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ultural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destination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170555" cy="2011680"/>
            <wp:effectExtent l="0" t="0" r="0" b="0"/>
            <wp:docPr id="5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ening 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iving </w:t>
      </w:r>
      <w:r>
        <w:rPr>
          <w:rFonts w:eastAsia="Arial" w:cs="Arial" w:ascii="Arial" w:hAnsi="Arial"/>
          <w:spacing w:val="-18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adition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haltas 1951-2011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w w:val="102"/>
          <w:sz w:val="20"/>
          <w:szCs w:val="20"/>
        </w:rPr>
        <w:t>exhibi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127"/>
          <w:footerReference w:type="default" r:id="rId128"/>
          <w:type w:val="nextPage"/>
          <w:pgSz w:w="11920" w:h="16838"/>
          <w:pgMar w:left="1020" w:right="0" w:gutter="0" w:header="0" w:top="1000" w:footer="70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0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action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gh Gough Collecti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 xml:space="preserve"> handguns, rifl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w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 datin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c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7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u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ul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alogu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unt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anent displa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valu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time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unique in 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e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stor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ethnographic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ext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tting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ut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ls, in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everanc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fine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iquarians.</w:t>
      </w:r>
    </w:p>
    <w:p>
      <w:pPr>
        <w:pStyle w:val="Normal"/>
        <w:spacing w:lineRule="auto" w:line="312" w:before="80" w:after="0"/>
        <w:ind w:left="1134" w:right="32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hops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lk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full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mo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000 you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people.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Connecting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”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b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ught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ul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rmanagh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l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sh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rin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ship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understanding</w:t>
      </w:r>
    </w:p>
    <w:p>
      <w:pPr>
        <w:pStyle w:val="Normal"/>
        <w:spacing w:lineRule="auto" w:line="312" w:before="2" w:after="0"/>
        <w:ind w:left="1134" w:right="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lop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ing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participated.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unding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l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mo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million 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 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leheartedly embrac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b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ce, updat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maintaining 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bsit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acting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un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er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e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ocial </w:t>
      </w:r>
      <w:r>
        <w:rPr>
          <w:rFonts w:eastAsia="Arial" w:cs="Arial" w:ascii="Arial" w:hAnsi="Arial"/>
          <w:sz w:val="24"/>
          <w:szCs w:val="24"/>
        </w:rPr>
        <w:t>networking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ols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eable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onal audience 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hed 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ed onlin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let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ls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acti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van </w:t>
      </w:r>
      <w:r>
        <w:rPr>
          <w:rFonts w:eastAsia="Arial" w:cs="Arial" w:ascii="Arial" w:hAnsi="Arial"/>
          <w:w w:val="102"/>
          <w:sz w:val="24"/>
          <w:szCs w:val="24"/>
        </w:rPr>
        <w:t>communit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22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-2386330</wp:posOffset>
                </wp:positionH>
                <wp:positionV relativeFrom="paragraph">
                  <wp:posOffset>2934970</wp:posOffset>
                </wp:positionV>
                <wp:extent cx="5128260" cy="191135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231.05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ito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activity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ifica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io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ing visito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lf-imag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onally known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s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t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w w:val="10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12" w:before="2" w:after="0"/>
        <w:ind w:left="1134" w:right="2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to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uin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nds-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e, seein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ling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idenc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ter Le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ie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w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eable audiences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ies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lebratory evening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ic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story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s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all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k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 festival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end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 The</w:t>
      </w:r>
    </w:p>
    <w:p>
      <w:pPr>
        <w:pStyle w:val="Normal"/>
        <w:spacing w:lineRule="auto" w:line="312" w:before="2" w:after="0"/>
        <w:ind w:left="1134" w:right="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lo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ximis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sou</w:t>
      </w:r>
      <w:r>
        <w:rPr>
          <w:rFonts w:eastAsia="Arial" w:cs="Arial" w:ascii="Arial" w:hAnsi="Arial"/>
          <w:spacing w:val="-4"/>
          <w:w w:val="99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ces and</w:t>
      </w:r>
      <w:r>
        <w:rPr>
          <w:rFonts w:eastAsia="Arial" w:cs="Arial" w:ascii="Arial" w:hAnsi="Arial"/>
          <w:sz w:val="24"/>
          <w:szCs w:val="24"/>
        </w:rPr>
        <w:t xml:space="preserve"> delivering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 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8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tting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tainable 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full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 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</w:p>
    <w:p>
      <w:pPr>
        <w:pStyle w:val="Normal"/>
        <w:spacing w:lineRule="auto" w:line="312" w:before="2" w:after="0"/>
        <w:ind w:left="1134" w:right="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in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was initiat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tallatio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s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at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mo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6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effici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ghting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iciency Ac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.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l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vin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7.7%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d. Ultraviole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filte</w:t>
      </w:r>
      <w:r>
        <w:rPr>
          <w:rFonts w:eastAsia="Arial" w:cs="Arial" w:ascii="Arial" w:hAnsi="Arial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ed </w:t>
      </w:r>
      <w:r>
        <w:rPr>
          <w:rFonts w:eastAsia="Arial" w:cs="Arial" w:ascii="Arial" w:hAnsi="Arial"/>
          <w:sz w:val="24"/>
          <w:szCs w:val="24"/>
        </w:rPr>
        <w:t>light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tall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tect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sitiv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efac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plays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invit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p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to</w:t>
      </w:r>
    </w:p>
    <w:p>
      <w:pPr>
        <w:sectPr>
          <w:footerReference w:type="even" r:id="rId129"/>
          <w:footerReference w:type="default" r:id="rId130"/>
          <w:type w:val="nextPage"/>
          <w:pgSz w:w="11920" w:h="16838"/>
          <w:pgMar w:left="0" w:right="1040" w:gutter="0" w:header="0" w:top="1000" w:footer="70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" w:after="0"/>
        <w:ind w:left="1134" w:right="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s Associ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lin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work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n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ving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d.</w:t>
      </w:r>
    </w:p>
    <w:p>
      <w:pPr>
        <w:pStyle w:val="Normal"/>
        <w:spacing w:lineRule="auto" w:line="240" w:before="96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46780" cy="2294890"/>
            <wp:effectExtent l="0" t="0" r="0" b="0"/>
            <wp:docPr id="5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ening 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Rikki </w:t>
      </w:r>
      <w:r>
        <w:rPr>
          <w:rFonts w:eastAsia="Arial" w:cs="Arial" w:ascii="Arial" w:hAnsi="Arial"/>
          <w:w w:val="101"/>
          <w:sz w:val="20"/>
          <w:szCs w:val="20"/>
        </w:rPr>
        <w:t>Exhibi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0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ive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ghtl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5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 xml:space="preserve">oud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ments 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r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dat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19650</wp:posOffset>
                </wp:positionH>
                <wp:positionV relativeFrom="paragraph">
                  <wp:posOffset>-2627630</wp:posOffset>
                </wp:positionV>
                <wp:extent cx="5128260" cy="19113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206.95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7931D"/>
          <w:sz w:val="28"/>
          <w:szCs w:val="28"/>
        </w:rPr>
        <w:t>Arts</w:t>
      </w:r>
      <w:r>
        <w:rPr>
          <w:rFonts w:eastAsia="Arial" w:cs="Arial" w:ascii="Arial" w:hAnsi="Arial"/>
          <w:b/>
          <w:bCs/>
          <w:color w:val="F7931D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7931D"/>
          <w:w w:val="101"/>
          <w:sz w:val="28"/>
          <w:szCs w:val="28"/>
        </w:rPr>
        <w:t>Offic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cators</w:t>
      </w:r>
    </w:p>
    <w:p>
      <w:pPr>
        <w:pStyle w:val="Normal"/>
        <w:spacing w:lineRule="auto" w:line="312" w:before="84" w:after="0"/>
        <w:ind w:left="114" w:right="12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0,7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5 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viduals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obhan Hart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mera Obscura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njunctio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nn,</w:t>
      </w:r>
      <w:r>
        <w:rPr>
          <w:rFonts w:eastAsia="Arial" w:cs="Arial" w:ascii="Arial" w:hAnsi="Arial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raic Cona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film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lly Bu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thri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uric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tzpatrick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exhibi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uewall Galle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lianz</w:t>
      </w:r>
      <w:r>
        <w:rPr>
          <w:rFonts w:eastAsia="Arial" w:cs="Arial" w:ascii="Arial" w:hAnsi="Arial"/>
          <w:b/>
          <w:bCs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Business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94"/>
          <w:sz w:val="24"/>
          <w:szCs w:val="24"/>
        </w:rPr>
        <w:t>A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wa</w:t>
      </w:r>
      <w:r>
        <w:rPr>
          <w:rFonts w:eastAsia="Arial" w:cs="Arial" w:ascii="Arial" w:hAnsi="Arial"/>
          <w:b/>
          <w:bCs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</w:p>
    <w:p>
      <w:pPr>
        <w:pStyle w:val="Normal"/>
        <w:spacing w:lineRule="auto" w:line="312" w:before="84" w:after="0"/>
        <w:ind w:left="114" w:right="13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t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gh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i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mmissioning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ssioner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DV4.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honda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d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ck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y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e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a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on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Dublin Castl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end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y McAlees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Fleadh</w:t>
      </w:r>
    </w:p>
    <w:p>
      <w:pPr>
        <w:pStyle w:val="Normal"/>
        <w:spacing w:lineRule="auto" w:line="312" w:before="84" w:after="0"/>
        <w:ind w:left="114" w:right="10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is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cas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considerabl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varie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len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gu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  Riant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ir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ckson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ag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venu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3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rtists.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obhan Hart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welcom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i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hem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item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mer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bscura </w:t>
      </w:r>
      <w:r>
        <w:rPr>
          <w:rFonts w:eastAsia="Arial" w:cs="Arial" w:ascii="Arial" w:hAnsi="Arial"/>
          <w:w w:val="101"/>
          <w:sz w:val="24"/>
          <w:szCs w:val="24"/>
        </w:rPr>
        <w:t xml:space="preserve">Bus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qu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e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ers 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k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ough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</w:t>
      </w:r>
    </w:p>
    <w:p>
      <w:pPr>
        <w:sectPr>
          <w:footerReference w:type="even" r:id="rId132"/>
          <w:footerReference w:type="default" r:id="rId133"/>
          <w:type w:val="nextPage"/>
          <w:pgSz w:w="11920" w:h="16838"/>
          <w:pgMar w:left="1020" w:right="0" w:gutter="0" w:header="0" w:top="1020" w:footer="70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" w:after="0"/>
        <w:ind w:left="114" w:right="13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p.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e was compliment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nderfu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un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ap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especially commissioned.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urish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e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by</w:t>
      </w:r>
    </w:p>
    <w:p>
      <w:pPr>
        <w:pStyle w:val="Normal"/>
        <w:spacing w:lineRule="auto" w:line="312" w:before="80" w:after="0"/>
        <w:ind w:left="1134" w:right="5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hilip Doher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il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l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hl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yers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y Show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play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raic McInty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rts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d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y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anc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y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pe Ban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land Dancer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tac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e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í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Bolg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69820" cy="1755140"/>
            <wp:effectExtent l="0" t="0" r="0" b="0"/>
            <wp:docPr id="5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obhan Harton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mera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bscur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ash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b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n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i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ce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-2386330</wp:posOffset>
                </wp:positionH>
                <wp:positionV relativeFrom="paragraph">
                  <wp:posOffset>2543175</wp:posOffset>
                </wp:positionV>
                <wp:extent cx="5128260" cy="191135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200.2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dá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Gallaí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ncer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husiast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086735" cy="2057400"/>
            <wp:effectExtent l="0" t="0" r="0" b="0"/>
            <wp:docPr id="5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niste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immy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enihan,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iniste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s, Heritag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aeltacht add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sing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mbers 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Arts</w:t>
      </w:r>
    </w:p>
    <w:p>
      <w:pPr>
        <w:pStyle w:val="Normal"/>
        <w:spacing w:lineRule="auto" w:line="240" w:before="5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munity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useum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ugust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lebrating Irish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men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rite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7"/>
          <w:sz w:val="24"/>
          <w:szCs w:val="24"/>
        </w:rPr>
        <w:t>Exhibition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urato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wney</w:t>
      </w:r>
    </w:p>
    <w:p>
      <w:pPr>
        <w:sectPr>
          <w:footerReference w:type="even" r:id="rId136"/>
          <w:footerReference w:type="default" r:id="rId137"/>
          <w:type w:val="nextPage"/>
          <w:pgSz w:w="11920" w:h="16838"/>
          <w:pgMar w:left="0" w:right="1060" w:gutter="0" w:header="0" w:top="1000" w:footer="795" w:bottom="980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34" w:right="2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hibi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 leading 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me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rite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ommissioned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lebrat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 wome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riters.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rsul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rke photograph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rite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urat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by </w:t>
      </w:r>
      <w:r>
        <w:rPr>
          <w:rFonts w:eastAsia="Arial" w:cs="Arial" w:ascii="Arial" w:hAnsi="Arial"/>
          <w:sz w:val="24"/>
          <w:szCs w:val="24"/>
        </w:rPr>
        <w:t>K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wn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National Initiatives</w:t>
      </w:r>
    </w:p>
    <w:p>
      <w:pPr>
        <w:pStyle w:val="Normal"/>
        <w:tabs>
          <w:tab w:val="clear" w:pos="720"/>
          <w:tab w:val="left" w:pos="6200" w:leader="none"/>
        </w:tabs>
        <w:spacing w:lineRule="auto" w:line="312" w:before="84" w:after="0"/>
        <w:ind w:left="114" w:right="13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e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ul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gh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3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emb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ven venues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rs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altain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-operativ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lebr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office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ing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ing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ic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ories in conjunctio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National Concer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an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 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took </w:t>
      </w:r>
      <w:r>
        <w:rPr>
          <w:rFonts w:eastAsia="Arial" w:cs="Arial" w:ascii="Arial" w:hAnsi="Arial"/>
          <w:sz w:val="24"/>
          <w:szCs w:val="24"/>
        </w:rPr>
        <w:t>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lloc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e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is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iver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r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d.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</w:p>
    <w:p>
      <w:pPr>
        <w:pStyle w:val="Normal"/>
        <w:spacing w:lineRule="auto" w:line="312" w:before="2" w:after="0"/>
        <w:ind w:left="114" w:right="1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nues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alogu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which </w:t>
      </w:r>
      <w:r>
        <w:rPr>
          <w:rFonts w:eastAsia="Arial" w:cs="Arial" w:ascii="Arial" w:hAnsi="Arial"/>
          <w:sz w:val="24"/>
          <w:szCs w:val="24"/>
        </w:rPr>
        <w:t>was attend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tioner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ula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healt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context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ding</w:t>
      </w:r>
    </w:p>
    <w:p>
      <w:pPr>
        <w:pStyle w:val="Normal"/>
        <w:spacing w:lineRule="auto" w:line="312" w:before="84" w:after="0"/>
        <w:ind w:left="114" w:right="12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gramming </w:t>
      </w:r>
      <w:r>
        <w:rPr>
          <w:rFonts w:eastAsia="Arial" w:cs="Arial" w:ascii="Arial" w:hAnsi="Arial"/>
          <w:sz w:val="24"/>
          <w:szCs w:val="24"/>
        </w:rPr>
        <w:t xml:space="preserve">budget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57,000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nder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w w:val="95"/>
          <w:sz w:val="24"/>
          <w:szCs w:val="24"/>
        </w:rPr>
        <w:t>PEACE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ll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, 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eltach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ners</w:t>
      </w:r>
    </w:p>
    <w:p>
      <w:pPr>
        <w:pStyle w:val="Normal"/>
        <w:spacing w:lineRule="auto" w:line="312" w:before="84" w:after="0"/>
        <w:ind w:left="114" w:right="113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819650</wp:posOffset>
                </wp:positionH>
                <wp:positionV relativeFrom="paragraph">
                  <wp:posOffset>-1934845</wp:posOffset>
                </wp:positionV>
                <wp:extent cx="5128260" cy="19113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152.4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 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Partne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rts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: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, 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 Social Inclusion Unit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 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on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und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ant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i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veller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ny </w:t>
      </w:r>
      <w:r>
        <w:rPr>
          <w:rFonts w:eastAsia="Arial" w:cs="Arial" w:ascii="Arial" w:hAnsi="Arial"/>
          <w:w w:val="101"/>
          <w:sz w:val="24"/>
          <w:szCs w:val="24"/>
        </w:rPr>
        <w:t>other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amor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Theat</w:t>
      </w:r>
      <w:r>
        <w:rPr>
          <w:rFonts w:eastAsia="Arial" w:cs="Arial" w:ascii="Arial" w:hAnsi="Arial"/>
          <w:b/>
          <w:bCs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e</w:t>
      </w:r>
    </w:p>
    <w:p>
      <w:pPr>
        <w:pStyle w:val="Normal"/>
        <w:spacing w:lineRule="auto" w:line="312" w:before="84" w:after="0"/>
        <w:ind w:left="114" w:right="11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wa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n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ing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ste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s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abling 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cket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comfort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ow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mes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nother bus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both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fession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pit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ssio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managing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its </w:t>
      </w:r>
      <w:r>
        <w:rPr>
          <w:rFonts w:eastAsia="Arial" w:cs="Arial" w:ascii="Arial" w:hAnsi="Arial"/>
          <w:sz w:val="24"/>
          <w:szCs w:val="24"/>
        </w:rPr>
        <w:t>audience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show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ing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ut.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light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11 in </w:t>
      </w:r>
      <w:r>
        <w:rPr>
          <w:rFonts w:eastAsia="Arial" w:cs="Arial" w:ascii="Arial" w:hAnsi="Arial"/>
          <w:w w:val="101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w w:val="96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OMAD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duction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af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r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lass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nageri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ne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ik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Pitch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ruitcak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ar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ranki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id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ctors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ung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ublin Gospel Choir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eil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lam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ominic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irwan</w:t>
      </w:r>
    </w:p>
    <w:p>
      <w:pPr>
        <w:sectPr>
          <w:footerReference w:type="even" r:id="rId138"/>
          <w:footerReference w:type="default" r:id="rId139"/>
          <w:type w:val="nextPage"/>
          <w:pgSz w:w="11920" w:h="16838"/>
          <w:pgMar w:left="1020" w:right="0" w:gutter="0" w:header="0" w:top="1000" w:footer="79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505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av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cSavage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annan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s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mong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os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rforming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out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color w:val="000000"/>
          <w:sz w:val="24"/>
          <w:szCs w:val="24"/>
        </w:rPr>
        <w:t>yea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96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94635" cy="2112010"/>
            <wp:effectExtent l="0" t="0" r="0" b="0"/>
            <wp:docPr id="5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6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Holy </w:t>
      </w:r>
      <w:r>
        <w:rPr>
          <w:rFonts w:eastAsia="Arial" w:cs="Arial" w:ascii="Arial" w:hAnsi="Arial"/>
          <w:w w:val="101"/>
          <w:sz w:val="20"/>
          <w:szCs w:val="20"/>
        </w:rPr>
        <w:t>Show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312" w:before="0" w:after="0"/>
        <w:ind w:left="1134" w:right="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a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e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itl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Th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y Show”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by </w:t>
      </w:r>
      <w:r>
        <w:rPr>
          <w:rFonts w:eastAsia="Arial" w:cs="Arial" w:ascii="Arial" w:hAnsi="Arial"/>
          <w:sz w:val="24"/>
          <w:szCs w:val="24"/>
        </w:rPr>
        <w:t>Padraic McInty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ommissioned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k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casion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.</w:t>
        <w:tab/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ugu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when 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u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>Septemb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-2386330</wp:posOffset>
                </wp:positionH>
                <wp:positionV relativeFrom="paragraph">
                  <wp:posOffset>2501265</wp:posOffset>
                </wp:positionV>
                <wp:extent cx="5128260" cy="19113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196.9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>Housing</w:t>
      </w:r>
      <w:r>
        <w:rPr>
          <w:rFonts w:eastAsia="Arial"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ccommod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hol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tai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abl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well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ite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s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price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w w:val="99"/>
          <w:sz w:val="24"/>
          <w:szCs w:val="24"/>
        </w:rPr>
        <w:t>f</w:t>
      </w:r>
      <w:r>
        <w:rPr>
          <w:rFonts w:eastAsia="Arial" w:cs="Arial" w:ascii="Arial" w:hAnsi="Arial"/>
          <w:w w:val="103"/>
          <w:sz w:val="24"/>
          <w:szCs w:val="24"/>
        </w:rPr>
        <w:t>fo</w:t>
      </w:r>
      <w:r>
        <w:rPr>
          <w:rFonts w:eastAsia="Arial" w:cs="Arial" w:ascii="Arial" w:hAnsi="Arial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w w:val="104"/>
          <w:sz w:val="24"/>
          <w:szCs w:val="24"/>
        </w:rPr>
        <w:t>d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Housing </w:t>
      </w:r>
      <w:r>
        <w:rPr>
          <w:rFonts w:eastAsia="Arial" w:cs="Arial" w:ascii="Arial" w:hAnsi="Arial"/>
          <w:w w:val="101"/>
          <w:sz w:val="24"/>
          <w:szCs w:val="24"/>
        </w:rPr>
        <w:t>Department: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using 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os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ng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erm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using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ed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28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able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mes 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os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o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nnot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u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me 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open market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53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anages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intains Housing 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d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cil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ncourages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tenant </w:t>
      </w:r>
      <w:r>
        <w:rPr>
          <w:rFonts w:eastAsia="Arial" w:cs="Arial" w:ascii="Arial" w:hAnsi="Arial"/>
          <w:color w:val="000000"/>
          <w:sz w:val="24"/>
          <w:szCs w:val="24"/>
        </w:rPr>
        <w:t>involvement.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Helps person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c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ir own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using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sion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ans.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using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vellers.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cesse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lications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rant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using Aid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lder Peopl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os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abil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footerReference w:type="even" r:id="rId141"/>
          <w:footerReference w:type="default" r:id="rId142"/>
          <w:type w:val="nextPage"/>
          <w:pgSz w:w="11920" w:h="16838"/>
          <w:pgMar w:left="0" w:right="1220" w:gutter="0" w:header="0" w:top="102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248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7931D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F7931D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eet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ng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erm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ommodation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ed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ng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erm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t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emen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ecipients </w:t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ntal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ommodation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.</w:t>
      </w:r>
    </w:p>
    <w:p>
      <w:pPr>
        <w:pStyle w:val="Normal"/>
        <w:spacing w:lineRule="exact" w:line="9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4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3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ous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Lett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3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37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xtensions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Comple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3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mpleted</w:t>
            </w:r>
            <w:r>
              <w:rPr>
                <w:rFonts w:eastAsia="Arial"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nder Scheme 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Imp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v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3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les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comple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3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4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cha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wellings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nder</w:t>
            </w:r>
          </w:p>
          <w:p>
            <w:pPr>
              <w:pStyle w:val="Normal"/>
              <w:spacing w:lineRule="auto" w:line="240" w:before="8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nant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chase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h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39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35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3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Socia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Committee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ollows: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lein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ue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person, 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312" w:before="84" w:after="0"/>
        <w:ind w:left="114" w:right="38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w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, 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tricia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lsh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u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</w:rPr>
        <w:t>Feele</w:t>
      </w:r>
      <w:r>
        <w:rPr>
          <w:rFonts w:eastAsia="Arial" w:cs="Arial" w:ascii="Arial" w:hAnsi="Arial"/>
          <w:spacing w:val="-17"/>
          <w:w w:val="96"/>
          <w:sz w:val="24"/>
          <w:szCs w:val="24"/>
        </w:rPr>
        <w:t>y</w:t>
      </w:r>
      <w:r>
        <w:rPr>
          <w:rFonts w:eastAsia="Arial" w:cs="Arial" w:ascii="Arial" w:hAnsi="Arial"/>
          <w:w w:val="96"/>
          <w:sz w:val="24"/>
          <w:szCs w:val="24"/>
        </w:rPr>
        <w:t>,</w:t>
      </w:r>
      <w:r>
        <w:rPr>
          <w:rFonts w:eastAsia="Arial" w:cs="Arial" w:ascii="Arial" w:hAnsi="Arial"/>
          <w:spacing w:val="5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ulin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Caul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Cau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tehil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819650</wp:posOffset>
                </wp:positionH>
                <wp:positionV relativeFrom="paragraph">
                  <wp:posOffset>-2291715</wp:posOffset>
                </wp:positionV>
                <wp:extent cx="5128260" cy="191135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180.5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J Dunne,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ul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b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lbert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lly Thompson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aveller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commodation</w:t>
      </w:r>
    </w:p>
    <w:p>
      <w:pPr>
        <w:pStyle w:val="Normal"/>
        <w:spacing w:lineRule="auto" w:line="312" w:before="84" w:after="0"/>
        <w:ind w:left="114" w:right="17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veller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ltative 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 1 meet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 The committe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made 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ollows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tricia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lsh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ulin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Caul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person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cqui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wis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y Stoke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veller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ative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Loughlin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to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i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ra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rk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ilip Coleman, Seni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chae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elan,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i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i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143"/>
          <w:footerReference w:type="default" r:id="rId144"/>
          <w:type w:val="nextPage"/>
          <w:pgSz w:w="11920" w:h="16838"/>
          <w:pgMar w:left="1020" w:right="0" w:gutter="0" w:header="0" w:top="1020" w:footer="930" w:bottom="1120"/>
          <w:pgNumType w:start="5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veller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ie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Grant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417" w:right="272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aptation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ant for People with a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Disability: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s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/adaptatio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disabilit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417" w:right="331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bility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ds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ant Scheme: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s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apt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bilit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blems </w:t>
      </w:r>
      <w:r>
        <w:rPr>
          <w:rFonts w:eastAsia="Arial" w:cs="Arial" w:ascii="Arial" w:hAnsi="Arial"/>
          <w:sz w:val="24"/>
          <w:szCs w:val="24"/>
        </w:rPr>
        <w:t>primaril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ocia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417" w:right="969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d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Olde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ople Scheme: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t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imp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 xml:space="preserve">ove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people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xpenditu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n 2011 was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1,420,783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position w:val="-1"/>
          <w:sz w:val="24"/>
          <w:szCs w:val="24"/>
        </w:rPr>
        <w:t>follows: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4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Gr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2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25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using Adaptation</w:t>
            </w:r>
            <w:r>
              <w:rPr>
                <w:rFonts w:eastAsia="Arial"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rant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eople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dis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2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25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540,989</w:t>
            </w:r>
          </w:p>
        </w:tc>
      </w:tr>
      <w:tr>
        <w:trPr>
          <w:trHeight w:val="37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using Aid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 Peopl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h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1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5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654,287</w:t>
            </w:r>
          </w:p>
        </w:tc>
      </w:tr>
      <w:tr>
        <w:trPr>
          <w:trHeight w:val="3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bility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ids Grant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h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21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25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222,747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-2386330</wp:posOffset>
                </wp:positionH>
                <wp:positionV relativeFrom="paragraph">
                  <wp:posOffset>2282190</wp:posOffset>
                </wp:positionV>
                <wp:extent cx="5128260" cy="191135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179.65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at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Management</w:t>
      </w:r>
    </w:p>
    <w:p>
      <w:pPr>
        <w:pStyle w:val="Normal"/>
        <w:spacing w:lineRule="auto" w:line="312" w:before="84" w:after="0"/>
        <w:ind w:left="1134" w:right="5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ontinu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ha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Liaison Service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i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an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 xml:space="preserve">encourag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y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neighbou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spiri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2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Liaison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designat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3"/>
          <w:sz w:val="24"/>
          <w:szCs w:val="24"/>
        </w:rPr>
        <w:t xml:space="preserve">support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an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s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.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9 formal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ctiv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s associations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s. They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ain 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c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eer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earanc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w w:val="102"/>
          <w:sz w:val="24"/>
          <w:szCs w:val="24"/>
        </w:rPr>
        <w:t>localit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anc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ng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tenants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an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t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answe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ssion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anc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me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xplain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m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Liaison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-up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ointmen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 new tenan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ter they have</w:t>
      </w:r>
    </w:p>
    <w:p>
      <w:pPr>
        <w:pStyle w:val="Normal"/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v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new home, in 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i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ousing </w:t>
      </w:r>
      <w:r>
        <w:rPr>
          <w:rFonts w:eastAsia="Arial" w:cs="Arial" w:ascii="Arial" w:hAnsi="Arial"/>
          <w:w w:val="101"/>
          <w:sz w:val="24"/>
          <w:szCs w:val="24"/>
        </w:rPr>
        <w:t>Departmen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2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fu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buil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 betwee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s. 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5 new tenan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ttended</w:t>
      </w:r>
    </w:p>
    <w:p>
      <w:pPr>
        <w:sectPr>
          <w:footerReference w:type="even" r:id="rId145"/>
          <w:footerReference w:type="default" r:id="rId146"/>
          <w:type w:val="nextPage"/>
          <w:pgSz w:w="11920" w:h="16838"/>
          <w:pgMar w:left="0" w:right="102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-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ancy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training.</w:t>
      </w:r>
    </w:p>
    <w:p>
      <w:pPr>
        <w:pStyle w:val="Normal"/>
        <w:spacing w:lineRule="auto" w:line="240" w:before="8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ition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urpose</w:t>
      </w:r>
    </w:p>
    <w:p>
      <w:pPr>
        <w:pStyle w:val="Normal"/>
        <w:spacing w:lineRule="auto" w:line="312" w:before="84" w:after="0"/>
        <w:ind w:left="114" w:right="16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itio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gnis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ts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y out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ampl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anups, flow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ing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rt, </w:t>
      </w:r>
      <w:r>
        <w:rPr>
          <w:rFonts w:eastAsia="Arial" w:cs="Arial" w:ascii="Arial" w:hAnsi="Arial"/>
          <w:sz w:val="24"/>
          <w:szCs w:val="24"/>
        </w:rPr>
        <w:t>sculp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dlif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y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gh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held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4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vember 2011,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mber in Cavan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haoirleach, 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Ki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iment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on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w w:val="98"/>
          <w:sz w:val="24"/>
          <w:szCs w:val="24"/>
        </w:rPr>
        <w:t>ha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6"/>
          <w:sz w:val="24"/>
          <w:szCs w:val="24"/>
        </w:rPr>
        <w:t xml:space="preserve">d </w:t>
      </w:r>
      <w:r>
        <w:rPr>
          <w:rFonts w:eastAsia="Arial" w:cs="Arial" w:ascii="Arial" w:hAnsi="Arial"/>
          <w:sz w:val="24"/>
          <w:szCs w:val="24"/>
        </w:rPr>
        <w:t>work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ation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z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ners, under 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ies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Estat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te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play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y </w:t>
      </w:r>
      <w:r>
        <w:rPr>
          <w:rFonts w:eastAsia="Arial" w:cs="Arial" w:ascii="Arial" w:hAnsi="Arial"/>
          <w:w w:val="101"/>
          <w:sz w:val="24"/>
          <w:szCs w:val="24"/>
        </w:rPr>
        <w:t xml:space="preserve">had </w:t>
      </w:r>
      <w:r>
        <w:rPr>
          <w:rFonts w:eastAsia="Arial" w:cs="Arial" w:ascii="Arial" w:hAnsi="Arial"/>
          <w:sz w:val="24"/>
          <w:szCs w:val="24"/>
        </w:rPr>
        <w:t>don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ha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t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neighbour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z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vidual Hous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n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w w:val="97"/>
          <w:sz w:val="24"/>
          <w:szCs w:val="24"/>
        </w:rPr>
        <w:t>Y</w:t>
      </w:r>
      <w:r>
        <w:rPr>
          <w:rFonts w:eastAsia="Arial" w:cs="Arial" w:ascii="Arial" w:hAnsi="Arial"/>
          <w:w w:val="102"/>
          <w:sz w:val="24"/>
          <w:szCs w:val="24"/>
        </w:rPr>
        <w:t>outh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al Fea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ize Details:</w:t>
      </w:r>
      <w:r>
        <w:rPr>
          <w:rFonts w:eastAsia="Arial"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avan County</w:t>
      </w:r>
      <w:r>
        <w:rPr>
          <w:rFonts w:eastAsia="Arial"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uncil</w:t>
      </w:r>
      <w:r>
        <w:rPr>
          <w:rFonts w:eastAsia="Arial"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Estate</w:t>
      </w:r>
      <w:r>
        <w:rPr>
          <w:rFonts w:eastAsia="Arial"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wa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ds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mpetition 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819650</wp:posOffset>
                </wp:positionH>
                <wp:positionV relativeFrom="paragraph">
                  <wp:posOffset>-2446655</wp:posOffset>
                </wp:positionV>
                <wp:extent cx="5128260" cy="191135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192.7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avan and Belturbet Electoral 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st 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ate: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tegory A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Larger)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ze: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odlands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haise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ze: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non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ll, Killeshandr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st 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ate: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tegory B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Smaller)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st Prize: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a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taigh, Ballyhaise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ze: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onmahon Place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inagh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est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Individual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se and G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fi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di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yan,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gharrai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ve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inagh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est 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t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up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on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ll, Killeshandr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st Estat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ecial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eat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e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Flowerbeds’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on Beg, Ballyconnel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147"/>
          <w:footerReference w:type="default" r:id="rId148"/>
          <w:type w:val="nextPage"/>
          <w:pgSz w:w="11920" w:h="16838"/>
          <w:pgMar w:left="1020" w:right="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allyjamesd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Bailieb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ugh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ectoral 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s</w:t>
      </w: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fed09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Best 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ate: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tegory A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Larger)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st Prize: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sanisk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w w:val="102"/>
          <w:sz w:val="24"/>
          <w:szCs w:val="24"/>
        </w:rPr>
        <w:t>Kingscourt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ze: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iffi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otehil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st 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Authority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ate: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tegory B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Smaller)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st Prize: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Line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otehill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ze: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lkil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lls, Kilnaleck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est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Individual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se and G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s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ite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l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te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w w:val="106"/>
          <w:sz w:val="24"/>
          <w:szCs w:val="24"/>
        </w:rPr>
        <w:t>f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est 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t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up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lenvie</w:t>
      </w:r>
      <w:r>
        <w:rPr>
          <w:rFonts w:eastAsia="Arial" w:cs="Arial" w:ascii="Arial" w:hAnsi="Arial"/>
          <w:spacing w:val="-1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w w:val="106"/>
          <w:sz w:val="24"/>
          <w:szCs w:val="24"/>
        </w:rPr>
        <w:t>f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st Estat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ecial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eat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e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Famine Pot’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Ste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ir’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Line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otehill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ishing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ll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sanisk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w w:val="101"/>
          <w:sz w:val="24"/>
          <w:szCs w:val="24"/>
        </w:rPr>
        <w:t>Cootehill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-2386330</wp:posOffset>
                </wp:positionH>
                <wp:positionV relativeFrom="paragraph">
                  <wp:posOffset>2536190</wp:posOffset>
                </wp:positionV>
                <wp:extent cx="5128260" cy="191135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9pt;margin-top:199.65pt;width:403.7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low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ll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Line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otehil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>RAS:</w:t>
      </w:r>
      <w:r>
        <w:rPr>
          <w:rFonts w:eastAsia="Arial" w:cs="Arial" w:ascii="Arial" w:hAnsi="Arial"/>
          <w:b/>
          <w:bCs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ntal Accommodation Scheme</w:t>
      </w:r>
    </w:p>
    <w:p>
      <w:pPr>
        <w:pStyle w:val="Normal"/>
        <w:spacing w:lineRule="auto" w:line="312" w:before="84" w:after="0"/>
        <w:ind w:left="1134" w:right="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nta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cheme </w:t>
      </w:r>
      <w:r>
        <w:rPr>
          <w:rFonts w:eastAsia="Arial" w:cs="Arial" w:ascii="Arial" w:hAnsi="Arial"/>
          <w:w w:val="91"/>
          <w:sz w:val="24"/>
          <w:szCs w:val="24"/>
        </w:rPr>
        <w:t>(RAS)</w:t>
      </w:r>
      <w:r>
        <w:rPr>
          <w:rFonts w:eastAsia="Arial" w:cs="Arial" w:ascii="Arial" w:hAnsi="Arial"/>
          <w:spacing w:val="6"/>
          <w:w w:val="9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-term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ent supplem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pien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18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us)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accommoda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va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e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ke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e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r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tl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dl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an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ent </w:t>
      </w:r>
      <w:r>
        <w:rPr>
          <w:rFonts w:eastAsia="Arial" w:cs="Arial" w:ascii="Arial" w:hAnsi="Arial"/>
          <w:sz w:val="24"/>
          <w:szCs w:val="24"/>
        </w:rPr>
        <w:t>contributio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make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upmen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nt Supple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Gove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nment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ember 2011 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6 RA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an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voluntary 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46 in priva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e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ccommoda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asing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itiatives</w:t>
      </w:r>
    </w:p>
    <w:p>
      <w:pPr>
        <w:pStyle w:val="Normal"/>
        <w:spacing w:lineRule="auto" w:line="312" w:before="84" w:after="0"/>
        <w:ind w:left="1134" w:right="8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establish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easing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49"/>
          <w:footerReference w:type="default" r:id="rId150"/>
          <w:type w:val="nextPage"/>
          <w:pgSz w:w="11920" w:h="16838"/>
          <w:pgMar w:left="0" w:right="102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34" w:right="4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itiativ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ansion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tion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. 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rti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e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va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o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hold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it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sts.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ed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rtie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allocat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an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c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anc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.</w:t>
      </w: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fed09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012f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Housing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truction</w:t>
      </w:r>
    </w:p>
    <w:p>
      <w:pPr>
        <w:pStyle w:val="Normal"/>
        <w:spacing w:lineRule="auto" w:line="312" w:before="84" w:after="0"/>
        <w:ind w:left="114" w:right="11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fi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is 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s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Local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ck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maintained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 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efficiency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s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al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icienc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tock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t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th</w:t>
      </w:r>
      <w:r>
        <w:rPr>
          <w:rFonts w:eastAsia="Arial" w:cs="Arial" w:ascii="Arial" w:hAnsi="Arial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ughout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 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cia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sing</w:t>
      </w:r>
    </w:p>
    <w:p>
      <w:pPr>
        <w:pStyle w:val="Normal"/>
        <w:spacing w:lineRule="auto" w:line="312" w:before="84" w:after="0"/>
        <w:ind w:left="114" w:right="16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52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ke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t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sen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3"/>
          <w:w w:val="97"/>
          <w:sz w:val="24"/>
          <w:szCs w:val="24"/>
        </w:rPr>
        <w:t>V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oluntary</w:t>
      </w:r>
      <w:r>
        <w:rPr>
          <w:rFonts w:eastAsia="Arial" w:cs="Arial" w:ascii="Arial" w:hAnsi="Arial"/>
          <w:b/>
          <w:bCs/>
          <w:spacing w:val="6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sing</w:t>
      </w:r>
    </w:p>
    <w:p>
      <w:pPr>
        <w:sectPr>
          <w:footerReference w:type="even" r:id="rId151"/>
          <w:footerReference w:type="default" r:id="rId152"/>
          <w:type w:val="nextPage"/>
          <w:pgSz w:w="11920" w:h="16838"/>
          <w:pgMar w:left="1020" w:right="0" w:gutter="0" w:header="0" w:top="1000" w:footer="795" w:bottom="980"/>
          <w:pgNumType w:start="59"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111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819650</wp:posOffset>
                </wp:positionH>
                <wp:positionV relativeFrom="paragraph">
                  <wp:posOffset>-1249045</wp:posOffset>
                </wp:positionV>
                <wp:extent cx="5128260" cy="191135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8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Infrastructu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7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Cultur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2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fa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Hou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Accommod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F7931D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-98.4pt;width:403.7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Infrastructu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7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Cultur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2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fai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Hous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Accommod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F7931D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llia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Associ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elv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i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t </w:t>
      </w:r>
      <w:r>
        <w:rPr>
          <w:rFonts w:eastAsia="Arial" w:cs="Arial" w:ascii="Arial" w:hAnsi="Arial"/>
          <w:sz w:val="24"/>
          <w:szCs w:val="24"/>
        </w:rPr>
        <w:t>Killia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ullagh.  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ment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uthority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d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Mullag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.</w:t>
      </w:r>
    </w:p>
    <w:p>
      <w:pPr>
        <w:pStyle w:val="Normal"/>
        <w:spacing w:lineRule="auto" w:line="240" w:before="72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ater</w:t>
      </w:r>
      <w:r>
        <w:rPr>
          <w:rFonts w:eastAsia="Arial" w:cs="Arial" w:ascii="Arial" w:hAnsi="Arial"/>
          <w:b/>
          <w:bCs/>
          <w:color w:val="00ADEF"/>
          <w:spacing w:val="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Services,</w:t>
      </w:r>
      <w:r>
        <w:rPr>
          <w:rFonts w:eastAsia="Arial" w:cs="Arial" w:ascii="Arial" w:hAnsi="Arial"/>
          <w:b/>
          <w:bCs/>
          <w:color w:val="00ADEF"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aste,</w:t>
      </w:r>
      <w:r>
        <w:rPr>
          <w:rFonts w:eastAsia="Arial" w:cs="Arial" w:ascii="Arial" w:hAnsi="Arial"/>
          <w:b/>
          <w:bCs/>
          <w:color w:val="00ADEF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Envi</w:t>
      </w:r>
      <w:r>
        <w:rPr>
          <w:rFonts w:eastAsia="Arial" w:cs="Arial" w:ascii="Arial" w:hAnsi="Arial"/>
          <w:b/>
          <w:bCs/>
          <w:color w:val="00ADEF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onment,</w:t>
      </w:r>
      <w:r>
        <w:rPr>
          <w:rFonts w:eastAsia="Arial" w:cs="Arial" w:ascii="Arial" w:hAnsi="Arial"/>
          <w:b/>
          <w:bCs/>
          <w:color w:val="00ADEF"/>
          <w:spacing w:val="-2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Emergency</w:t>
      </w:r>
      <w:r>
        <w:rPr>
          <w:rFonts w:eastAsia="Arial" w:cs="Arial" w:ascii="Arial" w:hAnsi="Arial"/>
          <w:b/>
          <w:bCs/>
          <w:color w:val="00ADEF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Services</w:t>
      </w:r>
      <w:r>
        <w:rPr>
          <w:rFonts w:eastAsia="Arial" w:cs="Arial" w:ascii="Arial" w:hAnsi="Arial"/>
          <w:b/>
          <w:bCs/>
          <w:color w:val="00ADEF"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 xml:space="preserve">and </w:t>
      </w:r>
      <w:r>
        <w:rPr>
          <w:rFonts w:eastAsia="Arial" w:cs="Arial" w:ascii="Arial" w:hAnsi="Arial"/>
          <w:b/>
          <w:bCs/>
          <w:color w:val="00ADEF"/>
          <w:spacing w:val="-3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ourism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i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ervic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cators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bl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or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31st</w:t>
      </w:r>
    </w:p>
    <w:p>
      <w:pPr>
        <w:pStyle w:val="Normal"/>
        <w:spacing w:lineRule="exact" w:line="268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ecembe</w:t>
      </w:r>
      <w:r>
        <w:rPr>
          <w:rFonts w:eastAsia="Arial" w:cs="Arial" w:ascii="Arial" w:hAnsi="Arial"/>
          <w:spacing w:val="-22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, 2010 and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1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7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3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4"/>
                <w:szCs w:val="24"/>
              </w:rPr>
              <w:t>Measu</w:t>
            </w:r>
            <w:r>
              <w:rPr>
                <w:rFonts w:eastAsia="Arial" w:cs="Arial" w:ascii="Arial" w:hAnsi="Arial"/>
                <w:b/>
                <w:bCs/>
                <w:spacing w:val="-4"/>
                <w:w w:val="10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3"/>
                <w:sz w:val="24"/>
                <w:szCs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84" w:after="0"/>
              <w:ind w:left="1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84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84" w:after="0"/>
              <w:ind w:left="1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84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ther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1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rvice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obilisation</w:t>
            </w:r>
            <w:r>
              <w:rPr>
                <w:rFonts w:eastAsia="Arial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vg.</w:t>
            </w:r>
          </w:p>
          <w:p>
            <w:pPr>
              <w:pStyle w:val="Normal"/>
              <w:spacing w:lineRule="auto" w:line="240" w:before="84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me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aken 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obilise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rigades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1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24"/>
                <w:szCs w:val="24"/>
              </w:rPr>
              <w:t>(a)</w:t>
            </w:r>
            <w:r>
              <w:rPr>
                <w:rFonts w:eastAsia="Arial" w:cs="Arial" w:ascii="Arial" w:hAnsi="Arial"/>
                <w:spacing w:val="9"/>
                <w:w w:val="8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ll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im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t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N/A</w:t>
            </w:r>
          </w:p>
        </w:tc>
      </w:tr>
      <w:tr>
        <w:trPr>
          <w:trHeight w:val="3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1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24"/>
                <w:szCs w:val="24"/>
              </w:rPr>
              <w:t>(b)</w:t>
            </w:r>
            <w:r>
              <w:rPr>
                <w:rFonts w:eastAsia="Arial" w:cs="Arial" w:ascii="Arial" w:hAnsi="Arial"/>
                <w:spacing w:val="7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ar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im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St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M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73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2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centage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ttendances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t</w:t>
            </w:r>
          </w:p>
          <w:p>
            <w:pPr>
              <w:pStyle w:val="Normal"/>
              <w:spacing w:lineRule="auto" w:line="240" w:before="8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enes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2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a</w:t>
            </w:r>
            <w:r>
              <w:rPr>
                <w:rFonts w:eastAsia="Arial" w:cs="Arial" w:ascii="Arial" w:hAnsi="Arial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+d)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rst attendance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within</w:t>
            </w:r>
          </w:p>
          <w:p>
            <w:pPr>
              <w:pStyle w:val="Normal"/>
              <w:spacing w:lineRule="auto" w:line="240" w:before="84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 m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12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2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b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&amp;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)</w:t>
            </w:r>
            <w:r>
              <w:rPr>
                <w:rFonts w:eastAsia="Arial" w:cs="Arial" w:ascii="Arial" w:hAnsi="Arial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rst attendance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ene</w:t>
            </w:r>
          </w:p>
          <w:p>
            <w:pPr>
              <w:pStyle w:val="Normal"/>
              <w:spacing w:lineRule="auto" w:line="240" w:before="84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ter 10 mins but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in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0 m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4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12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70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2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c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+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24"/>
                <w:szCs w:val="24"/>
              </w:rPr>
              <w:t>F)</w:t>
            </w:r>
            <w:r>
              <w:rPr>
                <w:rFonts w:eastAsia="Arial" w:cs="Arial" w:ascii="Arial" w:hAnsi="Arial"/>
                <w:spacing w:val="8"/>
                <w:w w:val="8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rst attendance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ene</w:t>
            </w:r>
          </w:p>
          <w:p>
            <w:pPr>
              <w:pStyle w:val="Normal"/>
              <w:spacing w:lineRule="auto" w:line="240" w:before="84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ter 20 m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12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1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1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9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2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3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3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ven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24"/>
                <w:szCs w:val="24"/>
              </w:rPr>
              <w:t>Measu</w:t>
            </w:r>
            <w:r>
              <w:rPr>
                <w:rFonts w:eastAsia="Arial" w:cs="Arial" w:ascii="Arial" w:hAnsi="Arial"/>
                <w:b/>
                <w:bCs/>
                <w:spacing w:val="-4"/>
                <w:w w:val="10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3"/>
                <w:sz w:val="24"/>
                <w:szCs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9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7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3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24"/>
                <w:szCs w:val="24"/>
              </w:rPr>
              <w:t>(a)</w:t>
            </w:r>
            <w:r>
              <w:rPr>
                <w:rFonts w:eastAsia="Arial" w:cs="Arial" w:ascii="Arial" w:hAnsi="Arial"/>
                <w:spacing w:val="9"/>
                <w:w w:val="8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fety</w:t>
            </w:r>
          </w:p>
          <w:p>
            <w:pPr>
              <w:pStyle w:val="Normal"/>
              <w:spacing w:lineRule="auto" w:line="240" w:before="84" w:after="0"/>
              <w:ind w:left="2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rtificates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5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Un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0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6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7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3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24"/>
                <w:szCs w:val="24"/>
              </w:rPr>
              <w:t>(b)</w:t>
            </w:r>
            <w:r>
              <w:rPr>
                <w:rFonts w:eastAsia="Arial" w:cs="Arial" w:ascii="Arial" w:hAnsi="Arial"/>
                <w:spacing w:val="7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fety</w:t>
            </w:r>
          </w:p>
          <w:p>
            <w:pPr>
              <w:pStyle w:val="Normal"/>
              <w:spacing w:lineRule="auto" w:line="240" w:before="84" w:after="0"/>
              <w:ind w:left="2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rtificates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pplications</w:t>
            </w:r>
            <w:r>
              <w:rPr>
                <w:rFonts w:eastAsia="Arial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w w:val="10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oces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Un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0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7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2" w:after="0"/>
              <w:ind w:left="280" w:right="7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8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.3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c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77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pacing w:val="15"/>
                <w:w w:val="7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.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 xml:space="preserve">applications </w:t>
            </w:r>
            <w:r>
              <w:rPr>
                <w:rFonts w:eastAsia="Arial" w:cs="Arial" w:ascii="Arial" w:hAnsi="Arial"/>
                <w:sz w:val="24"/>
                <w:szCs w:val="24"/>
              </w:rPr>
              <w:t>deemed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val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Un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-2827655</wp:posOffset>
                </wp:positionH>
                <wp:positionV relativeFrom="paragraph">
                  <wp:posOffset>-1835785</wp:posOffset>
                </wp:positionV>
                <wp:extent cx="6010910" cy="191135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-144.6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apita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ogramme</w:t>
      </w:r>
    </w:p>
    <w:p>
      <w:pPr>
        <w:pStyle w:val="Normal"/>
        <w:spacing w:lineRule="auto" w:line="312" w:before="84" w:after="0"/>
        <w:ind w:left="1134" w:right="3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Clas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anc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wit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fs-co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ed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stems)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anc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deli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ugus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 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ance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</w:p>
    <w:p>
      <w:pPr>
        <w:sectPr>
          <w:footerReference w:type="even" r:id="rId153"/>
          <w:footerReference w:type="default" r:id="rId154"/>
          <w:type w:val="nextPage"/>
          <w:pgSz w:w="11920" w:h="16838"/>
          <w:pgMar w:left="0" w:right="1020" w:gutter="0" w:header="0" w:top="1000" w:footer="79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Capit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.</w:t>
      </w:r>
    </w:p>
    <w:p>
      <w:pPr>
        <w:pStyle w:val="Normal"/>
        <w:spacing w:lineRule="auto" w:line="240" w:before="96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10205" cy="2038985"/>
            <wp:effectExtent l="0" t="0" r="0" b="0"/>
            <wp:docPr id="6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oiseach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d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enn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D.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ion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fice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im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ng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ndover 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w appliance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w w:val="106"/>
          <w:sz w:val="20"/>
          <w:szCs w:val="20"/>
        </w:rPr>
        <w:t>to</w:t>
      </w:r>
    </w:p>
    <w:p>
      <w:pPr>
        <w:pStyle w:val="Normal"/>
        <w:spacing w:lineRule="auto" w:line="240" w:before="5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rigad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36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378325</wp:posOffset>
                </wp:positionH>
                <wp:positionV relativeFrom="paragraph">
                  <wp:posOffset>-2766695</wp:posOffset>
                </wp:positionV>
                <wp:extent cx="6010910" cy="191135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217.9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open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bruar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 Sit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 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mmoda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station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Contract </w:t>
      </w:r>
      <w:r>
        <w:rPr>
          <w:rFonts w:eastAsia="Arial" w:cs="Arial" w:ascii="Arial" w:hAnsi="Arial"/>
          <w:sz w:val="24"/>
          <w:szCs w:val="24"/>
        </w:rPr>
        <w:t>document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 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await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d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ussions have 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en 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tation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554605" cy="2038985"/>
            <wp:effectExtent l="0" t="0" r="0" b="0"/>
            <wp:docPr id="6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lturbet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St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jor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mergency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ning</w:t>
      </w:r>
    </w:p>
    <w:p>
      <w:pPr>
        <w:sectPr>
          <w:footerReference w:type="even" r:id="rId157"/>
          <w:footerReference w:type="default" r:id="rId158"/>
          <w:type w:val="nextPage"/>
          <w:pgSz w:w="11920" w:h="16838"/>
          <w:pgMar w:left="1020" w:right="0" w:gutter="0" w:header="0" w:top="102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12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thou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ati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Major </w:t>
      </w:r>
      <w:r>
        <w:rPr>
          <w:rFonts w:eastAsia="Arial" w:cs="Arial" w:ascii="Arial" w:hAnsi="Arial"/>
          <w:sz w:val="24"/>
          <w:szCs w:val="24"/>
        </w:rPr>
        <w:t>Em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ncy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used 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ather in earl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is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4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ember 2011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102"/>
          <w:sz w:val="24"/>
          <w:szCs w:val="24"/>
        </w:rPr>
        <w:t xml:space="preserve">constantly </w:t>
      </w:r>
      <w:r>
        <w:rPr>
          <w:rFonts w:eastAsia="Arial" w:cs="Arial" w:ascii="Arial" w:hAnsi="Arial"/>
          <w:sz w:val="24"/>
          <w:szCs w:val="24"/>
        </w:rPr>
        <w:t>updat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ncy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angements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tablish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decis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dates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i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ncipa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e agencie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jor </w:t>
      </w:r>
      <w:r>
        <w:rPr>
          <w:rFonts w:eastAsia="Arial" w:cs="Arial" w:ascii="Arial" w:hAnsi="Arial"/>
          <w:w w:val="99"/>
          <w:sz w:val="24"/>
          <w:szCs w:val="24"/>
        </w:rPr>
        <w:t>eme</w:t>
      </w:r>
      <w:r>
        <w:rPr>
          <w:rFonts w:eastAsia="Arial" w:cs="Arial" w:ascii="Arial" w:hAnsi="Arial"/>
          <w:spacing w:val="-7"/>
          <w:w w:val="99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genc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96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74340" cy="2194560"/>
            <wp:effectExtent l="0" t="0" r="0" b="0"/>
            <wp:docPr id="6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jor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me</w:t>
      </w:r>
      <w:r>
        <w:rPr>
          <w:rFonts w:eastAsia="Arial" w:cs="Arial" w:ascii="Arial" w:hAnsi="Arial"/>
          <w:spacing w:val="-6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genc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e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cis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t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cember 2012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-2827655</wp:posOffset>
                </wp:positionH>
                <wp:positionV relativeFrom="paragraph">
                  <wp:posOffset>2771775</wp:posOffset>
                </wp:positionV>
                <wp:extent cx="6010910" cy="191135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218.2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National D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ctorate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F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Emergency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Management.</w:t>
      </w:r>
    </w:p>
    <w:p>
      <w:pPr>
        <w:pStyle w:val="Normal"/>
        <w:spacing w:lineRule="auto" w:line="312" w:before="84" w:after="0"/>
        <w:ind w:left="1134" w:right="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9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D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tor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gan 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document: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6"/>
          <w:sz w:val="24"/>
          <w:szCs w:val="24"/>
        </w:rPr>
        <w:t xml:space="preserve">d </w:t>
      </w:r>
      <w:r>
        <w:rPr>
          <w:rFonts w:eastAsia="Arial" w:cs="Arial" w:ascii="Arial" w:hAnsi="Arial"/>
          <w:sz w:val="24"/>
          <w:szCs w:val="24"/>
        </w:rPr>
        <w:t xml:space="preserve">Operational Guidance </w:t>
      </w:r>
      <w:r>
        <w:rPr>
          <w:rFonts w:eastAsia="Arial" w:cs="Arial" w:ascii="Arial" w:hAnsi="Arial"/>
          <w:w w:val="93"/>
          <w:sz w:val="24"/>
          <w:szCs w:val="24"/>
        </w:rPr>
        <w:t>(SOG).</w:t>
      </w:r>
      <w:r>
        <w:rPr>
          <w:rFonts w:eastAsia="Arial" w:cs="Arial" w:ascii="Arial" w:hAnsi="Arial"/>
          <w:spacing w:val="5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ose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G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0 incid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types.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G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stomise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opt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s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</w:p>
    <w:p>
      <w:pPr>
        <w:pStyle w:val="Normal"/>
        <w:spacing w:lineRule="auto" w:line="312" w:before="2" w:after="0"/>
        <w:ind w:left="1134" w:right="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0 fiftee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G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d nationall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twe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G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d. Cavan 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rty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G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e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ational </w:t>
      </w:r>
      <w:r>
        <w:rPr>
          <w:rFonts w:eastAsia="Arial" w:cs="Arial" w:ascii="Arial" w:hAnsi="Arial"/>
          <w:w w:val="98"/>
          <w:sz w:val="24"/>
          <w:szCs w:val="24"/>
        </w:rPr>
        <w:t>Di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ectorate </w:t>
      </w:r>
      <w:r>
        <w:rPr>
          <w:rFonts w:eastAsia="Arial" w:cs="Arial" w:ascii="Arial" w:hAnsi="Arial"/>
          <w:sz w:val="24"/>
          <w:szCs w:val="24"/>
        </w:rPr>
        <w:t>inten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aining SOG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2012/2013.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al Guidance 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an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vid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pment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iarisation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ighter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aining</w:t>
      </w:r>
    </w:p>
    <w:p>
      <w:pPr>
        <w:sectPr>
          <w:footerReference w:type="even" r:id="rId160"/>
          <w:footerReference w:type="default" r:id="rId161"/>
          <w:type w:val="nextPage"/>
          <w:pgSz w:w="11920" w:h="16838"/>
          <w:pgMar w:left="0" w:right="1220" w:gutter="0" w:header="0" w:top="1020" w:footer="79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34" w:right="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s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haviou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driving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d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ad </w:t>
      </w:r>
      <w:r>
        <w:rPr>
          <w:rFonts w:eastAsia="Arial" w:cs="Arial" w:ascii="Arial" w:hAnsi="Arial"/>
          <w:sz w:val="24"/>
          <w:szCs w:val="24"/>
        </w:rPr>
        <w:t>traffic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ident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z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erials, chainsaw operat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h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aratu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her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l we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rui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ighting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ua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ndlin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ydraulic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tfor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perator </w:t>
      </w:r>
      <w:r>
        <w:rPr>
          <w:rFonts w:eastAsia="Arial" w:cs="Arial" w:ascii="Arial" w:hAnsi="Arial"/>
          <w:sz w:val="24"/>
          <w:szCs w:val="24"/>
        </w:rPr>
        <w:t>etc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ga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s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gh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25 hours duration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Junior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i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r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en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D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tor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s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riate.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al Guidance 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an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v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iarisation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ighters.</w:t>
      </w:r>
    </w:p>
    <w:p>
      <w:pPr>
        <w:pStyle w:val="Normal"/>
        <w:spacing w:lineRule="auto" w:line="240" w:before="96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74340" cy="2194560"/>
            <wp:effectExtent l="0" t="0" r="0" b="0"/>
            <wp:docPr id="6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vice: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athing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paratus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iti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rs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rs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t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5th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ril 2011 a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undalk</w:t>
      </w:r>
    </w:p>
    <w:p>
      <w:pPr>
        <w:pStyle w:val="Normal"/>
        <w:spacing w:lineRule="auto" w:line="240" w:before="5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St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378325</wp:posOffset>
                </wp:positionH>
                <wp:positionV relativeFrom="paragraph">
                  <wp:posOffset>-2988310</wp:posOffset>
                </wp:positionV>
                <wp:extent cx="6010910" cy="191135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235.35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Driving</w:t>
      </w:r>
      <w:r>
        <w:rPr>
          <w:rFonts w:eastAsia="Arial"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ange</w:t>
      </w:r>
    </w:p>
    <w:p>
      <w:pPr>
        <w:pStyle w:val="Normal"/>
        <w:spacing w:lineRule="auto" w:line="312" w:before="84" w:after="0"/>
        <w:ind w:left="114" w:right="14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nvolved in Driving Chan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llaborative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wee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th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cu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93"/>
          <w:sz w:val="24"/>
          <w:szCs w:val="24"/>
        </w:rPr>
        <w:t>(NIFRS),</w:t>
      </w:r>
      <w:r>
        <w:rPr>
          <w:rFonts w:eastAsia="Arial" w:cs="Arial" w:ascii="Arial" w:hAnsi="Arial"/>
          <w:spacing w:val="5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x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ies”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ublic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(DHSSPS),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nment </w:t>
      </w:r>
      <w:r>
        <w:rPr>
          <w:rFonts w:eastAsia="Arial" w:cs="Arial" w:ascii="Arial" w:hAnsi="Arial"/>
          <w:w w:val="94"/>
          <w:sz w:val="24"/>
          <w:szCs w:val="24"/>
        </w:rPr>
        <w:t>(DEHLG),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pera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geth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93"/>
          <w:sz w:val="24"/>
          <w:szCs w:val="24"/>
        </w:rPr>
        <w:t>(C</w:t>
      </w:r>
      <w:r>
        <w:rPr>
          <w:rFonts w:eastAsia="Arial" w:cs="Arial" w:ascii="Arial" w:hAnsi="Arial"/>
          <w:spacing w:val="-6"/>
          <w:w w:val="93"/>
          <w:sz w:val="24"/>
          <w:szCs w:val="24"/>
        </w:rPr>
        <w:t>A</w:t>
      </w:r>
      <w:r>
        <w:rPr>
          <w:rFonts w:eastAsia="Arial" w:cs="Arial" w:ascii="Arial" w:hAnsi="Arial"/>
          <w:w w:val="93"/>
          <w:sz w:val="24"/>
          <w:szCs w:val="24"/>
        </w:rPr>
        <w:t>WT)</w:t>
      </w:r>
      <w:r>
        <w:rPr>
          <w:rFonts w:eastAsia="Arial" w:cs="Arial" w:ascii="Arial" w:hAnsi="Arial"/>
          <w:spacing w:val="8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ublic</w:t>
      </w:r>
    </w:p>
    <w:p>
      <w:pPr>
        <w:pStyle w:val="Normal"/>
        <w:spacing w:lineRule="auto" w:line="312" w:before="2" w:after="0"/>
        <w:ind w:left="114" w:right="11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hievement,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t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ary 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imp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 xml:space="preserve">ove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in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velling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ing a 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ion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ed in joi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minar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nel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both </w:t>
      </w:r>
      <w:r>
        <w:rPr>
          <w:rFonts w:eastAsia="Arial" w:cs="Arial" w:ascii="Arial" w:hAnsi="Arial"/>
          <w:sz w:val="24"/>
          <w:szCs w:val="24"/>
        </w:rPr>
        <w:t>side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rication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hicl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bilisa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ualty handling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affic Collisions </w:t>
      </w:r>
      <w:r>
        <w:rPr>
          <w:rFonts w:eastAsia="Arial" w:cs="Arial" w:ascii="Arial" w:hAnsi="Arial"/>
          <w:w w:val="93"/>
          <w:sz w:val="24"/>
          <w:szCs w:val="24"/>
        </w:rPr>
        <w:t>(</w:t>
      </w:r>
      <w:r>
        <w:rPr>
          <w:rFonts w:eastAsia="Arial" w:cs="Arial" w:ascii="Arial" w:hAnsi="Arial"/>
          <w:spacing w:val="-4"/>
          <w:w w:val="93"/>
          <w:sz w:val="24"/>
          <w:szCs w:val="24"/>
        </w:rPr>
        <w:t>R</w:t>
      </w:r>
      <w:r>
        <w:rPr>
          <w:rFonts w:eastAsia="Arial" w:cs="Arial" w:ascii="Arial" w:hAnsi="Arial"/>
          <w:w w:val="93"/>
          <w:sz w:val="24"/>
          <w:szCs w:val="24"/>
        </w:rPr>
        <w:t>TCs).</w:t>
      </w:r>
      <w:r>
        <w:rPr>
          <w:rFonts w:eastAsia="Arial" w:cs="Arial" w:ascii="Arial" w:hAnsi="Arial"/>
          <w:spacing w:val="6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-operated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committees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pmen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nel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e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>ojec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4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part-finance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a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on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a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velopment Fund </w:t>
      </w:r>
      <w:r>
        <w:rPr>
          <w:rFonts w:eastAsia="Arial" w:cs="Arial" w:ascii="Arial" w:hAnsi="Arial"/>
          <w:w w:val="91"/>
          <w:sz w:val="24"/>
          <w:szCs w:val="24"/>
        </w:rPr>
        <w:t>(ERDF)</w:t>
      </w:r>
      <w:r>
        <w:rPr>
          <w:rFonts w:eastAsia="Arial" w:cs="Arial" w:ascii="Arial" w:hAnsi="Arial"/>
          <w:spacing w:val="6"/>
          <w:w w:val="9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INTERREG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-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d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Special 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a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on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y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UPB)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63"/>
          <w:footerReference w:type="default" r:id="rId164"/>
          <w:type w:val="nextPage"/>
          <w:pgSz w:w="11920" w:h="16838"/>
          <w:pgMar w:left="1020" w:right="0" w:gutter="0" w:header="0" w:top="102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2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e tim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ffic Collisions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cue 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nel, 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s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igible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tio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ll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iousl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j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oads.</w:t>
      </w: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F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vention</w:t>
      </w:r>
    </w:p>
    <w:p>
      <w:pPr>
        <w:pStyle w:val="Normal"/>
        <w:spacing w:lineRule="auto" w:line="312" w:before="84" w:after="0"/>
        <w:ind w:left="1134" w:right="9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tel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s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aurants, 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l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inspect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applic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ng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tance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work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plays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qu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cences, </w:t>
      </w:r>
      <w:r>
        <w:rPr>
          <w:rFonts w:eastAsia="Arial" w:cs="Arial" w:ascii="Arial" w:hAnsi="Arial"/>
          <w:w w:val="101"/>
          <w:sz w:val="24"/>
          <w:szCs w:val="24"/>
        </w:rPr>
        <w:t xml:space="preserve">dance </w:t>
      </w:r>
      <w:r>
        <w:rPr>
          <w:rFonts w:eastAsia="Arial" w:cs="Arial" w:ascii="Arial" w:hAnsi="Arial"/>
          <w:sz w:val="24"/>
          <w:szCs w:val="24"/>
        </w:rPr>
        <w:t>licences, club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enc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ming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tter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enc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buildings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ti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ssenti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</w:rPr>
        <w:t>their safe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eavour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 in ever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mar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/2011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0 school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it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,146 safety pac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nd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ou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6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-2827655</wp:posOffset>
                </wp:positionH>
                <wp:positionV relativeFrom="paragraph">
                  <wp:posOffset>3192780</wp:posOffset>
                </wp:positionV>
                <wp:extent cx="6010910" cy="191135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251.35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ulation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te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nstruction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nsion 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erial alteration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s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ludin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well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uildings.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4 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t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s amount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57,9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ed in 2011, dow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k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67 in 2007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604770" cy="1956435"/>
            <wp:effectExtent l="0" t="0" r="0" b="0"/>
            <wp:docPr id="6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lieve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ushen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May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ivil</w:t>
      </w:r>
      <w:r>
        <w:rPr>
          <w:rFonts w:eastAsia="Arial"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Defence</w:t>
      </w:r>
    </w:p>
    <w:p>
      <w:pPr>
        <w:sectPr>
          <w:footerReference w:type="even" r:id="rId166"/>
          <w:footerReference w:type="default" r:id="rId167"/>
          <w:type w:val="nextPage"/>
          <w:pgSz w:w="11920" w:h="16838"/>
          <w:pgMar w:left="0" w:right="1060" w:gutter="0" w:header="0" w:top="1000" w:footer="795" w:bottom="980"/>
          <w:pgNumType w:start="64"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34" w:right="2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or </w:t>
      </w:r>
      <w:r>
        <w:rPr>
          <w:rFonts w:eastAsia="Arial" w:cs="Arial" w:ascii="Arial" w:hAnsi="Arial"/>
          <w:sz w:val="24"/>
          <w:szCs w:val="24"/>
        </w:rPr>
        <w:t>delivering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e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ant 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i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 serv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ir 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ximatel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0%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%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e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ve Jeep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</w:p>
    <w:p>
      <w:pPr>
        <w:pStyle w:val="Normal"/>
        <w:spacing w:lineRule="auto" w:line="240" w:before="96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8570" cy="1864995"/>
            <wp:effectExtent l="0" t="0" r="0" b="0"/>
            <wp:docPr id="6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36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trick</w:t>
      </w:r>
      <w:r>
        <w:rPr>
          <w:rFonts w:eastAsia="Arial" w:cs="Arial" w:ascii="Arial" w:hAnsi="Arial"/>
          <w:spacing w:val="-15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 disciplin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: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ighting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di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mmunications,</w:t>
      </w:r>
    </w:p>
    <w:p>
      <w:pPr>
        <w:pStyle w:val="Normal"/>
        <w:spacing w:lineRule="auto" w:line="312" w:before="84" w:after="0"/>
        <w:ind w:left="114" w:right="123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378325</wp:posOffset>
                </wp:positionH>
                <wp:positionV relativeFrom="paragraph">
                  <wp:posOffset>-2574290</wp:posOffset>
                </wp:positionV>
                <wp:extent cx="6010910" cy="191135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202.75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irst Aid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diation Monitoring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cu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lf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eer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ttend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is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i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a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0 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eer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ou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pay</w:t>
      </w:r>
    </w:p>
    <w:p>
      <w:pPr>
        <w:pStyle w:val="Normal"/>
        <w:spacing w:lineRule="auto" w:line="312" w:before="2" w:after="0"/>
        <w:ind w:left="114" w:right="1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skills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eer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mmunit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7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me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dent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involved in nationally 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elv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New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weath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ips, 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ational Civil Defence </w:t>
      </w:r>
      <w:r>
        <w:rPr>
          <w:rFonts w:eastAsia="Arial" w:cs="Arial" w:ascii="Arial" w:hAnsi="Arial"/>
          <w:w w:val="102"/>
          <w:sz w:val="24"/>
          <w:szCs w:val="24"/>
        </w:rPr>
        <w:t>Competition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520950" cy="1727835"/>
            <wp:effectExtent l="0" t="0" r="0" b="0"/>
            <wp:docPr id="6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ion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petition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ham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tate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oscommon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am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170"/>
          <w:footerReference w:type="default" r:id="rId171"/>
          <w:type w:val="nextPage"/>
          <w:pgSz w:w="11920" w:h="16838"/>
          <w:pgMar w:left="1020" w:right="0" w:gutter="0" w:header="0" w:top="102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2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6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tobe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 Competi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.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itio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bas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ly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disso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ham Estat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te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itiv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s comprising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o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l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llenges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cations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irst Aid/Rescue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Pumping/Floo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fence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s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blin, Lou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aghan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scomm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took </w:t>
      </w:r>
      <w:r>
        <w:rPr>
          <w:rFonts w:eastAsia="Arial" w:cs="Arial" w:ascii="Arial" w:hAnsi="Arial"/>
          <w:sz w:val="24"/>
          <w:szCs w:val="24"/>
        </w:rPr>
        <w:t>part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am consiste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titutes.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ublin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ners.</w:t>
      </w:r>
    </w:p>
    <w:p>
      <w:pPr>
        <w:pStyle w:val="Normal"/>
        <w:spacing w:lineRule="auto" w:line="312" w:before="80" w:after="0"/>
        <w:ind w:left="1134" w:right="19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end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i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Dublin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Sunday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 20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vember 2011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am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mes Spe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tan Coon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i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rwood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ge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Dowell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herin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cCollum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c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nell, Charli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tzsimons, Decla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ith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w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nci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d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k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Bar</w:t>
      </w:r>
      <w:r>
        <w:rPr>
          <w:rFonts w:eastAsia="Arial" w:cs="Arial" w:ascii="Arial" w:hAnsi="Arial"/>
          <w:spacing w:val="-4"/>
          <w:w w:val="99"/>
          <w:sz w:val="24"/>
          <w:szCs w:val="24"/>
        </w:rPr>
        <w:t>r</w:t>
      </w:r>
      <w:r>
        <w:rPr>
          <w:rFonts w:eastAsia="Arial" w:cs="Arial" w:ascii="Arial" w:hAnsi="Arial"/>
          <w:w w:val="104"/>
          <w:sz w:val="24"/>
          <w:szCs w:val="24"/>
        </w:rPr>
        <w:t>ett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-2827655</wp:posOffset>
                </wp:positionH>
                <wp:positionV relativeFrom="paragraph">
                  <wp:posOffset>4773295</wp:posOffset>
                </wp:positionV>
                <wp:extent cx="6010910" cy="191135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375.8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28570" cy="1864995"/>
            <wp:effectExtent l="0" t="0" r="0" b="0"/>
            <wp:docPr id="6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ion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petition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ublin, 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am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elv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d in 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trick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y Parades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-skilling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eer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tructors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ity Events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stival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including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mpki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Festival),</w:t>
      </w:r>
      <w:r>
        <w:rPr>
          <w:rFonts w:eastAsia="Arial" w:cs="Arial" w:ascii="Arial" w:hAnsi="Arial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rts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estrian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 Basketbal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ilcagh Challenge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x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n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.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0 volunteers took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Geopark in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st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9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Ma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 100 volunteers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d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vision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eers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d 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lta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dic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7"/>
          <w:sz w:val="24"/>
          <w:szCs w:val="24"/>
        </w:rPr>
        <w:t xml:space="preserve">it </w:t>
      </w:r>
      <w:r>
        <w:rPr>
          <w:rFonts w:eastAsia="Arial" w:cs="Arial" w:ascii="Arial" w:hAnsi="Arial"/>
          <w:sz w:val="24"/>
          <w:szCs w:val="24"/>
        </w:rPr>
        <w:t>is only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on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ary 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515235" cy="1856105"/>
            <wp:effectExtent l="0" t="0" r="0" b="0"/>
            <wp:docPr id="6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74"/>
          <w:footerReference w:type="default" r:id="rId175"/>
          <w:type w:val="nextPage"/>
          <w:pgSz w:w="11920" w:h="16838"/>
          <w:pgMar w:left="0" w:right="104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leadh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oi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11</w:t>
      </w:r>
    </w:p>
    <w:p>
      <w:pPr>
        <w:pStyle w:val="Normal"/>
        <w:spacing w:lineRule="auto" w:line="312" w:before="80" w:after="0"/>
        <w:ind w:left="114" w:right="120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4 class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ek run in 12 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ackl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 xml:space="preserve">Kingscourt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 xml:space="preserve">eat </w:t>
      </w:r>
      <w:r>
        <w:rPr>
          <w:rFonts w:eastAsia="Arial" w:cs="Arial" w:ascii="Arial" w:hAnsi="Arial"/>
          <w:sz w:val="24"/>
          <w:szCs w:val="24"/>
        </w:rPr>
        <w:t>deman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eer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 Defenc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m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e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eers 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b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n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w w:val="101"/>
          <w:sz w:val="24"/>
          <w:szCs w:val="24"/>
        </w:rPr>
        <w:t>tim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ADEF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ater</w:t>
      </w:r>
      <w:r>
        <w:rPr>
          <w:rFonts w:eastAsia="Arial" w:cs="Arial" w:ascii="Arial" w:hAnsi="Arial"/>
          <w:b/>
          <w:bCs/>
          <w:color w:val="00ADEF"/>
          <w:spacing w:val="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Services</w:t>
      </w:r>
    </w:p>
    <w:p>
      <w:pPr>
        <w:pStyle w:val="Normal"/>
        <w:spacing w:lineRule="auto" w:line="312" w:before="75" w:after="0"/>
        <w:ind w:left="114" w:right="12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stewat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ilit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partment.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jective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ovide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385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dequate water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itable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qualit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omestic,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dustrial,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gricultural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color w:val="000000"/>
          <w:sz w:val="24"/>
          <w:szCs w:val="24"/>
        </w:rPr>
        <w:t>other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sers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121" w:hanging="284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378325</wp:posOffset>
                </wp:positionH>
                <wp:positionV relativeFrom="paragraph">
                  <wp:posOffset>-2867025</wp:posOffset>
                </wp:positionV>
                <wp:extent cx="6010910" cy="191135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225.8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ewerag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acilitie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af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dequate disposal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wag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ther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waterbo</w:t>
      </w:r>
      <w:r>
        <w:rPr>
          <w:rFonts w:eastAsia="Arial" w:cs="Arial" w:ascii="Arial" w:hAnsi="Arial"/>
          <w:color w:val="000000"/>
          <w:spacing w:val="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8"/>
          <w:sz w:val="24"/>
          <w:szCs w:val="24"/>
        </w:rPr>
        <w:t xml:space="preserve">ne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wastes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frastruct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ort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bove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objectives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fficient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ponsive servic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ustomers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l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ime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lan 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t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wth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development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liver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l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bove 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ost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conomic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s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inimu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a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ustomer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7 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i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by </w:t>
      </w:r>
      <w:r>
        <w:rPr>
          <w:rFonts w:eastAsia="Arial" w:cs="Arial" w:ascii="Arial" w:hAnsi="Arial"/>
          <w:w w:val="101"/>
          <w:sz w:val="24"/>
          <w:szCs w:val="24"/>
        </w:rPr>
        <w:t>private</w:t>
      </w:r>
      <w:r>
        <w:rPr>
          <w:rFonts w:eastAsia="Arial" w:cs="Arial" w:ascii="Arial" w:hAnsi="Arial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ing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ximatel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3,250m³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tabl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per da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 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6 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tewa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viding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2011 was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0.9m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20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er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-domestic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o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s collecte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un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.8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allenge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New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gulations</w:t>
      </w:r>
    </w:p>
    <w:p>
      <w:pPr>
        <w:pStyle w:val="Normal"/>
        <w:spacing w:lineRule="auto" w:line="312" w:before="84" w:after="0"/>
        <w:ind w:left="114" w:right="13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 challeng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7, 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a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nking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 Regulation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07 </w:t>
      </w:r>
      <w:r>
        <w:rPr>
          <w:rFonts w:eastAsia="Arial" w:cs="Arial" w:ascii="Arial" w:hAnsi="Arial"/>
          <w:w w:val="93"/>
          <w:sz w:val="24"/>
          <w:szCs w:val="24"/>
        </w:rPr>
        <w:t>(S.I.</w:t>
      </w:r>
      <w:r>
        <w:rPr>
          <w:rFonts w:eastAsia="Arial" w:cs="Arial" w:ascii="Arial" w:hAnsi="Arial"/>
          <w:spacing w:val="5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78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7)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stewat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8"/>
          <w:sz w:val="24"/>
          <w:szCs w:val="24"/>
        </w:rPr>
        <w:t>(Authorisation)</w:t>
      </w:r>
      <w:r>
        <w:rPr>
          <w:rFonts w:eastAsia="Arial" w:cs="Arial" w:ascii="Arial" w:hAnsi="Arial"/>
          <w:spacing w:val="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ulation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07 </w:t>
      </w:r>
      <w:r>
        <w:rPr>
          <w:rFonts w:eastAsia="Arial" w:cs="Arial" w:ascii="Arial" w:hAnsi="Arial"/>
          <w:w w:val="93"/>
          <w:sz w:val="24"/>
          <w:szCs w:val="24"/>
        </w:rPr>
        <w:t>(S.I.</w:t>
      </w:r>
      <w:r>
        <w:rPr>
          <w:rFonts w:eastAsia="Arial" w:cs="Arial" w:ascii="Arial" w:hAnsi="Arial"/>
          <w:spacing w:val="5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84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7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2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on plac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iliti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in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i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meet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i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tion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76"/>
          <w:footerReference w:type="default" r:id="rId177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7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st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(Authorisation)</w:t>
      </w:r>
      <w:r>
        <w:rPr>
          <w:rFonts w:eastAsia="Arial" w:cs="Arial" w:ascii="Arial" w:hAnsi="Arial"/>
          <w:spacing w:val="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ulation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07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licensing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tewa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a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tectio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y</w:t>
      </w:r>
    </w:p>
    <w:p>
      <w:pPr>
        <w:pStyle w:val="Normal"/>
        <w:spacing w:lineRule="auto" w:line="312" w:before="80" w:after="0"/>
        <w:ind w:left="1134" w:right="98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1"/>
          <w:sz w:val="24"/>
          <w:szCs w:val="24"/>
        </w:rPr>
        <w:t>(E</w:t>
      </w:r>
      <w:r>
        <w:rPr>
          <w:rFonts w:eastAsia="Arial" w:cs="Arial" w:ascii="Arial" w:hAnsi="Arial"/>
          <w:spacing w:val="-16"/>
          <w:w w:val="91"/>
          <w:sz w:val="24"/>
          <w:szCs w:val="24"/>
        </w:rPr>
        <w:t>P</w:t>
      </w:r>
      <w:r>
        <w:rPr>
          <w:rFonts w:eastAsia="Arial" w:cs="Arial" w:ascii="Arial" w:hAnsi="Arial"/>
          <w:w w:val="91"/>
          <w:sz w:val="24"/>
          <w:szCs w:val="24"/>
        </w:rPr>
        <w:t>A).</w:t>
      </w:r>
      <w:r>
        <w:rPr>
          <w:rFonts w:eastAsia="Arial" w:cs="Arial" w:ascii="Arial" w:hAnsi="Arial"/>
          <w:spacing w:val="7"/>
          <w:w w:val="9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8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ens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legislation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tewa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5 in total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87,000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3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o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hea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ival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ndscap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sect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cators</w:t>
      </w:r>
    </w:p>
    <w:p>
      <w:pPr>
        <w:pStyle w:val="Normal"/>
        <w:spacing w:lineRule="auto" w:line="312" w:before="84" w:after="0"/>
        <w:ind w:left="1134" w:right="5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ting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lue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tewa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undertaken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it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laborator</w:t>
      </w:r>
      <w:r>
        <w:rPr>
          <w:rFonts w:eastAsia="Arial" w:cs="Arial" w:ascii="Arial" w:hAnsi="Arial"/>
          <w:spacing w:val="-18"/>
          <w:w w:val="10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or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i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rinking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</w:p>
    <w:p>
      <w:pPr>
        <w:pStyle w:val="Normal"/>
        <w:spacing w:lineRule="exact" w:line="268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Regulations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07. The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pliance</w:t>
      </w:r>
      <w:r>
        <w:rPr>
          <w:rFonts w:eastAsia="Arial" w:cs="Arial" w:ascii="Arial" w:hAnsi="Arial"/>
          <w:spacing w:val="2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igu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es for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chemes.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40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4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ompli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98.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97.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98.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98.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99.1%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-2827655</wp:posOffset>
                </wp:positionH>
                <wp:positionV relativeFrom="paragraph">
                  <wp:posOffset>2308860</wp:posOffset>
                </wp:positionV>
                <wp:extent cx="6010910" cy="191135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181.75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apita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hemes</w:t>
      </w:r>
    </w:p>
    <w:p>
      <w:pPr>
        <w:pStyle w:val="Normal"/>
        <w:spacing w:lineRule="auto" w:line="312" w:before="84" w:after="0"/>
        <w:ind w:left="1134" w:right="1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ew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ment 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-2012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publish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0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eplaced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o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SIP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7-2009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ollows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s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truction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tehil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cheme </w:t>
      </w:r>
      <w:r>
        <w:rPr>
          <w:rFonts w:eastAsia="Arial" w:cs="Arial" w:ascii="Arial" w:hAnsi="Arial"/>
          <w:w w:val="93"/>
          <w:sz w:val="24"/>
          <w:szCs w:val="24"/>
        </w:rPr>
        <w:t>(</w:t>
      </w:r>
      <w:r>
        <w:rPr>
          <w:rFonts w:eastAsia="Arial" w:cs="Arial" w:ascii="Arial" w:hAnsi="Arial"/>
          <w:spacing w:val="-4"/>
          <w:w w:val="93"/>
          <w:sz w:val="24"/>
          <w:szCs w:val="24"/>
        </w:rPr>
        <w:t>R</w:t>
      </w:r>
      <w:r>
        <w:rPr>
          <w:rFonts w:eastAsia="Arial" w:cs="Arial" w:ascii="Arial" w:hAnsi="Arial"/>
          <w:w w:val="93"/>
          <w:sz w:val="24"/>
          <w:szCs w:val="24"/>
        </w:rPr>
        <w:t>WSS)</w:t>
      </w:r>
      <w:r>
        <w:rPr>
          <w:rFonts w:eastAsia="Arial" w:cs="Arial" w:ascii="Arial" w:hAnsi="Arial"/>
          <w:spacing w:val="7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a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 (H)-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 Civi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Estimated Co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8,318,000.00</w:t>
      </w:r>
    </w:p>
    <w:p>
      <w:pPr>
        <w:pStyle w:val="Normal"/>
        <w:spacing w:lineRule="auto" w:line="240" w:before="83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 Sta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Arvagh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hab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1,128,000.00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s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rt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1"/>
          <w:sz w:val="24"/>
          <w:szCs w:val="24"/>
        </w:rPr>
        <w:t>2010-2012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Ballyconnell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eme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pgrad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,800,000.00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3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elturbet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eme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pgrad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,500,000.00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3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gional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  Phase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I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(H)</w:t>
      </w:r>
      <w:r>
        <w:rPr>
          <w:rFonts w:eastAsia="Arial" w:cs="Arial" w:ascii="Arial" w:hAnsi="Arial"/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,000,000.00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3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werag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eme </w:t>
      </w:r>
      <w:r>
        <w:rPr>
          <w:rFonts w:eastAsia="Arial" w:cs="Arial" w:ascii="Arial" w:hAnsi="Arial"/>
          <w:color w:val="000000"/>
          <w:w w:val="89"/>
          <w:sz w:val="24"/>
          <w:szCs w:val="24"/>
        </w:rPr>
        <w:t>(H)</w:t>
      </w:r>
      <w:r>
        <w:rPr>
          <w:rFonts w:eastAsia="Arial" w:cs="Arial" w:ascii="Arial" w:hAnsi="Arial"/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pgrad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6,000,000.00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3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otehill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eme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pgrad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,500,000.00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3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Kingscourt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eme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pgrad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,000,000.00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3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servation Stage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3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rks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main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habilitation 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hase</w:t>
      </w: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84" w:after="0"/>
        <w:ind w:left="14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6,480,000.00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vin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 contract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2010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 Sta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sectPr>
          <w:footerReference w:type="even" r:id="rId178"/>
          <w:footerReference w:type="default" r:id="rId179"/>
          <w:type w:val="nextPage"/>
          <w:pgSz w:w="11920" w:h="16838"/>
          <w:pgMar w:left="0" w:right="1020" w:gutter="0" w:header="0" w:top="1000" w:footer="930" w:bottom="1120"/>
          <w:pgNumType w:start="6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va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in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</w:p>
    <w:p>
      <w:pPr>
        <w:pStyle w:val="Normal"/>
        <w:spacing w:lineRule="auto" w:line="312" w:before="80" w:after="0"/>
        <w:ind w:left="114" w:right="121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aining 6 Schemes under contract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r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-2012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anc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th</w:t>
      </w:r>
      <w:r>
        <w:rPr>
          <w:rFonts w:eastAsia="Arial" w:cs="Arial" w:ascii="Arial" w:hAnsi="Arial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ugh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subdi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dividual </w:t>
      </w:r>
      <w:r>
        <w:rPr>
          <w:rFonts w:eastAsia="Arial" w:cs="Arial" w:ascii="Arial" w:hAnsi="Arial"/>
          <w:w w:val="102"/>
          <w:sz w:val="24"/>
          <w:szCs w:val="24"/>
        </w:rPr>
        <w:t>Contract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pit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und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0" w:after="0"/>
        <w:ind w:left="397" w:right="1154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stewat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rks: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sion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achat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al specificall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achate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rran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andfill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it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as substantially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 xml:space="preserve">completed </w:t>
      </w:r>
      <w:r>
        <w:rPr>
          <w:rFonts w:eastAsia="Arial" w:cs="Arial" w:ascii="Arial" w:hAnsi="Arial"/>
          <w:color w:val="000000"/>
          <w:sz w:val="24"/>
          <w:szCs w:val="24"/>
        </w:rPr>
        <w:t>in 2011 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xisting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stewat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it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s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oximate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1.1m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gional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: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iority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ipelines between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illis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Latt.</w:t>
      </w:r>
    </w:p>
    <w:p>
      <w:pPr>
        <w:pStyle w:val="Normal"/>
        <w:spacing w:lineRule="auto" w:line="621" w:before="84" w:after="0"/>
        <w:ind w:left="114" w:right="1355" w:firstLine="283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720090</wp:posOffset>
            </wp:positionH>
            <wp:positionV relativeFrom="paragraph">
              <wp:posOffset>935355</wp:posOffset>
            </wp:positionV>
            <wp:extent cx="3573780" cy="2524760"/>
            <wp:effectExtent l="0" t="0" r="0" b="0"/>
            <wp:wrapNone/>
            <wp:docPr id="7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378325</wp:posOffset>
                </wp:positionH>
                <wp:positionV relativeFrom="paragraph">
                  <wp:posOffset>-2353310</wp:posOffset>
                </wp:positionV>
                <wp:extent cx="6010910" cy="191135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185.35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substantiall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ximatel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0.6m.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5.66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ximatel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sp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pit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s in 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81"/>
          <w:footerReference w:type="default" r:id="rId182"/>
          <w:type w:val="nextPage"/>
          <w:pgSz w:w="11920" w:h="16838"/>
          <w:pgMar w:left="1020" w:right="0" w:gutter="0" w:header="0" w:top="100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0" w:after="0"/>
        <w:ind w:left="114" w:right="13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niste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hi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gan inspects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rk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p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g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s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96"/>
          <w:sz w:val="20"/>
          <w:szCs w:val="20"/>
        </w:rPr>
        <w:t>R</w:t>
      </w:r>
      <w:r>
        <w:rPr>
          <w:rFonts w:eastAsia="Arial" w:cs="Arial" w:ascii="Arial" w:hAnsi="Arial"/>
          <w:w w:val="96"/>
          <w:sz w:val="20"/>
          <w:szCs w:val="20"/>
        </w:rPr>
        <w:t>WSS</w:t>
      </w:r>
      <w:r>
        <w:rPr>
          <w:rFonts w:eastAsia="Arial" w:cs="Arial" w:ascii="Arial" w:hAnsi="Arial"/>
          <w:spacing w:val="4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stallation 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ori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ipelin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 xml:space="preserve">between </w:t>
      </w:r>
      <w:r>
        <w:rPr>
          <w:rFonts w:eastAsia="Arial" w:cs="Arial" w:ascii="Arial" w:hAnsi="Arial"/>
          <w:sz w:val="20"/>
          <w:szCs w:val="20"/>
        </w:rPr>
        <w:t>Billis an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t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ck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ow: Jack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ey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nage</w:t>
      </w:r>
      <w:r>
        <w:rPr>
          <w:rFonts w:eastAsia="Arial" w:cs="Arial" w:ascii="Arial" w:hAnsi="Arial"/>
          <w:spacing w:val="-18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hi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gan Ministe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v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nment, Community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ocal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ove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nment.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n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ow: Sean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lon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D.,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cillor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an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cKie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an Chairman Cava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cil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ath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Humphries </w:t>
      </w:r>
      <w:r>
        <w:rPr>
          <w:rFonts w:eastAsia="Arial" w:cs="Arial" w:ascii="Arial" w:hAnsi="Arial"/>
          <w:spacing w:val="-2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D.,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oi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yl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ctor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vice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W</w:t>
      </w:r>
      <w:r>
        <w:rPr>
          <w:rFonts w:eastAsia="Arial" w:cs="Arial" w:ascii="Arial" w:hAnsi="Arial"/>
          <w:sz w:val="20"/>
          <w:szCs w:val="20"/>
        </w:rPr>
        <w:t>at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vic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 xml:space="preserve">and </w:t>
      </w:r>
      <w:r>
        <w:rPr>
          <w:rFonts w:eastAsia="Arial" w:cs="Arial" w:ascii="Arial" w:hAnsi="Arial"/>
          <w:sz w:val="20"/>
          <w:szCs w:val="20"/>
        </w:rPr>
        <w:t>Envi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nment.</w:t>
      </w:r>
    </w:p>
    <w:p>
      <w:pPr>
        <w:pStyle w:val="Normal"/>
        <w:spacing w:lineRule="auto" w:line="240" w:before="72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Rural</w:t>
      </w:r>
      <w:r>
        <w:rPr>
          <w:rFonts w:eastAsia="Arial" w:cs="Arial" w:ascii="Arial" w:hAnsi="Arial"/>
          <w:b/>
          <w:bCs/>
          <w:color w:val="00ADEF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pacing w:val="-10"/>
          <w:sz w:val="28"/>
          <w:szCs w:val="28"/>
        </w:rPr>
        <w:t>W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ater</w:t>
      </w:r>
      <w:r>
        <w:rPr>
          <w:rFonts w:eastAsia="Arial" w:cs="Arial" w:ascii="Arial" w:hAnsi="Arial"/>
          <w:b/>
          <w:bCs/>
          <w:color w:val="00ADEF"/>
          <w:spacing w:val="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00ADEF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00ADEF"/>
          <w:w w:val="101"/>
          <w:sz w:val="28"/>
          <w:szCs w:val="28"/>
        </w:rPr>
        <w:t>ogramm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up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hemes</w:t>
      </w:r>
    </w:p>
    <w:p>
      <w:pPr>
        <w:pStyle w:val="Normal"/>
        <w:spacing w:lineRule="auto" w:line="312" w:before="84" w:after="0"/>
        <w:ind w:left="1134" w:right="1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Sewerag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.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79.4m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nd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since administra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devolv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1997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lk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y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. 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id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l allocat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dge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1.3 milli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iri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wee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keholders in 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which </w:t>
      </w:r>
      <w:r>
        <w:rPr>
          <w:rFonts w:eastAsia="Arial" w:cs="Arial" w:ascii="Arial" w:hAnsi="Arial"/>
          <w:sz w:val="24"/>
          <w:szCs w:val="24"/>
        </w:rPr>
        <w:t>ha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s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e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hip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ap </w:t>
      </w:r>
      <w:r>
        <w:rPr>
          <w:rFonts w:eastAsia="Arial" w:cs="Arial" w:ascii="Arial" w:hAnsi="Arial"/>
          <w:w w:val="102"/>
          <w:sz w:val="24"/>
          <w:szCs w:val="24"/>
        </w:rPr>
        <w:t>dividend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-2827655</wp:posOffset>
                </wp:positionH>
                <wp:positionV relativeFrom="paragraph">
                  <wp:posOffset>2944495</wp:posOffset>
                </wp:positionV>
                <wp:extent cx="6010910" cy="191135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231.8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Enabl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ndi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amoun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139,000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ance du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un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t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B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.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ding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now </w:t>
      </w:r>
      <w:r>
        <w:rPr>
          <w:rFonts w:eastAsia="Arial" w:cs="Arial" w:ascii="Arial" w:hAnsi="Arial"/>
          <w:sz w:val="24"/>
          <w:szCs w:val="24"/>
        </w:rPr>
        <w:t xml:space="preserve">complete.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io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deem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senti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abl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full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lan their </w:t>
      </w:r>
      <w:r>
        <w:rPr>
          <w:rFonts w:eastAsia="Arial" w:cs="Arial" w:ascii="Arial" w:hAnsi="Arial"/>
          <w:w w:val="102"/>
          <w:sz w:val="24"/>
          <w:szCs w:val="24"/>
        </w:rPr>
        <w:t>futu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7"/>
          <w:sz w:val="24"/>
          <w:szCs w:val="24"/>
        </w:rPr>
        <w:t>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103"/>
          <w:sz w:val="24"/>
          <w:szCs w:val="24"/>
        </w:rPr>
        <w:t>New/Upgrade</w:t>
      </w:r>
    </w:p>
    <w:p>
      <w:pPr>
        <w:pStyle w:val="Normal"/>
        <w:spacing w:lineRule="auto" w:line="312" w:before="84" w:after="0"/>
        <w:ind w:left="1134" w:right="3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n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maximis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tain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y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n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tions in</w:t>
      </w:r>
    </w:p>
    <w:p>
      <w:pPr>
        <w:pStyle w:val="Normal"/>
        <w:spacing w:lineRule="auto" w:line="312" w:before="2" w:after="0"/>
        <w:ind w:left="1134" w:right="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n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on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760,000.0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d 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: 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l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Drumkee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angevlin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erlough, Barragh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rmoyle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ltown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agh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, Castlerahan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untnugent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onnaugh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mal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Sewerage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ks</w:t>
      </w:r>
    </w:p>
    <w:p>
      <w:pPr>
        <w:pStyle w:val="Normal"/>
        <w:spacing w:lineRule="auto" w:line="312" w:before="84" w:after="0"/>
        <w:ind w:left="1134" w:right="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rious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ndi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.5million </w:t>
      </w:r>
      <w:r>
        <w:rPr>
          <w:rFonts w:eastAsia="Arial" w:cs="Arial" w:ascii="Arial" w:hAnsi="Arial"/>
          <w:sz w:val="24"/>
          <w:szCs w:val="24"/>
        </w:rPr>
        <w:t>in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ris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l 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</w:rPr>
        <w:t xml:space="preserve">75% </w:t>
      </w:r>
      <w:r>
        <w:rPr>
          <w:rFonts w:eastAsia="Arial" w:cs="Arial" w:ascii="Arial" w:hAnsi="Arial"/>
          <w:w w:val="102"/>
          <w:sz w:val="24"/>
          <w:szCs w:val="24"/>
        </w:rPr>
        <w:t>funding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t.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45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equ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00,000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700,000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w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w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lat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 Amo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scheme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this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s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tehill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ock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lleshandra 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ies 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urbish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,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. Als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sectPr>
          <w:footerReference w:type="even" r:id="rId183"/>
          <w:footerReference w:type="default" r:id="rId184"/>
          <w:type w:val="nextPage"/>
          <w:pgSz w:w="11920" w:h="16838"/>
          <w:pgMar w:left="0" w:right="104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3" w:after="0"/>
        <w:ind w:left="1134" w:right="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wa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tenc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xibilit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aga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onstrated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ubstantial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wndow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tilis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ver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derabl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time </w:t>
      </w:r>
      <w:r>
        <w:rPr>
          <w:rFonts w:eastAsia="Arial" w:cs="Arial" w:ascii="Arial" w:hAnsi="Arial"/>
          <w:sz w:val="24"/>
          <w:szCs w:val="24"/>
        </w:rPr>
        <w:t>constraint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t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Miscellaneous</w:t>
      </w:r>
    </w:p>
    <w:p>
      <w:pPr>
        <w:pStyle w:val="Normal"/>
        <w:spacing w:lineRule="auto" w:line="312" w:before="84" w:after="0"/>
        <w:ind w:left="114" w:right="12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nefi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opting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ic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01 is bearing frui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mework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ed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Subsidy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rrangements</w:t>
      </w:r>
    </w:p>
    <w:p>
      <w:pPr>
        <w:pStyle w:val="Normal"/>
        <w:spacing w:lineRule="auto" w:line="312" w:before="84" w:after="0"/>
        <w:ind w:left="114" w:right="11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idy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s.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Subsidy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 operation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 cos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cheme. </w:t>
      </w:r>
      <w:r>
        <w:rPr>
          <w:rFonts w:eastAsia="Arial" w:cs="Arial" w:ascii="Arial" w:hAnsi="Arial"/>
          <w:b/>
          <w:bCs/>
          <w:sz w:val="24"/>
          <w:szCs w:val="24"/>
        </w:rPr>
        <w:t>Subsidy B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cos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ocia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bon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fide” </w:t>
      </w:r>
      <w:r>
        <w:rPr>
          <w:rFonts w:eastAsia="Arial" w:cs="Arial" w:ascii="Arial" w:hAnsi="Arial"/>
          <w:sz w:val="24"/>
          <w:szCs w:val="24"/>
        </w:rPr>
        <w:t>Design/Build/Opera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ow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s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endment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ance payment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explanatory </w:t>
      </w:r>
      <w:r>
        <w:rPr>
          <w:rFonts w:eastAsia="Arial" w:cs="Arial" w:ascii="Arial" w:hAnsi="Arial"/>
          <w:sz w:val="24"/>
          <w:szCs w:val="24"/>
        </w:rPr>
        <w:t>memorandum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bu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378325</wp:posOffset>
                </wp:positionH>
                <wp:positionV relativeFrom="paragraph">
                  <wp:posOffset>-2867025</wp:posOffset>
                </wp:positionV>
                <wp:extent cx="6010910" cy="191135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225.8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t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a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onstrat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men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it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to</w:t>
      </w:r>
    </w:p>
    <w:p>
      <w:pPr>
        <w:pStyle w:val="Normal"/>
        <w:spacing w:lineRule="auto" w:line="312" w:before="84" w:after="0"/>
        <w:ind w:left="114" w:right="10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ry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l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partnership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ch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en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Federation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tabl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2.75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llion</w:t>
      </w:r>
      <w:r>
        <w:rPr>
          <w:rFonts w:eastAsia="Arial" w:cs="Arial" w:ascii="Arial" w:hAnsi="Arial"/>
          <w:b/>
          <w:bCs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i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ubsidie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ant for th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6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w w:val="96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96"/>
          <w:sz w:val="24"/>
          <w:szCs w:val="24"/>
        </w:rPr>
        <w:t>ovision</w:t>
      </w:r>
      <w:r>
        <w:rPr>
          <w:rFonts w:eastAsia="Arial" w:cs="Arial" w:ascii="Arial" w:hAnsi="Arial"/>
          <w:b/>
          <w:bCs/>
          <w:spacing w:val="13"/>
          <w:w w:val="9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 Necessary Im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vement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an 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Individual</w:t>
      </w:r>
      <w:r>
        <w:rPr>
          <w:rFonts w:eastAsia="Arial" w:cs="Arial" w:ascii="Arial" w:hAnsi="Arial"/>
          <w:b/>
          <w:bCs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ly</w:t>
      </w:r>
      <w:r>
        <w:rPr>
          <w:rFonts w:eastAsia="Arial"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3"/>
          <w:sz w:val="24"/>
          <w:szCs w:val="24"/>
        </w:rPr>
        <w:t>a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ouse.</w:t>
      </w:r>
    </w:p>
    <w:p>
      <w:pPr>
        <w:pStyle w:val="Normal"/>
        <w:spacing w:lineRule="auto" w:line="312" w:before="84" w:after="0"/>
        <w:ind w:left="114" w:right="13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5%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ubject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ximu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m</w:t>
      </w:r>
      <w:r>
        <w:rPr>
          <w:rFonts w:eastAsia="Arial" w:cs="Arial" w:ascii="Arial" w:hAnsi="Arial"/>
          <w:w w:val="97"/>
          <w:sz w:val="24"/>
          <w:szCs w:val="24"/>
        </w:rPr>
        <w:t>2,031.58)</w:t>
      </w:r>
      <w:r>
        <w:rPr>
          <w:rFonts w:eastAsia="Arial" w:cs="Arial" w:ascii="Arial" w:hAnsi="Arial"/>
          <w:spacing w:val="10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fy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 qualify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eri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well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 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ermanent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idence</w:t>
      </w:r>
    </w:p>
    <w:p>
      <w:pPr>
        <w:pStyle w:val="Normal"/>
        <w:spacing w:lineRule="auto" w:line="240" w:before="3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no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i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23,865.00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gran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pai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rvation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oject</w:t>
      </w:r>
    </w:p>
    <w:p>
      <w:pPr>
        <w:pStyle w:val="Normal"/>
        <w:spacing w:lineRule="auto" w:line="312" w:before="84" w:after="0"/>
        <w:ind w:left="114" w:right="11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 team 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ccounte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ater </w:t>
      </w:r>
      <w:r>
        <w:rPr>
          <w:rFonts w:eastAsia="Arial" w:cs="Arial" w:ascii="Arial" w:hAnsi="Arial"/>
          <w:w w:val="93"/>
          <w:sz w:val="24"/>
          <w:szCs w:val="24"/>
        </w:rPr>
        <w:t>(UFW)</w:t>
      </w:r>
      <w:r>
        <w:rPr>
          <w:rFonts w:eastAsia="Arial" w:cs="Arial" w:ascii="Arial" w:hAnsi="Arial"/>
          <w:spacing w:val="5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A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0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v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te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experienced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era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w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16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s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lac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d.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lt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dent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fect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currin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private </w:t>
      </w:r>
      <w:r>
        <w:rPr>
          <w:rFonts w:eastAsia="Arial" w:cs="Arial" w:ascii="Arial" w:hAnsi="Arial"/>
          <w:sz w:val="24"/>
          <w:szCs w:val="24"/>
        </w:rPr>
        <w:t>side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nnec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85"/>
          <w:footerReference w:type="default" r:id="rId186"/>
          <w:type w:val="nextPage"/>
          <w:pgSz w:w="11920" w:h="16838"/>
          <w:pgMar w:left="1020" w:right="0" w:gutter="0" w:header="0" w:top="100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8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al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ly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FW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6.1 %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low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 2010. However 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or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on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saw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FW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g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its </w:t>
      </w:r>
      <w:r>
        <w:rPr>
          <w:rFonts w:eastAsia="Arial" w:cs="Arial" w:ascii="Arial" w:hAnsi="Arial"/>
          <w:sz w:val="24"/>
          <w:szCs w:val="24"/>
        </w:rPr>
        <w:t>lowes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2.3%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 years.</w:t>
      </w:r>
    </w:p>
    <w:p>
      <w:pPr>
        <w:pStyle w:val="Normal"/>
        <w:spacing w:lineRule="auto" w:line="312" w:before="80" w:after="0"/>
        <w:ind w:left="1134" w:right="4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ge III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servation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 namel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habilitation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in </w:t>
      </w:r>
      <w:r>
        <w:rPr>
          <w:rFonts w:eastAsia="Arial" w:cs="Arial" w:ascii="Arial" w:hAnsi="Arial"/>
          <w:w w:val="102"/>
          <w:sz w:val="24"/>
          <w:szCs w:val="24"/>
        </w:rPr>
        <w:t>infrastructu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7"/>
          <w:sz w:val="24"/>
          <w:szCs w:val="24"/>
        </w:rPr>
        <w:t xml:space="preserve">e.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itisa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ge III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onduc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ula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6/07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countywide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habilita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detail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 stage II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inal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port.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uche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b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lting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s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ag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y 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9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ment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obtain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rva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trict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t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d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s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4"/>
          <w:sz w:val="24"/>
          <w:szCs w:val="24"/>
        </w:rPr>
        <w:t>(DMA)</w:t>
      </w:r>
      <w:r>
        <w:rPr>
          <w:rFonts w:eastAsia="Arial" w:cs="Arial" w:ascii="Arial" w:hAnsi="Arial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mains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ullagh/Ballyhaise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MA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mains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-2827655</wp:posOffset>
                </wp:positionH>
                <wp:positionV relativeFrom="paragraph">
                  <wp:posOffset>3220720</wp:posOffset>
                </wp:positionV>
                <wp:extent cx="6010910" cy="191135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253.55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Bailie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MA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main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3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va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400,000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FW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 8%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being </w:t>
      </w:r>
      <w:r>
        <w:rPr>
          <w:rFonts w:eastAsia="Arial" w:cs="Arial" w:ascii="Arial" w:hAnsi="Arial"/>
          <w:sz w:val="24"/>
          <w:szCs w:val="24"/>
        </w:rPr>
        <w:t>achieved. Sit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igation 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lagh/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haise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d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ment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cheme </w:t>
      </w:r>
      <w:r>
        <w:rPr>
          <w:rFonts w:eastAsia="Arial" w:cs="Arial" w:ascii="Arial" w:hAnsi="Arial"/>
          <w:w w:val="101"/>
          <w:sz w:val="24"/>
          <w:szCs w:val="24"/>
        </w:rPr>
        <w:t xml:space="preserve">site </w:t>
      </w:r>
      <w:r>
        <w:rPr>
          <w:rFonts w:eastAsia="Arial" w:cs="Arial" w:ascii="Arial" w:hAnsi="Arial"/>
          <w:sz w:val="24"/>
          <w:szCs w:val="24"/>
        </w:rPr>
        <w:t>investiga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underway 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construction </w:t>
      </w:r>
      <w:r>
        <w:rPr>
          <w:rFonts w:eastAsia="Arial" w:cs="Arial" w:ascii="Arial" w:hAnsi="Arial"/>
          <w:sz w:val="24"/>
          <w:szCs w:val="24"/>
        </w:rPr>
        <w:t>stage in 2012. 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.7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li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tain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abov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ew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stment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94"/>
          <w:sz w:val="24"/>
          <w:szCs w:val="24"/>
        </w:rPr>
        <w:t>(WSIP</w:t>
      </w:r>
      <w:r>
        <w:rPr>
          <w:rFonts w:eastAsia="Arial" w:cs="Arial" w:ascii="Arial" w:hAnsi="Arial"/>
          <w:spacing w:val="4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-2012)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c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3.18m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Ballinagh/Kilnaleck DMA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main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habilitatio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Ballyconnell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eme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main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habilitatio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Killeshandra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MA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main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habilitation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74495" cy="2230755"/>
            <wp:effectExtent l="0" t="0" r="0" b="0"/>
            <wp:docPr id="7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88"/>
          <w:footerReference w:type="default" r:id="rId189"/>
          <w:type w:val="nextPage"/>
          <w:pgSz w:w="11920" w:h="16838"/>
          <w:pgMar w:left="0" w:right="1040" w:gutter="0" w:header="0" w:top="1000" w:footer="795" w:bottom="980"/>
          <w:pgNumType w:start="7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7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termain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</w:rPr>
        <w:t>ehabilitation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rks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 </w:t>
      </w:r>
      <w:r>
        <w:rPr>
          <w:rFonts w:eastAsia="Arial" w:cs="Arial" w:ascii="Arial" w:hAnsi="Arial"/>
          <w:w w:val="104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4"/>
          <w:sz w:val="20"/>
          <w:szCs w:val="20"/>
        </w:rPr>
        <w:t>r</w:t>
      </w:r>
      <w:r>
        <w:rPr>
          <w:rFonts w:eastAsia="Arial" w:cs="Arial" w:ascii="Arial" w:hAnsi="Arial"/>
          <w:w w:val="102"/>
          <w:sz w:val="20"/>
          <w:szCs w:val="20"/>
        </w:rPr>
        <w:t>og</w:t>
      </w:r>
      <w:r>
        <w:rPr>
          <w:rFonts w:eastAsia="Arial" w:cs="Arial" w:ascii="Arial" w:hAnsi="Arial"/>
          <w:spacing w:val="-4"/>
          <w:w w:val="102"/>
          <w:sz w:val="20"/>
          <w:szCs w:val="20"/>
        </w:rPr>
        <w:t>r</w:t>
      </w:r>
      <w:r>
        <w:rPr>
          <w:rFonts w:eastAsia="Arial" w:cs="Arial" w:ascii="Arial" w:hAnsi="Arial"/>
          <w:w w:val="98"/>
          <w:sz w:val="20"/>
          <w:szCs w:val="20"/>
        </w:rPr>
        <w:t>ess.</w:t>
      </w:r>
    </w:p>
    <w:p>
      <w:pPr>
        <w:pStyle w:val="Normal"/>
        <w:spacing w:lineRule="auto" w:line="240" w:before="72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spacing w:val="-31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ourism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20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ism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tourist </w:t>
      </w:r>
      <w:r>
        <w:rPr>
          <w:rFonts w:eastAsia="Arial" w:cs="Arial" w:ascii="Arial" w:hAnsi="Arial"/>
          <w:w w:val="101"/>
          <w:sz w:val="24"/>
          <w:szCs w:val="24"/>
        </w:rPr>
        <w:t>destination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030095" cy="1325880"/>
            <wp:effectExtent l="0" t="0" r="0" b="0"/>
            <wp:docPr id="7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378325</wp:posOffset>
                </wp:positionH>
                <wp:positionV relativeFrom="paragraph">
                  <wp:posOffset>-2670175</wp:posOffset>
                </wp:positionV>
                <wp:extent cx="6010910" cy="19113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210.3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ny walks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th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Count</w:t>
      </w:r>
      <w:r>
        <w:rPr>
          <w:rFonts w:eastAsia="Arial" w:cs="Arial" w:ascii="Arial" w:hAnsi="Arial"/>
          <w:spacing w:val="-15"/>
          <w:w w:val="10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eopark</w:t>
      </w:r>
    </w:p>
    <w:p>
      <w:pPr>
        <w:pStyle w:val="Normal"/>
        <w:spacing w:lineRule="auto" w:line="312" w:before="84" w:after="0"/>
        <w:ind w:left="114" w:right="12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b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A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3"/>
          <w:sz w:val="24"/>
          <w:szCs w:val="24"/>
        </w:rPr>
        <w:t xml:space="preserve">ch </w:t>
      </w:r>
      <w:r>
        <w:rPr>
          <w:rFonts w:eastAsia="Arial" w:cs="Arial" w:ascii="Arial" w:hAnsi="Arial"/>
          <w:sz w:val="24"/>
          <w:szCs w:val="24"/>
        </w:rPr>
        <w:t>Cave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obal Geopark in 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rmanagh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 assisted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park Ranger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park fold-out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partl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áilt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.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park map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ist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offic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County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ide</w:t>
      </w:r>
    </w:p>
    <w:p>
      <w:pPr>
        <w:pStyle w:val="Normal"/>
        <w:spacing w:lineRule="auto" w:line="312" w:before="84" w:after="0"/>
        <w:ind w:left="114" w:right="19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gui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e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ccommodation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r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ist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offic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aterways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lan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udit</w:t>
      </w:r>
    </w:p>
    <w:p>
      <w:pPr>
        <w:pStyle w:val="Normal"/>
        <w:spacing w:lineRule="auto" w:line="312" w:before="84" w:after="0"/>
        <w:ind w:left="114" w:right="15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ed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North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nno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Shanno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wa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chm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ion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ic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5"/>
          <w:sz w:val="24"/>
          <w:szCs w:val="24"/>
        </w:rPr>
        <w:t xml:space="preserve">oduct </w:t>
      </w:r>
      <w:r>
        <w:rPr>
          <w:rFonts w:eastAsia="Arial" w:cs="Arial" w:ascii="Arial" w:hAnsi="Arial"/>
          <w:sz w:val="24"/>
          <w:szCs w:val="24"/>
        </w:rPr>
        <w:t>Identifica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dy’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i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way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.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pos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d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p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urism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r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chmen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van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urism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rvey</w:t>
      </w:r>
    </w:p>
    <w:p>
      <w:pPr>
        <w:pStyle w:val="Normal"/>
        <w:spacing w:lineRule="auto" w:line="312" w:before="84" w:after="0"/>
        <w:ind w:left="114" w:right="13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ve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d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onduc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sponse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 seas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leadh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eoi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a hÉ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ann</w:t>
      </w:r>
    </w:p>
    <w:p>
      <w:pPr>
        <w:sectPr>
          <w:footerReference w:type="even" r:id="rId191"/>
          <w:footerReference w:type="default" r:id="rId192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11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É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nn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t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te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havin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s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joyabl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stival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nd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y eve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histor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oil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ce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irm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fessional studi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ssioned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áilt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.</w:t>
      </w: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e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plands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oject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illt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sough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>Blacklion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van Monaghan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ur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velopment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luation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aghan Rura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aterways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lf</w:t>
      </w:r>
    </w:p>
    <w:p>
      <w:pPr>
        <w:pStyle w:val="Normal"/>
        <w:spacing w:lineRule="auto" w:line="312" w:before="84" w:after="0"/>
        <w:ind w:left="1134" w:right="13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th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way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lf Challeng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ok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 team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golfers </w:t>
      </w:r>
      <w:r>
        <w:rPr>
          <w:rFonts w:eastAsia="Arial" w:cs="Arial" w:ascii="Arial" w:hAnsi="Arial"/>
          <w:sz w:val="24"/>
          <w:szCs w:val="24"/>
        </w:rPr>
        <w:t>participate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s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rmanagh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ADEF"/>
          <w:sz w:val="28"/>
          <w:szCs w:val="28"/>
        </w:rPr>
        <w:t>Envi</w:t>
      </w:r>
      <w:r>
        <w:rPr>
          <w:rFonts w:eastAsia="Arial" w:cs="Arial" w:ascii="Arial" w:hAnsi="Arial"/>
          <w:b/>
          <w:bCs/>
          <w:color w:val="00ADEF"/>
          <w:spacing w:val="-5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00ADEF"/>
          <w:sz w:val="28"/>
          <w:szCs w:val="28"/>
        </w:rPr>
        <w:t>onmen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7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-2827655</wp:posOffset>
                </wp:positionH>
                <wp:positionV relativeFrom="paragraph">
                  <wp:posOffset>2964180</wp:posOffset>
                </wp:positionV>
                <wp:extent cx="6010910" cy="191135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233.35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ter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ep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andfills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t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leg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mp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c.)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n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312" w:before="2" w:after="0"/>
        <w:ind w:left="1134" w:right="3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ominantl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ver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k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prise 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issu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and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e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ention.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ac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n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ustrial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rm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practices, </w:t>
      </w:r>
      <w:r>
        <w:rPr>
          <w:rFonts w:eastAsia="Arial" w:cs="Arial" w:ascii="Arial" w:hAnsi="Arial"/>
          <w:sz w:val="24"/>
          <w:szCs w:val="24"/>
        </w:rPr>
        <w:t>dis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rban wastewa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tewa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systems </w:t>
      </w:r>
      <w:r>
        <w:rPr>
          <w:rFonts w:eastAsia="Arial" w:cs="Arial" w:ascii="Arial" w:hAnsi="Arial"/>
          <w:sz w:val="24"/>
          <w:szCs w:val="24"/>
        </w:rPr>
        <w:t>serving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-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. Other 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ise</w:t>
      </w:r>
    </w:p>
    <w:p>
      <w:pPr>
        <w:pStyle w:val="Normal"/>
        <w:spacing w:lineRule="auto" w:line="312" w:before="2" w:after="0"/>
        <w:ind w:left="1134" w:right="2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lution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applic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e-laws.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wh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mp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ing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tainable 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 practice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es 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sec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 division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;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 involv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n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tec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ural wate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vers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k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ndwaters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rston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borato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is locat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hai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lies.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y 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nsi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</w:p>
    <w:p>
      <w:pPr>
        <w:pStyle w:val="Normal"/>
        <w:spacing w:lineRule="auto" w:line="312" w:before="2" w:after="0"/>
        <w:ind w:left="1134" w:right="3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s excep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all 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specialis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ents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justifiably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borator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y loc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sid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blin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rk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c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it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is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Ac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itatio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INAB)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n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i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is sampl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ed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meters. 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don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ing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s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es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tions. 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9.1%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mplian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93"/>
          <w:footerReference w:type="default" r:id="rId194"/>
          <w:type w:val="nextPage"/>
          <w:pgSz w:w="11920" w:h="16838"/>
          <w:pgMar w:left="0" w:right="102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34" w:right="7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hensiv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tor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 xml:space="preserve">our </w:t>
      </w:r>
      <w:r>
        <w:rPr>
          <w:rFonts w:eastAsia="Arial" w:cs="Arial" w:ascii="Arial" w:hAnsi="Arial"/>
          <w:sz w:val="24"/>
          <w:szCs w:val="24"/>
        </w:rPr>
        <w:t>river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kes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caus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lak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ver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n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our</w:t>
      </w:r>
    </w:p>
    <w:p>
      <w:pPr>
        <w:pStyle w:val="Normal"/>
        <w:spacing w:lineRule="auto" w:line="312" w:before="80" w:after="0"/>
        <w:ind w:left="114" w:right="109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obligation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 in many 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ies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6 ri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2 lak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mpl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103"/>
          <w:sz w:val="24"/>
          <w:szCs w:val="24"/>
        </w:rPr>
        <w:t>sto</w:t>
      </w:r>
      <w:r>
        <w:rPr>
          <w:rFonts w:eastAsia="Arial" w:cs="Arial" w:ascii="Arial" w:hAnsi="Arial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ed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base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w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tand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</w:p>
    <w:p>
      <w:pPr>
        <w:pStyle w:val="Normal"/>
        <w:spacing w:lineRule="auto" w:line="312" w:before="2" w:after="0"/>
        <w:ind w:left="114" w:right="11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stem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ver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lig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tect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ithe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or </w:t>
      </w:r>
      <w:r>
        <w:rPr>
          <w:rFonts w:eastAsia="Arial" w:cs="Arial" w:ascii="Arial" w:hAnsi="Arial"/>
          <w:sz w:val="24"/>
          <w:szCs w:val="24"/>
        </w:rPr>
        <w:t>high statu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ow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.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ver Bas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l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land, se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ing 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ur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als. 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et 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rry </w:t>
      </w:r>
      <w:r>
        <w:rPr>
          <w:rFonts w:eastAsia="Arial" w:cs="Arial" w:ascii="Arial" w:hAnsi="Arial"/>
          <w:w w:val="103"/>
          <w:sz w:val="24"/>
          <w:szCs w:val="24"/>
        </w:rPr>
        <w:t xml:space="preserve">out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ou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 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lution.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industrial </w:t>
      </w:r>
      <w:r>
        <w:rPr>
          <w:rFonts w:eastAsia="Arial" w:cs="Arial" w:ascii="Arial" w:hAnsi="Arial"/>
          <w:sz w:val="24"/>
          <w:szCs w:val="24"/>
        </w:rPr>
        <w:t>dis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 farm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wa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tewa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systems</w:t>
      </w:r>
    </w:p>
    <w:p>
      <w:pPr>
        <w:pStyle w:val="Normal"/>
        <w:spacing w:lineRule="auto" w:line="312" w:before="2" w:after="0"/>
        <w:ind w:left="114" w:right="1465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378325</wp:posOffset>
                </wp:positionH>
                <wp:positionV relativeFrom="paragraph">
                  <wp:posOffset>-2181225</wp:posOffset>
                </wp:positionV>
                <wp:extent cx="6010910" cy="191135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171.8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aining 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t</w:t>
      </w:r>
      <w:r>
        <w:rPr>
          <w:rFonts w:eastAsia="Arial" w:cs="Arial" w:ascii="Arial" w:hAnsi="Arial"/>
          <w:spacing w:val="-4"/>
          <w:w w:val="106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ing drink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activ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visitor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complaint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.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mad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ptly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s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es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foun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sk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lution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lved withou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urs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.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Reg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ettabl</w:t>
      </w:r>
      <w:r>
        <w:rPr>
          <w:rFonts w:eastAsia="Arial" w:cs="Arial" w:ascii="Arial" w:hAnsi="Arial"/>
          <w:spacing w:val="-18"/>
          <w:w w:val="10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eac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blig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 incident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>osecu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ke 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all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iv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u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 income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sides carry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me sta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ie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private </w:t>
      </w:r>
      <w:r>
        <w:rPr>
          <w:rFonts w:eastAsia="Arial" w:cs="Arial" w:ascii="Arial" w:hAnsi="Arial"/>
          <w:sz w:val="24"/>
          <w:szCs w:val="24"/>
        </w:rPr>
        <w:t>secto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nt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ct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 efflue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mpl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 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is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go 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r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expand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2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0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ys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velopment 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ose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agues in 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.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amin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planning applic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ewpoint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f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riat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condition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gativ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impact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4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tio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national legislation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ic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nk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on-going </w:t>
      </w:r>
      <w:r>
        <w:rPr>
          <w:rFonts w:eastAsia="Arial" w:cs="Arial" w:ascii="Arial" w:hAnsi="Arial"/>
          <w:sz w:val="24"/>
          <w:szCs w:val="24"/>
        </w:rPr>
        <w:t>issu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 scale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ch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gniti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e-law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i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stem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be </w:t>
      </w:r>
      <w:r>
        <w:rPr>
          <w:rFonts w:eastAsia="Arial" w:cs="Arial" w:ascii="Arial" w:hAnsi="Arial"/>
          <w:sz w:val="24"/>
          <w:szCs w:val="24"/>
        </w:rPr>
        <w:t>justifiabl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ecogni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ch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no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dil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e</w:t>
      </w:r>
    </w:p>
    <w:p>
      <w:pPr>
        <w:sectPr>
          <w:footerReference w:type="even" r:id="rId195"/>
          <w:footerReference w:type="default" r:id="rId196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16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lake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articula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wev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give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stem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lace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p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l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ead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continuous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ti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waters.</w:t>
      </w: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Energy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2"/>
          <w:sz w:val="24"/>
          <w:szCs w:val="24"/>
        </w:rPr>
        <w:t>Management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an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(Ene</w:t>
      </w:r>
      <w:r>
        <w:rPr>
          <w:rFonts w:eastAsia="Arial" w:cs="Arial" w:ascii="Arial" w:hAnsi="Arial"/>
          <w:spacing w:val="-7"/>
          <w:w w:val="95"/>
          <w:sz w:val="24"/>
          <w:szCs w:val="24"/>
        </w:rPr>
        <w:t>r</w:t>
      </w:r>
      <w:r>
        <w:rPr>
          <w:rFonts w:eastAsia="Arial" w:cs="Arial" w:ascii="Arial" w:hAnsi="Arial"/>
          <w:w w:val="95"/>
          <w:sz w:val="24"/>
          <w:szCs w:val="24"/>
        </w:rPr>
        <w:t>gy</w:t>
      </w:r>
      <w:r>
        <w:rPr>
          <w:rFonts w:eastAsia="Arial" w:cs="Arial" w:ascii="Arial" w:hAnsi="Arial"/>
          <w:spacing w:val="6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-Use Efficienc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Services)</w:t>
      </w:r>
      <w:r>
        <w:rPr>
          <w:rFonts w:eastAsia="Arial" w:cs="Arial" w:ascii="Arial" w:hAnsi="Arial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ulations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9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ort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c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anc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.I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42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9 Claus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 (2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verview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Energy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sag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11</w:t>
      </w:r>
    </w:p>
    <w:p>
      <w:pPr>
        <w:pStyle w:val="Normal"/>
        <w:spacing w:lineRule="auto" w:line="312" w:before="84" w:after="0"/>
        <w:ind w:left="1134" w:right="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 340 individual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s suppli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ricit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s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w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 Plant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mp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ions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ighteen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s opera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Maximum </w:t>
      </w:r>
      <w:r>
        <w:rPr>
          <w:rFonts w:eastAsia="Arial" w:cs="Arial" w:ascii="Arial" w:hAnsi="Arial"/>
          <w:sz w:val="24"/>
          <w:szCs w:val="24"/>
        </w:rPr>
        <w:t>Demand L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ta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wee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m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,312MWh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ricit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ome </w:t>
      </w:r>
      <w:r>
        <w:rPr>
          <w:rFonts w:eastAsia="Arial" w:cs="Arial" w:ascii="Arial" w:hAnsi="Arial"/>
          <w:b/>
          <w:bCs/>
          <w:sz w:val="24"/>
          <w:szCs w:val="24"/>
        </w:rPr>
        <w:t>5,958MWh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,281MWh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consum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by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ghting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 Sign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ll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d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5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-2827655</wp:posOffset>
                </wp:positionH>
                <wp:positionV relativeFrom="paragraph">
                  <wp:posOffset>3185160</wp:posOffset>
                </wp:positionV>
                <wp:extent cx="6010910" cy="191135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250.75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m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ding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water </w:t>
      </w:r>
      <w:r>
        <w:rPr>
          <w:rFonts w:eastAsia="Arial" w:cs="Arial" w:ascii="Arial" w:hAnsi="Arial"/>
          <w:sz w:val="24"/>
          <w:szCs w:val="24"/>
        </w:rPr>
        <w:t>heating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unt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,528MWh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val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ssi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els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 opera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e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hicl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m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,222MWh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ival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ssi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el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</w:p>
    <w:p>
      <w:pPr>
        <w:pStyle w:val="Normal"/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mm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m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,991MWh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, made 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of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lectricity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8,240 MWh</w:t>
      </w:r>
    </w:p>
    <w:p>
      <w:pPr>
        <w:pStyle w:val="Normal"/>
        <w:tabs>
          <w:tab w:val="clear" w:pos="720"/>
          <w:tab w:val="left" w:pos="1400" w:leader="none"/>
          <w:tab w:val="left" w:pos="256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Thermal</w:t>
        <w:tab/>
        <w:t>1,528 MWh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ansport 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,222 MWh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tions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dertaken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11</w:t>
      </w:r>
    </w:p>
    <w:p>
      <w:pPr>
        <w:pStyle w:val="Normal"/>
        <w:spacing w:lineRule="auto" w:line="312" w:before="84" w:after="0"/>
        <w:ind w:left="1134" w:right="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ook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anc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 savings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including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licy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cil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nior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anagement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eam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ntinuation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w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ess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mpaign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4" w:after="0"/>
        <w:ind w:left="1417" w:right="514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stallation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utdoor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e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ghting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echnologies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f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ce</w:t>
      </w:r>
      <w:r>
        <w:rPr>
          <w:rFonts w:eastAsia="Arial"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brary Carpark in 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w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rial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ssibl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ltimate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s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Housing estates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color w:val="000000"/>
          <w:sz w:val="24"/>
          <w:szCs w:val="24"/>
        </w:rPr>
        <w:t>Carparks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24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Upgrad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ADA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ystem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tallation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f 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wer Multimeter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ilie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ough </w:t>
      </w:r>
      <w:r>
        <w:rPr>
          <w:rFonts w:eastAsia="Arial" w:cs="Arial" w:ascii="Arial" w:hAnsi="Arial"/>
          <w:color w:val="000000"/>
          <w:sz w:val="24"/>
          <w:szCs w:val="24"/>
        </w:rPr>
        <w:t>Regional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emes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ilna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s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ilie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der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utomatically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duc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‘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erformance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Indicators’.</w:t>
      </w:r>
    </w:p>
    <w:p>
      <w:pPr>
        <w:sectPr>
          <w:footerReference w:type="even" r:id="rId197"/>
          <w:footerReference w:type="default" r:id="rId198"/>
          <w:type w:val="nextPage"/>
          <w:pgSz w:w="11920" w:h="16838"/>
          <w:pgMar w:left="0" w:right="104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37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ctio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emometer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llect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n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eed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ata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ilna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s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servoir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 xml:space="preserve">first </w:t>
      </w:r>
      <w:r>
        <w:rPr>
          <w:rFonts w:eastAsia="Arial" w:cs="Arial" w:ascii="Arial" w:hAnsi="Arial"/>
          <w:color w:val="000000"/>
          <w:sz w:val="24"/>
          <w:szCs w:val="24"/>
        </w:rPr>
        <w:t>step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establishing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asibility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ing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ilie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gional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Supply </w:t>
      </w:r>
      <w:r>
        <w:rPr>
          <w:rFonts w:eastAsia="Arial" w:cs="Arial" w:ascii="Arial" w:hAnsi="Arial"/>
          <w:color w:val="000000"/>
          <w:sz w:val="24"/>
          <w:szCs w:val="24"/>
        </w:rPr>
        <w:t>Scheme 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n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generated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powe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8ed8f8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stallation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ve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ew 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riable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eed Drives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igh Lift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ak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mp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at</w:t>
      </w:r>
    </w:p>
    <w:p>
      <w:pPr>
        <w:pStyle w:val="Normal"/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128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stallation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ather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pensators,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ixing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lves</w:t>
      </w:r>
      <w:r>
        <w:rPr>
          <w:rFonts w:eastAsia="Arial"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rmostatic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adiator 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lves 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cil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adquarters 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rthouse,Cavan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amor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a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inia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fficient Design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a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posed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ew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inia</w:t>
      </w:r>
      <w:r>
        <w:rPr>
          <w:rFonts w:eastAsia="Arial"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Station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161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duction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f 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rs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has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rtual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ers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i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rthouse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uilding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which </w:t>
      </w:r>
      <w:r>
        <w:rPr>
          <w:rFonts w:eastAsia="Arial" w:cs="Arial" w:ascii="Arial" w:hAnsi="Arial"/>
          <w:color w:val="000000"/>
          <w:sz w:val="24"/>
          <w:szCs w:val="24"/>
        </w:rPr>
        <w:t>will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s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abl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witching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umbe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nsiv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i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ditioning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units.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tinu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012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297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Installation of 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al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ccupancy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nsor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rthouse, 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ll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ult in estimated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aving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5.9MWh annuall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656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Installation of 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al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ccupancy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nsor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useum, Ballyjamesd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w w:val="106"/>
          <w:sz w:val="24"/>
          <w:szCs w:val="24"/>
        </w:rPr>
        <w:t xml:space="preserve">f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a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ulted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8%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p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electricity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se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quivalent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1MWh annuall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stallatio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f 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w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duction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ghting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al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ccupancy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nsors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Multisto</w:t>
      </w:r>
      <w:r>
        <w:rPr>
          <w:rFonts w:eastAsia="Arial" w:cs="Arial" w:ascii="Arial" w:hAnsi="Arial"/>
          <w:color w:val="000000"/>
          <w:spacing w:val="-4"/>
          <w:w w:val="103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8"/>
          <w:sz w:val="24"/>
          <w:szCs w:val="24"/>
        </w:rPr>
        <w:t>ey</w:t>
      </w:r>
    </w:p>
    <w:p>
      <w:pPr>
        <w:pStyle w:val="Normal"/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378325</wp:posOffset>
                </wp:positionH>
                <wp:positionV relativeFrom="paragraph">
                  <wp:posOffset>-2802890</wp:posOffset>
                </wp:positionV>
                <wp:extent cx="6010910" cy="191135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5pt;margin-top:-220.75pt;width:473.2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rpark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lt in estimat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ving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17.5MWh annual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17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stallation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iomas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iler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place oil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iler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wimming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ol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i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 complex,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.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i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ll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ult in 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aving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56 tonne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2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ven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f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hermal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loa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main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onstan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lin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ve 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gotia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f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me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ed </w:t>
      </w:r>
      <w:r>
        <w:rPr>
          <w:rFonts w:eastAsia="Arial" w:cs="Arial" w:ascii="Arial" w:hAnsi="Arial"/>
          <w:sz w:val="24"/>
          <w:szCs w:val="24"/>
        </w:rPr>
        <w:t>electricit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y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t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p keep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ndi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t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lowest </w:t>
      </w:r>
      <w:r>
        <w:rPr>
          <w:rFonts w:eastAsia="Arial" w:cs="Arial" w:ascii="Arial" w:hAnsi="Arial"/>
          <w:sz w:val="24"/>
          <w:szCs w:val="24"/>
        </w:rPr>
        <w:t>leve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ibl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sten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t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5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ously establish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am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wen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tainable 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nd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draw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ontinu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mp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f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icienc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tions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ned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2012</w:t>
      </w:r>
    </w:p>
    <w:p>
      <w:pPr>
        <w:pStyle w:val="Normal"/>
        <w:spacing w:lineRule="auto" w:line="312" w:before="84" w:after="0"/>
        <w:ind w:left="114" w:right="16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nd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y performanc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ing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s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ntinue ou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w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ness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mpaign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quantify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ulting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avings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stallation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uilding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ement System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l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iler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ating system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he</w:t>
      </w:r>
    </w:p>
    <w:p>
      <w:pPr>
        <w:pStyle w:val="Normal"/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dquarters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thouse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08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Upgrade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ADA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ystem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ajor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stewat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s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s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color w:val="000000"/>
          <w:sz w:val="24"/>
          <w:szCs w:val="24"/>
        </w:rPr>
        <w:t>automatically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duc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‘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erformance 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Indicators’.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508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mplete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easibility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udy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ssibility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ing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r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iliebo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ough </w:t>
      </w:r>
      <w:r>
        <w:rPr>
          <w:rFonts w:eastAsia="Arial" w:cs="Arial" w:ascii="Arial" w:hAnsi="Arial"/>
          <w:color w:val="000000"/>
          <w:sz w:val="24"/>
          <w:szCs w:val="24"/>
        </w:rPr>
        <w:t>Regional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ed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ew win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urbin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ituated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at </w:t>
      </w:r>
      <w:r>
        <w:rPr>
          <w:rFonts w:eastAsia="Arial" w:cs="Arial" w:ascii="Arial" w:hAnsi="Arial"/>
          <w:color w:val="000000"/>
          <w:sz w:val="24"/>
          <w:szCs w:val="24"/>
        </w:rPr>
        <w:t>Kilna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ss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servoi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sectPr>
          <w:footerReference w:type="even" r:id="rId199"/>
          <w:footerReference w:type="default" r:id="rId200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uto" w:line="312" w:before="2" w:after="0"/>
        <w:ind w:left="397" w:right="1132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udit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otehill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blic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pply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cheme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ak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mping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ation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view </w:t>
      </w:r>
      <w:r>
        <w:rPr>
          <w:rFonts w:eastAsia="Arial" w:cs="Arial" w:ascii="Arial" w:hAnsi="Arial"/>
          <w:color w:val="000000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tallation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riable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peed Drives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igh Lif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Pumps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80" w:after="0"/>
        <w:ind w:left="1417" w:right="54" w:hanging="283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8ed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8ed8f8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712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ower Factor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rveys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rategic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mping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ations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m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e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fficiency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move billing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nalties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s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tall infr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d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ating panel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st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tection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a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moving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efficien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orage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aters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109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mplete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rtual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er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in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rthouse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uilding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ll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low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color w:val="000000"/>
          <w:sz w:val="24"/>
          <w:szCs w:val="24"/>
        </w:rPr>
        <w:t>switching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umbe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nsiv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i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ditioning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units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1064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stallation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al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ccupancy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nsor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fficient Lighting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color w:val="000000"/>
          <w:sz w:val="24"/>
          <w:szCs w:val="24"/>
        </w:rPr>
        <w:t>Engineers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fice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a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ham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et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iew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ajor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duction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electricity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se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1188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udit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llyjamesd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stewater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men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t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iew 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possible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placemen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ensiv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ge aerator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ixing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pumps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635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eplac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5 Sodium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al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loodlights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ation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th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efficient </w:t>
      </w:r>
      <w:r>
        <w:rPr>
          <w:rFonts w:eastAsia="Arial" w:cs="Arial" w:ascii="Arial" w:hAnsi="Arial"/>
          <w:color w:val="000000"/>
          <w:sz w:val="24"/>
          <w:szCs w:val="24"/>
        </w:rPr>
        <w:t>induction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lighting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454" w:hanging="283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-2827655</wp:posOffset>
                </wp:positionH>
                <wp:positionV relativeFrom="paragraph">
                  <wp:posOffset>3192780</wp:posOffset>
                </wp:positionV>
                <wp:extent cx="6010910" cy="191135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10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34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st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nv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n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3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Emerge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6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8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ouri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00ADEF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2.65pt;margin-top:251.35pt;width:473.25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34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st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nv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n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3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Emerge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6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8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ouris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00ADEF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ssist community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uch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ilieb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wimming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ool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i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complex </w:t>
      </w:r>
      <w:r>
        <w:rPr>
          <w:rFonts w:eastAsia="Arial" w:cs="Arial" w:ascii="Arial" w:hAnsi="Arial"/>
          <w:color w:val="000000"/>
          <w:sz w:val="24"/>
          <w:szCs w:val="24"/>
        </w:rPr>
        <w:t>acces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unding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y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fficient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a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.</w:t>
      </w:r>
    </w:p>
    <w:p>
      <w:pPr>
        <w:pStyle w:val="Normal"/>
        <w:tabs>
          <w:tab w:val="clear" w:pos="720"/>
          <w:tab w:val="left" w:pos="1400" w:leader="none"/>
        </w:tabs>
        <w:spacing w:lineRule="auto" w:line="312" w:before="2" w:after="0"/>
        <w:ind w:left="1417" w:right="35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ADEF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00ADEF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articipat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5"/>
          <w:sz w:val="24"/>
          <w:szCs w:val="24"/>
        </w:rPr>
        <w:t>SEAI</w:t>
      </w:r>
      <w:r>
        <w:rPr>
          <w:rFonts w:eastAsia="Arial"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blic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odies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5"/>
          <w:sz w:val="24"/>
          <w:szCs w:val="24"/>
        </w:rPr>
        <w:t>NEEAP</w:t>
      </w:r>
      <w:r>
        <w:rPr>
          <w:rFonts w:eastAsia="Arial"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onitoring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porting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ject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which </w:t>
      </w:r>
      <w:r>
        <w:rPr>
          <w:rFonts w:eastAsia="Arial" w:cs="Arial" w:ascii="Arial" w:hAnsi="Arial"/>
          <w:color w:val="000000"/>
          <w:sz w:val="24"/>
          <w:szCs w:val="24"/>
        </w:rPr>
        <w:t>involves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ignificant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istoric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ata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athering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ompila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7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lacem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ght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public </w:t>
      </w:r>
      <w:r>
        <w:rPr>
          <w:rFonts w:eastAsia="Arial" w:cs="Arial" w:ascii="Arial" w:hAnsi="Arial"/>
          <w:sz w:val="24"/>
          <w:szCs w:val="24"/>
        </w:rPr>
        <w:t>building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rategic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ittee,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v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nment,</w:t>
      </w:r>
      <w:r>
        <w:rPr>
          <w:rFonts w:eastAsia="Arial"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Sanitary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rvices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er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ic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mmittee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24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li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, 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ura Mag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nch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 xml:space="preserve">Councillor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da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e, 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si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ylan, 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nny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d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Councill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r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son, Memb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sto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ar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R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ative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d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 R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atives</w:t>
      </w:r>
    </w:p>
    <w:p>
      <w:pPr>
        <w:sectPr>
          <w:footerReference w:type="even" r:id="rId201"/>
          <w:footerReference w:type="default" r:id="rId202"/>
          <w:type w:val="nextPage"/>
          <w:pgSz w:w="11920" w:h="16838"/>
          <w:pgMar w:left="0" w:right="106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n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ghn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a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llar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ative</w:t>
      </w:r>
    </w:p>
    <w:p>
      <w:pPr>
        <w:pStyle w:val="Normal"/>
        <w:spacing w:lineRule="auto" w:line="240" w:before="72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d0a2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77278B"/>
          <w:sz w:val="28"/>
          <w:szCs w:val="28"/>
        </w:rPr>
        <w:t>Financ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7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ura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l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 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ec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cil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riat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iv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d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4"/>
          <w:sz w:val="24"/>
          <w:szCs w:val="24"/>
        </w:rPr>
        <w:t>place”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ys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uncil.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 managemen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n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authorities’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s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u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pi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isions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Housing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Building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oad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nspor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afety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velopment Management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nvi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nmental</w:t>
      </w: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ec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tio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menity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gricult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,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alth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elf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iscellaneous Servic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mar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jective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to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chiev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nancial objectives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cil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rporat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vid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ote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st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nancial management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actices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out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he</w:t>
      </w:r>
    </w:p>
    <w:p>
      <w:pPr>
        <w:pStyle w:val="Normal"/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101"/>
          <w:sz w:val="24"/>
          <w:szCs w:val="24"/>
        </w:rPr>
        <w:t>Council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anag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nancial 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air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ouncil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n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a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atutory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nancial accounting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inciples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ply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ll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ounty</w:t>
      </w:r>
    </w:p>
    <w:p>
      <w:pPr>
        <w:pStyle w:val="Normal"/>
        <w:spacing w:lineRule="auto" w:line="240" w:before="84" w:after="0"/>
        <w:ind w:left="3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 transactions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ied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with</w:t>
      </w:r>
    </w:p>
    <w:p>
      <w:pPr>
        <w:pStyle w:val="Normal"/>
        <w:tabs>
          <w:tab w:val="clear" w:pos="720"/>
          <w:tab w:val="left" w:pos="380" w:leader="none"/>
        </w:tabs>
        <w:spacing w:lineRule="auto" w:line="312" w:before="84" w:after="0"/>
        <w:ind w:left="397" w:right="1349" w:hanging="283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950585</wp:posOffset>
                </wp:positionH>
                <wp:positionV relativeFrom="paragraph">
                  <wp:posOffset>-1075055</wp:posOffset>
                </wp:positionV>
                <wp:extent cx="2865755" cy="191135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-84.7pt;width:225.6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n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a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dequate 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al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n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ls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operation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afegu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set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anisation,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uracy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iability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counting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eco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3"/>
          <w:sz w:val="24"/>
          <w:szCs w:val="24"/>
        </w:rPr>
        <w:t>d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nsu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at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alu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oney is achieved th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ughout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7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anis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4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ncipl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w w:val="102"/>
          <w:sz w:val="24"/>
          <w:szCs w:val="24"/>
        </w:rPr>
        <w:t>following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inancial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Accounting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Management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Accounting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ccounts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yabl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ccounts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ceivabl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ash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lo</w:t>
      </w:r>
      <w:r>
        <w:rPr>
          <w:rFonts w:eastAsia="Arial" w:cs="Arial" w:ascii="Arial" w:hAnsi="Arial"/>
          <w:color w:val="000000"/>
          <w:spacing w:val="-13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vestment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asury</w:t>
      </w:r>
      <w:r>
        <w:rPr>
          <w:rFonts w:eastAsia="Arial"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ement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bt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ement</w:t>
      </w:r>
    </w:p>
    <w:p>
      <w:pPr>
        <w:sectPr>
          <w:footerReference w:type="even" r:id="rId203"/>
          <w:footerReference w:type="default" r:id="rId204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t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nal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Audit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d0a2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A2238E"/>
          <w:w w:val="122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spacing w:val="-43"/>
          <w:w w:val="122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w w:val="122"/>
          <w:sz w:val="24"/>
          <w:szCs w:val="24"/>
        </w:rPr>
        <w:t>Budgeting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Risk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anagement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oo</w:t>
      </w:r>
      <w:r>
        <w:rPr>
          <w:rFonts w:eastAsia="Arial" w:cs="Arial" w:ascii="Arial" w:hAnsi="Arial"/>
          <w:color w:val="000000"/>
          <w:spacing w:val="-4"/>
          <w:w w:val="101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dinatio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w w:val="98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ocu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ment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Financial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ystems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ont</w:t>
      </w:r>
      <w:r>
        <w:rPr>
          <w:rFonts w:eastAsia="Arial" w:cs="Arial" w:ascii="Arial" w:hAnsi="Arial"/>
          <w:color w:val="000000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ols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axatio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dministration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ixe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ssets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w w:val="97"/>
          <w:sz w:val="24"/>
          <w:szCs w:val="24"/>
        </w:rPr>
        <w:t>Revenue</w:t>
      </w:r>
      <w:r>
        <w:rPr>
          <w:rFonts w:eastAsia="Arial"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Collection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Housing Loan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ement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dministration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a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y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ll,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nsions,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vel</w:t>
      </w:r>
      <w:r>
        <w:rPr>
          <w:rFonts w:eastAsia="Arial"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ubsistence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laim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ancial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ystem</w:t>
      </w:r>
    </w:p>
    <w:p>
      <w:pPr>
        <w:pStyle w:val="Normal"/>
        <w:spacing w:lineRule="auto" w:line="312" w:before="84" w:after="0"/>
        <w:ind w:left="1134" w:right="3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o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 System play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vision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ura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l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 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ec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ontinuall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hanced 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dul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unt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yable, </w:t>
      </w:r>
      <w:r>
        <w:rPr>
          <w:rFonts w:eastAsia="Arial" w:cs="Arial" w:ascii="Arial" w:hAnsi="Arial"/>
          <w:w w:val="102"/>
          <w:sz w:val="24"/>
          <w:szCs w:val="24"/>
        </w:rPr>
        <w:t xml:space="preserve">account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vable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b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, financial &amp;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 accounting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dgeting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cu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enue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llection</w:t>
      </w:r>
    </w:p>
    <w:p>
      <w:pPr>
        <w:pStyle w:val="Normal"/>
        <w:spacing w:lineRule="auto" w:line="312" w:before="84" w:after="0"/>
        <w:ind w:left="1134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</w:rPr>
        <w:t>Revenue</w:t>
      </w:r>
      <w:r>
        <w:rPr>
          <w:rFonts w:eastAsia="Arial" w:cs="Arial" w:ascii="Arial" w:hAnsi="Arial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or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undertaken in 2009,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lt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collectio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u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rimar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n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act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i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tepayers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housing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ity payees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erta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umstance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e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water </w:t>
      </w:r>
      <w:r>
        <w:rPr>
          <w:rFonts w:eastAsia="Arial" w:cs="Arial" w:ascii="Arial" w:hAnsi="Arial"/>
          <w:sz w:val="24"/>
          <w:szCs w:val="24"/>
        </w:rPr>
        <w:t>consumers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tisfactor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e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d, despit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osi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ans</w:t>
      </w:r>
    </w:p>
    <w:p>
      <w:pPr>
        <w:pStyle w:val="Normal"/>
        <w:spacing w:lineRule="auto" w:line="312" w:before="84" w:after="0"/>
        <w:ind w:left="1134" w:right="32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-1254760</wp:posOffset>
                </wp:positionH>
                <wp:positionV relativeFrom="paragraph">
                  <wp:posOffset>1617345</wp:posOffset>
                </wp:positionV>
                <wp:extent cx="2865755" cy="191135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27.35pt;width:225.6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18 lo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unts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ted mortgag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payments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612,274.68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dempti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er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11, </w:t>
      </w:r>
      <w:r>
        <w:rPr>
          <w:rFonts w:eastAsia="Arial" w:cs="Arial" w:ascii="Arial" w:hAnsi="Arial"/>
          <w:w w:val="101"/>
          <w:sz w:val="24"/>
          <w:szCs w:val="24"/>
        </w:rPr>
        <w:t xml:space="preserve">giving </w:t>
      </w:r>
      <w:r>
        <w:rPr>
          <w:rFonts w:eastAsia="Arial" w:cs="Arial" w:ascii="Arial" w:hAnsi="Arial"/>
          <w:sz w:val="24"/>
          <w:szCs w:val="24"/>
        </w:rPr>
        <w:t>ri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rl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emp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66,217.25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2%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an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collecte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ll</w:t>
      </w:r>
    </w:p>
    <w:p>
      <w:pPr>
        <w:pStyle w:val="Normal"/>
        <w:spacing w:lineRule="auto" w:line="312" w:before="84" w:after="0"/>
        <w:ind w:left="1134" w:right="1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ge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aries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sta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f</w:t>
      </w:r>
      <w:r>
        <w:rPr>
          <w:rFonts w:eastAsia="Arial" w:cs="Arial" w:ascii="Arial" w:hAnsi="Arial"/>
          <w:w w:val="106"/>
          <w:sz w:val="24"/>
          <w:szCs w:val="24"/>
        </w:rPr>
        <w:t xml:space="preserve">f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duction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7"/>
          <w:w w:val="95"/>
          <w:sz w:val="24"/>
          <w:szCs w:val="24"/>
        </w:rPr>
        <w:t>PA</w:t>
      </w:r>
      <w:r>
        <w:rPr>
          <w:rFonts w:eastAsia="Arial" w:cs="Arial" w:ascii="Arial" w:hAnsi="Arial"/>
          <w:w w:val="95"/>
          <w:sz w:val="24"/>
          <w:szCs w:val="24"/>
        </w:rPr>
        <w:t>YE</w:t>
      </w:r>
      <w:r>
        <w:rPr>
          <w:rFonts w:eastAsia="Arial" w:cs="Arial" w:ascii="Arial" w:hAnsi="Arial"/>
          <w:spacing w:val="5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PRSI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tor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-statutory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deductions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io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vant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u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ns.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ximatel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35 employees 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ups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ges: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41</w:t>
      </w:r>
    </w:p>
    <w:p>
      <w:pPr>
        <w:sectPr>
          <w:footerReference w:type="even" r:id="rId205"/>
          <w:footerReference w:type="default" r:id="rId206"/>
          <w:type w:val="nextPage"/>
          <w:pgSz w:w="11920" w:h="16838"/>
          <w:pgMar w:left="0" w:right="106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34" w:right="70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ries: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9 (monthly) Salaries: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49 (fortnightly)</w:t>
      </w:r>
    </w:p>
    <w:p>
      <w:pPr>
        <w:pStyle w:val="Normal"/>
        <w:spacing w:lineRule="auto" w:line="240" w:before="8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d0a2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ighters: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4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uncillors: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2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ment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00 pensioner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na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udit</w:t>
      </w:r>
    </w:p>
    <w:p>
      <w:pPr>
        <w:pStyle w:val="Normal"/>
        <w:spacing w:lineRule="auto" w:line="312" w:before="84" w:after="0"/>
        <w:ind w:left="114" w:right="10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epend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aisal func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ucting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assess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ie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,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d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u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adequac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ivene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e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s.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c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ement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goo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porat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nce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ing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ici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ce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ximise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formanc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1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sets ou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ram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with</w:t>
      </w:r>
      <w:r>
        <w:rPr>
          <w:rFonts w:eastAsia="Arial" w:cs="Arial" w:ascii="Arial" w:hAnsi="Arial"/>
          <w:sz w:val="24"/>
          <w:szCs w:val="24"/>
        </w:rPr>
        <w:t xml:space="preserve"> specific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sk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ar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lan </w:t>
      </w:r>
      <w:r>
        <w:rPr>
          <w:rFonts w:eastAsia="Arial" w:cs="Arial" w:ascii="Arial" w:hAnsi="Arial"/>
          <w:w w:val="101"/>
          <w:sz w:val="24"/>
          <w:szCs w:val="24"/>
        </w:rPr>
        <w:t xml:space="preserve">due </w:t>
      </w:r>
      <w:r>
        <w:rPr>
          <w:rFonts w:eastAsia="Arial" w:cs="Arial" w:ascii="Arial" w:hAnsi="Arial"/>
          <w:sz w:val="24"/>
          <w:szCs w:val="24"/>
        </w:rPr>
        <w:t>consideration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give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le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puts/view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</w:rPr>
        <w:t>Di</w:t>
      </w:r>
      <w:r>
        <w:rPr>
          <w:rFonts w:eastAsia="Arial" w:cs="Arial" w:ascii="Arial" w:hAnsi="Arial"/>
          <w:spacing w:val="-4"/>
          <w:w w:val="98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ectors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ews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Audit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audi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 incorporate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ion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to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x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, Civic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ewed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tes</w:t>
      </w:r>
    </w:p>
    <w:p>
      <w:pPr>
        <w:pStyle w:val="Normal"/>
        <w:spacing w:lineRule="auto" w:line="312" w:before="2" w:after="0"/>
        <w:ind w:left="114" w:right="1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ystem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Contribution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d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erformance </w:t>
      </w:r>
      <w:r>
        <w:rPr>
          <w:rFonts w:eastAsia="Arial" w:cs="Arial" w:ascii="Arial" w:hAnsi="Arial"/>
          <w:w w:val="101"/>
          <w:sz w:val="24"/>
          <w:szCs w:val="24"/>
        </w:rPr>
        <w:t>Indicator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pursu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ing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udit </w:t>
      </w:r>
      <w:r>
        <w:rPr>
          <w:rFonts w:eastAsia="Arial" w:cs="Arial" w:ascii="Arial" w:hAnsi="Arial"/>
          <w:sz w:val="24"/>
          <w:szCs w:val="24"/>
        </w:rPr>
        <w:t>certificat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s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titut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Administration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42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950585</wp:posOffset>
                </wp:positionH>
                <wp:positionV relativeFrom="paragraph">
                  <wp:posOffset>-664210</wp:posOffset>
                </wp:positionV>
                <wp:extent cx="2865755" cy="19113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-52.35pt;width:225.6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cular Fin11/2007 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ion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ction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i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Ex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light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ir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iliti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iginal audi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establishe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on</w:t>
      </w:r>
    </w:p>
    <w:p>
      <w:pPr>
        <w:pStyle w:val="Normal"/>
        <w:spacing w:lineRule="auto" w:line="240" w:before="2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t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ne 2008.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s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87"/>
          <w:sz w:val="24"/>
          <w:szCs w:val="24"/>
        </w:rPr>
        <w:t>(3)</w:t>
      </w:r>
      <w:r>
        <w:rPr>
          <w:rFonts w:eastAsia="Arial" w:cs="Arial" w:ascii="Arial" w:hAnsi="Arial"/>
          <w:spacing w:val="9"/>
          <w:w w:val="8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)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ving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lor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mmended.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serving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n Dola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Chairperson)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Jim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alor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J Dunn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uncillor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delein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gue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Councillor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erry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urra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07"/>
          <w:footerReference w:type="default" r:id="rId208"/>
          <w:type w:val="nextPage"/>
          <w:pgSz w:w="11920" w:h="16838"/>
          <w:pgMar w:left="1020" w:right="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4" w:right="11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la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ltati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r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n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ary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w w:val="119"/>
          <w:sz w:val="24"/>
          <w:szCs w:val="24"/>
        </w:rPr>
        <w:t xml:space="preserve">/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to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gu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e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l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udit. </w:t>
      </w:r>
      <w:r>
        <w:rPr>
          <w:rFonts w:eastAsia="Arial" w:cs="Arial" w:ascii="Arial" w:hAnsi="Arial"/>
          <w:sz w:val="24"/>
          <w:szCs w:val="24"/>
        </w:rPr>
        <w:t>During 2011 they held 3 meetings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ew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s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ie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ocedu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8"/>
          <w:sz w:val="24"/>
          <w:szCs w:val="24"/>
        </w:rPr>
        <w:t xml:space="preserve">es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.</w:t>
      </w:r>
    </w:p>
    <w:p>
      <w:pPr>
        <w:pStyle w:val="Normal"/>
        <w:spacing w:lineRule="auto" w:line="312" w:before="80" w:after="0"/>
        <w:ind w:left="1134" w:right="11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d0a2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 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in </w:t>
      </w:r>
      <w:r>
        <w:rPr>
          <w:rFonts w:eastAsia="Arial" w:cs="Arial" w:ascii="Arial" w:hAnsi="Arial"/>
          <w:w w:val="102"/>
          <w:sz w:val="24"/>
          <w:szCs w:val="24"/>
        </w:rPr>
        <w:t>acco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dance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ter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3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es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Audit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with </w:t>
      </w:r>
      <w:r>
        <w:rPr>
          <w:rFonts w:eastAsia="Arial" w:cs="Arial" w:ascii="Arial" w:hAnsi="Arial"/>
          <w:sz w:val="24"/>
          <w:szCs w:val="24"/>
        </w:rPr>
        <w:t>maximu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rage ensued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ivene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y facto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v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ment Auditor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ss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l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Local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ted risk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i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experiencing many </w:t>
      </w:r>
      <w:r>
        <w:rPr>
          <w:rFonts w:eastAsia="Arial" w:cs="Arial" w:ascii="Arial" w:hAnsi="Arial"/>
          <w:w w:val="104"/>
          <w:sz w:val="24"/>
          <w:szCs w:val="24"/>
        </w:rPr>
        <w:t xml:space="preserve">difficult </w:t>
      </w:r>
      <w:r>
        <w:rPr>
          <w:rFonts w:eastAsia="Arial" w:cs="Arial" w:ascii="Arial" w:hAnsi="Arial"/>
          <w:sz w:val="24"/>
          <w:szCs w:val="24"/>
        </w:rPr>
        <w:t>challenges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ularl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dge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aints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e-staffing </w:t>
      </w:r>
      <w:r>
        <w:rPr>
          <w:rFonts w:eastAsia="Arial" w:cs="Arial" w:ascii="Arial" w:hAnsi="Arial"/>
          <w:sz w:val="24"/>
          <w:szCs w:val="24"/>
        </w:rPr>
        <w:t>emb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o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untability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x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l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1"/>
          <w:sz w:val="24"/>
          <w:szCs w:val="24"/>
        </w:rPr>
        <w:t xml:space="preserve">ovide </w:t>
      </w:r>
      <w:r>
        <w:rPr>
          <w:rFonts w:eastAsia="Arial" w:cs="Arial" w:ascii="Arial" w:hAnsi="Arial"/>
          <w:w w:val="102"/>
          <w:sz w:val="24"/>
          <w:szCs w:val="24"/>
        </w:rPr>
        <w:t>g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eater</w:t>
      </w:r>
      <w:r>
        <w:rPr>
          <w:rFonts w:eastAsia="Arial" w:cs="Arial" w:ascii="Arial" w:hAnsi="Arial"/>
          <w:sz w:val="24"/>
          <w:szCs w:val="24"/>
        </w:rPr>
        <w:t xml:space="preserve"> efficiencie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lu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ey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ivene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s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chieved In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to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vant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policies,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d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Council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pt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yments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Accounts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t, 1997</w:t>
      </w:r>
    </w:p>
    <w:p>
      <w:pPr>
        <w:pStyle w:val="Normal"/>
        <w:spacing w:lineRule="auto" w:line="240" w:before="84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p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yment </w:t>
      </w:r>
      <w:r>
        <w:rPr>
          <w:rFonts w:eastAsia="Arial" w:cs="Arial" w:ascii="Arial" w:hAnsi="Arial"/>
          <w:w w:val="104"/>
          <w:sz w:val="24"/>
          <w:szCs w:val="24"/>
        </w:rPr>
        <w:t>of</w:t>
      </w:r>
    </w:p>
    <w:p>
      <w:pPr>
        <w:pStyle w:val="Normal"/>
        <w:spacing w:lineRule="auto" w:line="312" w:before="84" w:after="0"/>
        <w:ind w:left="1134" w:right="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ount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997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lway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-going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ew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d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l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ens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ianc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tione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on. 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tor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io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payment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itor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30 days 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p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ic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les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tiv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men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io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pecifie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tract.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747.86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incu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ec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int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t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yment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</w:rPr>
        <w:t>c</w:t>
      </w:r>
      <w:r>
        <w:rPr>
          <w:rFonts w:eastAsia="Arial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editor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101"/>
          <w:sz w:val="24"/>
          <w:szCs w:val="24"/>
        </w:rPr>
        <w:t>Rates</w:t>
      </w:r>
    </w:p>
    <w:p>
      <w:pPr>
        <w:pStyle w:val="Normal"/>
        <w:spacing w:lineRule="auto" w:line="312" w:before="84" w:after="0"/>
        <w:ind w:left="1134" w:right="4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-1254760</wp:posOffset>
                </wp:positionH>
                <wp:positionV relativeFrom="paragraph">
                  <wp:posOffset>2062480</wp:posOffset>
                </wp:positionV>
                <wp:extent cx="2865755" cy="191135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62.4pt;width:225.6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,018 Rat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and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d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lte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y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0,852,138.80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uatio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x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56.85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nta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e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11 was </w:t>
      </w:r>
      <w:r>
        <w:rPr>
          <w:rFonts w:eastAsia="Arial" w:cs="Arial" w:ascii="Arial" w:hAnsi="Arial"/>
          <w:w w:val="104"/>
          <w:sz w:val="24"/>
          <w:szCs w:val="24"/>
        </w:rPr>
        <w:t>75%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ate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arges</w:t>
      </w:r>
    </w:p>
    <w:p>
      <w:pPr>
        <w:pStyle w:val="Normal"/>
        <w:spacing w:lineRule="auto" w:line="312" w:before="84" w:after="0"/>
        <w:ind w:left="1134" w:right="1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oblig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non-domestic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me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.e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li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water </w:t>
      </w:r>
      <w:r>
        <w:rPr>
          <w:rFonts w:eastAsia="Arial" w:cs="Arial" w:ascii="Arial" w:hAnsi="Arial"/>
          <w:sz w:val="24"/>
          <w:szCs w:val="24"/>
        </w:rPr>
        <w:t>supply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w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stomer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mestic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secto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agri-businesses,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a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 community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-comm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s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ing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nisation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ary 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ps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etc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09"/>
          <w:footerReference w:type="default" r:id="rId210"/>
          <w:type w:val="nextPage"/>
          <w:pgSz w:w="11920" w:h="16838"/>
          <w:pgMar w:left="0" w:right="1040" w:gutter="0" w:header="0" w:top="1000" w:footer="79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34" w:right="4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ing 2011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,561 non-domestic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stomer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ice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</w:rPr>
        <w:t xml:space="preserve">cost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an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tewate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2,442,671.37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,813,157.14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collected.</w:t>
      </w: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d0a2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Motor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xation</w:t>
      </w:r>
    </w:p>
    <w:p>
      <w:pPr>
        <w:pStyle w:val="Normal"/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to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x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sibl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or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ssu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ehicl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icences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ssu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river licences.  Reco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ding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ndorsements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disqualifications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ssu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ertificate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oa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rthines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ssue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uplicate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gistration Books,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ceipts 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de</w:t>
      </w: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tes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otor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trader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cessing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hange of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wnerships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efunds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ssuing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103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T53</w:t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Certificat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1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in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nomy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as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flect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u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pt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 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to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x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iving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ences.  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ipt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un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10,176,658.50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</w:p>
    <w:p>
      <w:pPr>
        <w:pStyle w:val="Normal"/>
        <w:spacing w:lineRule="auto" w:line="240" w:before="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, 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.7%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u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0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akdown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f income and transactions: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3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4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otal </w:t>
            </w:r>
            <w:r>
              <w:rPr>
                <w:rFonts w:eastAsia="Arial" w:cs="Arial" w:ascii="Arial" w:hAnsi="Arial"/>
                <w:b/>
                <w:bCs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ansa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otal </w:t>
            </w:r>
            <w:r>
              <w:rPr>
                <w:rFonts w:eastAsia="Arial" w:cs="Arial" w:ascii="Arial" w:hAnsi="Arial"/>
                <w:b/>
                <w:bCs/>
                <w:w w:val="101"/>
                <w:sz w:val="24"/>
                <w:szCs w:val="24"/>
              </w:rPr>
              <w:t>Income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ehicle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c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711,583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iver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c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1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5,660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orthiness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ertifi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015</w:t>
            </w:r>
          </w:p>
        </w:tc>
      </w:tr>
      <w:tr>
        <w:trPr>
          <w:trHeight w:val="3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2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de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c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,265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scellaneous Receip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7,115.5</w:t>
            </w:r>
          </w:p>
        </w:tc>
      </w:tr>
      <w:tr>
        <w:trPr>
          <w:trHeight w:val="3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14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7,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,176,658.5</w:t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tor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x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line</w:t>
      </w:r>
    </w:p>
    <w:p>
      <w:pPr>
        <w:sectPr>
          <w:footerReference w:type="even" r:id="rId212"/>
          <w:footerReference w:type="default" r:id="rId213"/>
          <w:type w:val="nextPage"/>
          <w:pgSz w:w="11920" w:h="16838"/>
          <w:pgMar w:left="1020" w:right="0" w:gutter="0" w:header="0" w:top="1000" w:footer="930" w:bottom="1120"/>
          <w:pgNumType w:start="83"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84" w:after="0"/>
        <w:ind w:left="114" w:right="130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950585</wp:posOffset>
                </wp:positionH>
                <wp:positionV relativeFrom="paragraph">
                  <wp:posOffset>-1078865</wp:posOffset>
                </wp:positionV>
                <wp:extent cx="2865755" cy="191135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-85pt;width:225.6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6,862 taxes 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enu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e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unt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5,523,745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to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x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vailabl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va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rs, </w:t>
      </w:r>
      <w:r>
        <w:rPr>
          <w:rFonts w:eastAsia="Arial" w:cs="Arial" w:ascii="Arial" w:hAnsi="Arial"/>
          <w:w w:val="103"/>
          <w:sz w:val="24"/>
          <w:szCs w:val="24"/>
        </w:rPr>
        <w:t xml:space="preserve">motor </w:t>
      </w:r>
      <w:r>
        <w:rPr>
          <w:rFonts w:eastAsia="Arial" w:cs="Arial" w:ascii="Arial" w:hAnsi="Arial"/>
          <w:sz w:val="24"/>
          <w:szCs w:val="24"/>
        </w:rPr>
        <w:t>cycle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ctors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mp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hicl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to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avans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ewa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first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axations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stomer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courage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gg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 xml:space="preserve">onto </w:t>
      </w:r>
      <w:hyperlink r:id="rId211">
        <w:r>
          <w:rPr>
            <w:rStyle w:val="InternetLink"/>
            <w:rFonts w:eastAsia="Arial" w:cs="Arial" w:ascii="Arial" w:hAnsi="Arial"/>
            <w:b/>
            <w:bCs/>
            <w:color w:val="00ADEF"/>
            <w:w w:val="10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b/>
            <w:bCs/>
            <w:color w:val="00ADEF"/>
            <w:spacing w:val="-13"/>
            <w:w w:val="104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color w:val="00ADEF"/>
            <w:sz w:val="24"/>
            <w:szCs w:val="24"/>
          </w:rPr>
          <w:t>.motortax.ie</w:t>
        </w:r>
      </w:hyperlink>
    </w:p>
    <w:p>
      <w:pPr>
        <w:pStyle w:val="Normal"/>
        <w:spacing w:lineRule="auto" w:line="240" w:before="80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d0a2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Information and Communications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chnology</w:t>
      </w:r>
      <w:r>
        <w:rPr>
          <w:rFonts w:eastAsia="Arial"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ICT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1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si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tipl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rs, PC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ti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ctio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ic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get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w w:val="93"/>
          <w:sz w:val="24"/>
          <w:szCs w:val="24"/>
        </w:rPr>
        <w:t>(LAN)</w:t>
      </w:r>
      <w:r>
        <w:rPr>
          <w:rFonts w:eastAsia="Arial" w:cs="Arial" w:ascii="Arial" w:hAnsi="Arial"/>
          <w:spacing w:val="5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de 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a </w:t>
      </w:r>
      <w:r>
        <w:rPr>
          <w:rFonts w:eastAsia="Arial" w:cs="Arial" w:ascii="Arial" w:hAnsi="Arial"/>
          <w:w w:val="93"/>
          <w:sz w:val="24"/>
          <w:szCs w:val="24"/>
        </w:rPr>
        <w:t>(</w:t>
      </w:r>
      <w:r>
        <w:rPr>
          <w:rFonts w:eastAsia="Arial" w:cs="Arial" w:ascii="Arial" w:hAnsi="Arial"/>
          <w:spacing w:val="-6"/>
          <w:w w:val="93"/>
          <w:sz w:val="24"/>
          <w:szCs w:val="24"/>
        </w:rPr>
        <w:t>W</w:t>
      </w:r>
      <w:r>
        <w:rPr>
          <w:rFonts w:eastAsia="Arial" w:cs="Arial" w:ascii="Arial" w:hAnsi="Arial"/>
          <w:w w:val="93"/>
          <w:sz w:val="24"/>
          <w:szCs w:val="24"/>
        </w:rPr>
        <w:t>AN)</w:t>
      </w:r>
      <w:r>
        <w:rPr>
          <w:rFonts w:eastAsia="Arial" w:cs="Arial" w:ascii="Arial" w:hAnsi="Arial"/>
          <w:spacing w:val="5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rastruct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xe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mobile </w:t>
      </w:r>
      <w:r>
        <w:rPr>
          <w:rFonts w:eastAsia="Arial" w:cs="Arial" w:ascii="Arial" w:hAnsi="Arial"/>
          <w:sz w:val="24"/>
          <w:szCs w:val="24"/>
        </w:rPr>
        <w:t>communication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latforms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wth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hnolog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major challeng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rs.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 no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y take u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we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mptio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ol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ands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</w:p>
    <w:p>
      <w:pPr>
        <w:pStyle w:val="Normal"/>
        <w:spacing w:lineRule="auto" w:line="312" w:before="2" w:after="0"/>
        <w:ind w:left="1134"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1 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jec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rtualis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rs.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ew </w:t>
      </w:r>
      <w:r>
        <w:rPr>
          <w:rFonts w:eastAsia="Arial" w:cs="Arial" w:ascii="Arial" w:hAnsi="Arial"/>
          <w:w w:val="102"/>
          <w:sz w:val="24"/>
          <w:szCs w:val="24"/>
        </w:rPr>
        <w:t>infrastructu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96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was installed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ig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ctobe</w:t>
      </w:r>
      <w:r>
        <w:rPr>
          <w:rFonts w:eastAsia="Arial" w:cs="Arial" w:ascii="Arial" w:hAnsi="Arial"/>
          <w:spacing w:val="-2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lac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lder </w:t>
      </w: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rs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rtual devic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gradually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lace mos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f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chines 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junctio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grad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te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perating Systems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Applications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nt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grade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te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sion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g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ss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ter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or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version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4"/>
          <w:szCs w:val="24"/>
        </w:rPr>
        <w:t>checkthe</w:t>
      </w:r>
      <w:r>
        <w:rPr>
          <w:rFonts w:eastAsia="Arial" w:cs="Arial" w:ascii="Arial" w:hAnsi="Arial"/>
          <w:b/>
          <w:bCs/>
          <w:color w:val="00ADEF"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ADEF"/>
          <w:sz w:val="24"/>
          <w:szCs w:val="24"/>
        </w:rPr>
        <w:t>egiste</w:t>
      </w:r>
      <w:r>
        <w:rPr>
          <w:rFonts w:eastAsia="Arial" w:cs="Arial" w:ascii="Arial" w:hAnsi="Arial"/>
          <w:b/>
          <w:bCs/>
          <w:color w:val="00ADEF"/>
          <w:spacing w:val="-22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ADEF"/>
          <w:sz w:val="24"/>
          <w:szCs w:val="24"/>
        </w:rPr>
        <w:t>.ie</w:t>
      </w:r>
      <w:r>
        <w:rPr>
          <w:rFonts w:eastAsia="Arial" w:cs="Arial" w:ascii="Arial" w:hAnsi="Arial"/>
          <w:b/>
          <w:bCs/>
          <w:color w:val="00ADEF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hich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 available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ublic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van</w:t>
      </w: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ty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uncil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websit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s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l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installed. High spee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s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 have now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anc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ies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rtual Privat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Museum</w:t>
      </w:r>
    </w:p>
    <w:p>
      <w:pPr>
        <w:pStyle w:val="Normal"/>
        <w:spacing w:lineRule="auto" w:line="240" w:before="2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w w:val="103"/>
          <w:sz w:val="24"/>
          <w:szCs w:val="24"/>
        </w:rPr>
        <w:t>f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34" w:right="34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-1254760</wp:posOffset>
                </wp:positionH>
                <wp:positionV relativeFrom="paragraph">
                  <wp:posOffset>1539875</wp:posOffset>
                </wp:positionV>
                <wp:extent cx="2865755" cy="191135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21.25pt;width:225.6pt;height: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talled 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60MB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s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bandwidth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00%.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on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es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installed 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 poin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on </w:t>
      </w:r>
      <w:r>
        <w:rPr>
          <w:rFonts w:eastAsia="Arial" w:cs="Arial" w:ascii="Arial" w:hAnsi="Arial"/>
          <w:sz w:val="24"/>
          <w:szCs w:val="24"/>
        </w:rPr>
        <w:t>Sliab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abh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vi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 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ri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ilove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utio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the </w:t>
      </w:r>
      <w:r>
        <w:rPr>
          <w:rFonts w:eastAsia="Arial" w:cs="Arial" w:ascii="Arial" w:hAnsi="Arial"/>
          <w:sz w:val="24"/>
          <w:szCs w:val="24"/>
        </w:rPr>
        <w:t>primar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goes </w:t>
      </w:r>
      <w:r>
        <w:rPr>
          <w:rFonts w:eastAsia="Arial" w:cs="Arial" w:ascii="Arial" w:hAnsi="Arial"/>
          <w:w w:val="103"/>
          <w:sz w:val="24"/>
          <w:szCs w:val="24"/>
        </w:rPr>
        <w:t>dow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34" w:right="4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 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d in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unch 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ew </w:t>
      </w:r>
      <w:r>
        <w:rPr>
          <w:rFonts w:eastAsia="Arial" w:cs="Arial" w:ascii="Arial" w:hAnsi="Arial"/>
          <w:w w:val="101"/>
          <w:sz w:val="24"/>
          <w:szCs w:val="24"/>
        </w:rPr>
        <w:t xml:space="preserve">websites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ADEF"/>
          <w:w w:val="98"/>
          <w:sz w:val="24"/>
          <w:szCs w:val="24"/>
        </w:rPr>
        <w:t>cavanlibrar</w:t>
      </w:r>
      <w:r>
        <w:rPr>
          <w:rFonts w:eastAsia="Arial" w:cs="Arial" w:ascii="Arial" w:hAnsi="Arial"/>
          <w:b/>
          <w:bCs/>
          <w:color w:val="00ADEF"/>
          <w:spacing w:val="-13"/>
          <w:w w:val="98"/>
          <w:sz w:val="24"/>
          <w:szCs w:val="24"/>
        </w:rPr>
        <w:t>y</w:t>
      </w:r>
      <w:r>
        <w:rPr>
          <w:rFonts w:eastAsia="Arial" w:cs="Arial" w:ascii="Arial" w:hAnsi="Arial"/>
          <w:b/>
          <w:bCs/>
          <w:color w:val="00ADEF"/>
          <w:w w:val="98"/>
          <w:sz w:val="24"/>
          <w:szCs w:val="24"/>
        </w:rPr>
        <w:t>.ie</w:t>
      </w:r>
      <w:r>
        <w:rPr>
          <w:rFonts w:eastAsia="Arial" w:cs="Arial" w:ascii="Arial" w:hAnsi="Arial"/>
          <w:b/>
          <w:bCs/>
          <w:color w:val="00ADEF"/>
          <w:spacing w:val="4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ADEF"/>
          <w:sz w:val="24"/>
          <w:szCs w:val="24"/>
        </w:rPr>
        <w:t>fleadh2011cavan.ie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14"/>
          <w:footerReference w:type="default" r:id="rId215"/>
          <w:type w:val="nextPage"/>
          <w:pgSz w:w="11920" w:h="16838"/>
          <w:pgMar w:left="0" w:right="1060" w:gutter="0" w:header="0" w:top="100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134" w:right="1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gan developing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Phon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launched app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County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eadh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1, 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downloaded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nes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auto" w:line="240" w:before="8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d0a2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entl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unched 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r Dog Licenc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</w:rPr>
        <w:t>tickets</w:t>
      </w:r>
    </w:p>
    <w:p>
      <w:pPr>
        <w:pStyle w:val="Normal"/>
        <w:spacing w:lineRule="auto" w:line="312" w:before="84" w:after="0"/>
        <w:ind w:left="114" w:right="1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i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tai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 xml:space="preserve">and </w:t>
      </w:r>
      <w:r>
        <w:rPr>
          <w:rFonts w:eastAsia="Arial" w:cs="Arial" w:ascii="Arial" w:hAnsi="Arial"/>
          <w:sz w:val="24"/>
          <w:szCs w:val="24"/>
        </w:rPr>
        <w:t>pa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ine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4" w:right="12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ri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s.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tilise </w:t>
      </w:r>
      <w:r>
        <w:rPr>
          <w:rFonts w:eastAsia="Arial" w:cs="Arial" w:ascii="Arial" w:hAnsi="Arial"/>
          <w:w w:val="10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 late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ivirus, Antimalw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i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m 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uct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11 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ed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olic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trict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pying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crypt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b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ic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so</w:t>
      </w:r>
    </w:p>
    <w:p>
      <w:pPr>
        <w:pStyle w:val="Normal"/>
        <w:spacing w:lineRule="auto" w:line="312" w:before="2" w:after="0"/>
        <w:ind w:left="114" w:right="15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ito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opi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t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ices. Backup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e pl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nightl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is ov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b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sit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location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ther application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</w:rPr>
        <w:t>includ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Docs: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ocument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ement System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g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sso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MS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7"/>
          <w:sz w:val="24"/>
          <w:szCs w:val="24"/>
        </w:rPr>
        <w:t>(Financial</w:t>
      </w:r>
      <w:r>
        <w:rPr>
          <w:rFonts w:eastAsia="Arial"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anagement System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us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atabas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Plan: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lanning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dministration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ystem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Heg: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igher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ducation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ran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iHouse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AS:</w:t>
      </w:r>
      <w:r>
        <w:rPr>
          <w:rFonts w:eastAsia="Arial" w:cs="Arial" w:ascii="Arial" w:hAnsi="Arial"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ousing Administration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ystem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patial Intranet B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wser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ther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IS</w:t>
      </w: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c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LabInfo: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ater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Quality 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>Monitorin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MS: Bulk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ssaging</w:t>
      </w:r>
    </w:p>
    <w:p>
      <w:pPr>
        <w:sectPr>
          <w:footerReference w:type="even" r:id="rId216"/>
          <w:footerReference w:type="default" r:id="rId217"/>
          <w:type w:val="nextPage"/>
          <w:pgSz w:w="11920" w:h="16838"/>
          <w:pgMar w:left="1020" w:right="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950585</wp:posOffset>
                </wp:positionH>
                <wp:positionV relativeFrom="paragraph">
                  <wp:posOffset>85725</wp:posOffset>
                </wp:positionV>
                <wp:extent cx="2865755" cy="191135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6.75pt;width:225.6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A2238E"/>
          <w:w w:val="143"/>
          <w:position w:val="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color w:val="A2238E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Social 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>Media</w:t>
      </w: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d0a2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-1254760</wp:posOffset>
                </wp:positionH>
                <wp:positionV relativeFrom="page">
                  <wp:posOffset>8192770</wp:posOffset>
                </wp:positionV>
                <wp:extent cx="2865755" cy="191135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645.1pt;width:225.6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Servic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cators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>
          <w:trHeight w:val="3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M.1 </w:t>
            </w:r>
            <w:r>
              <w:rPr>
                <w:rFonts w:eastAsia="Arial" w:cs="Arial" w:ascii="Arial" w:hAnsi="Arial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mber &amp;</w:t>
            </w:r>
            <w:r>
              <w:rPr>
                <w:rFonts w:eastAsia="Arial"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ntage</w:t>
            </w:r>
            <w:r>
              <w:rPr>
                <w:rFonts w:eastAsia="Arial" w:cs="Arial" w:ascii="Arial" w:hAnsi="Arial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 Motor</w:t>
            </w:r>
            <w:r>
              <w:rPr>
                <w:rFonts w:eastAsia="Arial" w:cs="Arial" w:ascii="Arial" w:hAnsi="Arial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x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ansa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4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umber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ver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cou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894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umber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p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22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236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ver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cou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81.76%</w:t>
            </w:r>
          </w:p>
        </w:tc>
      </w:tr>
      <w:tr>
        <w:trPr>
          <w:trHeight w:val="3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7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p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18.24%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M.2 </w:t>
            </w:r>
            <w:r>
              <w:rPr>
                <w:rFonts w:eastAsia="Arial" w:cs="Arial" w:ascii="Arial" w:hAnsi="Arial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Time </w:t>
            </w: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ken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cess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tor</w:t>
            </w:r>
            <w:r>
              <w:rPr>
                <w:rFonts w:eastAsia="Arial" w:cs="Arial" w:ascii="Arial" w:hAnsi="Arial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x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stal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umber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m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94</w:t>
            </w:r>
          </w:p>
        </w:tc>
      </w:tr>
      <w:tr>
        <w:trPr>
          <w:trHeight w:val="6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umber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n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8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36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50</w:t>
            </w:r>
          </w:p>
        </w:tc>
      </w:tr>
      <w:tr>
        <w:trPr>
          <w:trHeight w:val="6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umber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t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t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the</w:t>
            </w:r>
          </w:p>
          <w:p>
            <w:pPr>
              <w:pStyle w:val="Normal"/>
              <w:spacing w:lineRule="auto" w:line="240" w:before="8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3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06</w:t>
            </w:r>
          </w:p>
        </w:tc>
      </w:tr>
      <w:tr>
        <w:trPr>
          <w:trHeight w:val="3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over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 days 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3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86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m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2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38.04%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n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2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41.52%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t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t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5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9.83%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over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 days 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2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10.61%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M.3 </w:t>
            </w:r>
            <w:r>
              <w:rPr>
                <w:rFonts w:eastAsia="Arial" w:cs="Arial" w:ascii="Arial" w:hAnsi="Arial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Time </w:t>
            </w: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ken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cess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riving</w:t>
            </w:r>
            <w:r>
              <w:rPr>
                <w:rFonts w:eastAsia="Arial" w:cs="Arial" w:ascii="Arial" w:hAnsi="Arial"/>
                <w:b/>
                <w:bCs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icence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umber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m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628</w:t>
            </w:r>
          </w:p>
        </w:tc>
      </w:tr>
      <w:tr>
        <w:trPr>
          <w:trHeight w:val="7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n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the</w:t>
            </w:r>
          </w:p>
          <w:p>
            <w:pPr>
              <w:pStyle w:val="Normal"/>
              <w:spacing w:lineRule="auto" w:line="240" w:before="8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36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077</w:t>
            </w:r>
          </w:p>
        </w:tc>
      </w:tr>
      <w:tr>
        <w:trPr>
          <w:trHeight w:val="7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umber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t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t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the</w:t>
            </w:r>
          </w:p>
          <w:p>
            <w:pPr>
              <w:pStyle w:val="Normal"/>
              <w:spacing w:lineRule="auto" w:line="240" w:before="84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5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4</w:t>
            </w:r>
          </w:p>
        </w:tc>
      </w:tr>
      <w:tr>
        <w:trPr>
          <w:trHeight w:val="3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umber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over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 days 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0</w:t>
            </w:r>
          </w:p>
        </w:tc>
      </w:tr>
      <w:tr>
        <w:trPr>
          <w:trHeight w:val="3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m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2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65.89%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n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12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20.65%</w:t>
            </w:r>
          </w:p>
        </w:tc>
      </w:tr>
      <w:tr>
        <w:trPr>
          <w:trHeight w:val="3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t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th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5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4.91%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9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%</w:t>
            </w:r>
            <w:r>
              <w:rPr>
                <w:rFonts w:eastAsia="Arial" w:cs="Arial" w:ascii="Arial" w:hAnsi="Arial"/>
                <w:spacing w:val="26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spacing w:val="1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4"/>
                <w:position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dealt</w:t>
            </w:r>
            <w:r>
              <w:rPr>
                <w:rFonts w:eastAsia="Arial" w:cs="Arial" w:ascii="Arial" w:hAnsi="Arial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spacing w:val="1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in over</w:t>
            </w:r>
            <w:r>
              <w:rPr>
                <w:rFonts w:eastAsia="Arial" w:cs="Arial" w:ascii="Arial" w:hAnsi="Arial"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5 days f</w:t>
            </w:r>
            <w:r>
              <w:rPr>
                <w:rFonts w:eastAsia="Arial" w:cs="Arial" w:ascii="Arial" w:hAnsi="Arial"/>
                <w:spacing w:val="-4"/>
                <w:position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spacing w:val="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position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eceipt</w:t>
            </w:r>
            <w:r>
              <w:rPr>
                <w:rFonts w:eastAsia="Arial" w:cs="Arial" w:ascii="Arial" w:hAnsi="Arial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9" w:after="0"/>
              <w:ind w:left="25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position w:val="-1"/>
                <w:sz w:val="24"/>
                <w:szCs w:val="24"/>
              </w:rPr>
              <w:t>8.55%</w:t>
            </w:r>
          </w:p>
        </w:tc>
      </w:tr>
      <w:tr>
        <w:trPr>
          <w:trHeight w:val="3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M.4 </w:t>
            </w:r>
            <w:r>
              <w:rPr>
                <w:rFonts w:eastAsia="Arial" w:cs="Arial" w:ascii="Arial" w:hAnsi="Arial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ublic</w:t>
            </w:r>
            <w:r>
              <w:rPr>
                <w:rFonts w:eastAsia="Arial"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pening</w:t>
            </w:r>
            <w:r>
              <w:rPr>
                <w:rFonts w:eastAsia="Arial"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verage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pening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ours per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e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.47</w:t>
            </w:r>
          </w:p>
        </w:tc>
      </w:tr>
    </w:tbl>
    <w:p>
      <w:pPr>
        <w:sectPr>
          <w:footerReference w:type="even" r:id="rId218"/>
          <w:footerReference w:type="default" r:id="rId219"/>
          <w:type w:val="nextPage"/>
          <w:pgSz w:w="11920" w:h="16838"/>
          <w:pgMar w:left="0" w:right="1020" w:gutter="0" w:header="0" w:top="1000" w:footer="930" w:bottom="1120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8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d0a2cb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950585</wp:posOffset>
                </wp:positionH>
                <wp:positionV relativeFrom="page">
                  <wp:posOffset>5530850</wp:posOffset>
                </wp:positionV>
                <wp:extent cx="2865755" cy="191135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435.5pt;width:225.6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Summary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Accounts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mmary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Expendit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Income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venue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count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11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3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3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4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34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3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pendit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,3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,924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eip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e Gra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,8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,799</w:t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ood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&amp;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r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3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3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778</w:t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cial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8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484</w:t>
            </w:r>
          </w:p>
        </w:tc>
      </w:tr>
      <w:tr>
        <w:trPr>
          <w:trHeight w:val="3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ther 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uthor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484" w:right="4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5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5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sion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e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3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81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ha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3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32</w:t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ov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ment 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726</w:t>
            </w:r>
          </w:p>
        </w:tc>
      </w:tr>
      <w:tr>
        <w:trPr>
          <w:trHeight w:val="3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ta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come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8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,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,925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Deficit)</w:t>
            </w:r>
            <w:r>
              <w:rPr>
                <w:rFonts w:eastAsia="Arial"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rplus (B-A=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751" w:right="4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19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Re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lanc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st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January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3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60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lanc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1st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cember (C+D+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61</w:t>
            </w:r>
          </w:p>
        </w:tc>
      </w:tr>
      <w:tr>
        <w:trPr>
          <w:trHeight w:val="70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venue</w:t>
            </w:r>
            <w:r>
              <w:rPr>
                <w:rFonts w:eastAsia="Arial"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xpenditu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492" w:right="4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7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12"/>
                <w:sz w:val="24"/>
                <w:szCs w:val="24"/>
              </w:rPr>
              <w:t>%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using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Buil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4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78</w:t>
            </w:r>
          </w:p>
        </w:tc>
      </w:tr>
      <w:tr>
        <w:trPr>
          <w:trHeight w:val="3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nspor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.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.85</w:t>
            </w:r>
          </w:p>
        </w:tc>
      </w:tr>
      <w:tr>
        <w:trPr>
          <w:trHeight w:val="3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pply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we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3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.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.39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velopment Incentives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Cont</w:t>
            </w:r>
            <w:r>
              <w:rPr>
                <w:rFonts w:eastAsia="Arial" w:cs="Arial" w:ascii="Arial" w:hAnsi="Arial"/>
                <w:spacing w:val="-4"/>
                <w:w w:val="10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4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21</w:t>
            </w:r>
          </w:p>
        </w:tc>
      </w:tr>
      <w:tr>
        <w:trPr>
          <w:trHeight w:val="3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v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nment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w w:val="98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ot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4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93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7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Rec</w:t>
            </w:r>
            <w:r>
              <w:rPr>
                <w:rFonts w:eastAsia="Arial" w:cs="Arial" w:ascii="Arial" w:hAnsi="Arial"/>
                <w:spacing w:val="-4"/>
                <w:position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eation</w:t>
            </w:r>
            <w:r>
              <w:rPr>
                <w:rFonts w:eastAsia="Arial" w:cs="Arial" w:ascii="Arial" w:hAnsi="Arial"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Amen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70" w:after="0"/>
              <w:ind w:left="4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3.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7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5.24</w:t>
            </w:r>
          </w:p>
        </w:tc>
      </w:tr>
      <w:tr>
        <w:trPr>
          <w:trHeight w:val="3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elf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,</w:t>
            </w:r>
            <w:r>
              <w:rPr>
                <w:rFonts w:eastAsia="Arial"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gricultu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4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60</w:t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scellane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37</w:t>
            </w:r>
          </w:p>
        </w:tc>
      </w:tr>
      <w:tr>
        <w:trPr>
          <w:trHeight w:val="3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nsfer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Ca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4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63</w:t>
            </w:r>
          </w:p>
        </w:tc>
      </w:tr>
      <w:tr>
        <w:trPr>
          <w:trHeight w:val="3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32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5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5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even" r:id="rId220"/>
          <w:footerReference w:type="default" r:id="rId221"/>
          <w:type w:val="nextPage"/>
          <w:pgSz w:w="11920" w:h="16838"/>
          <w:pgMar w:left="1020" w:right="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8" w:after="0"/>
        <w:ind w:left="11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d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d0a2cb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2f5d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-1254760</wp:posOffset>
                </wp:positionH>
                <wp:positionV relativeFrom="page">
                  <wp:posOffset>8192770</wp:posOffset>
                </wp:positionV>
                <wp:extent cx="2865755" cy="191135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Finan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4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Inform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2238E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645.1pt;width:225.6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Financ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4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Inform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ervic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A2238E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Expendit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Income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pita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count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1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3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12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Expenditu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1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Income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8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4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83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3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gramm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using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Buil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8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22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nspor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6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7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02</w:t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pply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we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8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3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436</w:t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velopment Incentives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Cont</w:t>
            </w:r>
            <w:r>
              <w:rPr>
                <w:rFonts w:eastAsia="Arial" w:cs="Arial" w:ascii="Arial" w:hAnsi="Arial"/>
                <w:spacing w:val="-4"/>
                <w:w w:val="10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10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14</w:t>
            </w:r>
          </w:p>
        </w:tc>
      </w:tr>
      <w:tr>
        <w:trPr>
          <w:trHeight w:val="3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v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nment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w w:val="98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ot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8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3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86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atio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men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10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5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8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elf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,</w:t>
            </w:r>
            <w:r>
              <w:rPr>
                <w:rFonts w:eastAsia="Arial"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gricultu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right="471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right="19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scellane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8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309</w:t>
            </w:r>
          </w:p>
        </w:tc>
      </w:tr>
      <w:tr>
        <w:trPr>
          <w:trHeight w:val="3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67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1,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3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5,817</w:t>
            </w:r>
          </w:p>
        </w:tc>
      </w:tr>
      <w:tr>
        <w:trPr>
          <w:trHeight w:val="7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venue</w:t>
            </w:r>
            <w:r>
              <w:rPr>
                <w:rFonts w:eastAsia="Arial"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come</w:t>
            </w:r>
            <w:r>
              <w:rPr>
                <w:rFonts w:eastAsia="Arial" w:cs="Arial" w:ascii="Arial" w:hAnsi="Arial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02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w w:val="104"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7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12"/>
                <w:sz w:val="24"/>
                <w:szCs w:val="24"/>
              </w:rPr>
              <w:t>%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using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Buil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9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36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ad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anspor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8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.67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ater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pply</w:t>
            </w:r>
            <w:r>
              <w:rPr>
                <w:rFonts w:eastAsia="Arial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we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9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25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velopment Incentives 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Cont</w:t>
            </w:r>
            <w:r>
              <w:rPr>
                <w:rFonts w:eastAsia="Arial" w:cs="Arial" w:ascii="Arial" w:hAnsi="Arial"/>
                <w:spacing w:val="-4"/>
                <w:w w:val="10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9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51</w:t>
            </w:r>
          </w:p>
        </w:tc>
      </w:tr>
      <w:tr>
        <w:trPr>
          <w:trHeight w:val="3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vi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nment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w w:val="98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103"/>
                <w:sz w:val="24"/>
                <w:szCs w:val="24"/>
              </w:rPr>
              <w:t>ot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30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atio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men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9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03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elf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,</w:t>
            </w:r>
            <w:r>
              <w:rPr>
                <w:rFonts w:eastAsia="Arial"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ducation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4"/>
                <w:szCs w:val="24"/>
              </w:rPr>
              <w:t>Agricultu</w:t>
            </w:r>
            <w:r>
              <w:rPr>
                <w:rFonts w:eastAsia="Arial" w:cs="Arial" w:ascii="Arial" w:hAnsi="Arial"/>
                <w:spacing w:val="-4"/>
                <w:w w:val="10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107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74</w:t>
            </w:r>
          </w:p>
        </w:tc>
      </w:tr>
      <w:tr>
        <w:trPr>
          <w:trHeight w:val="3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scellane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40</w:t>
            </w:r>
          </w:p>
        </w:tc>
      </w:tr>
      <w:tr>
        <w:trPr>
          <w:trHeight w:val="3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8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.62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ov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ment 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8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3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.38</w:t>
            </w:r>
          </w:p>
        </w:tc>
      </w:tr>
      <w:tr>
        <w:trPr>
          <w:trHeight w:val="3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ha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04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sion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e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9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5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2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2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8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5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5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even" r:id="rId222"/>
          <w:footerReference w:type="default" r:id="rId223"/>
          <w:type w:val="nextPage"/>
          <w:pgSz w:w="11920" w:h="16838"/>
          <w:pgMar w:left="0" w:right="102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2" w:after="0"/>
        <w:ind w:left="114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228205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1270" b="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11906" y="1134"/>
                                </a:moveTo>
                                <a:lnTo>
                                  <a:pt x="11906" y="15633"/>
                                </a:lnTo>
                                <a:lnTo>
                                  <a:pt x="11383" y="15633"/>
                                </a:lnTo>
                                <a:lnTo>
                                  <a:pt x="11383" y="1134"/>
                                </a:lnTo>
                                <a:lnTo>
                                  <a:pt x="11906" y="1134"/>
                                </a:lnTo>
                              </a:path>
                            </a:pathLst>
                          </a:custGeom>
                          <a:solidFill>
                            <a:srgbClr val="d4e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15pt;margin-top:56.7pt;width:26.1pt;height:724.95pt" coordorigin="11383,1134" coordsize="522,14499">
                <v:shape id="shape_0" coordorigin="11383,1134" coordsize="522,14499" path="m11906,1134l11906,15633l11383,15633l11383,1134l11906,1134e" fillcolor="#d4e6ae" stroked="f" o:allowincell="f" style="position:absolute;left:11383;top:1134;width:521;height:14498;mso-wrap-style:none;v-text-anchor:middle;mso-position-horizontal-relative:page;mso-position-vertical-relative:page">
                  <v:fill o:detectmouseclick="t" type="solid" color2="#2b195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CA3C"/>
          <w:sz w:val="28"/>
          <w:szCs w:val="28"/>
        </w:rPr>
        <w:t>Organisation</w:t>
      </w:r>
      <w:r>
        <w:rPr>
          <w:rFonts w:eastAsia="Arial" w:cs="Arial" w:ascii="Arial" w:hAnsi="Arial"/>
          <w:b/>
          <w:bCs/>
          <w:color w:val="99CA3C"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99CA3C"/>
          <w:sz w:val="28"/>
          <w:szCs w:val="28"/>
        </w:rPr>
        <w:t>and Administr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uncil</w:t>
      </w:r>
      <w:r>
        <w:rPr>
          <w:rFonts w:eastAsia="Arial" w:cs="Arial" w:ascii="Arial" w:hAnsi="Arial"/>
          <w:b/>
          <w:bCs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eadquarters,</w:t>
      </w:r>
      <w:r>
        <w:rPr>
          <w:rFonts w:eastAsia="Arial" w:cs="Arial" w:ascii="Arial" w:hAnsi="Arial"/>
          <w:b/>
          <w:bCs/>
          <w:spacing w:val="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urthouse,</w:t>
      </w:r>
      <w:r>
        <w:rPr>
          <w:rFonts w:eastAsia="Arial" w:cs="Arial" w:ascii="Arial" w:hAnsi="Arial"/>
          <w:b/>
          <w:bCs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ham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t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et,</w:t>
      </w:r>
      <w:r>
        <w:rPr>
          <w:rFonts w:eastAsia="Arial" w:cs="Arial" w:ascii="Arial" w:hAnsi="Arial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ava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right="111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act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tails</w:t>
      </w:r>
    </w:p>
    <w:p>
      <w:pPr>
        <w:pStyle w:val="Normal"/>
        <w:spacing w:lineRule="auto" w:line="240" w:before="84" w:after="0"/>
        <w:ind w:right="111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300</w:t>
      </w:r>
    </w:p>
    <w:p>
      <w:pPr>
        <w:pStyle w:val="Normal"/>
        <w:spacing w:lineRule="auto" w:line="240" w:before="84" w:after="0"/>
        <w:ind w:right="111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6 1565</w:t>
      </w:r>
    </w:p>
    <w:p>
      <w:pPr>
        <w:pStyle w:val="Normal"/>
        <w:spacing w:lineRule="auto" w:line="240" w:before="84" w:after="0"/>
        <w:ind w:right="111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ail: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hyperlink r:id="rId224">
        <w:r>
          <w:rPr>
            <w:rStyle w:val="InternetLink"/>
            <w:rFonts w:eastAsia="Arial" w:cs="Arial" w:ascii="Arial" w:hAnsi="Arial"/>
            <w:color w:val="26BCD6"/>
            <w:w w:val="98"/>
            <w:sz w:val="24"/>
            <w:szCs w:val="24"/>
          </w:rPr>
          <w:t>info@cavancoco.ie</w:t>
        </w:r>
      </w:hyperlink>
    </w:p>
    <w:p>
      <w:pPr>
        <w:pStyle w:val="Normal"/>
        <w:spacing w:lineRule="auto" w:line="240" w:before="84" w:after="0"/>
        <w:ind w:right="111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b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25">
        <w:r>
          <w:rPr>
            <w:rStyle w:val="InternetLink"/>
            <w:rFonts w:eastAsia="Arial" w:cs="Arial" w:ascii="Arial" w:hAnsi="Arial"/>
            <w:color w:val="26BCD6"/>
            <w:w w:val="10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26BCD6"/>
            <w:spacing w:val="-13"/>
            <w:w w:val="104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26BCD6"/>
            <w:w w:val="101"/>
            <w:sz w:val="24"/>
            <w:szCs w:val="24"/>
          </w:rPr>
          <w:t>.cavancoco.ie</w:t>
        </w:r>
      </w:hyperlink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4" w:right="13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f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qu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sistance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lation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8"/>
          <w:sz w:val="24"/>
          <w:szCs w:val="24"/>
        </w:rPr>
        <w:t>accessibility</w:t>
      </w:r>
      <w:r>
        <w:rPr>
          <w:rFonts w:eastAsia="Arial" w:cs="Arial" w:ascii="Arial" w:hAnsi="Arial"/>
          <w:b/>
          <w:bCs/>
          <w:spacing w:val="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ormation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services 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vided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y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van Loca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uthorities</w:t>
      </w:r>
      <w:r>
        <w:rPr>
          <w:rFonts w:eastAsia="Arial"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ease contact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049 437 8300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723265</wp:posOffset>
                </wp:positionH>
                <wp:positionV relativeFrom="paragraph">
                  <wp:posOffset>-27940</wp:posOffset>
                </wp:positionV>
                <wp:extent cx="6119495" cy="6350"/>
                <wp:effectExtent l="1270" t="635" r="0" b="127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-39"/>
                                  </a:moveTo>
                                  <a:lnTo>
                                    <a:pt x="10767" y="-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-44"/>
                                  </a:moveTo>
                                  <a:lnTo>
                                    <a:pt x="1139" y="-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-44"/>
                                  </a:moveTo>
                                  <a:lnTo>
                                    <a:pt x="10777" y="-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2.2pt;width:481.85pt;height:0.5pt" coordorigin="1139,-44" coordsize="9637,10">
                <v:group id="shape_0" style="position:absolute;left:1158;top:-39;width:9606;height:2">
                  <v:shape id="shape_0" coordorigin="1159,4294967257" coordsize="9608,0" path="l10767,-39e" stroked="t" o:allowincell="f" style="position:absolute;left:1158;top:-39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-44;width:1;height:10">
                  <v:shape id="shape_0" coordorigin="1139,4294967252" coordsize="0,10" path="l1139,-34e" stroked="t" o:allowincell="f" style="position:absolute;left:1139;top:-44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-44;width:1;height:10">
                  <v:shape id="shape_0" coordorigin="10777,4294967252" coordsize="0,10" path="l10777,-34e" stroked="t" o:allowincell="f" style="position:absolute;left:10775;top:-44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723265</wp:posOffset>
                </wp:positionH>
                <wp:positionV relativeFrom="paragraph">
                  <wp:posOffset>196215</wp:posOffset>
                </wp:positionV>
                <wp:extent cx="6119495" cy="6350"/>
                <wp:effectExtent l="1270" t="635" r="0" b="127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14"/>
                                  </a:moveTo>
                                  <a:lnTo>
                                    <a:pt x="10767" y="3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09"/>
                                  </a:moveTo>
                                  <a:lnTo>
                                    <a:pt x="1139" y="3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09"/>
                                  </a:moveTo>
                                  <a:lnTo>
                                    <a:pt x="10777" y="3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5.45pt;width:481.85pt;height:0.5pt" coordorigin="1139,309" coordsize="9637,10">
                <v:group id="shape_0" style="position:absolute;left:1158;top:314;width:9606;height:2">
                  <v:shape id="shape_0" coordorigin="1159,314" coordsize="9608,0" path="m1159,314l10767,314e" stroked="t" o:allowincell="f" style="position:absolute;left:1158;top:314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09;width:1;height:10">
                  <v:shape id="shape_0" coordorigin="1139,309" coordsize="0,10" path="m1139,309l1139,319e" stroked="t" o:allowincell="f" style="position:absolute;left:1139;top:309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09;width:1;height:10">
                  <v:shape id="shape_0" coordorigin="10777,309" coordsize="0,10" path="m10777,309l10777,319e" stroked="t" o:allowincell="f" style="position:absolute;left:10775;top:309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g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so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ial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 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e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300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723265</wp:posOffset>
                </wp:positionH>
                <wp:positionV relativeFrom="paragraph">
                  <wp:posOffset>244475</wp:posOffset>
                </wp:positionV>
                <wp:extent cx="6119495" cy="6350"/>
                <wp:effectExtent l="1270" t="635" r="0" b="127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90"/>
                                  </a:moveTo>
                                  <a:lnTo>
                                    <a:pt x="10767" y="3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85"/>
                                  </a:moveTo>
                                  <a:lnTo>
                                    <a:pt x="1139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85"/>
                                  </a:moveTo>
                                  <a:lnTo>
                                    <a:pt x="10777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25pt;width:481.85pt;height:0.5pt" coordorigin="1139,385" coordsize="9637,10">
                <v:group id="shape_0" style="position:absolute;left:1158;top:390;width:9606;height:2">
                  <v:shape id="shape_0" coordorigin="1159,390" coordsize="9608,0" path="m1159,390l10767,390e" stroked="t" o:allowincell="f" style="position:absolute;left:1158;top:390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85;width:1;height:10">
                  <v:shape id="shape_0" coordorigin="1139,385" coordsize="0,10" path="m1139,385l1139,395e" stroked="t" o:allowincell="f" style="position:absolute;left:1139;top:385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85;width:1;height:10">
                  <v:shape id="shape_0" coordorigin="10777,385" coordsize="0,10" path="m10777,385l10777,395e" stroked="t" o:allowincell="f" style="position:absolute;left:10775;top:385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Bri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nks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2700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723265</wp:posOffset>
                </wp:positionH>
                <wp:positionV relativeFrom="paragraph">
                  <wp:posOffset>252730</wp:posOffset>
                </wp:positionV>
                <wp:extent cx="6119495" cy="6350"/>
                <wp:effectExtent l="1270" t="635" r="0" b="1270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3"/>
                                  </a:moveTo>
                                  <a:lnTo>
                                    <a:pt x="10767" y="4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8"/>
                                  </a:moveTo>
                                  <a:lnTo>
                                    <a:pt x="1139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8"/>
                                  </a:moveTo>
                                  <a:lnTo>
                                    <a:pt x="10777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9pt;width:481.85pt;height:0.5pt" coordorigin="1139,398" coordsize="9637,10">
                <v:group id="shape_0" style="position:absolute;left:1158;top:403;width:9606;height:2">
                  <v:shape id="shape_0" coordorigin="1159,403" coordsize="9608,0" path="m1159,403l10767,403e" stroked="t" o:allowincell="f" style="position:absolute;left:1158;top:403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8;width:1;height:10">
                  <v:shape id="shape_0" coordorigin="1139,398" coordsize="0,10" path="m1139,398l1139,408e" stroked="t" o:allowincell="f" style="position:absolute;left:1139;top:398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8;width:1;height:10">
                  <v:shape id="shape_0" coordorigin="10777,398" coordsize="0,10" path="m10777,398l10777,408e" stroked="t" o:allowincell="f" style="position:absolute;left:10775;top:398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hie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r</w:t>
      </w:r>
      <w:r>
        <w:rPr>
          <w:rFonts w:eastAsia="Arial" w:cs="Arial" w:ascii="Arial" w:hAnsi="Arial"/>
          <w:spacing w:val="-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468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723265</wp:posOffset>
                </wp:positionH>
                <wp:positionV relativeFrom="paragraph">
                  <wp:posOffset>248285</wp:posOffset>
                </wp:positionV>
                <wp:extent cx="6119495" cy="6350"/>
                <wp:effectExtent l="1270" t="635" r="0" b="127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96"/>
                                  </a:moveTo>
                                  <a:lnTo>
                                    <a:pt x="10767" y="3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1"/>
                                  </a:moveTo>
                                  <a:lnTo>
                                    <a:pt x="1139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1"/>
                                  </a:moveTo>
                                  <a:lnTo>
                                    <a:pt x="10777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55pt;width:481.85pt;height:0.5pt" coordorigin="1139,391" coordsize="9637,10">
                <v:group id="shape_0" style="position:absolute;left:1158;top:396;width:9606;height:2">
                  <v:shape id="shape_0" coordorigin="1159,396" coordsize="9608,0" path="m1159,396l10767,396e" stroked="t" o:allowincell="f" style="position:absolute;left:1158;top:39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1;width:1;height:10">
                  <v:shape id="shape_0" coordorigin="1139,391" coordsize="0,10" path="m1139,391l1139,401e" stroked="t" o:allowincell="f" style="position:absolute;left:1139;top:39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1;width:1;height:10">
                  <v:shape id="shape_0" coordorigin="10777,391" coordsize="0,10" path="m10777,391l10777,401e" stroked="t" o:allowincell="f" style="position:absolute;left:10775;top:39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Env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nment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1429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sing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333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723265</wp:posOffset>
                </wp:positionH>
                <wp:positionV relativeFrom="paragraph">
                  <wp:posOffset>27305</wp:posOffset>
                </wp:positionV>
                <wp:extent cx="6119495" cy="6350"/>
                <wp:effectExtent l="1270" t="635" r="0" b="1270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8"/>
                                  </a:moveTo>
                                  <a:lnTo>
                                    <a:pt x="10767" y="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43"/>
                                  </a:moveTo>
                                  <a:lnTo>
                                    <a:pt x="1139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43"/>
                                  </a:moveTo>
                                  <a:lnTo>
                                    <a:pt x="10777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15pt;width:481.85pt;height:0.5pt" coordorigin="1139,43" coordsize="9637,10">
                <v:group id="shape_0" style="position:absolute;left:1158;top:48;width:9606;height:2">
                  <v:shape id="shape_0" coordorigin="1159,48" coordsize="9608,0" path="m1159,48l10767,48e" stroked="t" o:allowincell="f" style="position:absolute;left:1158;top:48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43;width:1;height:10">
                  <v:shape id="shape_0" coordorigin="1139,43" coordsize="0,10" path="m1139,43l1139,53e" stroked="t" o:allowincell="f" style="position:absolute;left:1139;top:43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43;width:1;height:10">
                  <v:shape id="shape_0" coordorigin="10777,43" coordsize="0,10" path="m10777,43l10777,53e" stroked="t" o:allowincell="f" style="position:absolute;left:10775;top:43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723265</wp:posOffset>
                </wp:positionH>
                <wp:positionV relativeFrom="paragraph">
                  <wp:posOffset>251460</wp:posOffset>
                </wp:positionV>
                <wp:extent cx="6119495" cy="6350"/>
                <wp:effectExtent l="1270" t="635" r="0" b="127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1"/>
                                  </a:moveTo>
                                  <a:lnTo>
                                    <a:pt x="10767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6"/>
                                  </a:moveTo>
                                  <a:lnTo>
                                    <a:pt x="1139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6"/>
                                  </a:moveTo>
                                  <a:lnTo>
                                    <a:pt x="10777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8pt;width:481.85pt;height:0.5pt" coordorigin="1139,396" coordsize="9637,10">
                <v:group id="shape_0" style="position:absolute;left:1158;top:401;width:9606;height:2">
                  <v:shape id="shape_0" coordorigin="1159,401" coordsize="9608,0" path="m1159,401l10767,401e" stroked="t" o:allowincell="f" style="position:absolute;left:1158;top:401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6;width:1;height:10">
                  <v:shape id="shape_0" coordorigin="1139,396" coordsize="0,10" path="m1139,396l1139,406e" stroked="t" o:allowincell="f" style="position:absolute;left:1139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6;width:1;height:10">
                  <v:shape id="shape_0" coordorigin="10777,396" coordsize="0,10" path="m10777,396l10777,406e" stroked="t" o:allowincell="f" style="position:absolute;left:10775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Moto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x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-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430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723265</wp:posOffset>
                </wp:positionH>
                <wp:positionV relativeFrom="paragraph">
                  <wp:posOffset>241935</wp:posOffset>
                </wp:positionV>
                <wp:extent cx="6119495" cy="6350"/>
                <wp:effectExtent l="1270" t="635" r="0" b="127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86"/>
                                  </a:moveTo>
                                  <a:lnTo>
                                    <a:pt x="10767" y="3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81"/>
                                  </a:moveTo>
                                  <a:lnTo>
                                    <a:pt x="1139" y="3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81"/>
                                  </a:moveTo>
                                  <a:lnTo>
                                    <a:pt x="10777" y="3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05pt;width:481.85pt;height:0.5pt" coordorigin="1139,381" coordsize="9637,10">
                <v:group id="shape_0" style="position:absolute;left:1158;top:386;width:9606;height:2">
                  <v:shape id="shape_0" coordorigin="1159,386" coordsize="9608,0" path="m1159,386l10767,386e" stroked="t" o:allowincell="f" style="position:absolute;left:1158;top:38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81;width:1;height:10">
                  <v:shape id="shape_0" coordorigin="1139,381" coordsize="0,10" path="m1139,381l1139,391e" stroked="t" o:allowincell="f" style="position:absolute;left:1139;top:38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81;width:1;height:10">
                  <v:shape id="shape_0" coordorigin="10777,381" coordsize="0,10" path="m10777,381l10777,391e" stroked="t" o:allowincell="f" style="position:absolute;left:10775;top:38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Rates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358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723265</wp:posOffset>
                </wp:positionH>
                <wp:positionV relativeFrom="paragraph">
                  <wp:posOffset>237490</wp:posOffset>
                </wp:positionV>
                <wp:extent cx="6119495" cy="6350"/>
                <wp:effectExtent l="1270" t="635" r="0" b="127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79"/>
                                  </a:moveTo>
                                  <a:lnTo>
                                    <a:pt x="10767" y="3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74"/>
                                  </a:moveTo>
                                  <a:lnTo>
                                    <a:pt x="1139" y="3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74"/>
                                  </a:moveTo>
                                  <a:lnTo>
                                    <a:pt x="10777" y="3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8.7pt;width:481.85pt;height:0.5pt" coordorigin="1139,374" coordsize="9637,10">
                <v:group id="shape_0" style="position:absolute;left:1158;top:379;width:9606;height:2">
                  <v:shape id="shape_0" coordorigin="1159,379" coordsize="9608,0" path="m1159,379l10767,379e" stroked="t" o:allowincell="f" style="position:absolute;left:1158;top:379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74;width:1;height:10">
                  <v:shape id="shape_0" coordorigin="1139,374" coordsize="0,10" path="m1139,374l1139,384e" stroked="t" o:allowincell="f" style="position:absolute;left:1139;top:374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74;width:1;height:10">
                  <v:shape id="shape_0" coordorigin="10777,374" coordsize="0,10" path="m10777,374l10777,384e" stroked="t" o:allowincell="f" style="position:absolute;left:10775;top:374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Roads/General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s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341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723265</wp:posOffset>
                </wp:positionH>
                <wp:positionV relativeFrom="paragraph">
                  <wp:posOffset>245745</wp:posOffset>
                </wp:positionV>
                <wp:extent cx="6119495" cy="6350"/>
                <wp:effectExtent l="1270" t="635" r="0" b="127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92"/>
                                  </a:moveTo>
                                  <a:lnTo>
                                    <a:pt x="10767" y="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87"/>
                                  </a:moveTo>
                                  <a:lnTo>
                                    <a:pt x="1139" y="3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87"/>
                                  </a:moveTo>
                                  <a:lnTo>
                                    <a:pt x="10777" y="3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35pt;width:481.85pt;height:0.5pt" coordorigin="1139,387" coordsize="9637,10">
                <v:group id="shape_0" style="position:absolute;left:1158;top:392;width:9606;height:2">
                  <v:shape id="shape_0" coordorigin="1159,392" coordsize="9608,0" path="m1159,392l10767,392e" stroked="t" o:allowincell="f" style="position:absolute;left:1158;top:392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87;width:1;height:10">
                  <v:shape id="shape_0" coordorigin="1139,387" coordsize="0,10" path="m1139,387l1139,397e" stroked="t" o:allowincell="f" style="position:absolute;left:1139;top:387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87;width:1;height:10">
                  <v:shape id="shape_0" coordorigin="10777,387" coordsize="0,10" path="m10777,387l10777,397e" stroked="t" o:allowincell="f" style="position:absolute;left:10775;top:387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300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723265</wp:posOffset>
                </wp:positionH>
                <wp:positionV relativeFrom="paragraph">
                  <wp:posOffset>248285</wp:posOffset>
                </wp:positionV>
                <wp:extent cx="6119495" cy="6350"/>
                <wp:effectExtent l="1270" t="635" r="0" b="127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96"/>
                                  </a:moveTo>
                                  <a:lnTo>
                                    <a:pt x="10767" y="3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1"/>
                                  </a:moveTo>
                                  <a:lnTo>
                                    <a:pt x="1139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1"/>
                                  </a:moveTo>
                                  <a:lnTo>
                                    <a:pt x="10777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55pt;width:481.85pt;height:0.5pt" coordorigin="1139,391" coordsize="9637,10">
                <v:group id="shape_0" style="position:absolute;left:1158;top:396;width:9606;height:2">
                  <v:shape id="shape_0" coordorigin="1159,396" coordsize="9608,0" path="m1159,396l10767,396e" stroked="t" o:allowincell="f" style="position:absolute;left:1158;top:39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1;width:1;height:10">
                  <v:shape id="shape_0" coordorigin="1139,391" coordsize="0,10" path="m1139,391l1139,401e" stroked="t" o:allowincell="f" style="position:absolute;left:1139;top:39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1;width:1;height:10">
                  <v:shape id="shape_0" coordorigin="10777,391" coordsize="0,10" path="m10777,391l10777,401e" stroked="t" o:allowincell="f" style="position:absolute;left:10775;top:39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ham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ham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546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porat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air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man Reso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s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601</w:t>
      </w:r>
    </w:p>
    <w:p>
      <w:pPr>
        <w:pStyle w:val="Normal"/>
        <w:spacing w:lineRule="auto" w:line="240" w:before="84" w:after="0"/>
        <w:ind w:right="1152" w:hanging="0"/>
        <w:jc w:val="righ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723265</wp:posOffset>
                </wp:positionH>
                <wp:positionV relativeFrom="paragraph">
                  <wp:posOffset>251460</wp:posOffset>
                </wp:positionV>
                <wp:extent cx="6119495" cy="6350"/>
                <wp:effectExtent l="1270" t="635" r="0" b="127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1"/>
                                  </a:moveTo>
                                  <a:lnTo>
                                    <a:pt x="10767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6"/>
                                  </a:moveTo>
                                  <a:lnTo>
                                    <a:pt x="1139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6"/>
                                  </a:moveTo>
                                  <a:lnTo>
                                    <a:pt x="10777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8pt;width:481.85pt;height:0.5pt" coordorigin="1139,396" coordsize="9637,10">
                <v:group id="shape_0" style="position:absolute;left:1158;top:401;width:9606;height:2">
                  <v:shape id="shape_0" coordorigin="1159,401" coordsize="9608,0" path="m1159,401l10767,401e" stroked="t" o:allowincell="f" style="position:absolute;left:1158;top:401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6;width:1;height:10">
                  <v:shape id="shape_0" coordorigin="1139,396" coordsize="0,10" path="m1139,396l1139,406e" stroked="t" o:allowincell="f" style="position:absolute;left:1139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6;width:1;height:10">
                  <v:shape id="shape_0" coordorigin="10777,396" coordsize="0,10" path="m10777,396l10777,406e" stroked="t" o:allowincell="f" style="position:absolute;left:10775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ax: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6 1565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723265</wp:posOffset>
                </wp:positionH>
                <wp:positionV relativeFrom="paragraph">
                  <wp:posOffset>252730</wp:posOffset>
                </wp:positionV>
                <wp:extent cx="6119495" cy="6350"/>
                <wp:effectExtent l="1270" t="635" r="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3"/>
                                  </a:moveTo>
                                  <a:lnTo>
                                    <a:pt x="10767" y="4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8"/>
                                  </a:moveTo>
                                  <a:lnTo>
                                    <a:pt x="1139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8"/>
                                  </a:moveTo>
                                  <a:lnTo>
                                    <a:pt x="10777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9pt;width:481.85pt;height:0.5pt" coordorigin="1139,398" coordsize="9637,10">
                <v:group id="shape_0" style="position:absolute;left:1158;top:403;width:9606;height:2">
                  <v:shape id="shape_0" coordorigin="1159,403" coordsize="9608,0" path="m1159,403l10767,403e" stroked="t" o:allowincell="f" style="position:absolute;left:1158;top:403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8;width:1;height:10">
                  <v:shape id="shape_0" coordorigin="1139,398" coordsize="0,10" path="m1139,398l1139,408e" stroked="t" o:allowincell="f" style="position:absolute;left:1139;top:398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8;width:1;height:10">
                  <v:shape id="shape_0" coordorigin="10777,398" coordsize="0,10" path="m10777,398l10777,408e" stroked="t" o:allowincell="f" style="position:absolute;left:10775;top:398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 Bo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/Community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erprise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602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723265</wp:posOffset>
                </wp:positionH>
                <wp:positionV relativeFrom="paragraph">
                  <wp:posOffset>254635</wp:posOffset>
                </wp:positionV>
                <wp:extent cx="6119495" cy="6350"/>
                <wp:effectExtent l="1270" t="635" r="0" b="1270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6"/>
                                  </a:moveTo>
                                  <a:lnTo>
                                    <a:pt x="10767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401"/>
                                  </a:moveTo>
                                  <a:lnTo>
                                    <a:pt x="1139" y="4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401"/>
                                  </a:moveTo>
                                  <a:lnTo>
                                    <a:pt x="10777" y="4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0.05pt;width:481.85pt;height:0.5pt" coordorigin="1139,401" coordsize="9637,10">
                <v:group id="shape_0" style="position:absolute;left:1158;top:406;width:9606;height:2">
                  <v:shape id="shape_0" coordorigin="1159,406" coordsize="9608,0" path="m1159,406l10767,406e" stroked="t" o:allowincell="f" style="position:absolute;left:1158;top:40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401;width:1;height:10">
                  <v:shape id="shape_0" coordorigin="1139,401" coordsize="0,10" path="m1139,401l1139,411e" stroked="t" o:allowincell="f" style="position:absolute;left:1139;top:40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401;width:1;height:10">
                  <v:shape id="shape_0" coordorigin="10777,401" coordsize="0,10" path="m10777,401l10777,411e" stroked="t" o:allowincell="f" style="position:absolute;left:10775;top:40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Genealog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-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6 1094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723265</wp:posOffset>
                </wp:positionH>
                <wp:positionV relativeFrom="paragraph">
                  <wp:posOffset>245110</wp:posOffset>
                </wp:positionV>
                <wp:extent cx="6119495" cy="6350"/>
                <wp:effectExtent l="1270" t="635" r="0" b="127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91"/>
                                  </a:moveTo>
                                  <a:lnTo>
                                    <a:pt x="10767" y="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86"/>
                                  </a:moveTo>
                                  <a:lnTo>
                                    <a:pt x="1139" y="3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86"/>
                                  </a:moveTo>
                                  <a:lnTo>
                                    <a:pt x="10777" y="3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3pt;width:481.85pt;height:0.5pt" coordorigin="1139,386" coordsize="9637,10">
                <v:group id="shape_0" style="position:absolute;left:1158;top:391;width:9606;height:2">
                  <v:shape id="shape_0" coordorigin="1159,391" coordsize="9608,0" path="m1159,391l10767,391e" stroked="t" o:allowincell="f" style="position:absolute;left:1158;top:391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86;width:1;height:10">
                  <v:shape id="shape_0" coordorigin="1139,386" coordsize="0,10" path="m1139,386l1139,396e" stroked="t" o:allowincell="f" style="position:absolute;left:1139;top:38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86;width:1;height:10">
                  <v:shape id="shape_0" coordorigin="10777,386" coordsize="0,10" path="m10777,386l10777,396e" stroked="t" o:allowincell="f" style="position:absolute;left:10775;top:38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996940</wp:posOffset>
                </wp:positionH>
                <wp:positionV relativeFrom="paragraph">
                  <wp:posOffset>-1176655</wp:posOffset>
                </wp:positionV>
                <wp:extent cx="2773045" cy="191135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3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Organis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Administr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2.25pt;margin-top:-92.7pt;width:218.3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Organis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Administr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Library Service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500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ning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-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600</w:t>
      </w:r>
    </w:p>
    <w:p>
      <w:pPr>
        <w:pStyle w:val="Normal"/>
        <w:spacing w:lineRule="auto" w:line="240" w:before="84" w:after="0"/>
        <w:ind w:right="1152" w:hanging="0"/>
        <w:jc w:val="righ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723265</wp:posOffset>
                </wp:positionH>
                <wp:positionV relativeFrom="paragraph">
                  <wp:posOffset>254635</wp:posOffset>
                </wp:positionV>
                <wp:extent cx="6119495" cy="6350"/>
                <wp:effectExtent l="1270" t="635" r="0" b="1270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6"/>
                                  </a:moveTo>
                                  <a:lnTo>
                                    <a:pt x="10767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401"/>
                                  </a:moveTo>
                                  <a:lnTo>
                                    <a:pt x="1139" y="4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401"/>
                                  </a:moveTo>
                                  <a:lnTo>
                                    <a:pt x="10777" y="4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0.05pt;width:481.85pt;height:0.5pt" coordorigin="1139,401" coordsize="9637,10">
                <v:group id="shape_0" style="position:absolute;left:1158;top:406;width:9606;height:2">
                  <v:shape id="shape_0" coordorigin="1159,406" coordsize="9608,0" path="m1159,406l10767,406e" stroked="t" o:allowincell="f" style="position:absolute;left:1158;top:40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401;width:1;height:10">
                  <v:shape id="shape_0" coordorigin="1139,401" coordsize="0,10" path="m1139,401l1139,411e" stroked="t" o:allowincell="f" style="position:absolute;left:1139;top:40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401;width:1;height:10">
                  <v:shape id="shape_0" coordorigin="10777,401" coordsize="0,10" path="m10777,401l10777,411e" stroked="t" o:allowincell="f" style="position:absolute;left:10775;top:40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ax: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729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723265</wp:posOffset>
                </wp:positionH>
                <wp:positionV relativeFrom="paragraph">
                  <wp:posOffset>251460</wp:posOffset>
                </wp:positionV>
                <wp:extent cx="6119495" cy="6350"/>
                <wp:effectExtent l="1270" t="635" r="0" b="127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1"/>
                                  </a:moveTo>
                                  <a:lnTo>
                                    <a:pt x="10767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6"/>
                                  </a:moveTo>
                                  <a:lnTo>
                                    <a:pt x="1139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6"/>
                                  </a:moveTo>
                                  <a:lnTo>
                                    <a:pt x="10777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8pt;width:481.85pt;height:0.5pt" coordorigin="1139,396" coordsize="9637,10">
                <v:group id="shape_0" style="position:absolute;left:1158;top:401;width:9606;height:2">
                  <v:shape id="shape_0" coordorigin="1159,401" coordsize="9608,0" path="m1159,401l10767,401e" stroked="t" o:allowincell="f" style="position:absolute;left:1158;top:401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6;width:1;height:10">
                  <v:shape id="shape_0" coordorigin="1139,396" coordsize="0,10" path="m1139,396l1139,406e" stroked="t" o:allowincell="f" style="position:absolute;left:1139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6;width:1;height:10">
                  <v:shape id="shape_0" coordorigin="10777,396" coordsize="0,10" path="m10777,396l10777,406e" stroked="t" o:allowincell="f" style="position:absolute;left:10775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uri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-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3 1942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723265</wp:posOffset>
                </wp:positionH>
                <wp:positionV relativeFrom="paragraph">
                  <wp:posOffset>230505</wp:posOffset>
                </wp:positionV>
                <wp:extent cx="6119495" cy="6350"/>
                <wp:effectExtent l="1270" t="635" r="0" b="127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68"/>
                                  </a:moveTo>
                                  <a:lnTo>
                                    <a:pt x="10767" y="3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63"/>
                                  </a:moveTo>
                                  <a:lnTo>
                                    <a:pt x="1139" y="3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63"/>
                                  </a:moveTo>
                                  <a:lnTo>
                                    <a:pt x="10777" y="3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8.15pt;width:481.85pt;height:0.5pt" coordorigin="1139,363" coordsize="9637,10">
                <v:group id="shape_0" style="position:absolute;left:1158;top:368;width:9606;height:2">
                  <v:shape id="shape_0" coordorigin="1159,368" coordsize="9608,0" path="m1159,368l10767,368e" stroked="t" o:allowincell="f" style="position:absolute;left:1158;top:368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63;width:1;height:10">
                  <v:shape id="shape_0" coordorigin="1139,363" coordsize="0,10" path="m1139,363l1139,373e" stroked="t" o:allowincell="f" style="position:absolute;left:1139;top:363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63;width:1;height:10">
                  <v:shape id="shape_0" coordorigin="10777,363" coordsize="0,10" path="m10777,363l10777,373e" stroked="t" o:allowincell="f" style="position:absolute;left:10775;top:363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Ramo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a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 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854 7074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useum,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854 4070</w:t>
      </w:r>
    </w:p>
    <w:p>
      <w:pPr>
        <w:pStyle w:val="Normal"/>
        <w:spacing w:lineRule="auto" w:line="240" w:before="84" w:after="0"/>
        <w:ind w:right="115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854 4332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723265</wp:posOffset>
                </wp:positionH>
                <wp:positionV relativeFrom="paragraph">
                  <wp:posOffset>32385</wp:posOffset>
                </wp:positionV>
                <wp:extent cx="6119495" cy="6350"/>
                <wp:effectExtent l="1270" t="635" r="0" b="1270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56"/>
                                  </a:moveTo>
                                  <a:lnTo>
                                    <a:pt x="10767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51"/>
                                  </a:moveTo>
                                  <a:lnTo>
                                    <a:pt x="1139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51"/>
                                  </a:moveTo>
                                  <a:lnTo>
                                    <a:pt x="10777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55pt;width:481.85pt;height:0.5pt" coordorigin="1139,51" coordsize="9637,10">
                <v:group id="shape_0" style="position:absolute;left:1158;top:56;width:9606;height:2">
                  <v:shape id="shape_0" coordorigin="1159,56" coordsize="9608,0" path="m1159,56l10767,56e" stroked="t" o:allowincell="f" style="position:absolute;left:1158;top:5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51;width:1;height:10">
                  <v:shape id="shape_0" coordorigin="1139,51" coordsize="0,10" path="m1139,51l1139,61e" stroked="t" o:allowincell="f" style="position:absolute;left:1139;top:5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51;width:1;height:10">
                  <v:shape id="shape_0" coordorigin="10777,51" coordsize="0,10" path="m10777,51l10777,61e" stroked="t" o:allowincell="f" style="position:absolute;left:10775;top:5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723265</wp:posOffset>
                </wp:positionH>
                <wp:positionV relativeFrom="paragraph">
                  <wp:posOffset>248285</wp:posOffset>
                </wp:positionV>
                <wp:extent cx="6119495" cy="6350"/>
                <wp:effectExtent l="1270" t="635" r="0" b="1270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96"/>
                                  </a:moveTo>
                                  <a:lnTo>
                                    <a:pt x="10767" y="3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1"/>
                                  </a:moveTo>
                                  <a:lnTo>
                                    <a:pt x="1139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1"/>
                                  </a:moveTo>
                                  <a:lnTo>
                                    <a:pt x="10777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55pt;width:481.85pt;height:0.5pt" coordorigin="1139,391" coordsize="9637,10">
                <v:group id="shape_0" style="position:absolute;left:1158;top:396;width:9606;height:2">
                  <v:shape id="shape_0" coordorigin="1159,396" coordsize="9608,0" path="m1159,396l10767,396e" stroked="t" o:allowincell="f" style="position:absolute;left:1158;top:39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1;width:1;height:10">
                  <v:shape id="shape_0" coordorigin="1139,391" coordsize="0,10" path="m1139,391l1139,401e" stroked="t" o:allowincell="f" style="position:absolute;left:1139;top:39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1;width:1;height:10">
                  <v:shape id="shape_0" coordorigin="10777,391" coordsize="0,10" path="m10777,391l10777,401e" stroked="t" o:allowincell="f" style="position:absolute;left:10775;top:39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thouse, 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-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2 966 5135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723265</wp:posOffset>
                </wp:positionH>
                <wp:positionV relativeFrom="paragraph">
                  <wp:posOffset>249555</wp:posOffset>
                </wp:positionV>
                <wp:extent cx="6119495" cy="6350"/>
                <wp:effectExtent l="1270" t="635" r="0" b="1270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98"/>
                                  </a:moveTo>
                                  <a:lnTo>
                                    <a:pt x="10767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3"/>
                                  </a:moveTo>
                                  <a:lnTo>
                                    <a:pt x="1139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3"/>
                                  </a:moveTo>
                                  <a:lnTo>
                                    <a:pt x="10777" y="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65pt;width:481.85pt;height:0.5pt" coordorigin="1139,393" coordsize="9637,10">
                <v:group id="shape_0" style="position:absolute;left:1158;top:398;width:9606;height:2">
                  <v:shape id="shape_0" coordorigin="1159,398" coordsize="9608,0" path="m1159,398l10767,398e" stroked="t" o:allowincell="f" style="position:absolute;left:1158;top:398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3;width:1;height:10">
                  <v:shape id="shape_0" coordorigin="1139,393" coordsize="0,10" path="m1139,393l1139,403e" stroked="t" o:allowincell="f" style="position:absolute;left:1139;top:393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3;width:1;height:10">
                  <v:shape id="shape_0" coordorigin="10777,393" coordsize="0,10" path="m10777,393l10777,403e" stroked="t" o:allowincell="f" style="position:absolute;left:10775;top:393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ynehall, Cavan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700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723265</wp:posOffset>
                </wp:positionH>
                <wp:positionV relativeFrom="paragraph">
                  <wp:posOffset>251460</wp:posOffset>
                </wp:positionV>
                <wp:extent cx="6119495" cy="6350"/>
                <wp:effectExtent l="1270" t="635" r="0" b="1270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1"/>
                                  </a:moveTo>
                                  <a:lnTo>
                                    <a:pt x="10767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6"/>
                                  </a:moveTo>
                                  <a:lnTo>
                                    <a:pt x="1139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6"/>
                                  </a:moveTo>
                                  <a:lnTo>
                                    <a:pt x="10777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8pt;width:481.85pt;height:0.5pt" coordorigin="1139,396" coordsize="9637,10">
                <v:group id="shape_0" style="position:absolute;left:1158;top:401;width:9606;height:2">
                  <v:shape id="shape_0" coordorigin="1159,401" coordsize="9608,0" path="m1159,401l10767,401e" stroked="t" o:allowincell="f" style="position:absolute;left:1158;top:401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6;width:1;height:10">
                  <v:shape id="shape_0" coordorigin="1139,396" coordsize="0,10" path="m1139,396l1139,406e" stroked="t" o:allowincell="f" style="position:absolute;left:1139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6;width:1;height:10">
                  <v:shape id="shape_0" coordorigin="10777,396" coordsize="0,10" path="m10777,396l10777,406e" stroked="t" o:allowincell="f" style="position:absolute;left:10775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thouse, Ballyconnell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952 6121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ne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952 2101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723265</wp:posOffset>
                </wp:positionH>
                <wp:positionV relativeFrom="paragraph">
                  <wp:posOffset>31750</wp:posOffset>
                </wp:positionV>
                <wp:extent cx="6119495" cy="6350"/>
                <wp:effectExtent l="1270" t="635" r="0" b="127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55"/>
                                  </a:moveTo>
                                  <a:lnTo>
                                    <a:pt x="10767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50"/>
                                  </a:moveTo>
                                  <a:lnTo>
                                    <a:pt x="1139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50"/>
                                  </a:moveTo>
                                  <a:lnTo>
                                    <a:pt x="10777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5pt;width:481.85pt;height:0.5pt" coordorigin="1139,50" coordsize="9637,10">
                <v:group id="shape_0" style="position:absolute;left:1158;top:55;width:9606;height:2">
                  <v:shape id="shape_0" coordorigin="1159,55" coordsize="9608,0" path="m1159,55l10767,55e" stroked="t" o:allowincell="f" style="position:absolute;left:1158;top:55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50;width:1;height:10">
                  <v:shape id="shape_0" coordorigin="1139,50" coordsize="0,10" path="m1139,50l1139,60e" stroked="t" o:allowincell="f" style="position:absolute;left:1139;top:50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50;width:1;height:10">
                  <v:shape id="shape_0" coordorigin="10777,50" coordsize="0,10" path="m10777,50l10777,60e" stroked="t" o:allowincell="f" style="position:absolute;left:10775;top:50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723265</wp:posOffset>
                </wp:positionH>
                <wp:positionV relativeFrom="paragraph">
                  <wp:posOffset>238760</wp:posOffset>
                </wp:positionV>
                <wp:extent cx="6119495" cy="6350"/>
                <wp:effectExtent l="1270" t="635" r="0" b="127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81"/>
                                  </a:moveTo>
                                  <a:lnTo>
                                    <a:pt x="10767" y="3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76"/>
                                  </a:moveTo>
                                  <a:lnTo>
                                    <a:pt x="1139" y="3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76"/>
                                  </a:moveTo>
                                  <a:lnTo>
                                    <a:pt x="10777" y="3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8.8pt;width:481.85pt;height:0.5pt" coordorigin="1139,376" coordsize="9637,10">
                <v:group id="shape_0" style="position:absolute;left:1158;top:381;width:9606;height:2">
                  <v:shape id="shape_0" coordorigin="1159,381" coordsize="9608,0" path="m1159,381l10767,381e" stroked="t" o:allowincell="f" style="position:absolute;left:1158;top:381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76;width:1;height:10">
                  <v:shape id="shape_0" coordorigin="1139,376" coordsize="0,10" path="m1139,376l1139,386e" stroked="t" o:allowincell="f" style="position:absolute;left:1139;top:37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76;width:1;height:10">
                  <v:shape id="shape_0" coordorigin="10777,376" coordsize="0,10" path="m10777,376l10777,386e" stroked="t" o:allowincell="f" style="position:absolute;left:10775;top:37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East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rthouse, Cootehill</w:t>
      </w:r>
      <w:r>
        <w:rPr>
          <w:rFonts w:eastAsia="Arial" w:cs="Arial" w:ascii="Arial" w:hAnsi="Arial"/>
          <w:spacing w:val="-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555 2395</w:t>
      </w:r>
    </w:p>
    <w:p>
      <w:pPr>
        <w:sectPr>
          <w:footerReference w:type="even" r:id="rId226"/>
          <w:footerReference w:type="default" r:id="rId227"/>
          <w:type w:val="nextPage"/>
          <w:pgSz w:w="11920" w:h="16838"/>
          <w:pgMar w:left="1020" w:right="0" w:gutter="0" w:header="0" w:top="100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0" w:leader="none"/>
        </w:tabs>
        <w:spacing w:lineRule="auto" w:line="240" w:before="84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urthouse,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  <w:tab/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854 7013</w:t>
      </w:r>
    </w:p>
    <w:p>
      <w:pPr>
        <w:pStyle w:val="Normal"/>
        <w:spacing w:lineRule="auto" w:line="240" w:before="80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331470" cy="9206865"/>
                <wp:effectExtent l="0" t="635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07000"/>
                          <a:chOff x="0" y="0"/>
                          <a:chExt cx="331560" cy="9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9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499">
                                <a:moveTo>
                                  <a:pt x="0" y="15633"/>
                                </a:moveTo>
                                <a:lnTo>
                                  <a:pt x="522" y="15633"/>
                                </a:lnTo>
                                <a:lnTo>
                                  <a:pt x="522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5633"/>
                                </a:lnTo>
                              </a:path>
                            </a:pathLst>
                          </a:custGeom>
                          <a:solidFill>
                            <a:srgbClr val="d4e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.1pt;height:724.95pt" coordorigin="0,1134" coordsize="522,14499">
                <v:shape id="shape_0" coordsize="522,14499" path="m0,15633l522,15633l522,1134l0,1134l0,15633e" fillcolor="#d4e6ae" stroked="f" o:allowincell="f" style="position:absolute;left:0;top:1134;width:521;height:14498;mso-wrap-style:none;v-text-anchor:middle;mso-position-horizontal-relative:page;mso-position-vertical-relative:page">
                  <v:fill o:detectmouseclick="t" type="solid" color2="#2b195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-1208405</wp:posOffset>
                </wp:positionH>
                <wp:positionV relativeFrom="page">
                  <wp:posOffset>8251190</wp:posOffset>
                </wp:positionV>
                <wp:extent cx="2773045" cy="191135"/>
                <wp:effectExtent l="0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3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6"/>
                                <w:bCs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Organis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7"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21"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10"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Administrati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99CA3C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5.15pt;margin-top:649.7pt;width:218.3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6"/>
                          <w:bCs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Organis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7"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21"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10"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Administratio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Arial" w:cs="Arial"/>
                          <w:color w:val="99CA3C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av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van                                       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690</w:t>
      </w:r>
    </w:p>
    <w:p>
      <w:pPr>
        <w:pStyle w:val="Normal"/>
        <w:spacing w:lineRule="auto" w:line="240" w:before="84" w:after="0"/>
        <w:ind w:right="9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3 1393</w:t>
      </w:r>
    </w:p>
    <w:p>
      <w:pPr>
        <w:pStyle w:val="Normal"/>
        <w:spacing w:lineRule="auto" w:line="240" w:before="84" w:after="0"/>
        <w:ind w:right="9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ail: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hyperlink r:id="rId228">
        <w:r>
          <w:rPr>
            <w:rStyle w:val="InternetLink"/>
            <w:rFonts w:eastAsia="Arial" w:cs="Arial" w:ascii="Arial" w:hAnsi="Arial"/>
            <w:color w:val="00ADEF"/>
            <w:w w:val="99"/>
            <w:sz w:val="24"/>
            <w:szCs w:val="24"/>
          </w:rPr>
          <w:t>tcinfo@cavantc.ie</w:t>
        </w:r>
      </w:hyperlink>
    </w:p>
    <w:p>
      <w:pPr>
        <w:pStyle w:val="Normal"/>
        <w:spacing w:lineRule="auto" w:line="240" w:before="84" w:after="0"/>
        <w:ind w:right="9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b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hyperlink r:id="rId229">
        <w:r>
          <w:rPr>
            <w:rStyle w:val="InternetLink"/>
            <w:rFonts w:eastAsia="Arial" w:cs="Arial" w:ascii="Arial" w:hAnsi="Arial"/>
            <w:color w:val="00ADEF"/>
            <w:w w:val="104"/>
            <w:sz w:val="24"/>
            <w:szCs w:val="24"/>
          </w:rPr>
          <w:t>ww</w:t>
        </w:r>
        <w:r>
          <w:rPr>
            <w:rStyle w:val="InternetLink"/>
            <w:rFonts w:eastAsia="Arial" w:cs="Arial" w:ascii="Arial" w:hAnsi="Arial"/>
            <w:color w:val="00ADEF"/>
            <w:spacing w:val="-13"/>
            <w:w w:val="104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00ADEF"/>
            <w:w w:val="101"/>
            <w:sz w:val="24"/>
            <w:szCs w:val="24"/>
          </w:rPr>
          <w:t>.cavantc.ie</w:t>
        </w:r>
      </w:hyperlink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6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ll</w:t>
      </w:r>
      <w:r>
        <w:rPr>
          <w:rFonts w:eastAsia="Arial"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me Library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rvices</w:t>
      </w:r>
    </w:p>
    <w:p>
      <w:pPr>
        <w:pStyle w:val="Normal"/>
        <w:spacing w:lineRule="auto" w:line="240" w:before="84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723265</wp:posOffset>
                </wp:positionH>
                <wp:positionV relativeFrom="paragraph">
                  <wp:posOffset>251460</wp:posOffset>
                </wp:positionV>
                <wp:extent cx="6119495" cy="6350"/>
                <wp:effectExtent l="1270" t="635" r="0" b="127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1"/>
                                  </a:moveTo>
                                  <a:lnTo>
                                    <a:pt x="10767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96"/>
                                  </a:moveTo>
                                  <a:lnTo>
                                    <a:pt x="1139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96"/>
                                  </a:moveTo>
                                  <a:lnTo>
                                    <a:pt x="10777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8pt;width:481.85pt;height:0.5pt" coordorigin="1139,396" coordsize="9637,10">
                <v:group id="shape_0" style="position:absolute;left:1158;top:401;width:9606;height:2">
                  <v:shape id="shape_0" coordorigin="1159,401" coordsize="9608,0" path="m1159,401l10767,401e" stroked="t" o:allowincell="f" style="position:absolute;left:1158;top:401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96;width:1;height:10">
                  <v:shape id="shape_0" coordorigin="1139,396" coordsize="0,10" path="m1139,396l1139,406e" stroked="t" o:allowincell="f" style="position:absolute;left:1139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96;width:1;height:10">
                  <v:shape id="shape_0" coordorigin="10777,396" coordsize="0,10" path="m10777,396l10777,406e" stroked="t" o:allowincell="f" style="position:absolute;left:10775;top:396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Johnston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a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F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ham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van                                  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500</w:t>
      </w:r>
    </w:p>
    <w:p>
      <w:pPr>
        <w:pStyle w:val="Normal"/>
        <w:spacing w:lineRule="auto" w:line="240" w:before="84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brary Headquarters, Fa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ham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van                                       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7 8505</w:t>
      </w:r>
    </w:p>
    <w:p>
      <w:pPr>
        <w:pStyle w:val="Normal"/>
        <w:spacing w:lineRule="auto" w:line="240" w:before="84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723265</wp:posOffset>
                </wp:positionH>
                <wp:positionV relativeFrom="paragraph">
                  <wp:posOffset>28575</wp:posOffset>
                </wp:positionV>
                <wp:extent cx="6119495" cy="6350"/>
                <wp:effectExtent l="1270" t="635" r="0" b="1270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50"/>
                                  </a:moveTo>
                                  <a:lnTo>
                                    <a:pt x="10767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45"/>
                                  </a:moveTo>
                                  <a:lnTo>
                                    <a:pt x="1139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45"/>
                                  </a:moveTo>
                                  <a:lnTo>
                                    <a:pt x="1077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25pt;width:481.85pt;height:0.5pt" coordorigin="1139,45" coordsize="9637,10">
                <v:group id="shape_0" style="position:absolute;left:1158;top:50;width:9606;height:2">
                  <v:shape id="shape_0" coordorigin="1159,50" coordsize="9608,0" path="m1159,50l10767,50e" stroked="t" o:allowincell="f" style="position:absolute;left:1158;top:50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45;width:1;height:10">
                  <v:shape id="shape_0" coordorigin="1139,45" coordsize="0,10" path="m1139,45l1139,55e" stroked="t" o:allowincell="f" style="position:absolute;left:1139;top:45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45;width:1;height:10">
                  <v:shape id="shape_0" coordorigin="10777,45" coordsize="0,10" path="m10777,45l10777,55e" stroked="t" o:allowincell="f" style="position:absolute;left:10775;top:45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723265</wp:posOffset>
                </wp:positionH>
                <wp:positionV relativeFrom="paragraph">
                  <wp:posOffset>254635</wp:posOffset>
                </wp:positionV>
                <wp:extent cx="6119495" cy="6350"/>
                <wp:effectExtent l="1270" t="635" r="0" b="1270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6"/>
                                  </a:moveTo>
                                  <a:lnTo>
                                    <a:pt x="10767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401"/>
                                  </a:moveTo>
                                  <a:lnTo>
                                    <a:pt x="1139" y="4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401"/>
                                  </a:moveTo>
                                  <a:lnTo>
                                    <a:pt x="10777" y="4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0.05pt;width:481.85pt;height:0.5pt" coordorigin="1139,401" coordsize="9637,10">
                <v:group id="shape_0" style="position:absolute;left:1158;top:406;width:9606;height:2">
                  <v:shape id="shape_0" coordorigin="1159,406" coordsize="9608,0" path="m1159,406l10767,406e" stroked="t" o:allowincell="f" style="position:absolute;left:1158;top:40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401;width:1;height:10">
                  <v:shape id="shape_0" coordorigin="1139,401" coordsize="0,10" path="m1139,401l1139,411e" stroked="t" o:allowincell="f" style="position:absolute;left:1139;top:40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401;width:1;height:10">
                  <v:shape id="shape_0" coordorigin="10777,401" coordsize="0,10" path="m10777,401l10777,411e" stroked="t" o:allowincell="f" style="position:absolute;left:10775;top:40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Marke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ugh                              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2 966 5779</w:t>
      </w:r>
    </w:p>
    <w:p>
      <w:pPr>
        <w:pStyle w:val="Normal"/>
        <w:spacing w:lineRule="auto" w:line="240" w:before="84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tehil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Bridg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otehill                                               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555 9873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7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me Libraries</w:t>
      </w:r>
    </w:p>
    <w:p>
      <w:pPr>
        <w:pStyle w:val="Normal"/>
        <w:spacing w:lineRule="auto" w:line="240" w:before="84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723265</wp:posOffset>
                </wp:positionH>
                <wp:positionV relativeFrom="paragraph">
                  <wp:posOffset>254635</wp:posOffset>
                </wp:positionV>
                <wp:extent cx="6119495" cy="6350"/>
                <wp:effectExtent l="1270" t="635" r="0" b="127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406"/>
                                  </a:moveTo>
                                  <a:lnTo>
                                    <a:pt x="10767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401"/>
                                  </a:moveTo>
                                  <a:lnTo>
                                    <a:pt x="1139" y="4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401"/>
                                  </a:moveTo>
                                  <a:lnTo>
                                    <a:pt x="10777" y="4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0.05pt;width:481.85pt;height:0.5pt" coordorigin="1139,401" coordsize="9637,10">
                <v:group id="shape_0" style="position:absolute;left:1158;top:406;width:9606;height:2">
                  <v:shape id="shape_0" coordorigin="1159,406" coordsize="9608,0" path="m1159,406l10767,406e" stroked="t" o:allowincell="f" style="position:absolute;left:1158;top:40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401;width:1;height:10">
                  <v:shape id="shape_0" coordorigin="1139,401" coordsize="0,10" path="m1139,401l1139,411e" stroked="t" o:allowincell="f" style="position:absolute;left:1139;top:40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401;width:1;height:10">
                  <v:shape id="shape_0" coordorigin="10777,401" coordsize="0,10" path="m10777,401l10777,411e" stroked="t" o:allowincell="f" style="position:absolute;left:10775;top:40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rva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Marke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rva                                                            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433 5905</w:t>
      </w:r>
    </w:p>
    <w:p>
      <w:pPr>
        <w:pStyle w:val="Normal"/>
        <w:spacing w:lineRule="auto" w:line="240" w:before="84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723265</wp:posOffset>
                </wp:positionH>
                <wp:positionV relativeFrom="paragraph">
                  <wp:posOffset>241935</wp:posOffset>
                </wp:positionV>
                <wp:extent cx="6119495" cy="6350"/>
                <wp:effectExtent l="1270" t="635" r="0" b="1270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86"/>
                                  </a:moveTo>
                                  <a:lnTo>
                                    <a:pt x="10767" y="3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81"/>
                                  </a:moveTo>
                                  <a:lnTo>
                                    <a:pt x="1139" y="3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81"/>
                                  </a:moveTo>
                                  <a:lnTo>
                                    <a:pt x="10777" y="3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05pt;width:481.85pt;height:0.5pt" coordorigin="1139,381" coordsize="9637,10">
                <v:group id="shape_0" style="position:absolute;left:1158;top:386;width:9606;height:2">
                  <v:shape id="shape_0" coordorigin="1159,386" coordsize="9608,0" path="m1159,386l10767,386e" stroked="t" o:allowincell="f" style="position:absolute;left:1158;top:386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81;width:1;height:10">
                  <v:shape id="shape_0" coordorigin="1139,381" coordsize="0,10" path="m1139,381l1139,391e" stroked="t" o:allowincell="f" style="position:absolute;left:1139;top:38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81;width:1;height:10">
                  <v:shape id="shape_0" coordorigin="10777,381" coordsize="0,10" path="m10777,381l10777,391e" stroked="t" o:allowincell="f" style="position:absolute;left:10775;top:381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Ballyconnell 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Ch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allyconnell                                   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952 6844</w:t>
      </w:r>
    </w:p>
    <w:p>
      <w:pPr>
        <w:pStyle w:val="Normal"/>
        <w:spacing w:lineRule="auto" w:line="240" w:before="84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P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ch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llyjamesdu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f                     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854 5184</w:t>
      </w:r>
    </w:p>
    <w:p>
      <w:pPr>
        <w:pStyle w:val="Normal"/>
        <w:spacing w:lineRule="auto" w:line="240" w:before="84" w:after="0"/>
        <w:ind w:left="1134" w:right="56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723265</wp:posOffset>
                </wp:positionH>
                <wp:positionV relativeFrom="paragraph">
                  <wp:posOffset>42545</wp:posOffset>
                </wp:positionV>
                <wp:extent cx="6119495" cy="6350"/>
                <wp:effectExtent l="1270" t="635" r="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72"/>
                                  </a:moveTo>
                                  <a:lnTo>
                                    <a:pt x="10767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67"/>
                                  </a:moveTo>
                                  <a:lnTo>
                                    <a:pt x="1139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67"/>
                                  </a:moveTo>
                                  <a:lnTo>
                                    <a:pt x="10777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3.35pt;width:481.85pt;height:0.5pt" coordorigin="1139,67" coordsize="9637,10">
                <v:group id="shape_0" style="position:absolute;left:1158;top:72;width:9606;height:2">
                  <v:shape id="shape_0" coordorigin="1159,72" coordsize="9608,0" path="m1159,72l10767,72e" stroked="t" o:allowincell="f" style="position:absolute;left:1158;top:72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67;width:1;height:10">
                  <v:shape id="shape_0" coordorigin="1139,67" coordsize="0,10" path="m1139,67l1139,77e" stroked="t" o:allowincell="f" style="position:absolute;left:1139;top:67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67;width:1;height:10">
                  <v:shape id="shape_0" coordorigin="10777,67" coordsize="0,10" path="m10777,67l10777,77e" stroked="t" o:allowincell="f" style="position:absolute;left:10775;top:67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l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elturbet                                                   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952 2683</w:t>
      </w:r>
    </w:p>
    <w:p>
      <w:pPr>
        <w:pStyle w:val="Normal"/>
        <w:spacing w:lineRule="auto" w:line="312" w:before="84" w:after="0"/>
        <w:ind w:left="1134" w:right="50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723265</wp:posOffset>
                </wp:positionH>
                <wp:positionV relativeFrom="paragraph">
                  <wp:posOffset>31115</wp:posOffset>
                </wp:positionV>
                <wp:extent cx="6119495" cy="6350"/>
                <wp:effectExtent l="1270" t="635" r="0" b="1270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54"/>
                                  </a:moveTo>
                                  <a:lnTo>
                                    <a:pt x="10767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49"/>
                                  </a:moveTo>
                                  <a:lnTo>
                                    <a:pt x="1139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49"/>
                                  </a:moveTo>
                                  <a:lnTo>
                                    <a:pt x="10777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45pt;width:481.85pt;height:0.5pt" coordorigin="1139,49" coordsize="9637,10">
                <v:group id="shape_0" style="position:absolute;left:1158;top:54;width:9606;height:2">
                  <v:shape id="shape_0" coordorigin="1159,54" coordsize="9608,0" path="m1159,54l10767,54e" stroked="t" o:allowincell="f" style="position:absolute;left:1158;top:54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49;width:1;height:10">
                  <v:shape id="shape_0" coordorigin="1139,49" coordsize="0,10" path="m1139,49l1139,59e" stroked="t" o:allowincell="f" style="position:absolute;left:1139;top:49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49;width:1;height:10">
                  <v:shape id="shape_0" coordorigin="10777,49" coordsize="0,10" path="m10777,49l10777,59e" stroked="t" o:allowincell="f" style="position:absolute;left:10775;top:49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723265</wp:posOffset>
                </wp:positionH>
                <wp:positionV relativeFrom="paragraph">
                  <wp:posOffset>247015</wp:posOffset>
                </wp:positionV>
                <wp:extent cx="6119495" cy="6350"/>
                <wp:effectExtent l="1270" t="635" r="0" b="1270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394"/>
                                  </a:moveTo>
                                  <a:lnTo>
                                    <a:pt x="10767" y="3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389"/>
                                  </a:moveTo>
                                  <a:lnTo>
                                    <a:pt x="1139" y="3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389"/>
                                  </a:moveTo>
                                  <a:lnTo>
                                    <a:pt x="10777" y="3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45pt;width:481.85pt;height:0.5pt" coordorigin="1139,389" coordsize="9637,10">
                <v:group id="shape_0" style="position:absolute;left:1158;top:394;width:9606;height:2">
                  <v:shape id="shape_0" coordorigin="1159,394" coordsize="9608,0" path="m1159,394l10767,394e" stroked="t" o:allowincell="f" style="position:absolute;left:1158;top:394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389;width:1;height:10">
                  <v:shape id="shape_0" coordorigin="1139,389" coordsize="0,10" path="m1139,389l1139,399e" stroked="t" o:allowincell="f" style="position:absolute;left:1139;top:389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389;width:1;height:10">
                  <v:shape id="shape_0" coordorigin="10777,389" coordsize="0,10" path="m10777,389l10777,399e" stroked="t" o:allowincell="f" style="position:absolute;left:10775;top:389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723265</wp:posOffset>
                </wp:positionH>
                <wp:positionV relativeFrom="paragraph">
                  <wp:posOffset>485775</wp:posOffset>
                </wp:positionV>
                <wp:extent cx="6119495" cy="6350"/>
                <wp:effectExtent l="1270" t="635" r="0" b="127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g:grpSp>
                        <wpg:cNvGrpSpPr/>
                        <wpg:grpSpPr>
                          <a:xfrm>
                            <a:off x="1224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8" h="0">
                                  <a:moveTo>
                                    <a:pt x="1159" y="770"/>
                                  </a:moveTo>
                                  <a:lnTo>
                                    <a:pt x="10767" y="7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139" y="765"/>
                                  </a:moveTo>
                                  <a:lnTo>
                                    <a:pt x="1139" y="7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0"/>
                            <a:ext cx="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777" y="765"/>
                                  </a:moveTo>
                                  <a:lnTo>
                                    <a:pt x="10777" y="7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38.25pt;width:481.85pt;height:0.5pt" coordorigin="1139,765" coordsize="9637,10">
                <v:group id="shape_0" style="position:absolute;left:1158;top:770;width:9606;height:2">
                  <v:shape id="shape_0" coordorigin="1159,770" coordsize="9608,0" path="m1159,770l10767,770e" stroked="t" o:allowincell="f" style="position:absolute;left:1158;top:770;width:9605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39;top:765;width:1;height:10">
                  <v:shape id="shape_0" coordorigin="1139,765" coordsize="0,10" path="m1139,765l1139,775e" stroked="t" o:allowincell="f" style="position:absolute;left:1139;top:765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75;top:765;width:1;height:10">
                  <v:shape id="shape_0" coordorigin="10777,765" coordsize="0,10" path="m10777,765l10777,775e" stroked="t" o:allowincell="f" style="position:absolute;left:10775;top:765;width:0;height: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Killeshandr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Communit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Killeshandra                                        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one Kingscourt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S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y</w:t>
      </w:r>
      <w:r>
        <w:rPr>
          <w:rFonts w:eastAsia="Arial" w:cs="Arial" w:ascii="Arial" w:hAnsi="Arial"/>
          <w:spacing w:val="-18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l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Kingscourt                                                    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hone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inia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Healt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ilieb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g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ad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ginia                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: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49 854 8456</w:t>
      </w:r>
    </w:p>
    <w:sectPr>
      <w:footerReference w:type="even" r:id="rId230"/>
      <w:footerReference w:type="default" r:id="rId231"/>
      <w:type w:val="nextPage"/>
      <w:pgSz w:w="11920" w:h="16838"/>
      <w:pgMar w:left="0" w:right="1060" w:gutter="0" w:header="0" w:top="1000" w:footer="93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dadee1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758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75838a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8a7c7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2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2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3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6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7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8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0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0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0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1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1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1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1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2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2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2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2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3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3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4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4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4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4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5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5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5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5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6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6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6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6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7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7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7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8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6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8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9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6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69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69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6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0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0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0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0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1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1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1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1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2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2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2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2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3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3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3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3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4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4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5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5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5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6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6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7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7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7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7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8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8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8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8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9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9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7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79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79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7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7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0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0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0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0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1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1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1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1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2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2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2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2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3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3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3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3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4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4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4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4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5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5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5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5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00adef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c7eafb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4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6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6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c7e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c7eafb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3815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00adef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6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ADEF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00ADEF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ADEF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6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a2238e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e4cee4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7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7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e4cee4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a2238e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7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7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a2238e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e4cee4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8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8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e4cee4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a2238e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8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8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a2238e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e4cee4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9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9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3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dadee1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758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75838a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8a7c7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e4cee4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8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a2238e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89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89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8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a2238e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8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e4cee4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0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0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e4cee4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9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a2238e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0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0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9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a2238e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e4cee4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1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1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e4cee4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9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a2238e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1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1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9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a2238e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e4cee4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2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2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e4cee4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9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a2238e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2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2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9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a2238e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e4cee4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5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5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e4cee4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9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a2238e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5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5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9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a2238e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e4cee4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7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7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dadee1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9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e4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e4cee4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1b311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9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a22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a2238e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5ddc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97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A2238E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A2238E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A2238E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97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3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g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dadee1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758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75838a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8a7c7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7957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42" y="16363"/>
                              </a:moveTo>
                              <a:lnTo>
                                <a:pt x="10842" y="16838"/>
                              </a:lnTo>
                              <a:lnTo>
                                <a:pt x="6582" y="16838"/>
                              </a:lnTo>
                              <a:lnTo>
                                <a:pt x="6582" y="16363"/>
                              </a:lnTo>
                              <a:lnTo>
                                <a:pt x="10842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9.1pt;margin-top:818.15pt;width:213pt;height:23.75pt" coordorigin="6582,16363" coordsize="4260,475">
              <v:shape id="shape_0" coordorigin="6582,16363" coordsize="4260,475" path="m10842,16363l10842,16838l6582,16838l6582,16363l10842,16363e" fillcolor="#dadee1" stroked="f" o:allowincell="f" style="position:absolute;left:6582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41820</wp:posOffset>
              </wp:positionH>
              <wp:positionV relativeFrom="page">
                <wp:posOffset>9980930</wp:posOffset>
              </wp:positionV>
              <wp:extent cx="617855" cy="711200"/>
              <wp:effectExtent l="635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760" cy="711360"/>
                        <a:chOff x="0" y="0"/>
                        <a:chExt cx="61776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7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32" y="16838"/>
                              </a:lnTo>
                              <a:lnTo>
                                <a:pt x="10932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758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6pt;margin-top:785.9pt;width:48.65pt;height:56pt" coordorigin="10932,15718" coordsize="973,1120">
              <v:shape id="shape_0" coordorigin="10932,15718" coordsize="973,1120" path="m11906,15718l11906,16838l10932,16838l10932,15718l11906,15718e" fillcolor="#75838a" stroked="f" o:allowincell="f" style="position:absolute;left:10932;top:15718;width:972;height:1119;mso-wrap-style:none;v-text-anchor:middle;mso-position-horizontal-relative:page;mso-position-vertical-relative:page">
                <v:fill o:detectmouseclick="t" type="solid" color2="#8a7c7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4721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32410" cy="17780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59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59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dadee1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3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g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dadee1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758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75838a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8a7c7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dadee1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3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g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dadee1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758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75838a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8a7c7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dadee1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7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dade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dadee1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25211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758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75838a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8a7c7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5838A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75838A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5838A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9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9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19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19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0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0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0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2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2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2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0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2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3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3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cd5e3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ee2c74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3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49630</wp:posOffset>
              </wp:positionH>
              <wp:positionV relativeFrom="page">
                <wp:posOffset>10446385</wp:posOffset>
              </wp:positionV>
              <wp:extent cx="194945" cy="177800"/>
              <wp:effectExtent l="0" t="0" r="0" b="0"/>
              <wp:wrapNone/>
              <wp:docPr id="3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color w:val="EE2C74"/>
                              <w:w w:val="11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EE2C74"/>
                              <w:w w:val="111"/>
                              <w:sz w:val="24"/>
                              <w:szCs w:val="24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822.55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color w:val="EE2C74"/>
                        <w:w w:val="111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EE2C74"/>
                        <w:w w:val="111"/>
                        <w:sz w:val="24"/>
                        <w:szCs w:val="24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446385</wp:posOffset>
              </wp:positionV>
              <wp:extent cx="194945" cy="177800"/>
              <wp:effectExtent l="0" t="0" r="0" b="0"/>
              <wp:wrapNone/>
              <wp:docPr id="3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color w:val="EE2C74"/>
                              <w:w w:val="11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EE2C74"/>
                              <w:w w:val="111"/>
                              <w:sz w:val="24"/>
                              <w:szCs w:val="24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822.55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color w:val="EE2C74"/>
                        <w:w w:val="111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EE2C74"/>
                        <w:w w:val="111"/>
                        <w:sz w:val="24"/>
                        <w:szCs w:val="24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ee2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ee2c74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11d38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cd5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cd5e3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32a1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EE2C74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EE2C74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EE2C74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3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446385</wp:posOffset>
              </wp:positionV>
              <wp:extent cx="194945" cy="177800"/>
              <wp:effectExtent l="0" t="0" r="0" b="0"/>
              <wp:wrapNone/>
              <wp:docPr id="3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color w:val="F7931D"/>
                              <w:w w:val="11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7931D"/>
                              <w:w w:val="111"/>
                              <w:sz w:val="24"/>
                              <w:szCs w:val="24"/>
                            </w:rPr>
                            <w:t>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822.55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color w:val="F7931D"/>
                        <w:w w:val="111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F7931D"/>
                        <w:w w:val="111"/>
                        <w:sz w:val="24"/>
                        <w:szCs w:val="24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3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3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3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849630</wp:posOffset>
              </wp:positionH>
              <wp:positionV relativeFrom="page">
                <wp:posOffset>10446385</wp:posOffset>
              </wp:positionV>
              <wp:extent cx="194945" cy="177800"/>
              <wp:effectExtent l="0" t="0" r="0" b="0"/>
              <wp:wrapNone/>
              <wp:docPr id="4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color w:val="F7931D"/>
                              <w:w w:val="11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7931D"/>
                              <w:w w:val="111"/>
                              <w:sz w:val="24"/>
                              <w:szCs w:val="24"/>
                            </w:rPr>
                            <w:t>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822.55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color w:val="F7931D"/>
                        <w:w w:val="111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F7931D"/>
                        <w:w w:val="111"/>
                        <w:sz w:val="24"/>
                        <w:szCs w:val="24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4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446385</wp:posOffset>
              </wp:positionV>
              <wp:extent cx="194945" cy="177800"/>
              <wp:effectExtent l="0" t="0" r="0" b="0"/>
              <wp:wrapNone/>
              <wp:docPr id="4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color w:val="F7931D"/>
                              <w:w w:val="11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7931D"/>
                              <w:w w:val="111"/>
                              <w:sz w:val="24"/>
                              <w:szCs w:val="24"/>
                            </w:rPr>
                            <w:t>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822.55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color w:val="F7931D"/>
                        <w:w w:val="111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F7931D"/>
                        <w:w w:val="111"/>
                        <w:sz w:val="24"/>
                        <w:szCs w:val="24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4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4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4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4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4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5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5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6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6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6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6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7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7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8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8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4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9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4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4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4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49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0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0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1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4168140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10824" y="16363"/>
                              </a:moveTo>
                              <a:lnTo>
                                <a:pt x="10824" y="16838"/>
                              </a:lnTo>
                              <a:lnTo>
                                <a:pt x="6564" y="16838"/>
                              </a:lnTo>
                              <a:lnTo>
                                <a:pt x="6564" y="16363"/>
                              </a:lnTo>
                              <a:lnTo>
                                <a:pt x="10824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2pt;margin-top:818.15pt;width:213pt;height:23.75pt" coordorigin="6564,16363" coordsize="4260,475">
              <v:shape id="shape_0" coordorigin="6564,16363" coordsize="4260,475" path="m10824,16363l10824,16838l6564,16838l6564,16363l10824,16363e" fillcolor="#ffe5ca" stroked="f" o:allowincell="f" style="position:absolute;left:6564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6929755</wp:posOffset>
              </wp:positionH>
              <wp:positionV relativeFrom="page">
                <wp:posOffset>9980930</wp:posOffset>
              </wp:positionV>
              <wp:extent cx="629920" cy="711200"/>
              <wp:effectExtent l="0" t="0" r="1270" b="635"/>
              <wp:wrapNone/>
              <wp:docPr id="5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11906" y="15718"/>
                              </a:moveTo>
                              <a:lnTo>
                                <a:pt x="11906" y="16838"/>
                              </a:lnTo>
                              <a:lnTo>
                                <a:pt x="10913" y="16838"/>
                              </a:lnTo>
                              <a:lnTo>
                                <a:pt x="10913" y="15718"/>
                              </a:lnTo>
                              <a:lnTo>
                                <a:pt x="11906" y="1571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5pt;margin-top:785.9pt;width:49.6pt;height:56pt" coordorigin="10913,15718" coordsize="992,1120">
              <v:shape id="shape_0" coordorigin="10913,15718" coordsize="992,1120" path="m11906,15718l11906,16838l10913,16838l10913,15718l11906,15718e" fillcolor="#f7931d" stroked="f" o:allowincell="f" style="position:absolute;left:10913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4335145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654050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5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0</wp:posOffset>
              </wp:positionH>
              <wp:positionV relativeFrom="page">
                <wp:posOffset>9980930</wp:posOffset>
              </wp:positionV>
              <wp:extent cx="629920" cy="711200"/>
              <wp:effectExtent l="0" t="0" r="635" b="635"/>
              <wp:wrapNone/>
              <wp:docPr id="5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711360"/>
                        <a:chOff x="0" y="0"/>
                        <a:chExt cx="630000" cy="711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0" y="16838"/>
                              </a:moveTo>
                              <a:lnTo>
                                <a:pt x="992" y="16838"/>
                              </a:lnTo>
                              <a:lnTo>
                                <a:pt x="992" y="15718"/>
                              </a:lnTo>
                              <a:lnTo>
                                <a:pt x="0" y="15718"/>
                              </a:lnTo>
                              <a:lnTo>
                                <a:pt x="0" y="16838"/>
                              </a:lnTo>
                            </a:path>
                          </a:pathLst>
                        </a:custGeom>
                        <a:solidFill>
                          <a:srgbClr val="f793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5.9pt;width:49.6pt;height:56pt" coordorigin="0,15718" coordsize="992,1120">
              <v:shape id="shape_0" coordsize="992,1120" path="m0,16838l992,16838l992,15718l0,15718l0,16838e" fillcolor="#f7931d" stroked="f" o:allowincell="f" style="position:absolute;left:0;top:15718;width:991;height:1119;mso-wrap-style:none;v-text-anchor:middle;mso-position-horizontal-relative:page;mso-position-vertical-relative:page">
                <v:fill o:detectmouseclick="t" type="solid" color2="#086ce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682625</wp:posOffset>
              </wp:positionH>
              <wp:positionV relativeFrom="page">
                <wp:posOffset>10390505</wp:posOffset>
              </wp:positionV>
              <wp:extent cx="2705100" cy="301625"/>
              <wp:effectExtent l="0" t="635" r="635" b="0"/>
              <wp:wrapNone/>
              <wp:docPr id="5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5040" cy="301680"/>
                        <a:chOff x="0" y="0"/>
                        <a:chExt cx="2705040" cy="30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5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75">
                              <a:moveTo>
                                <a:pt x="5335" y="16363"/>
                              </a:moveTo>
                              <a:lnTo>
                                <a:pt x="5335" y="16838"/>
                              </a:lnTo>
                              <a:lnTo>
                                <a:pt x="1075" y="16838"/>
                              </a:lnTo>
                              <a:lnTo>
                                <a:pt x="1075" y="16363"/>
                              </a:lnTo>
                              <a:lnTo>
                                <a:pt x="5335" y="16363"/>
                              </a:lnTo>
                            </a:path>
                          </a:pathLst>
                        </a:custGeom>
                        <a:solidFill>
                          <a:srgbClr val="ffe5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818.15pt;width:213pt;height:23.75pt" coordorigin="1075,16363" coordsize="4260,475">
              <v:shape id="shape_0" coordorigin="1075,16363" coordsize="4260,475" path="m5335,16363l5335,16838l1075,16838l1075,16363l5335,16363e" fillcolor="#ffe5ca" stroked="f" o:allowincell="f" style="position:absolute;left:1075;top:16363;width:4259;height:474;mso-wrap-style:none;v-text-anchor:middle;mso-position-horizontal-relative:page;mso-position-vertical-relative:page">
                <v:fill o:detectmouseclick="t" type="solid" color2="#001a3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1835150</wp:posOffset>
              </wp:positionH>
              <wp:positionV relativeFrom="page">
                <wp:posOffset>10441940</wp:posOffset>
              </wp:positionV>
              <wp:extent cx="1380490" cy="177800"/>
              <wp:effectExtent l="0" t="0" r="0" b="0"/>
              <wp:wrapNone/>
              <wp:docPr id="52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Report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7931D"/>
                              <w:sz w:val="24"/>
                              <w:szCs w:val="24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4pt;mso-wrap-distance-left:9.05pt;mso-wrap-distance-right:9.05pt;mso-wrap-distance-top:0pt;mso-wrap-distance-bottom:0pt;margin-top:822.2pt;mso-position-vertical-relative:page;margin-left:1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Annual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Report</w:t>
                    </w:r>
                    <w:r>
                      <w:rPr>
                        <w:rFonts w:eastAsia="Arial" w:cs="Arial" w:ascii="Arial" w:hAnsi="Arial"/>
                        <w:color w:val="F7931D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7931D"/>
                        <w:sz w:val="24"/>
                        <w:szCs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836930</wp:posOffset>
              </wp:positionH>
              <wp:positionV relativeFrom="page">
                <wp:posOffset>10446385</wp:posOffset>
              </wp:positionV>
              <wp:extent cx="220345" cy="177800"/>
              <wp:effectExtent l="0" t="0" r="0" b="0"/>
              <wp:wrapNone/>
              <wp:docPr id="52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822.5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avantourism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4.jpeg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footer" Target="footer39.xml"/><Relationship Id="rId50" Type="http://schemas.openxmlformats.org/officeDocument/2006/relationships/footer" Target="footer40.xml"/><Relationship Id="rId51" Type="http://schemas.openxmlformats.org/officeDocument/2006/relationships/footer" Target="footer41.xml"/><Relationship Id="rId52" Type="http://schemas.openxmlformats.org/officeDocument/2006/relationships/footer" Target="footer42.xml"/><Relationship Id="rId53" Type="http://schemas.openxmlformats.org/officeDocument/2006/relationships/footer" Target="footer43.xml"/><Relationship Id="rId54" Type="http://schemas.openxmlformats.org/officeDocument/2006/relationships/footer" Target="footer44.xml"/><Relationship Id="rId55" Type="http://schemas.openxmlformats.org/officeDocument/2006/relationships/hyperlink" Target="http://www.cavan.ie/" TargetMode="Externa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image" Target="media/image7.jpeg"/><Relationship Id="rId59" Type="http://schemas.openxmlformats.org/officeDocument/2006/relationships/footer" Target="footer47.xml"/><Relationship Id="rId60" Type="http://schemas.openxmlformats.org/officeDocument/2006/relationships/footer" Target="footer48.xml"/><Relationship Id="rId61" Type="http://schemas.openxmlformats.org/officeDocument/2006/relationships/image" Target="media/image8.jpeg"/><Relationship Id="rId62" Type="http://schemas.openxmlformats.org/officeDocument/2006/relationships/footer" Target="footer49.xml"/><Relationship Id="rId63" Type="http://schemas.openxmlformats.org/officeDocument/2006/relationships/footer" Target="footer50.xml"/><Relationship Id="rId64" Type="http://schemas.openxmlformats.org/officeDocument/2006/relationships/image" Target="media/image9.jpeg"/><Relationship Id="rId65" Type="http://schemas.openxmlformats.org/officeDocument/2006/relationships/footer" Target="footer51.xml"/><Relationship Id="rId66" Type="http://schemas.openxmlformats.org/officeDocument/2006/relationships/footer" Target="footer52.xml"/><Relationship Id="rId67" Type="http://schemas.openxmlformats.org/officeDocument/2006/relationships/footer" Target="footer53.xml"/><Relationship Id="rId68" Type="http://schemas.openxmlformats.org/officeDocument/2006/relationships/footer" Target="footer54.xml"/><Relationship Id="rId69" Type="http://schemas.openxmlformats.org/officeDocument/2006/relationships/footer" Target="footer55.xml"/><Relationship Id="rId70" Type="http://schemas.openxmlformats.org/officeDocument/2006/relationships/footer" Target="footer56.xml"/><Relationship Id="rId71" Type="http://schemas.openxmlformats.org/officeDocument/2006/relationships/image" Target="media/image10.jpeg"/><Relationship Id="rId72" Type="http://schemas.openxmlformats.org/officeDocument/2006/relationships/footer" Target="footer57.xml"/><Relationship Id="rId73" Type="http://schemas.openxmlformats.org/officeDocument/2006/relationships/footer" Target="footer58.xml"/><Relationship Id="rId74" Type="http://schemas.openxmlformats.org/officeDocument/2006/relationships/image" Target="media/image11.jpeg"/><Relationship Id="rId75" Type="http://schemas.openxmlformats.org/officeDocument/2006/relationships/footer" Target="footer59.xml"/><Relationship Id="rId76" Type="http://schemas.openxmlformats.org/officeDocument/2006/relationships/footer" Target="footer60.xml"/><Relationship Id="rId77" Type="http://schemas.openxmlformats.org/officeDocument/2006/relationships/footer" Target="footer61.xml"/><Relationship Id="rId78" Type="http://schemas.openxmlformats.org/officeDocument/2006/relationships/footer" Target="footer62.xml"/><Relationship Id="rId79" Type="http://schemas.openxmlformats.org/officeDocument/2006/relationships/image" Target="media/image12.jpeg"/><Relationship Id="rId80" Type="http://schemas.openxmlformats.org/officeDocument/2006/relationships/footer" Target="footer63.xml"/><Relationship Id="rId81" Type="http://schemas.openxmlformats.org/officeDocument/2006/relationships/footer" Target="footer64.xml"/><Relationship Id="rId82" Type="http://schemas.openxmlformats.org/officeDocument/2006/relationships/image" Target="media/image13.jpeg"/><Relationship Id="rId83" Type="http://schemas.openxmlformats.org/officeDocument/2006/relationships/footer" Target="footer65.xml"/><Relationship Id="rId84" Type="http://schemas.openxmlformats.org/officeDocument/2006/relationships/footer" Target="footer66.xml"/><Relationship Id="rId85" Type="http://schemas.openxmlformats.org/officeDocument/2006/relationships/footer" Target="footer67.xml"/><Relationship Id="rId86" Type="http://schemas.openxmlformats.org/officeDocument/2006/relationships/footer" Target="footer68.xml"/><Relationship Id="rId87" Type="http://schemas.openxmlformats.org/officeDocument/2006/relationships/footer" Target="footer69.xml"/><Relationship Id="rId88" Type="http://schemas.openxmlformats.org/officeDocument/2006/relationships/footer" Target="footer70.xml"/><Relationship Id="rId89" Type="http://schemas.openxmlformats.org/officeDocument/2006/relationships/footer" Target="footer71.xml"/><Relationship Id="rId90" Type="http://schemas.openxmlformats.org/officeDocument/2006/relationships/footer" Target="footer72.xml"/><Relationship Id="rId91" Type="http://schemas.openxmlformats.org/officeDocument/2006/relationships/image" Target="media/image14.jpeg"/><Relationship Id="rId92" Type="http://schemas.openxmlformats.org/officeDocument/2006/relationships/footer" Target="footer73.xml"/><Relationship Id="rId93" Type="http://schemas.openxmlformats.org/officeDocument/2006/relationships/footer" Target="footer74.xml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footer" Target="footer75.xml"/><Relationship Id="rId99" Type="http://schemas.openxmlformats.org/officeDocument/2006/relationships/footer" Target="footer76.xml"/><Relationship Id="rId100" Type="http://schemas.openxmlformats.org/officeDocument/2006/relationships/image" Target="media/image17.jpeg"/><Relationship Id="rId101" Type="http://schemas.openxmlformats.org/officeDocument/2006/relationships/footer" Target="footer77.xml"/><Relationship Id="rId102" Type="http://schemas.openxmlformats.org/officeDocument/2006/relationships/footer" Target="footer78.xml"/><Relationship Id="rId103" Type="http://schemas.openxmlformats.org/officeDocument/2006/relationships/image" Target="media/image18.jpeg"/><Relationship Id="rId104" Type="http://schemas.openxmlformats.org/officeDocument/2006/relationships/footer" Target="footer79.xml"/><Relationship Id="rId105" Type="http://schemas.openxmlformats.org/officeDocument/2006/relationships/footer" Target="footer80.xml"/><Relationship Id="rId106" Type="http://schemas.openxmlformats.org/officeDocument/2006/relationships/footer" Target="footer81.xml"/><Relationship Id="rId107" Type="http://schemas.openxmlformats.org/officeDocument/2006/relationships/footer" Target="footer82.xml"/><Relationship Id="rId108" Type="http://schemas.openxmlformats.org/officeDocument/2006/relationships/footer" Target="footer83.xml"/><Relationship Id="rId109" Type="http://schemas.openxmlformats.org/officeDocument/2006/relationships/footer" Target="footer84.xml"/><Relationship Id="rId110" Type="http://schemas.openxmlformats.org/officeDocument/2006/relationships/footer" Target="footer85.xml"/><Relationship Id="rId111" Type="http://schemas.openxmlformats.org/officeDocument/2006/relationships/footer" Target="footer86.xml"/><Relationship Id="rId112" Type="http://schemas.openxmlformats.org/officeDocument/2006/relationships/hyperlink" Target="http://www.cavanlibrary.ie/" TargetMode="External"/><Relationship Id="rId113" Type="http://schemas.openxmlformats.org/officeDocument/2006/relationships/footer" Target="footer87.xml"/><Relationship Id="rId114" Type="http://schemas.openxmlformats.org/officeDocument/2006/relationships/footer" Target="footer88.xml"/><Relationship Id="rId115" Type="http://schemas.openxmlformats.org/officeDocument/2006/relationships/image" Target="media/image19.jpeg"/><Relationship Id="rId116" Type="http://schemas.openxmlformats.org/officeDocument/2006/relationships/image" Target="media/image20.jpeg"/><Relationship Id="rId117" Type="http://schemas.openxmlformats.org/officeDocument/2006/relationships/footer" Target="footer89.xml"/><Relationship Id="rId118" Type="http://schemas.openxmlformats.org/officeDocument/2006/relationships/footer" Target="footer90.xml"/><Relationship Id="rId119" Type="http://schemas.openxmlformats.org/officeDocument/2006/relationships/image" Target="media/image21.jpeg"/><Relationship Id="rId120" Type="http://schemas.openxmlformats.org/officeDocument/2006/relationships/footer" Target="footer91.xml"/><Relationship Id="rId121" Type="http://schemas.openxmlformats.org/officeDocument/2006/relationships/footer" Target="footer92.xml"/><Relationship Id="rId122" Type="http://schemas.openxmlformats.org/officeDocument/2006/relationships/footer" Target="footer93.xml"/><Relationship Id="rId123" Type="http://schemas.openxmlformats.org/officeDocument/2006/relationships/footer" Target="footer94.xml"/><Relationship Id="rId124" Type="http://schemas.openxmlformats.org/officeDocument/2006/relationships/footer" Target="footer95.xml"/><Relationship Id="rId125" Type="http://schemas.openxmlformats.org/officeDocument/2006/relationships/footer" Target="footer96.xml"/><Relationship Id="rId126" Type="http://schemas.openxmlformats.org/officeDocument/2006/relationships/image" Target="media/image22.jpeg"/><Relationship Id="rId127" Type="http://schemas.openxmlformats.org/officeDocument/2006/relationships/footer" Target="footer97.xml"/><Relationship Id="rId128" Type="http://schemas.openxmlformats.org/officeDocument/2006/relationships/footer" Target="footer98.xml"/><Relationship Id="rId129" Type="http://schemas.openxmlformats.org/officeDocument/2006/relationships/footer" Target="footer99.xml"/><Relationship Id="rId130" Type="http://schemas.openxmlformats.org/officeDocument/2006/relationships/footer" Target="footer100.xml"/><Relationship Id="rId131" Type="http://schemas.openxmlformats.org/officeDocument/2006/relationships/image" Target="media/image23.jpeg"/><Relationship Id="rId132" Type="http://schemas.openxmlformats.org/officeDocument/2006/relationships/footer" Target="footer101.xml"/><Relationship Id="rId133" Type="http://schemas.openxmlformats.org/officeDocument/2006/relationships/footer" Target="footer102.xml"/><Relationship Id="rId134" Type="http://schemas.openxmlformats.org/officeDocument/2006/relationships/image" Target="media/image24.jpeg"/><Relationship Id="rId135" Type="http://schemas.openxmlformats.org/officeDocument/2006/relationships/image" Target="media/image25.jpeg"/><Relationship Id="rId136" Type="http://schemas.openxmlformats.org/officeDocument/2006/relationships/footer" Target="footer103.xml"/><Relationship Id="rId137" Type="http://schemas.openxmlformats.org/officeDocument/2006/relationships/footer" Target="footer104.xml"/><Relationship Id="rId138" Type="http://schemas.openxmlformats.org/officeDocument/2006/relationships/footer" Target="footer105.xml"/><Relationship Id="rId139" Type="http://schemas.openxmlformats.org/officeDocument/2006/relationships/footer" Target="footer106.xml"/><Relationship Id="rId140" Type="http://schemas.openxmlformats.org/officeDocument/2006/relationships/image" Target="media/image26.jpeg"/><Relationship Id="rId141" Type="http://schemas.openxmlformats.org/officeDocument/2006/relationships/footer" Target="footer107.xml"/><Relationship Id="rId142" Type="http://schemas.openxmlformats.org/officeDocument/2006/relationships/footer" Target="footer108.xml"/><Relationship Id="rId143" Type="http://schemas.openxmlformats.org/officeDocument/2006/relationships/footer" Target="footer109.xml"/><Relationship Id="rId144" Type="http://schemas.openxmlformats.org/officeDocument/2006/relationships/footer" Target="footer110.xml"/><Relationship Id="rId145" Type="http://schemas.openxmlformats.org/officeDocument/2006/relationships/footer" Target="footer111.xml"/><Relationship Id="rId146" Type="http://schemas.openxmlformats.org/officeDocument/2006/relationships/footer" Target="footer112.xml"/><Relationship Id="rId147" Type="http://schemas.openxmlformats.org/officeDocument/2006/relationships/footer" Target="footer113.xml"/><Relationship Id="rId148" Type="http://schemas.openxmlformats.org/officeDocument/2006/relationships/footer" Target="footer114.xml"/><Relationship Id="rId149" Type="http://schemas.openxmlformats.org/officeDocument/2006/relationships/footer" Target="footer115.xml"/><Relationship Id="rId150" Type="http://schemas.openxmlformats.org/officeDocument/2006/relationships/footer" Target="footer116.xml"/><Relationship Id="rId151" Type="http://schemas.openxmlformats.org/officeDocument/2006/relationships/footer" Target="footer117.xml"/><Relationship Id="rId152" Type="http://schemas.openxmlformats.org/officeDocument/2006/relationships/footer" Target="footer118.xml"/><Relationship Id="rId153" Type="http://schemas.openxmlformats.org/officeDocument/2006/relationships/footer" Target="footer119.xml"/><Relationship Id="rId154" Type="http://schemas.openxmlformats.org/officeDocument/2006/relationships/footer" Target="footer120.xml"/><Relationship Id="rId155" Type="http://schemas.openxmlformats.org/officeDocument/2006/relationships/image" Target="media/image27.jpeg"/><Relationship Id="rId156" Type="http://schemas.openxmlformats.org/officeDocument/2006/relationships/image" Target="media/image28.jpeg"/><Relationship Id="rId157" Type="http://schemas.openxmlformats.org/officeDocument/2006/relationships/footer" Target="footer121.xml"/><Relationship Id="rId158" Type="http://schemas.openxmlformats.org/officeDocument/2006/relationships/footer" Target="footer122.xml"/><Relationship Id="rId159" Type="http://schemas.openxmlformats.org/officeDocument/2006/relationships/image" Target="media/image29.jpeg"/><Relationship Id="rId160" Type="http://schemas.openxmlformats.org/officeDocument/2006/relationships/footer" Target="footer123.xml"/><Relationship Id="rId161" Type="http://schemas.openxmlformats.org/officeDocument/2006/relationships/footer" Target="footer124.xml"/><Relationship Id="rId162" Type="http://schemas.openxmlformats.org/officeDocument/2006/relationships/image" Target="media/image30.jpeg"/><Relationship Id="rId163" Type="http://schemas.openxmlformats.org/officeDocument/2006/relationships/footer" Target="footer125.xml"/><Relationship Id="rId164" Type="http://schemas.openxmlformats.org/officeDocument/2006/relationships/footer" Target="footer126.xml"/><Relationship Id="rId165" Type="http://schemas.openxmlformats.org/officeDocument/2006/relationships/image" Target="media/image31.jpeg"/><Relationship Id="rId166" Type="http://schemas.openxmlformats.org/officeDocument/2006/relationships/footer" Target="footer127.xml"/><Relationship Id="rId167" Type="http://schemas.openxmlformats.org/officeDocument/2006/relationships/footer" Target="footer128.xml"/><Relationship Id="rId168" Type="http://schemas.openxmlformats.org/officeDocument/2006/relationships/image" Target="media/image32.jpeg"/><Relationship Id="rId169" Type="http://schemas.openxmlformats.org/officeDocument/2006/relationships/image" Target="media/image33.jpeg"/><Relationship Id="rId170" Type="http://schemas.openxmlformats.org/officeDocument/2006/relationships/footer" Target="footer129.xml"/><Relationship Id="rId171" Type="http://schemas.openxmlformats.org/officeDocument/2006/relationships/footer" Target="footer130.xml"/><Relationship Id="rId172" Type="http://schemas.openxmlformats.org/officeDocument/2006/relationships/image" Target="media/image34.jpeg"/><Relationship Id="rId173" Type="http://schemas.openxmlformats.org/officeDocument/2006/relationships/image" Target="media/image35.jpeg"/><Relationship Id="rId174" Type="http://schemas.openxmlformats.org/officeDocument/2006/relationships/footer" Target="footer131.xml"/><Relationship Id="rId175" Type="http://schemas.openxmlformats.org/officeDocument/2006/relationships/footer" Target="footer132.xml"/><Relationship Id="rId176" Type="http://schemas.openxmlformats.org/officeDocument/2006/relationships/footer" Target="footer133.xml"/><Relationship Id="rId177" Type="http://schemas.openxmlformats.org/officeDocument/2006/relationships/footer" Target="footer134.xml"/><Relationship Id="rId178" Type="http://schemas.openxmlformats.org/officeDocument/2006/relationships/footer" Target="footer135.xml"/><Relationship Id="rId179" Type="http://schemas.openxmlformats.org/officeDocument/2006/relationships/footer" Target="footer136.xml"/><Relationship Id="rId180" Type="http://schemas.openxmlformats.org/officeDocument/2006/relationships/image" Target="media/image36.jpeg"/><Relationship Id="rId181" Type="http://schemas.openxmlformats.org/officeDocument/2006/relationships/footer" Target="footer137.xml"/><Relationship Id="rId182" Type="http://schemas.openxmlformats.org/officeDocument/2006/relationships/footer" Target="footer138.xml"/><Relationship Id="rId183" Type="http://schemas.openxmlformats.org/officeDocument/2006/relationships/footer" Target="footer139.xml"/><Relationship Id="rId184" Type="http://schemas.openxmlformats.org/officeDocument/2006/relationships/footer" Target="footer140.xml"/><Relationship Id="rId185" Type="http://schemas.openxmlformats.org/officeDocument/2006/relationships/footer" Target="footer141.xml"/><Relationship Id="rId186" Type="http://schemas.openxmlformats.org/officeDocument/2006/relationships/footer" Target="footer142.xml"/><Relationship Id="rId187" Type="http://schemas.openxmlformats.org/officeDocument/2006/relationships/image" Target="media/image37.jpeg"/><Relationship Id="rId188" Type="http://schemas.openxmlformats.org/officeDocument/2006/relationships/footer" Target="footer143.xml"/><Relationship Id="rId189" Type="http://schemas.openxmlformats.org/officeDocument/2006/relationships/footer" Target="footer144.xml"/><Relationship Id="rId190" Type="http://schemas.openxmlformats.org/officeDocument/2006/relationships/image" Target="media/image38.jpeg"/><Relationship Id="rId191" Type="http://schemas.openxmlformats.org/officeDocument/2006/relationships/footer" Target="footer145.xml"/><Relationship Id="rId192" Type="http://schemas.openxmlformats.org/officeDocument/2006/relationships/footer" Target="footer146.xml"/><Relationship Id="rId193" Type="http://schemas.openxmlformats.org/officeDocument/2006/relationships/footer" Target="footer147.xml"/><Relationship Id="rId194" Type="http://schemas.openxmlformats.org/officeDocument/2006/relationships/footer" Target="footer148.xml"/><Relationship Id="rId195" Type="http://schemas.openxmlformats.org/officeDocument/2006/relationships/footer" Target="footer149.xml"/><Relationship Id="rId196" Type="http://schemas.openxmlformats.org/officeDocument/2006/relationships/footer" Target="footer150.xml"/><Relationship Id="rId197" Type="http://schemas.openxmlformats.org/officeDocument/2006/relationships/footer" Target="footer151.xml"/><Relationship Id="rId198" Type="http://schemas.openxmlformats.org/officeDocument/2006/relationships/footer" Target="footer152.xml"/><Relationship Id="rId199" Type="http://schemas.openxmlformats.org/officeDocument/2006/relationships/footer" Target="footer153.xml"/><Relationship Id="rId200" Type="http://schemas.openxmlformats.org/officeDocument/2006/relationships/footer" Target="footer154.xml"/><Relationship Id="rId201" Type="http://schemas.openxmlformats.org/officeDocument/2006/relationships/footer" Target="footer155.xml"/><Relationship Id="rId202" Type="http://schemas.openxmlformats.org/officeDocument/2006/relationships/footer" Target="footer156.xml"/><Relationship Id="rId203" Type="http://schemas.openxmlformats.org/officeDocument/2006/relationships/footer" Target="footer157.xml"/><Relationship Id="rId204" Type="http://schemas.openxmlformats.org/officeDocument/2006/relationships/footer" Target="footer158.xml"/><Relationship Id="rId205" Type="http://schemas.openxmlformats.org/officeDocument/2006/relationships/footer" Target="footer159.xml"/><Relationship Id="rId206" Type="http://schemas.openxmlformats.org/officeDocument/2006/relationships/footer" Target="footer160.xml"/><Relationship Id="rId207" Type="http://schemas.openxmlformats.org/officeDocument/2006/relationships/footer" Target="footer161.xml"/><Relationship Id="rId208" Type="http://schemas.openxmlformats.org/officeDocument/2006/relationships/footer" Target="footer162.xml"/><Relationship Id="rId209" Type="http://schemas.openxmlformats.org/officeDocument/2006/relationships/footer" Target="footer163.xml"/><Relationship Id="rId210" Type="http://schemas.openxmlformats.org/officeDocument/2006/relationships/footer" Target="footer164.xml"/><Relationship Id="rId211" Type="http://schemas.openxmlformats.org/officeDocument/2006/relationships/hyperlink" Target="http://www.motortax.ie/" TargetMode="External"/><Relationship Id="rId212" Type="http://schemas.openxmlformats.org/officeDocument/2006/relationships/footer" Target="footer165.xml"/><Relationship Id="rId213" Type="http://schemas.openxmlformats.org/officeDocument/2006/relationships/footer" Target="footer166.xml"/><Relationship Id="rId214" Type="http://schemas.openxmlformats.org/officeDocument/2006/relationships/footer" Target="footer167.xml"/><Relationship Id="rId215" Type="http://schemas.openxmlformats.org/officeDocument/2006/relationships/footer" Target="footer168.xml"/><Relationship Id="rId216" Type="http://schemas.openxmlformats.org/officeDocument/2006/relationships/footer" Target="footer169.xml"/><Relationship Id="rId217" Type="http://schemas.openxmlformats.org/officeDocument/2006/relationships/footer" Target="footer170.xml"/><Relationship Id="rId218" Type="http://schemas.openxmlformats.org/officeDocument/2006/relationships/footer" Target="footer171.xml"/><Relationship Id="rId219" Type="http://schemas.openxmlformats.org/officeDocument/2006/relationships/footer" Target="footer172.xml"/><Relationship Id="rId220" Type="http://schemas.openxmlformats.org/officeDocument/2006/relationships/footer" Target="footer173.xml"/><Relationship Id="rId221" Type="http://schemas.openxmlformats.org/officeDocument/2006/relationships/footer" Target="footer174.xml"/><Relationship Id="rId222" Type="http://schemas.openxmlformats.org/officeDocument/2006/relationships/footer" Target="footer175.xml"/><Relationship Id="rId223" Type="http://schemas.openxmlformats.org/officeDocument/2006/relationships/footer" Target="footer176.xml"/><Relationship Id="rId224" Type="http://schemas.openxmlformats.org/officeDocument/2006/relationships/hyperlink" Target="mailto:info@cavancoco.ie" TargetMode="External"/><Relationship Id="rId225" Type="http://schemas.openxmlformats.org/officeDocument/2006/relationships/hyperlink" Target="http://www.cavancoco.ie/" TargetMode="External"/><Relationship Id="rId226" Type="http://schemas.openxmlformats.org/officeDocument/2006/relationships/footer" Target="footer177.xml"/><Relationship Id="rId227" Type="http://schemas.openxmlformats.org/officeDocument/2006/relationships/footer" Target="footer178.xml"/><Relationship Id="rId228" Type="http://schemas.openxmlformats.org/officeDocument/2006/relationships/hyperlink" Target="mailto:tcinfo@cavantc.ie" TargetMode="External"/><Relationship Id="rId229" Type="http://schemas.openxmlformats.org/officeDocument/2006/relationships/hyperlink" Target="http://www.cavantc.ie/" TargetMode="External"/><Relationship Id="rId230" Type="http://schemas.openxmlformats.org/officeDocument/2006/relationships/footer" Target="footer179.xml"/><Relationship Id="rId231" Type="http://schemas.openxmlformats.org/officeDocument/2006/relationships/footer" Target="footer180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0:00Z</dcterms:created>
  <dc:creator>Daniel Peeters</dc:creator>
  <dc:description/>
  <dc:language>en-US</dc:language>
  <cp:lastModifiedBy>Daniel Peeters</cp:lastModifiedBy>
  <dcterms:modified xsi:type="dcterms:W3CDTF">2012-10-2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1T00:00:00Z</vt:filetime>
  </property>
  <property fmtid="{D5CDD505-2E9C-101B-9397-08002B2CF9AE}" pid="3" name="LastSaved">
    <vt:filetime>2012-10-22T00:00:00Z</vt:filetime>
  </property>
</Properties>
</file>