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1"/>
        <w:gridCol w:w="6414"/>
        <w:gridCol w:w="2693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1845" cy="1178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Meeting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eb 20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u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ard Room, Hotel Kilmore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</w:t>
            </w:r>
            <w:r>
              <w:rPr>
                <w:rFonts w:cs="Calibri" w:ascii="Calibri" w:hAnsi="Calibri"/>
                <w:sz w:val="22"/>
                <w:szCs w:val="22"/>
              </w:rPr>
              <w:t>: John Donohoe, Monica McCrory, Maureen McIntyre (Online), Enda O’Reilly, Pamela Carney, Brian Donohoe, Martin Cahill, Noel O’Gorman, Cllr Madeline Argue, Cllr. Paddy McDonald, Cllr. Brendan Fa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logies</w:t>
            </w:r>
            <w:r>
              <w:rPr>
                <w:rFonts w:cs="Calibri" w:ascii="Calibri" w:hAnsi="Calibri"/>
                <w:sz w:val="22"/>
                <w:szCs w:val="22"/>
              </w:rPr>
              <w:t>: Larry McQuaid, Pat McEnroe, Cllr. Patricia Wals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Attendance</w:t>
            </w:r>
            <w:r>
              <w:rPr>
                <w:rFonts w:cs="Calibri" w:ascii="Calibri" w:hAnsi="Calibri"/>
                <w:sz w:val="22"/>
                <w:szCs w:val="22"/>
              </w:rPr>
              <w:t>: Nadine McCormilla, Regina Duffy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da Item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Brendan Fay welcomed everyone to meeting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lr Brendan Fay also extended a warm welcome to Martin Cahill to his first CSP Board Meeting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Brendan Fay requested a “Get Well” wishes card to be sent to Liam McCab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 Conflicts of Interest/Loyal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Correspond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from Sport Ireland regarding Sport Ireland 2023 Core Allocation: Nadine outlined 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person Cllr Brendan Fay and Cavan County Council representative John Donohoe to sign this on behalf of CSP Bo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Matters arising and adoption of minutes of board meetings 2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</w:rPr>
              <w:t xml:space="preserve"> Feb 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posed: </w:t>
            </w:r>
            <w:r>
              <w:rPr>
                <w:rFonts w:cs="Calibri" w:ascii="Calibri" w:hAnsi="Calibri"/>
              </w:rPr>
              <w:t>Cllr Paddy McDona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econded: </w:t>
            </w:r>
            <w:r>
              <w:rPr>
                <w:rFonts w:cs="Calibri" w:ascii="Calibri" w:hAnsi="Calibri"/>
              </w:rPr>
              <w:t>Pamela Carn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5. CSP Operational Plan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adine outlined programmes contained with CSP Operational Plan 2023 as per attached powerpoint presentation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6. CSP Sub Committee’s Update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(A) Finance &amp; grant sub committee (Chairperson: John Donoho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e sub committee had a meeting in Hotel Kilmore 10am on 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Feb 2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adine gave an overview of the subcommittee meeting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CSP Financial Report as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15/02/2023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income: €25,37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expenditure: €92,470.8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SI core grant allocation 2023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€291,267.  Nadine explained reasons for Deferred Incom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CSP Sports Club grant scheme 2023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Total fund €31,0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ubs have 4 options to apply u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ub Development Gr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articipation Grant with 3 strands – (i) Cycling (ii) Women in Sport (iii) Inclusion Cam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quipment Gr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raining Gran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Upcoming Grant sche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Dormant Accounts funding 2023 (Deadline 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April 202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port Ireland Evaluation grant scheme 2023 (Deadline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April 2023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B) Inclusion Sub Committee (Chairperson: Pamela Carne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The subcommittee had an online meeting 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 xml:space="preserve"> February 20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Update of programmes was given by Regin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 delivering a Football For All workshop for coaches in Bailieborough on March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van Sports Partnership continue to work towards achieving the CARA Bronze Xcessible a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 xml:space="preserve">CSP Club Grant Scheme 2023: Strand to apply for Inclusion Camp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C) Schools Sub Committee (Chairperson Brian Donoho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Brian gave an overview of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 xml:space="preserve">- Programmes occurring in Pre, Primary and secondary School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- Action proposed: to complete a Primary and Secondary School Calendar for physical activity and sporting event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- Community Coaching Programme: Aim to have more CSP coaches available to deliver school programm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 xml:space="preserve">- Athletics funding: to be used to train community coaches to deliver athletics programmes.  To support primary school track field events.  To </w:t>
            </w:r>
            <w:r>
              <w:rPr/>
              <w:t>create plans for school sports hall athletics for sept-dec block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- Dormant Account Funding 2023: This funding application will be open and suggestions will be required from subcommitte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D) Sports Forum Sub Committe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Pat updated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IE"/>
              </w:rPr>
              <w:t>(GET UPDATE FROM MORN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7. Governance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Board Members Effectiveness Review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Review continuing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ub committee members from CSP Board to be reviewed during 2023.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Communications Support 2023 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adine outlined the process of appointment of additional Communications Support for CS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is will be finalised and Board briefed of new appointed Communications Support by next CSP Board meeting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dditional financial support will be available from Sport Ireland for this.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AOB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adine outlined Sport Ireland statement of ambition and the future of the LSP’s (launch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March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ree new officers for each LSP (fully funded for 5 years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hysical activity for health officer (DO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uropean Social fu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utdoor recreation (DRC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Slieve Rusheen Project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Pamela outlined that CCLD has been approached by Mannock through Innovating Communities regarding the development of this site.  They are inviting communities to put forward ideas/projects as part of a wider application.  They were looking at walking/cycling tracks, water activities, zip lining and other outdoor activities.  Details to be forwarded to Morna O’Hanlon, CSP Outdoor Development Office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4 Day All Star Easter Camp in the dome at Killygarr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amela outlined that the Health and Wellbeing Committee of Cavan County GAA Board are hosting a 4 day camp and expression of interest has gone out to all clubs looking for volunteers/SNAs to help run the Camp</w:t>
            </w:r>
          </w:p>
          <w:p>
            <w:pPr>
              <w:pStyle w:val="Xmsonormal"/>
              <w:shd w:fill="FFFFFF" w:val="clear"/>
              <w:spacing w:before="0" w:after="0"/>
              <w:rPr>
                <w:color w:val="242424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Date of Next meeting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Move date of next CSP Meeting from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May forward to 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March with earlier start time of 10.15am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ub Committee’s to meet in person before Main Board Meeting in Mar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Xmsonormal">
    <w:name w:val="x_msonormal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50:00Z</dcterms:created>
  <dc:creator>boreilly</dc:creator>
  <dc:description/>
  <cp:keywords/>
  <dc:language>en-US</dc:language>
  <cp:lastModifiedBy>Regina Maguire</cp:lastModifiedBy>
  <cp:lastPrinted>2023-03-20T12:49:00Z</cp:lastPrinted>
  <dcterms:modified xsi:type="dcterms:W3CDTF">2023-03-30T15:50:00Z</dcterms:modified>
  <cp:revision>2</cp:revision>
  <dc:subject/>
  <dc:title/>
</cp:coreProperties>
</file>