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7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91"/>
        <w:gridCol w:w="6414"/>
        <w:gridCol w:w="2693"/>
      </w:tblGrid>
      <w:tr>
        <w:trPr>
          <w:trHeight w:val="2139" w:hRule="atLeast"/>
        </w:trPr>
        <w:tc>
          <w:tcPr>
            <w:tcW w:w="13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31845" cy="11785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of Meeting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ec 202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nu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oard Room, Hotel Kilmore</w:t>
            </w:r>
          </w:p>
        </w:tc>
      </w:tr>
      <w:tr>
        <w:trPr/>
        <w:tc>
          <w:tcPr>
            <w:tcW w:w="13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</w:t>
            </w:r>
            <w:r>
              <w:rPr>
                <w:rFonts w:cs="Calibri" w:ascii="Calibri" w:hAnsi="Calibri"/>
                <w:sz w:val="22"/>
                <w:szCs w:val="22"/>
              </w:rPr>
              <w:t>: John Donohoe, Monica McCrory, Maureen McIntyre, Enda O’Reilly, Pamela Carney, Larry McQuaid, Pat McEnroe, Noel O’Gorman, Cllr. Patricia Walsh, Cllr Madeline Argue, Cllr. Paddy McDonald, Cllr. Brendan Fa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ologi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Brian Donohoe, Lisa Clerkin, Liam McCabe, Cllr Craig Lovett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Attendance</w:t>
            </w:r>
            <w:r>
              <w:rPr>
                <w:rFonts w:cs="Calibri" w:ascii="Calibri" w:hAnsi="Calibri"/>
                <w:sz w:val="22"/>
                <w:szCs w:val="22"/>
              </w:rPr>
              <w:t>: Nadine Mc Cormilla, Regina Duffy, Dean McElroy, Morna O’Hanlon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enda Item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scussion / Action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13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Welcom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lr Brendan Fay welcomed everyone to meeting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lr Brendan Fay also extended a warm welcome to Monica McCrory and Morna O’Hanlon to their first CSP Board Meetin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2. Conflicts of Interest/Loyal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Correspond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from Sport Ireland regarding Sport Ireland Strategic Plan: Nadine outlined i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e overall strategic plan with several ambitions, one of which will be for Local Sports Partnerships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 part of the National Sports Policy, Cavan County Council are tasked with development of a Local Sports Plan. CSP will support Cavan Co.Co. in the development of this pla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icy actions within these documents will steer the development of CSP Strategic Plan 2023 to 2028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Matters arising and adoption of minutes of board meetings 11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</w:rPr>
              <w:t xml:space="preserve"> October 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posed: </w:t>
            </w:r>
            <w:r>
              <w:rPr>
                <w:rFonts w:cs="Calibri" w:ascii="Calibri" w:hAnsi="Calibri"/>
              </w:rPr>
              <w:t>Cllr Patricia Wals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econded: </w:t>
            </w:r>
            <w:r>
              <w:rPr>
                <w:rFonts w:cs="Calibri" w:ascii="Calibri" w:hAnsi="Calibri"/>
              </w:rPr>
              <w:t>Pamela Carney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>5. CSP Sub Committee’s Update</w:t>
            </w:r>
          </w:p>
        </w:tc>
        <w:tc>
          <w:tcPr>
            <w:tcW w:w="1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>(A) Finance &amp; grant sub committee (Chairperson: John Donohoe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The sub committee had a meeting in Hotel Kilmore 10am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Nadine gave an overview of the sub committee meeting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 xml:space="preserve">CSP Financial Report as of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30/11/2022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otal income: €818,491 (includes DAF 2022 of €119,90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otal expenditure: €461,598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ey dates for funding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Letters of Allocation for Core 2023 and Covid-19 restart fund will be 1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 December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>Covid Restart Fund 2022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Thanks to the stakeholders who forwarded applications under this fund.  €57,563 has been applied for.  Spend will need to be by end of quarter 1.  Dean McElroy will be the lead officer for administration of these grants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(B) Inclusion Sub Committee (Chairperson: Pamela Carney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/>
              </w:rPr>
              <w:t>The sub committee had an online meeting 29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IE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IE"/>
              </w:rPr>
              <w:t xml:space="preserve"> November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/>
              </w:rPr>
              <w:t>Update of 2022 programmes was given by Pamela Carne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/>
              </w:rPr>
              <w:t>Chairperson Cllr Brendan Fay signed a letter of commitment to the CARA Xccessible Programm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(C) Schools Sub Committee (Chairperson Brian Donohoe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/>
              </w:rPr>
              <w:t>Aisling Maguire has taken over the Role of CSDO and will be secretary to the schools sub committee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(D) Sports Forum Sub Committe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/>
              </w:rPr>
              <w:t xml:space="preserve">Morna O’Hanlon will be secretary to this sub committee.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/>
              </w:rPr>
              <w:t>Main aim of this sub committee will be to develop relationships between clubs and development officers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>6. Governance</w:t>
            </w:r>
          </w:p>
        </w:tc>
        <w:tc>
          <w:tcPr>
            <w:tcW w:w="1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>Board Members Effectiveness Review 202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Nadine encouraged all board members to complete the circulated survey and thanked those who had already completed it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Nadine outlined some of the comments which were submitted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A physical session will also take place in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IE"/>
              </w:rPr>
              <w:t>st</w:t>
            </w: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 quarter of 2023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This is good time to complete this review as CSP Strategic Plan 2023 – 2028 needs to be completed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>Strategic Plan 2023 – 2028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Proposal to Board: To delay commencing the process of CSP Strategic Plan 2023 – 2028 until Sport Ireland launch their Strategic Plan and more knowledge is received of the Local Authority ‘Local Sports Plans’. Both of these documents will have a direct impact on the CSP strategic pla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Proposed: Noel O’Gorma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Seconded: Cllr Patricia Walsh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. CSP Annual Report 2021 </w:t>
            </w:r>
          </w:p>
        </w:tc>
        <w:tc>
          <w:tcPr>
            <w:tcW w:w="1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Dean presented to Boar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key findings of the 2021 Annual Repor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CSP annual report 2021 adopted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Proposed: Cllr. Madeline Argu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Seconded: Cllr. Paddy Mc Donald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AOB</w:t>
            </w:r>
          </w:p>
        </w:tc>
        <w:tc>
          <w:tcPr>
            <w:tcW w:w="1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>Communication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Following discussion from previous Board Meeting, Nadine proposed the following to the Boar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CSP to seek part time external support for Communic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Budget required from CSP reserves is €6,0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Proposed: Enda O’Reill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Seconded: Pat McEnro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E"/>
              </w:rPr>
              <w:t>NGB Partnership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Nadine outlined that discussions are ongoing with the following NGB’s to get dedicated resources to County Cavan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Basketball Irela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Badminton Irela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Swim Ireland.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Next meeting</w:t>
            </w:r>
          </w:p>
        </w:tc>
        <w:tc>
          <w:tcPr>
            <w:tcW w:w="1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2023 Board Meeting Dat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Tues 2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IE"/>
              </w:rPr>
              <w:t>st</w:t>
            </w: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 Feb 202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Tues 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IE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 May 202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Tues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IE"/>
              </w:rPr>
              <w:t>rd</w:t>
            </w: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 Oct 202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Tues 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IE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 Dec 202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Dates subject to change pending Sport Ireland deadlines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The board requested the option to have blended meetings to be explored for 2023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02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49:00Z</dcterms:created>
  <dc:creator>boreilly</dc:creator>
  <dc:description/>
  <cp:keywords/>
  <dc:language>en-US</dc:language>
  <cp:lastModifiedBy>Regina Maguire</cp:lastModifiedBy>
  <cp:lastPrinted>2020-03-16T12:03:00Z</cp:lastPrinted>
  <dcterms:modified xsi:type="dcterms:W3CDTF">2023-03-30T15:49:00Z</dcterms:modified>
  <cp:revision>2</cp:revision>
  <dc:subject/>
  <dc:title/>
</cp:coreProperties>
</file>