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1"/>
        <w:gridCol w:w="6414"/>
        <w:gridCol w:w="2693"/>
      </w:tblGrid>
      <w:tr>
        <w:trPr>
          <w:trHeight w:val="2139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1845" cy="1178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Meeting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pril 202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u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line Zoom Meeting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</w:t>
            </w:r>
            <w:r>
              <w:rPr>
                <w:rFonts w:cs="Calibri" w:ascii="Calibri" w:hAnsi="Calibri"/>
                <w:sz w:val="22"/>
                <w:szCs w:val="22"/>
              </w:rPr>
              <w:t>: John Donohoe, Cllr Madeline Argue,  Cllr Brendan Fay, Cllr Patricia Walsh, Larry McQuaid, Pat Mc Enro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ologies</w:t>
            </w:r>
            <w:r>
              <w:rPr>
                <w:rFonts w:cs="Calibri" w:ascii="Calibri" w:hAnsi="Calibri"/>
                <w:sz w:val="22"/>
                <w:szCs w:val="22"/>
              </w:rPr>
              <w:t>: Enda O Reill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Attendance</w:t>
            </w:r>
            <w:r>
              <w:rPr>
                <w:rFonts w:cs="Calibri" w:ascii="Calibri" w:hAnsi="Calibri"/>
                <w:sz w:val="22"/>
                <w:szCs w:val="22"/>
              </w:rPr>
              <w:t>: Nadine Mc Cormilla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da Item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ussion / Actio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elcom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John Kearny has left his position as CE of CMETB, Cllr Brendan Fay acted in the role as Chairpers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. Conflicts of Interest/Loyal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following were declared throughout the meet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ohn Donohoe : Treasurer of St. Felims community games and member of Lacken Healthy Club Committ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 Mc Enroe: Treasurer of Cavan golf club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3. CSP sports club grant scheme – Grant sub committe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Finance  &amp; grant sub committee ( Chairperson: John Donoho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he sub committee had a meeting via zoom at 10am on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April 2022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adine outlined what was discussed: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22 CSP Sports club grant scheme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 Donohoe informed the board that the sub</w:t>
            </w:r>
            <w:r>
              <w:rPr>
                <w:rFonts w:cs="Calibri" w:ascii="Calibri" w:hAnsi="Calibri"/>
                <w:color w:val="000000"/>
              </w:rPr>
              <w:t xml:space="preserve"> committee members received the grant scheme master and summary sheets prior to the board meeting. Nadine gave a presentation outline to the board under each grant scheme heading. Nadine discussed the Covid restart grant underspend of €38,200 and the proposals submitted to Sport Ireland for this. Nadine will update the board on the outcome of this. The €25,000 fund allocated by SI for the 2022 sports club grant scheme has been spent under this fund.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lr Madeline Argue and Cllr Patricia Walsh complemented CSP on the grant scheme and the work undertaken.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P grant scheme approved by the board: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posed: Cllr. Madeline Argue    Seconded : Cllr. Patricia Walsh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A.O.B.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Cllr Brendan Fay enquired about coaches/ tutors for schools as part of active schools week. Nadine informed the board that CSP have received numerous requests from schools for tutors/coaches and that there was a shortage of active tutors post covid. 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next meeting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uesday May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time to be confirmed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7:00Z</dcterms:created>
  <dc:creator>boreilly</dc:creator>
  <dc:description/>
  <cp:keywords/>
  <dc:language>en-US</dc:language>
  <cp:lastModifiedBy>Regina Maguire</cp:lastModifiedBy>
  <cp:lastPrinted>2020-03-16T12:03:00Z</cp:lastPrinted>
  <dcterms:modified xsi:type="dcterms:W3CDTF">2022-08-02T14:07:00Z</dcterms:modified>
  <cp:revision>2</cp:revision>
  <dc:subject/>
  <dc:title/>
</cp:coreProperties>
</file>