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71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424"/>
        <w:gridCol w:w="6414"/>
        <w:gridCol w:w="2693"/>
      </w:tblGrid>
      <w:tr>
        <w:trPr>
          <w:trHeight w:val="2139" w:hRule="atLeast"/>
        </w:trPr>
        <w:tc>
          <w:tcPr>
            <w:tcW w:w="13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31845" cy="117856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184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e of Meeting: </w:t>
            </w: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pril 2021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9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nue: </w:t>
            </w:r>
            <w:r>
              <w:rPr>
                <w:rFonts w:cs="Arial" w:ascii="Arial" w:hAnsi="Arial"/>
                <w:b/>
                <w:sz w:val="22"/>
                <w:szCs w:val="22"/>
              </w:rPr>
              <w:t>Online Zoom Meeting</w:t>
            </w:r>
          </w:p>
        </w:tc>
      </w:tr>
      <w:tr>
        <w:trPr/>
        <w:tc>
          <w:tcPr>
            <w:tcW w:w="13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</w:t>
            </w:r>
            <w:r>
              <w:rPr>
                <w:rFonts w:cs="Arial" w:ascii="Arial" w:hAnsi="Arial"/>
                <w:sz w:val="22"/>
                <w:szCs w:val="22"/>
              </w:rPr>
              <w:t>: Cllr Madeline Argue, Cllr Paddy McDonald, Cllr Patricia Walsh, Cllr. Brendan Fay, John Donohoe, Enda O’Reilly, Brendan O’Reilly, John Kearney, Brian Donohoe, Larry McQuaid, Pat McEnroe, Noel O’Gorman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ologies</w:t>
            </w:r>
            <w:r>
              <w:rPr>
                <w:rFonts w:cs="Arial" w:ascii="Arial" w:hAnsi="Arial"/>
                <w:sz w:val="22"/>
                <w:szCs w:val="22"/>
              </w:rPr>
              <w:t>: David Cahill, Ronan Molloy had technical issues logging on, Pamela Carney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Attendance</w:t>
            </w:r>
            <w:r>
              <w:rPr>
                <w:rFonts w:cs="Arial" w:ascii="Arial" w:hAnsi="Arial"/>
                <w:sz w:val="22"/>
                <w:szCs w:val="22"/>
              </w:rPr>
              <w:t>: Nadine McCormilla, Regina Duffy, Aine O’Reilly, Dean McElroy, Aisling Maguire</w:t>
            </w:r>
          </w:p>
        </w:tc>
      </w:tr>
      <w:tr>
        <w:trPr/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nda Item</w:t>
            </w:r>
          </w:p>
        </w:tc>
        <w:tc>
          <w:tcPr>
            <w:tcW w:w="8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scussion / Action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13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Welcom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Kearney welcomed everyone to the meeting.   Everyone introduced themselves and outlined their interest in joining the Board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Matters arising from previous meeting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ic Plan Review document was formally adopted by the board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nutes of previous Board Meeting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minutes of the previous board meeting were adopted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IE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 xml:space="preserve">Proposed:    Cllr Madeline Argue                                              Seconded: </w:t>
            </w:r>
            <w:r>
              <w:rPr>
                <w:rFonts w:cs="Arial" w:ascii="Arial" w:hAnsi="Arial"/>
                <w:sz w:val="22"/>
                <w:szCs w:val="22"/>
                <w:lang w:val="en-I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 xml:space="preserve">     Cllr Paddy McDonald</w:t>
            </w:r>
          </w:p>
        </w:tc>
      </w:tr>
      <w:tr>
        <w:trPr/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Election of Officers </w:t>
            </w:r>
          </w:p>
        </w:tc>
        <w:tc>
          <w:tcPr>
            <w:tcW w:w="1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ction of Chairperson and Vice Chairperson for Board Term 2021 to 2024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lr Madeline Argue proposed and Cllr Patricia Walsh seconded John Kearney to be Chairpers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lr Paddy McDonald proposed and Cllr Patricia Walsh seconded Cllr Brendan Fay to be Vice Chairperson</w:t>
            </w:r>
          </w:p>
          <w:p>
            <w:pPr>
              <w:pStyle w:val="Normal"/>
              <w:spacing w:lineRule="auto" w:line="480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Kearney thanked outgoing members for all their commitment over the lifetime of previous board term.  He also welcomed new members to the board.</w:t>
            </w:r>
          </w:p>
        </w:tc>
      </w:tr>
      <w:tr>
        <w:trPr/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Information Session from CSP Staff</w:t>
            </w:r>
          </w:p>
        </w:tc>
        <w:tc>
          <w:tcPr>
            <w:tcW w:w="1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dine outlined the aims of CSP and the main focus of the Strategic Plan going forwar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vid Ca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utdoor Sports and Recre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omen in Spo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takeholder Engagement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evelopment Officers outlined their roles within Cavan Sports Partnership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ean McElroy – Sports Inclusion and Older Adults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ine O’Reilly – Schools, Communities, working with NGB’s to support development of minority sports, training and education and Healthy Cavan initiatives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isling Maguire – Hubs Co-Ordinator and Women in Sport</w:t>
            </w:r>
          </w:p>
        </w:tc>
      </w:tr>
      <w:tr>
        <w:trPr/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 CSP Board Meeting Dates </w:t>
            </w:r>
          </w:p>
        </w:tc>
        <w:tc>
          <w:tcPr>
            <w:tcW w:w="1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dine outlined the following dates (Advising that they are subject to change if required by Sport Ireland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scussion of the times of board meetings took place and following times and dates were agreed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uesday 1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May at 11a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uesday 29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June at 4p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uesday 2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ept at 11a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uesday 3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ov at 4pm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  <w:t>6.CSP Grant Scheme 2021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1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Nadine advised that the Grant Sub Committee had a meeting on Monday 26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IE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IE"/>
              </w:rPr>
              <w:t xml:space="preserve"> April and recommended the following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Three strands to the grants – Equipment, Training and Education and Particip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Only one strand to be apply for per club/community grou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Participation Strand to have three levels – Gold, Silver and Bronz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Option available to launch Grant scheme twice within the year.  First launch will be 29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IE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IE"/>
              </w:rPr>
              <w:t xml:space="preserve"> April with closing date of 2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IE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IE"/>
              </w:rPr>
              <w:t xml:space="preserve"> May.  There is the potential for a second launch of funding in August ( with unallocated money from the first round).  This will depend on number of applications received on first round and if more funding streams become available from Sport Irelan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Training and Education grant fund to remain open for the year with a deadline of 3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IE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IE"/>
              </w:rPr>
              <w:t xml:space="preserve"> Novemb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CSP staff have developed a communications plan to advertise this Grant Sche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Full criteria will be forwarded to Board Members and attached to these minutes.</w:t>
            </w:r>
          </w:p>
        </w:tc>
      </w:tr>
      <w:tr>
        <w:trPr/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 Date of next meeting</w:t>
            </w:r>
          </w:p>
        </w:tc>
        <w:tc>
          <w:tcPr>
            <w:tcW w:w="1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Tuesday 1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IE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IE"/>
              </w:rPr>
              <w:t xml:space="preserve"> May at 11am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 AOB </w:t>
            </w:r>
          </w:p>
        </w:tc>
        <w:tc>
          <w:tcPr>
            <w:tcW w:w="1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 3" w:hAnsi="Wingdings 3" w:cs="Wingdings 3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49:00Z</dcterms:created>
  <dc:creator>boreilly</dc:creator>
  <dc:description/>
  <cp:keywords/>
  <dc:language>en-US</dc:language>
  <cp:lastModifiedBy>Regina Maguire</cp:lastModifiedBy>
  <cp:lastPrinted>2020-03-16T12:03:00Z</cp:lastPrinted>
  <dcterms:modified xsi:type="dcterms:W3CDTF">2022-08-02T13:49:00Z</dcterms:modified>
  <cp:revision>2</cp:revision>
  <dc:subject/>
  <dc:title/>
</cp:coreProperties>
</file>