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24"/>
        <w:gridCol w:w="6414"/>
        <w:gridCol w:w="2693"/>
      </w:tblGrid>
      <w:tr>
        <w:trPr>
          <w:trHeight w:val="2139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1845" cy="1178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Meet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 2021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9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e: </w:t>
            </w:r>
            <w:r>
              <w:rPr>
                <w:rFonts w:cs="Arial" w:ascii="Arial" w:hAnsi="Arial"/>
                <w:b/>
                <w:sz w:val="22"/>
                <w:szCs w:val="22"/>
              </w:rPr>
              <w:t>Online Zoom Meeting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</w:t>
            </w:r>
            <w:r>
              <w:rPr>
                <w:rFonts w:cs="Arial" w:ascii="Arial" w:hAnsi="Arial"/>
                <w:sz w:val="22"/>
                <w:szCs w:val="22"/>
              </w:rPr>
              <w:t>: Cllr Madeline Argue, Cllr Paddy McDonald, Cllr Patricia Walsh, Cllr. Brendan Fay, John Donohoe, Enda O’Reilly, Brendan O’Reilly, Colm Casey, Liam McCabe, John Kearney, Terry Hyland, David Cahil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</w:t>
            </w:r>
            <w:r>
              <w:rPr>
                <w:rFonts w:cs="Arial" w:ascii="Arial" w:hAnsi="Arial"/>
                <w:sz w:val="22"/>
                <w:szCs w:val="22"/>
              </w:rPr>
              <w:t xml:space="preserve">: Tom Downes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ttendance</w:t>
            </w:r>
            <w:r>
              <w:rPr>
                <w:rFonts w:cs="Arial" w:ascii="Arial" w:hAnsi="Arial"/>
                <w:sz w:val="22"/>
                <w:szCs w:val="22"/>
              </w:rPr>
              <w:t xml:space="preserve">: Nadine McCormilla, Regina Duffy, 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8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n Kearney welcomed everyone to the meeting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Matters arising from previous meeting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utes of previous Board Meeting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inutes of the previous board meeting were adopted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I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Proposed:    Cllr Brendan Fay                                              Seconded: 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     Cllr Madeline Argue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Finance Update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ine outlined the Funding Allocations 2021.  Points to note are that Sport Ireland awarded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 funding for Human Resources (Nadine outlined the proposed role of new ‘programmes officer’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Allocation for Club Sports Grants increased to €25,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Allocation for Marketing increased to €11,8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Supplementary Programme Funding of €11,0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has been forwarded to HSE Section 39 for €25,000</w:t>
            </w:r>
          </w:p>
          <w:p>
            <w:pPr>
              <w:pStyle w:val="Normal"/>
              <w:spacing w:lineRule="auto" w:line="480"/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come as of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 2021 = €1,005 (Carryover not transferred yet from 2020)</w:t>
            </w:r>
          </w:p>
          <w:p>
            <w:pPr>
              <w:pStyle w:val="Normal"/>
              <w:spacing w:lineRule="auto" w:line="48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diture as of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 2021 = €38,163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SP Work Update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dine presented CSP Work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rtual Operation KEEP WEL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P Operational Plan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 Governing Bodies networking se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SP 2020 Newsletter printed and distribu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SP Grant Scheme –outlined the number of Clubs/Community groups who are outstanding to draw down 2020 CSP Club Grant Schemes and Sports Ireland PPE Grants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dine proposed that the CSP 2021 Club grant scheme to be opened in  April 2021.  Sport Ireland has advised that club grant aid must be distributed within the current year.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avid Cahill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ond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llr Brendan Fay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 of Club Grant Scheme elected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Cllr Brendan Fay, Cllr. Madeline Argue, Cllr Patricia Walsh, David Cahill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Governance Code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dine outlined that CSP has begun the adoption process of the Governance Code for community, voluntary and sporting organisation.  Deadline for completion is 31/12/2021.  Governance Code subcommittee from the board will be required.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  <w:t>6.CSP Strategic Plan Review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Nadine outlined that the lifetime of the Strategic Plan has been extended 2021 – 2022.  The focus will b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Women in S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Outdoor Sport and Recre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ovid C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Governance and Stakeholder Engagement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I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>Sport Ireland has endorsed the extension of the strategic plan to coincide with the SI strategy statement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Nadine asked Board Members to review the document and forward comments to her before the next board meeting.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Adoption of the extension of Strategic Plan to be completed at next board meeting.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CSP Board Member Review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ne outlined that all board members representing statutory &amp; community organisations will receive nomination forms via email.  A call for the nomination of sporting representatives to the board of CSP will be made through local and social media channels.  Elected members will reman the same.  Gender diversity and a range of sporting reps ( indoor &amp; outdoor) will be required.  There will be an induction process for new board members.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Date of next meeting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uesday 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 April at 11am online via zoom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AOB </w:t>
            </w:r>
          </w:p>
        </w:tc>
        <w:tc>
          <w:tcPr>
            <w:tcW w:w="1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llr Brendan Fay proposed that CSP Sign be installed at “new” office at Belturbe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John Kearney thanked the board for accommodating a meeting start time of 10.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7:00Z</dcterms:created>
  <dc:creator>boreilly</dc:creator>
  <dc:description/>
  <cp:keywords/>
  <dc:language>en-US</dc:language>
  <cp:lastModifiedBy>Regina Maguire</cp:lastModifiedBy>
  <cp:lastPrinted>2020-03-16T12:03:00Z</cp:lastPrinted>
  <dcterms:modified xsi:type="dcterms:W3CDTF">2022-08-02T13:47:00Z</dcterms:modified>
  <cp:revision>2</cp:revision>
  <dc:subject/>
  <dc:title/>
</cp:coreProperties>
</file>