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24"/>
        <w:gridCol w:w="6414"/>
        <w:gridCol w:w="2693"/>
      </w:tblGrid>
      <w:tr>
        <w:trPr>
          <w:trHeight w:val="2139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1845" cy="1178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Meet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 202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9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e: </w:t>
            </w:r>
            <w:r>
              <w:rPr>
                <w:rFonts w:cs="Arial" w:ascii="Arial" w:hAnsi="Arial"/>
                <w:b/>
                <w:sz w:val="22"/>
                <w:szCs w:val="22"/>
              </w:rPr>
              <w:t>Online Zoom Meeting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</w:t>
            </w:r>
            <w:r>
              <w:rPr>
                <w:rFonts w:cs="Arial" w:ascii="Arial" w:hAnsi="Arial"/>
                <w:sz w:val="22"/>
                <w:szCs w:val="22"/>
              </w:rPr>
              <w:t>: Cllr Madeline Argue, Cllr Paddy McDonald, Cllr Patricia Walsh, Cllr. Brendan Fay, John Donohoe, Enda O’Reilly, Brendan O’Reilly, Colm Casey, Liam McCab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</w:t>
            </w:r>
            <w:r>
              <w:rPr>
                <w:rFonts w:cs="Arial" w:ascii="Arial" w:hAnsi="Arial"/>
                <w:sz w:val="22"/>
                <w:szCs w:val="22"/>
              </w:rPr>
              <w:t>: John Kearney, Terry Hyland, David Cahill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ttendance</w:t>
            </w:r>
            <w:r>
              <w:rPr>
                <w:rFonts w:cs="Arial" w:ascii="Arial" w:hAnsi="Arial"/>
                <w:sz w:val="22"/>
                <w:szCs w:val="22"/>
              </w:rPr>
              <w:t xml:space="preserve">: Nadine McCormilla, Regina Duffy, 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8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ussion / Actio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Welc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absence of the chairperson and vice chairperson, Colm Casey chaired and welcomed everyone to the meeting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Matters arising from previous meeting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utes of previous Board Meeting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inutes of the previous board meeting were adopted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I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Proposed:    Cllr Madeline Argue                                              Seconded: 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     Cllr Paddy McDonald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Sport Ireland PPE Restart Grant of €8,500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ine outlined the following proposal to allocate €8,500 to clubs received from Sport Ireland Restart Grant (PPE Element); That the 29 clubs that applied through Cavan Sports Partnership and did not apply through Sport Ireland PPE grant be given €200 each to go towards PPE expenses.  The remaining €2,700 would be used by CSP to purchase a bulk supply of PPE equipment to be used for clubs that did not apply for CSP or SI PPE grants.   Proposed: Cllr Madeline Argue                                   Seconded: Colm Casey 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Funding Update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)Nadine gave an overview of Dormant Account Funding 2021 Submissio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 total of €127,920 was applied for under the following headings;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) Phase 5 of the Kilnaleck Activity Hub €20,0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) Phase 4 of the Belturbet Activity Hub €20,0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3) Phase 1 of Mullagh Activity Hub ( New hub) €60,0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4) A TY intergenerational physical activity project with Active Age Ireland and secondary schools €2,7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5) An outdoor volunteer training and education programme €11,03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6) Sports inclusion capital funding for balance bikes in the ASD unit in Mullagh NS and communications boards for 8 playgrounds in the county for children who are non verbal / have learning difficulties. €14,19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B) Nadine outlined the criteria for Sport Ireland ‘Keep Well’ funding application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 funding application for €10,000 was sent to Sport Ireland to support the ‘Keep Well’ initiative between November and March 2021. This is funded by Healthy Ireland.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CSP work &amp; finance update 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dine outlined proposals for Cavan’s Operation KEEP WELL programme and Operation Transformation for January 2021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dine advised the following finance updat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Income as of 11.11.20 €512,566 (included is €93,793 received 10.11.20 from Sport Ireland for Covid 19 Club and Restart Grants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Expenditure as of 11.11.20: €302,133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6.AOB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adine thanked the Board for all their work throughout 2020.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Date of next meeting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 Zoom meeting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1 at 11am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Following the board meeting, Tony Lenehan from ‘The Centre of Competitiveness’ joined the board and discussed the CSP strategic plan review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1:00Z</dcterms:created>
  <dc:creator>boreilly</dc:creator>
  <dc:description/>
  <cp:keywords/>
  <dc:language>en-US</dc:language>
  <cp:lastModifiedBy>Regina Maguire</cp:lastModifiedBy>
  <cp:lastPrinted>2020-03-16T12:03:00Z</cp:lastPrinted>
  <dcterms:modified xsi:type="dcterms:W3CDTF">2022-08-02T13:41:00Z</dcterms:modified>
  <cp:revision>2</cp:revision>
  <dc:subject/>
  <dc:title/>
</cp:coreProperties>
</file>