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6"/>
        <w:gridCol w:w="6312"/>
        <w:gridCol w:w="2654"/>
      </w:tblGrid>
      <w:tr>
        <w:trPr>
          <w:trHeight w:val="2139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57150</wp:posOffset>
                  </wp:positionV>
                  <wp:extent cx="3086100" cy="12357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;Roman 10cpi" w:ascii="Arial;Roman 10cpi" w:hAnsi="Arial;Roman 10cpi"/>
                <w:sz w:val="22"/>
                <w:szCs w:val="22"/>
              </w:rPr>
              <w:t xml:space="preserve">Date of Meeting: </w:t>
            </w: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2</w:t>
            </w:r>
            <w:r>
              <w:rPr>
                <w:rFonts w:cs="Arial;Roman 10cpi" w:ascii="Arial;Roman 10cpi" w:hAnsi="Arial;Roman 10cp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 xml:space="preserve"> December, 2016</w:t>
            </w:r>
            <w:r>
              <w:rPr>
                <w:rFonts w:cs="Arial;Roman 10cpi" w:ascii="Arial;Roman 10cpi" w:hAnsi="Arial;Roman 10cpi"/>
                <w:sz w:val="22"/>
                <w:szCs w:val="22"/>
              </w:rPr>
              <w:t xml:space="preserve">     </w:t>
            </w:r>
          </w:p>
        </w:tc>
        <w:tc>
          <w:tcPr>
            <w:tcW w:w="8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</w:rPr>
              <w:t xml:space="preserve">Venue: </w:t>
            </w: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Breffni Integrated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Present</w:t>
            </w:r>
            <w:r>
              <w:rPr>
                <w:rFonts w:cs="Arial;Roman 10cpi" w:ascii="Arial;Roman 10cpi" w:hAnsi="Arial;Roman 10cpi"/>
                <w:sz w:val="22"/>
                <w:szCs w:val="22"/>
              </w:rPr>
              <w:t>:  John Kearney, John Donohoe, Terry Hyland, Cllr M Argue, T Downes, Cllr P. McDonald, Audrey King, Colm Casey, Philip Mc Donald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Apologies</w:t>
            </w:r>
            <w:r>
              <w:rPr>
                <w:rFonts w:cs="Arial;Roman 10cpi" w:ascii="Arial;Roman 10cpi" w:hAnsi="Arial;Roman 10cpi"/>
                <w:sz w:val="22"/>
                <w:szCs w:val="22"/>
              </w:rPr>
              <w:t>: Cllr P. Brady, Liam McCabe, Niall Smith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In Attendance</w:t>
            </w:r>
            <w:r>
              <w:rPr>
                <w:rFonts w:cs="Arial;Roman 10cpi" w:ascii="Arial;Roman 10cpi" w:hAnsi="Arial;Roman 10cpi"/>
                <w:sz w:val="22"/>
                <w:szCs w:val="22"/>
              </w:rPr>
              <w:t>: Nadine McCormilla, Aine O Reill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Agenda Item</w:t>
            </w:r>
          </w:p>
        </w:tc>
        <w:tc>
          <w:tcPr>
            <w:tcW w:w="8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 xml:space="preserve">Discussion / Action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1. Welcome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</w:rPr>
              <w:t>T. Hyland welcomed everyone to the meeting.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 xml:space="preserve">2. Minutes of previous Board Meeting </w:t>
            </w:r>
          </w:p>
          <w:p>
            <w:pPr>
              <w:pStyle w:val="Normal"/>
              <w:spacing w:lineRule="auto" w:line="480"/>
              <w:ind w:left="405" w:hanging="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</w:rPr>
              <w:t>The minutes of the previous board meeting were adopted.</w:t>
            </w:r>
          </w:p>
          <w:p>
            <w:pPr>
              <w:pStyle w:val="Normal"/>
              <w:spacing w:lineRule="auto" w:line="480"/>
              <w:ind w:left="405" w:hanging="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Arial;Roman 10cpi" w:cs="Arial;Roman 10cpi" w:ascii="Arial;Roman 10cpi" w:hAnsi="Arial;Roman 10cpi"/>
                <w:b/>
                <w:sz w:val="22"/>
                <w:szCs w:val="22"/>
                <w:lang w:val="en-IE"/>
              </w:rPr>
              <w:t xml:space="preserve">     </w:t>
            </w: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IE"/>
              </w:rPr>
              <w:t xml:space="preserve">Proposed: Cllr. Madeline Argue          Seconded: Tom Downes     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GB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 xml:space="preserve">3. (a) Sport Ireland Performance evaluation of Cavan Sports Partnership 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(b)</w:t>
            </w:r>
            <w:r>
              <w:rPr>
                <w:rFonts w:cs="Arial;Roman 10cpi" w:ascii="Arial;Roman 10cpi" w:hAnsi="Arial;Roman 10cpi"/>
                <w:b/>
                <w:lang w:val="en-IE"/>
              </w:rPr>
              <w:t xml:space="preserve"> Deloitte Audit recommendations; document review and sign off.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(c)</w:t>
            </w:r>
            <w:r>
              <w:rPr>
                <w:rFonts w:cs="Arial;Roman 10cpi" w:ascii="Arial;Roman 10cpi" w:hAnsi="Arial;Roman 10cpi"/>
                <w:b/>
                <w:lang w:val="en-IE"/>
              </w:rPr>
              <w:t xml:space="preserve"> Cavan Co. Co. Internal audit report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IE"/>
              </w:rPr>
            </w:r>
          </w:p>
        </w:tc>
        <w:tc>
          <w:tcPr>
            <w:tcW w:w="1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 xml:space="preserve">N McCormilla </w:t>
            </w:r>
            <w:r>
              <w:rPr>
                <w:rFonts w:cs="Arial;Roman 10cpi" w:ascii="Arial;Roman 10cpi" w:hAnsi="Arial;Roman 10cpi"/>
                <w:sz w:val="22"/>
                <w:szCs w:val="22"/>
              </w:rPr>
              <w:t>CSP has now met all the recommendations from both the Deloitte 2015 and Cavan Co. Co. 2016 audits. N Mc Cormilla explained the background and process of the Sport Ireland performance review. The board members taking part in the sport Ireland interviews were thanked.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eastAsia="Arial;Roman 10cpi" w:cs="Arial;Roman 10cpi" w:ascii="Arial;Roman 10cpi" w:hAnsi="Arial;Roman 10cp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 xml:space="preserve">N McCormilla </w:t>
            </w:r>
            <w:r>
              <w:rPr>
                <w:rFonts w:cs="Arial;Roman 10cpi" w:ascii="Arial;Roman 10cpi" w:hAnsi="Arial;Roman 10cpi"/>
                <w:sz w:val="22"/>
                <w:szCs w:val="22"/>
              </w:rPr>
              <w:t>went through the draft audit documents previously provided to the boar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</w:rPr>
              <w:t>CSP board member handbook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IE"/>
              </w:rPr>
              <w:t>Proposed: Cllr. P McDonald    Seconded: Tom Downes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sz w:val="22"/>
                <w:szCs w:val="22"/>
                <w:lang w:val="en-IE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  <w:lang w:val="en-IE"/>
              </w:rPr>
              <w:t>Non attending board members to be included on the agenda for the next CSP board meeting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;Roman 10cpi" w:hAnsi="Arial;Roman 10cpi" w:cs="Arial;Roman 10cpi"/>
                <w:sz w:val="22"/>
                <w:szCs w:val="22"/>
                <w:lang w:val="en-IE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  <w:lang w:val="en-I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</w:rPr>
              <w:t>CSP board development documents (Effectiveness review and skills audit)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GB"/>
              </w:rPr>
              <w:t xml:space="preserve">Proposed: A King       Seconded: Cllr. Paddy McDonald       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GB"/>
              </w:rPr>
              <w:t>N McCormilla</w:t>
            </w:r>
            <w:r>
              <w:rPr>
                <w:rFonts w:cs="Arial;Roman 10cpi" w:ascii="Arial;Roman 10cpi" w:hAnsi="Arial;Roman 10cpi"/>
                <w:sz w:val="22"/>
                <w:szCs w:val="22"/>
                <w:lang w:val="en-GB"/>
              </w:rPr>
              <w:t xml:space="preserve"> explained Cavan Sports Partnership has completed and implemented all Deloitte 2015 audit recommendations.  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;Roman 10cpi" w:hAnsi="Arial;Roman 10cpi" w:cs="Arial;Roman 10cpi"/>
                <w:sz w:val="22"/>
                <w:szCs w:val="22"/>
                <w:lang w:val="en-GB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GB"/>
              </w:rPr>
              <w:t>N McCormilla</w:t>
            </w:r>
            <w:r>
              <w:rPr>
                <w:rFonts w:cs="Arial;Roman 10cpi" w:ascii="Arial;Roman 10cpi" w:hAnsi="Arial;Roman 10cp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;Roman 10cpi" w:ascii="Arial;Roman 10cpi" w:hAnsi="Arial;Roman 10cpi"/>
                <w:sz w:val="22"/>
                <w:szCs w:val="22"/>
              </w:rPr>
              <w:t xml:space="preserve">The board were given copies of the internal audit report conducted by Cavan Council and the recommendations from this were discussed. </w:t>
            </w:r>
            <w:r>
              <w:rPr>
                <w:rFonts w:cs="Arial;Roman 10cpi" w:ascii="Arial;Roman 10cpi" w:hAnsi="Arial;Roman 10cpi"/>
                <w:sz w:val="22"/>
                <w:szCs w:val="22"/>
                <w:lang w:val="en-GB"/>
              </w:rPr>
              <w:t xml:space="preserve">Cavan Sports Partnership has now completed and implemented all County Council internal audit recommendations.   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>Proposed:  C Casey           Seconded: Cllr. M Argue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</w:rPr>
              <w:t xml:space="preserve">6. Date of next meeting </w:t>
            </w:r>
          </w:p>
        </w:tc>
        <w:tc>
          <w:tcPr>
            <w:tcW w:w="1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sz w:val="22"/>
                <w:szCs w:val="22"/>
              </w:rPr>
              <w:t xml:space="preserve">J Kearney thanked the board for their input and attendance.  </w:t>
            </w:r>
          </w:p>
          <w:p>
            <w:pPr>
              <w:pStyle w:val="Normal"/>
              <w:spacing w:lineRule="auto" w:line="480"/>
              <w:rPr>
                <w:rFonts w:ascii="Arial;Roman 10cpi" w:hAnsi="Arial;Roman 10cpi" w:cs="Arial;Roman 10cpi"/>
                <w:sz w:val="22"/>
                <w:szCs w:val="22"/>
              </w:rPr>
            </w:pP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IE"/>
              </w:rPr>
              <w:t>Friday 21</w:t>
            </w:r>
            <w:r>
              <w:rPr>
                <w:rFonts w:cs="Arial;Roman 10cpi" w:ascii="Arial;Roman 10cpi" w:hAnsi="Arial;Roman 10cpi"/>
                <w:b/>
                <w:sz w:val="22"/>
                <w:szCs w:val="22"/>
                <w:vertAlign w:val="superscript"/>
                <w:lang w:val="en-IE"/>
              </w:rPr>
              <w:t>st</w:t>
            </w:r>
            <w:r>
              <w:rPr>
                <w:rFonts w:cs="Arial;Roman 10cpi" w:ascii="Arial;Roman 10cpi" w:hAnsi="Arial;Roman 10cpi"/>
                <w:b/>
                <w:sz w:val="22"/>
                <w:szCs w:val="22"/>
                <w:lang w:val="en-IE"/>
              </w:rPr>
              <w:t xml:space="preserve"> February at 9.30am in Breffni Integrat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Roman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5:00Z</dcterms:created>
  <dc:creator>boreilly</dc:creator>
  <dc:description/>
  <cp:keywords/>
  <dc:language>en-US</dc:language>
  <cp:lastModifiedBy>ncrotty</cp:lastModifiedBy>
  <cp:lastPrinted>2017-01-20T15:00:00Z</cp:lastPrinted>
  <dcterms:modified xsi:type="dcterms:W3CDTF">2017-02-06T16:25:00Z</dcterms:modified>
  <cp:revision>6</cp:revision>
  <dc:subject/>
  <dc:title/>
</cp:coreProperties>
</file>