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24"/>
        <w:gridCol w:w="6414"/>
        <w:gridCol w:w="2693"/>
      </w:tblGrid>
      <w:tr>
        <w:trPr>
          <w:trHeight w:val="2139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57150</wp:posOffset>
                  </wp:positionV>
                  <wp:extent cx="3086100" cy="12357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Meeting: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, 2016     </w:t>
            </w:r>
          </w:p>
        </w:tc>
        <w:tc>
          <w:tcPr>
            <w:tcW w:w="9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e: Council Meeting Room  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</w:t>
            </w:r>
            <w:r>
              <w:rPr>
                <w:rFonts w:cs="Arial" w:ascii="Arial" w:hAnsi="Arial"/>
                <w:sz w:val="22"/>
                <w:szCs w:val="22"/>
              </w:rPr>
              <w:t>:  John Kearney, Terry Hyland, Colm Casey, Audrey King, Cllr M Argue, Cllr P Brady, T Downes, J. Donohoe, N Smith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</w:t>
            </w:r>
            <w:r>
              <w:rPr>
                <w:rFonts w:cs="Arial" w:ascii="Arial" w:hAnsi="Arial"/>
                <w:sz w:val="22"/>
                <w:szCs w:val="22"/>
              </w:rPr>
              <w:t xml:space="preserve">: Cllr P. McDonald, L McCabe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ttendance</w:t>
            </w:r>
            <w:r>
              <w:rPr>
                <w:rFonts w:cs="Arial" w:ascii="Arial" w:hAnsi="Arial"/>
                <w:sz w:val="22"/>
                <w:szCs w:val="22"/>
              </w:rPr>
              <w:t>: Nadine McCormilla, Anne Marie Smith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8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ussion / Actio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Welc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Kearney welcomed everyone to the meeting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Minutes of previous Board Meeting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: N McCormilla informed the boar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application to the HSE was unsuccessfu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Ireland application for Sports Development Officer was successful and Aine O’Reilly has taken up the position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 M Argue: Welcomed Aine and wished her well in her new position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inutes of the previous board meeting were adopted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I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Proposed: T Hyland    Seconded: A King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2015 budget return &amp; 25% drawdown for 2016 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McCormilla presented the 2015 budget submitted to Sport Ireland and a handout was given to each board member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McCormilla also presented a handout detailing the allocation of the opening balance 2016 (€79,435.98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lr M Argue</w:t>
            </w:r>
            <w:r>
              <w:rPr>
                <w:rFonts w:cs="Arial" w:ascii="Arial" w:hAnsi="Arial"/>
                <w:sz w:val="22"/>
                <w:szCs w:val="22"/>
              </w:rPr>
              <w:t xml:space="preserve"> enquired when the Inclusive Cycling programme took place and do CSP have inclusive bicycles for hire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McCormilla:</w:t>
            </w:r>
            <w:r>
              <w:rPr>
                <w:rFonts w:cs="Arial" w:ascii="Arial" w:hAnsi="Arial"/>
                <w:sz w:val="22"/>
                <w:szCs w:val="22"/>
              </w:rPr>
              <w:t xml:space="preserve"> The inclusive cycling programme was a six week programme which was delivered during Bikeweek 2016 but will be delivered again during the year and will be advertised in CSP e-shot and also the Anglo Celt. CSP has also submitted a funding application to IPB for the purchase of inclusive bicycle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2015 budget return was adopted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Proposed: Cllr P Brady    Seconded: Cllr M Argue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SP 2016 Grant Scheme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 McCormilla presented a summary of the grant scheme (handout)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cussion took place in relation to the clubs who have not recouped monies which were granted to them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Mc Cormilla informed the board that the clubs had received a reminder letter and email in relation to the closing date for recoupment of the grant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McCormilla proposed closing off the grant scheme for 2016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: J Donohoe   Seconded: T Hyland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I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>N McCormilla proposed to defer the next grant scheme until February, 2017 and keep the discretionary grant scheme open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Proposed: C Casey         Seconded: Cllr M Argu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ctions: CSP will follow up with BJD Celtic and Breifne Swim club as both have been granted extensions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iscretionary Funding Support Criteria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 Mc Cormilla presented the amended criteria and application form as requested at the last board meeting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form and criteria were adopted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d: Cllr P Brady     Seconded: Cllr M Argu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McCormilla presented two grant applications from Run with Catherina and Cavan Camogie Board. Both applicants requested €1000.00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ing board discussion it was proposed that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n Camogie board be granted €800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 with Catherina be granted €400.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d: T Hyland     Seconded: Cllr M Argu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was confirmed that the grant sub-committee would remain in situ and consist of N McCormilla, Cllr P Brady and A King.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Workplan Update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McCormilla presented the workplan update: (Handout)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A.O.B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The next meeting will be held on Tuesday 2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 October, 2016 at 4pm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The success of Leona Maguire was acknowledged by the board and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 McCormilla asked for suggestions on how CSP can recognise the achievements of the sports people in the county in the futur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llr P Brady suggested a presentation, as part of the Co. Co. Cathaoirleach awards. J Donohoe to explore this further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Cllr M Argue congratulated J Kearney on his new position as Chief Executive of Cavan and Monaghan Education and Training Board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Date of next meeting 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 Kearney thanked the board for their input and attendance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1:00Z</dcterms:created>
  <dc:creator>boreilly</dc:creator>
  <dc:description/>
  <dc:language>en-US</dc:language>
  <cp:lastModifiedBy>ambrady</cp:lastModifiedBy>
  <cp:lastPrinted>2016-02-16T15:02:00Z</cp:lastPrinted>
  <dcterms:modified xsi:type="dcterms:W3CDTF">2016-09-29T13:11:00Z</dcterms:modified>
  <cp:revision>2</cp:revision>
  <dc:subject/>
  <dc:title/>
</cp:coreProperties>
</file>