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12"/>
        <w:gridCol w:w="3001"/>
        <w:gridCol w:w="3316"/>
      </w:tblGrid>
      <w:tr>
        <w:trPr>
          <w:trHeight w:val="2139" w:hRule="atLeast"/>
        </w:trPr>
        <w:tc>
          <w:tcPr>
            <w:tcW w:w="10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635</wp:posOffset>
                  </wp:positionV>
                  <wp:extent cx="3086100" cy="1235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Meeting: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15     </w:t>
            </w:r>
          </w:p>
        </w:tc>
        <w:tc>
          <w:tcPr>
            <w:tcW w:w="6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ue: Council Meeting Room  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</w:t>
            </w:r>
            <w:r>
              <w:rPr>
                <w:rFonts w:cs="Calibri" w:ascii="Calibri" w:hAnsi="Calibri"/>
                <w:sz w:val="22"/>
                <w:szCs w:val="22"/>
              </w:rPr>
              <w:t>: Terry Hyland, Colm Casey,, John Kearney, Liam McCabe, Audrey King, Tom Downes, Ray Verschoyle, Cllr P Brady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log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Caroline Brady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Attend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Blaithin O’Reilly, Nadine McCormilla,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da Item</w:t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 Kearney welcomed everyone to the meeting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Minutes of previous Board Meeting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utes of the previous board meeting were adopted.</w:t>
            </w:r>
          </w:p>
          <w:p>
            <w:pPr>
              <w:pStyle w:val="Normal"/>
              <w:spacing w:lineRule="auto" w:line="480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Proposed: T Hyland    Seconded: Cllr M Argue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Annual Implementation Plan 2015 </w:t>
            </w:r>
          </w:p>
        </w:tc>
        <w:tc>
          <w:tcPr>
            <w:tcW w:w="8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IP had been forwarded to the board prior to the meeting for review prior to adoption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McCormilla presented on Q2 workplan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ghlights: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van Walking Festival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O Programmes – older adults &amp; sports inclusion direct delivery programmes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CYA Local Authority Fund Application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,000 Bike Week Funding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s to Code of Ethics &amp; Children’s Officer – Safeguarding 1 &amp; 2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 McCormilla informed the board that CSP were preparing to be externally audited by the Irish Sports Council on Monday 2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.</w:t>
            </w:r>
          </w:p>
          <w:p>
            <w:pPr>
              <w:pStyle w:val="Normal"/>
              <w:spacing w:lineRule="auto" w:line="480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nnual Implementation Plan</w:t>
            </w:r>
          </w:p>
          <w:p>
            <w:pPr>
              <w:pStyle w:val="Normal"/>
              <w:spacing w:lineRule="auto" w:line="480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Proposed: T Hyland    Seconded: Cllr M Argue    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ISC Budget Requirements </w:t>
            </w:r>
          </w:p>
        </w:tc>
        <w:tc>
          <w:tcPr>
            <w:tcW w:w="8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 McCormilla presented information on recommendations from the ISC that each LSP should set aside a contingency fund.  They currently recommended a fund of €30,000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posal to the board was to use €6,000 from Training &amp; Education reserves and €9,000 from Core reserves and in 2015 CSP would commit €15,000 to this contingency fund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J Kearney – asked for clarification on why CSP needed contingenc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R Verschoyle – questioned what would happened if funding was not available for CSP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Actions: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N McCormilla to ask auditors  / ISC for further clarification on need for and purpose of reserves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Proposed: €15,000 fund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Approved:    Cllr M Argue                 Seconded: T Hyland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Board Review Recommendations </w:t>
            </w:r>
          </w:p>
        </w:tc>
        <w:tc>
          <w:tcPr>
            <w:tcW w:w="8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ocument from H Murphy Consultant had been forwarded to the board prior to board mee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Partners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P currently have a wide and varied range of working partners and the level of partnership working was accept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 Service Level Agreements with Partners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board felt that formal SLA were not required for CSP projects with partners. 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 Kearney proposed that Memorandums of Understanding were developed for partnership working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ations: CSP to use MOU and / or partnership agreeme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of word “sport” as opposed to recreation and/or physical activity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oard agreed this was a valid query, however, the use of the word “sport” is reflective of a national brand and the association with The Irish Sports Council.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: to continue using “sport” as a descriptive ter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re grant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agreed that is to be stressed grant guidelines that acknowledgement of CSP is required.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: to continue the increase of CSP branding and public awareness through CSP grant sche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 &amp; Individual Sports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oard acknowledged the importance of the CSP grant scheme and its importance to the work of the sports partnership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ation: to continue grant scheme.  Grant scheme working group to propose further recommendation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rts Forum: Development and special initiatives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need to re-establish sports forums was highlighted.  N McCormilla explained to board members that they had been held in the initial CSP years and agreed there was a need in the county. 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Casey proposed: Funding Workshop; Relevant Speakers; Event Planning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ations: for Sports Forums to be revisited at further board meetings with an event in October tim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l Induction Process for new board members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ation: A formal induction process to be developed for new board members.   This is scheduled for Sept / Oct tim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CSP hold sufficient board meetings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ation: It was agreed by all that 4/5 board meetings per year held by CSP were sufficient.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: Place further discussion re CSP review on next agenda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nnual Report 2015</w:t>
            </w:r>
          </w:p>
        </w:tc>
        <w:tc>
          <w:tcPr>
            <w:tcW w:w="8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ual Report had been forwarded to board members prior to the meeting for submissions.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on:  Approval of Annual Report 2015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: T Hyland    Seconded: Cllr P McDonald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CSP Grant Sub Committee 2015 </w:t>
            </w:r>
          </w:p>
        </w:tc>
        <w:tc>
          <w:tcPr>
            <w:tcW w:w="8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McCormilla requested nominations from the board for members of the Grant Sub- committee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ed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m Casey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Philip Brady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rey King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oline Brady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ed:     J Kearney      Seconded: T Hyland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as proposed that the sub-committee develop policies regarding CSP grant scheme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 Kearney: suggested two options for discretionary funding: (1) a sub-committee meeting is called which are given certain levels of grant approval by the board or (2) a chairperson is appointed who along with the co-ordinator can make decision re discretionary funding scheme.  Options will be taken into consideration by sub-committee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: N McCormilla to arrange sub-committee meeting to develop policies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A.O.B</w:t>
            </w:r>
          </w:p>
        </w:tc>
        <w:tc>
          <w:tcPr>
            <w:tcW w:w="8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McCormilla distributed forms relating to the board and asked them to fill in confidentially and forward to ISC auditors in preparation for CSP audit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 Kearney thanked Blaithin O Reilly for her work with the sports partnership and wished her well in her new role.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Close of Meeting &amp; Next Meeting</w:t>
            </w:r>
          </w:p>
        </w:tc>
        <w:tc>
          <w:tcPr>
            <w:tcW w:w="8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 Kearney thanked the board for the input and attendance.  Next meeting date set for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ne 2015 at 9.30a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719" w:right="107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2z3">
    <w:name w:val="WW8Num2z3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4:00Z</dcterms:created>
  <dc:creator>boreilly</dc:creator>
  <dc:description/>
  <cp:keywords/>
  <dc:language>en-US</dc:language>
  <cp:lastModifiedBy>boreilly</cp:lastModifiedBy>
  <cp:lastPrinted>2015-04-27T09:06:00Z</cp:lastPrinted>
  <dcterms:modified xsi:type="dcterms:W3CDTF">2015-04-27T08:06:00Z</dcterms:modified>
  <cp:revision>9</cp:revision>
  <dc:subject/>
  <dc:title/>
</cp:coreProperties>
</file>