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5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am Old Reference Library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meeting.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SC Grant application 2016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workplan 2016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eloitte Audit recommendation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oard member handbook / update memorandums of association</w: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club grant scheme 2015/2016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LECP ( John Donohoe)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ncrotty</dc:creator>
  <dc:description/>
  <cp:keywords/>
  <dc:language>en-US</dc:language>
  <cp:lastModifiedBy>ncrotty</cp:lastModifiedBy>
  <cp:lastPrinted>2015-06-17T12:26:00Z</cp:lastPrinted>
  <dcterms:modified xsi:type="dcterms:W3CDTF">2015-11-10T12:35:00Z</dcterms:modified>
  <cp:revision>3</cp:revision>
  <dc:subject/>
  <dc:title>Agenda</dc:title>
</cp:coreProperties>
</file>