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t>Geopark and Sustainabil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Reference to the Irish Global Geoparks Annual Seminar of 19/20th November in Ennistymon, County Clare Several useful discussions took place around the 'sustainability' of Geopark tourism and how this can benefit communities and businesses in the three Irish Global Geopark regions. The seminar was attended by Prof. Patrick McKeever speaking on the role of UNESCO Global Geoparks, with Dr Kirstin Lemon and other speakers representing the network of Irish Global Geoparks. </w:t>
      </w:r>
    </w:p>
    <w:p>
      <w:pPr>
        <w:pStyle w:val="Normal"/>
        <w:spacing w:lineRule="auto" w:line="360"/>
        <w:rPr>
          <w:rFonts w:ascii="Arial" w:hAnsi="Arial" w:cs="Arial"/>
        </w:rPr>
      </w:pPr>
      <w:r>
        <w:rPr>
          <w:rFonts w:cs="Arial" w:ascii="Arial" w:hAnsi="Arial"/>
        </w:rPr>
        <w:t>The Marble Arch Caves Global Geopark brand presently includes the Cavan Burren region as part of the Global Geopark, but does not preclude from having a Cavan Burren brand and logo should Cavan County Council wish to set us apart from other non-Geopark tourism regions. This comes with the recommendation of the UNESCO Global Geoparks network and is what is meant by creating sustainability within Geopark communities. In county Clare, for example the Cliffs of Moher &amp; Burren Global Geopark has  several other attractions including the Aillwee caves and Dysart caves working independently of each other, along with creating their own brand/logo’s and management structures. There are also dozens of artisan craft businesses, hotels, restaurants, accommodation providers and visitor centres located in towns &amp; villages throughout the region, which are all networking and subscribing to the collective Global Geopark regional promotion and advertising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clusive</w:t>
      </w:r>
    </w:p>
    <w:p>
      <w:pPr>
        <w:pStyle w:val="Normal"/>
        <w:spacing w:lineRule="auto" w:line="360"/>
        <w:rPr>
          <w:rFonts w:ascii="Arial" w:hAnsi="Arial" w:cs="Arial"/>
        </w:rPr>
      </w:pPr>
      <w:r>
        <w:rPr>
          <w:rFonts w:cs="Arial" w:ascii="Arial" w:hAnsi="Arial"/>
        </w:rPr>
        <w:t>It should be borne in mind that the UNESCO Global Geopark brand is unique to only three locations in Ireland. Marble Arch Caves Global Geopark is the only Geopark in the world which operates across two separate frontiers . Several other Irish tourism sites aspire to become UNESCO designated Global Geoparks. Some of those, including the Giants Causeway, already have World Heritage status but are not yet designated as UNESCO Global Geopar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eopark Promotion Synonymous with Sustainability</w:t>
      </w:r>
    </w:p>
    <w:p>
      <w:pPr>
        <w:pStyle w:val="Normal"/>
        <w:spacing w:lineRule="auto" w:line="360"/>
        <w:rPr/>
      </w:pPr>
      <w:r>
        <w:rPr>
          <w:rFonts w:cs="Arial" w:ascii="Arial" w:hAnsi="Arial"/>
        </w:rPr>
        <w:t xml:space="preserve">Balancing Cavan’s conservation and tourism product, where most international and domestic visitors vacate to Cavan from Dublin either by bus or car.. Opportunities therefore arise for guided Geopark bus tours from Cavan town. There are also opportunities for promotion of Cavan's Global Geopark brand/logo apparel and souvenirs, postcards etc in visitor centres and local shops. Why not create a Geopark food trail for restaurants and eateries – </w:t>
      </w:r>
      <w:r>
        <w:rPr>
          <w:rFonts w:cs="Arial" w:ascii="Arial" w:hAnsi="Arial"/>
          <w:i/>
        </w:rPr>
        <w:t>Don’t just visit the Geopark ...Taste It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Sustainable Communities</w:t>
      </w:r>
    </w:p>
    <w:p>
      <w:pPr>
        <w:pStyle w:val="Normal"/>
        <w:spacing w:lineRule="auto" w:line="360"/>
        <w:rPr>
          <w:rFonts w:ascii="Arial" w:hAnsi="Arial" w:cs="Arial"/>
        </w:rPr>
      </w:pPr>
      <w:r>
        <w:rPr>
          <w:rFonts w:cs="Arial" w:ascii="Arial" w:hAnsi="Arial"/>
        </w:rPr>
        <w:t>Towns and village communities located within the Global Geopark region must feel that they are in partnership with the overall promotion of the Geopark.  Local events, carnivals and festivals should also be noted as promoting the Global Geopark theme as they take place within the region. Killykeen forest park along with heritage sites like Clough Oughter castle and Drumlane abbey should also be promoted as part of the Global Geopark with history information on a dedicated Global Geopark website. Walking and cycle trails should be marked on maps of the Geopark reg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ducation</w:t>
      </w:r>
    </w:p>
    <w:p>
      <w:pPr>
        <w:pStyle w:val="Normal"/>
        <w:spacing w:lineRule="auto" w:line="360"/>
        <w:rPr>
          <w:rFonts w:ascii="Arial" w:hAnsi="Arial" w:cs="Arial"/>
        </w:rPr>
      </w:pPr>
      <w:r>
        <w:rPr>
          <w:rFonts w:cs="Arial" w:ascii="Arial" w:hAnsi="Arial"/>
        </w:rPr>
        <w:t xml:space="preserve">Local schools could also have a role in learning about Global Geoparks. This could be a way of networking with cross border students and Youthreach through working on projects to promote the protection and conservation of the environment. Recommend that secondary and senior national school students embark upon the all Ireland ECO-UNESCO Young Environmentalist Award scheme: </w:t>
      </w:r>
      <w:hyperlink r:id="rId2">
        <w:r>
          <w:rPr>
            <w:rStyle w:val="InternetLink"/>
            <w:rFonts w:cs="Arial" w:ascii="Arial" w:hAnsi="Arial"/>
          </w:rPr>
          <w:t>www.ecounesco.ie</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ommend also that Cavan County Council become a sponsor of the Young Environmentalist Award sche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nesco.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7:00Z</dcterms:created>
  <dc:creator>Christopher Kirk</dc:creator>
  <dc:description/>
  <dc:language>en-US</dc:language>
  <cp:lastModifiedBy>umcentee</cp:lastModifiedBy>
  <cp:lastPrinted>2015-11-23T13:51:00Z</cp:lastPrinted>
  <dcterms:modified xsi:type="dcterms:W3CDTF">2016-04-20T08:37:00Z</dcterms:modified>
  <cp:revision>3</cp:revision>
  <dc:subject/>
  <dc:title>GEOPARK &amp; SUSTAINABILITY</dc:title>
</cp:coreProperties>
</file>