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avan County Council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none"/>
        </w:rPr>
        <w:t>Cavan Belturbet Municipal District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o/Cathaoirleach and Each Member of The Cavan Belturbet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ar Councillor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monthly meeting of Cavan Belturbet Municipal District will be held in</w:t>
      </w:r>
    </w:p>
    <w:p>
      <w:pPr>
        <w:pStyle w:val="ListParagraph"/>
        <w:numPr>
          <w:ilvl w:val="0"/>
          <w:numId w:val="2"/>
        </w:numPr>
        <w:spacing w:lineRule="auto" w:line="360"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turbet Town Hall, Belturbet, Co Cavan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 Tuesday</w:t>
      </w:r>
      <w:r>
        <w:rPr>
          <w:rFonts w:cs="Arial" w:ascii="Arial" w:hAnsi="Arial"/>
          <w:b/>
          <w:color w:val="00B0F0"/>
          <w:sz w:val="32"/>
          <w:szCs w:val="32"/>
        </w:rPr>
        <w:t>, 6</w:t>
      </w:r>
      <w:r>
        <w:rPr>
          <w:rFonts w:cs="Arial" w:ascii="Arial" w:hAnsi="Arial"/>
          <w:b/>
          <w:color w:val="00B0F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00B0F0"/>
          <w:sz w:val="32"/>
          <w:szCs w:val="32"/>
        </w:rPr>
        <w:t xml:space="preserve"> December at 4.00pm. 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nda is attached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s sincerely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eastAsia="Arial" w:cs="Arial"/>
          <w:sz w:val="28"/>
          <w:szCs w:val="28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__________________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32"/>
          <w:szCs w:val="32"/>
        </w:rPr>
        <w:t>A G E N D A/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numPr>
          <w:ilvl w:val="2"/>
          <w:numId w:val="3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last meeting held on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2016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2"/>
          <w:numId w:val="3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s’ Item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fety measure at entrance to Loreto College</w:t>
        <w:tab/>
        <w:tab/>
        <w:t>Cllr Smith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ffic Calming at St Aidan’s National School, Bawnboy Cllr Smith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ove old telephone kiosk from the Diamond in Belturbet Cllr McVitty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ffic calming in Cavan Town &amp; Environs</w:t>
        <w:tab/>
        <w:tab/>
        <w:t>Cllr Argue</w:t>
        <w:tab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sz w:val="32"/>
          <w:szCs w:val="32"/>
        </w:rPr>
        <w:t>Cavan Astro Park Update</w:t>
        <w:tab/>
        <w:tab/>
        <w:tab/>
        <w:tab/>
        <w:t>Derry Scanlan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O.B.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7:00Z</dcterms:created>
  <dc:creator>kareilly</dc:creator>
  <dc:description/>
  <dc:language>en-US</dc:language>
  <cp:lastModifiedBy>umcnamara</cp:lastModifiedBy>
  <cp:lastPrinted>2016-11-30T14:25:00Z</cp:lastPrinted>
  <dcterms:modified xsi:type="dcterms:W3CDTF">2016-12-05T15:37:00Z</dcterms:modified>
  <cp:revision>2</cp:revision>
  <dc:subject/>
  <dc:title>CAVAN COUNTY COUNCIL</dc:title>
</cp:coreProperties>
</file>