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5195</wp:posOffset>
            </wp:positionH>
            <wp:positionV relativeFrom="margin">
              <wp:posOffset>-485775</wp:posOffset>
            </wp:positionV>
            <wp:extent cx="1215390" cy="1304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avan County Counci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van - Belturbet Municipal Distric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of Discretionary Allocation Scheme Meeting held on </w:t>
      </w:r>
      <w:r>
        <w:rPr>
          <w:rFonts w:cs="Arial" w:ascii="Arial" w:hAnsi="Arial"/>
          <w:b/>
          <w:color w:val="0070C0"/>
          <w:sz w:val="28"/>
          <w:szCs w:val="28"/>
        </w:rPr>
        <w:t>Monday, 10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October 2016</w:t>
      </w:r>
      <w:r>
        <w:rPr>
          <w:rFonts w:cs="Arial" w:ascii="Arial" w:hAnsi="Arial"/>
          <w:b/>
          <w:sz w:val="28"/>
          <w:szCs w:val="28"/>
        </w:rPr>
        <w:t xml:space="preserve"> in the Council Chamber, Courthouse, Cava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residing:</w:t>
        <w:tab/>
        <w:tab/>
        <w:tab/>
      </w:r>
      <w:r>
        <w:rPr>
          <w:rFonts w:cs="Arial" w:ascii="Arial" w:hAnsi="Arial"/>
        </w:rPr>
        <w:t xml:space="preserve">Councillor (Cllr) Damien Brady, Cathaoirleach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520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Councillors Madeleine Argue, John Paul Feeley, Eugene Greenan, Peter McVitty, Sean Smith</w:t>
      </w:r>
    </w:p>
    <w:p>
      <w:pPr>
        <w:pStyle w:val="Normal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5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  </w:t>
        <w:tab/>
      </w:r>
      <w:r>
        <w:rPr>
          <w:rFonts w:cs="Arial" w:ascii="Arial" w:hAnsi="Arial"/>
        </w:rPr>
        <w:t>Derry Scanlan, SEE Cavan Belturbet Municipal District Office</w:t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so in attendance: </w:t>
      </w:r>
      <w:r>
        <w:rPr>
          <w:rFonts w:cs="Arial" w:ascii="Arial" w:hAnsi="Arial"/>
        </w:rPr>
        <w:t xml:space="preserve"> </w:t>
        <w:tab/>
        <w:t>Nuala McCann, Cavan County Council</w:t>
      </w:r>
    </w:p>
    <w:p>
      <w:pPr>
        <w:pStyle w:val="Normal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:</w:t>
        <w:tab/>
        <w:tab/>
      </w:r>
      <w:r>
        <w:rPr>
          <w:rFonts w:cs="Arial" w:ascii="Arial" w:hAnsi="Arial"/>
        </w:rPr>
        <w:t>Paddy Connaughton A/Director of Services</w:t>
      </w:r>
      <w:r>
        <w:rPr>
          <w:rFonts w:cs="Arial" w:ascii="Arial" w:hAnsi="Arial"/>
          <w:b/>
        </w:rPr>
        <w:tab/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cheme was created by the members of Cavan County Council for the purpose of supporting community groups in delivering and promoting projects in their are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ch project was discussed in accordance with categories of eligible aid –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nity and Environmental Sche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itage and Genealog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 funding for works which are approved by LCDC under Peace/Leader/Failte Ireland or any other state ai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jects promoted by Town Teams as part of their approved Town Teams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ement the schedule of Municipal District work or any other works carried out by the local authori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ts proposed by the Executive were discussed and approved by the Elected Members as follows. A total of €50,000 was available.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40"/>
        <w:gridCol w:w="1706"/>
        <w:gridCol w:w="1674"/>
      </w:tblGrid>
      <w:tr>
        <w:trPr>
          <w:trHeight w:val="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MD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Discretionary Funding Scheme 201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Cavan / Belturb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Project Descriptio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Project Cos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 w:bidi="ar-SA"/>
              </w:rPr>
              <w:t>Approved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Butlersbridge GA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Proposed Car Park for GAA, School drops, funerals et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20,8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avan SP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Build a shelter for abandoned, strayed, abused pet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2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Killinagh Community Dev Lt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Planting hedging along N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5,9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4,500.0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Swanlinbar Dev Asso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Repairs to Trivia House (dampness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11,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10,000.0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orlough GA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Resurface car park, drainage work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24,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Butlersbridge Community Hall Committee Lt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Replace window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3,3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3,000.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Killeshandra Rath Church Preservation Socie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onservation, research, clean-up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13,5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5,000.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avan Town Te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Planters &amp; window boxes for the tow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3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 w:bidi="ar-SA"/>
              </w:rPr>
              <w:t>3,000.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avan Astro Par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Provide Stop Nets, dugouts, replace sides to pitch, clean-up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23,4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20,000.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Belturbet Tidy Tow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Enhance and upgrade the approach roads to the tow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7,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4,500.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Positive Age Castlemanor Community Cent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Carry out works upstairs in Castlemanor Community Centre - lift, fitted kitchen, floor, computer suite, lighting &amp; heating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GB" w:bidi="ar-SA"/>
              </w:rPr>
              <w:t>12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 w:bidi="ar-SA"/>
              </w:rPr>
              <w:t>0.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IE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I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9:00Z</dcterms:created>
  <dc:creator>kreilly</dc:creator>
  <dc:description/>
  <dc:language>en-US</dc:language>
  <cp:lastModifiedBy>umcnamara</cp:lastModifiedBy>
  <cp:lastPrinted>2016-10-12T15:57:00Z</cp:lastPrinted>
  <dcterms:modified xsi:type="dcterms:W3CDTF">2016-12-05T16:29:00Z</dcterms:modified>
  <cp:revision>2</cp:revision>
  <dc:subject/>
  <dc:title>Belturbet Town Council</dc:title>
</cp:coreProperties>
</file>