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Extract from Minutes of Meeting of Cavan County Council held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IE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en-IE"/>
        </w:rPr>
        <w:t>rd</w:t>
      </w:r>
      <w:r>
        <w:rPr>
          <w:rFonts w:cs="Arial" w:ascii="Arial" w:hAnsi="Arial"/>
          <w:b/>
          <w:sz w:val="28"/>
          <w:szCs w:val="28"/>
          <w:lang w:val="en-IE"/>
        </w:rPr>
        <w:t xml:space="preserve"> May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IE"/>
        </w:rPr>
      </w:pPr>
      <w:r>
        <w:rPr>
          <w:rFonts w:cs="Arial" w:ascii="Arial" w:hAnsi="Arial"/>
          <w:b/>
          <w:sz w:val="24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spacing w:lineRule="auto" w:line="360" w:before="10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IE"/>
        </w:rPr>
        <w:t>5.(b)  To approve report in accordance with Part V111 of the Local Government (Planning &amp; Development) Regulations 2001-2008 (Article 81) in respect of the construction of disabled accessible ramp and ancillary works at Largan, Carrickaboy, Co. Cav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IE"/>
        </w:rPr>
      </w:pPr>
      <w:r>
        <w:rPr>
          <w:rFonts w:cs="Arial" w:ascii="Arial" w:hAnsi="Arial"/>
          <w:b/>
          <w:sz w:val="24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t w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Proposed by Councillor John Paul Feele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ab/>
        <w:t>Seconded by Councillor Madeleine Argu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A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ab/>
        <w:t>Resolved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spacing w:lineRule="auto" w:line="360" w:before="10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E"/>
        </w:rPr>
        <w:t>“</w:t>
      </w:r>
      <w:r>
        <w:rPr>
          <w:rFonts w:cs="Arial" w:ascii="Arial" w:hAnsi="Arial"/>
          <w:sz w:val="24"/>
          <w:szCs w:val="24"/>
          <w:lang w:val="en-IE"/>
        </w:rPr>
        <w:t>that the report in accordance with Part V111 of the Local Government (Planning &amp; Development) Regulations 2001-2008 (Article 81) in respect of the construction of disabled accessible ramp and ancillary works at Largan, Carrickaboy, Co. Cava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Certified Correct: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Date: ________________________________________</w:t>
      </w:r>
    </w:p>
    <w:sectPr>
      <w:type w:val="nextPage"/>
      <w:pgSz w:w="12240" w:h="15840"/>
      <w:pgMar w:left="1350" w:right="108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I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I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2:00Z</dcterms:created>
  <dc:creator>jmcniffe</dc:creator>
  <dc:description/>
  <dc:language>en-US</dc:language>
  <cp:lastModifiedBy>umcentee</cp:lastModifiedBy>
  <cp:lastPrinted>2016-05-05T11:06:00Z</cp:lastPrinted>
  <dcterms:modified xsi:type="dcterms:W3CDTF">2016-06-08T11:32:00Z</dcterms:modified>
  <cp:revision>2</cp:revision>
  <dc:subject/>
  <dc:title>CAVAN  COUNTY  COUNCIL</dc:title>
</cp:coreProperties>
</file>