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October 2016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</w:t>
      </w:r>
      <w:r>
        <w:rPr>
          <w:b/>
          <w:sz w:val="28"/>
          <w:szCs w:val="28"/>
        </w:rPr>
        <w:t>Killydoon Hall on Tues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at 4.15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BodyText2"/>
        <w:tabs>
          <w:tab w:val="clear" w:pos="720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 of Ballyjamesduff Municipal District Discretionary Funds Allocations for 201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pproval of Ballyjamesduff Municipal District Draft Budgetary Plans 20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approve minutes of meeting held on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 2016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720" w:hanging="36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2"/>
        <w:gridCol w:w="1320"/>
      </w:tblGrid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3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Normal"/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4"/>
        <w:gridCol w:w="2540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need for an overall plan for our towns and villages regarding traffic calming measures to be compiled by road design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unty boundary signage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/>
              </w:rPr>
              <w:t xml:space="preserve">Pedestrian crossing in Kilnaleck 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ad signs between Crosskeys and Kilnaleck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llr.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ads markings from Banahoe Cross to Crosskeys Village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. P Smith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ing  of new road signs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llr.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at Cavan County Council identify suitable sites for economic development and seek funding to develop same in the Ballyjamesduff Municipal District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. W Bennett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at Cavan County Council carry out a restoration program for Lurgan old graveyard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. P 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at Cavan County Council look for an extension to car park at Whitegate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Cllr. P 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ignage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Cllr. P 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an Cavan County Council take action to alleviate yearly flooding at Dinghins Bridge in Loughdavin 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Cllr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ad from Kilfassey Cross to Raheever Cross to be placed on the salting route also the junction at Billis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Cllr N Connell</w:t>
            </w:r>
          </w:p>
        </w:tc>
      </w:tr>
    </w:tbl>
    <w:p>
      <w:pPr>
        <w:pStyle w:val="ListParagraph"/>
        <w:spacing w:lineRule="auto" w:line="360"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7:00Z</dcterms:created>
  <dc:creator>kareilly</dc:creator>
  <dc:description/>
  <dc:language>en-US</dc:language>
  <cp:lastModifiedBy>umcnamara</cp:lastModifiedBy>
  <cp:lastPrinted>2016-10-17T15:29:00Z</cp:lastPrinted>
  <dcterms:modified xsi:type="dcterms:W3CDTF">2016-10-18T08:37:00Z</dcterms:modified>
  <cp:revision>2</cp:revision>
  <dc:subject/>
  <dc:title>CAVAN COUNTY COUNCIL</dc:title>
</cp:coreProperties>
</file>