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  <w:r>
        <w:rPr>
          <w:rFonts w:cs="Arial Black" w:ascii="Arial Black" w:hAnsi="Arial Black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 xml:space="preserve">Ballyjamesduff Municipal District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 August 2016</w:t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: Cathaoirleach And Each Member Of The Municipal District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The monthly meeting of </w:t>
      </w:r>
      <w:r>
        <w:rPr>
          <w:b/>
        </w:rPr>
        <w:t>Ballyjamesduff Municipal District</w:t>
      </w:r>
      <w:r>
        <w:rPr/>
        <w:t xml:space="preserve"> will be held in </w:t>
      </w:r>
      <w:r>
        <w:rPr>
          <w:b/>
          <w:sz w:val="28"/>
          <w:szCs w:val="28"/>
        </w:rPr>
        <w:t>the Ramor Theatre Virginia, Mon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 at 2pm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  <w:t>Bernice Smith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Ballyjamesduff Municipal District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 G E N D A – CLÁR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pprove minutes of Municipal meeting held on 2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ne 2016 </w:t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note correspondenc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date on Municipal Districts discretionary Grants scheme</w:t>
      </w:r>
    </w:p>
    <w:p>
      <w:pPr>
        <w:pStyle w:val="TextBody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ind w:left="720" w:hanging="36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tbl>
      <w:tblPr>
        <w:tblW w:w="8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22"/>
        <w:gridCol w:w="1320"/>
      </w:tblGrid>
      <w:tr>
        <w:trPr>
          <w:trHeight w:val="57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 w:eastAsia="en-IE"/>
              </w:rPr>
            </w:r>
          </w:p>
        </w:tc>
      </w:tr>
      <w:tr>
        <w:trPr>
          <w:trHeight w:val="63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IE" w:eastAsia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IE" w:eastAsia="en-IE"/>
              </w:rPr>
            </w:pPr>
            <w:r>
              <w:rPr>
                <w:rFonts w:cs="Arial"/>
                <w:sz w:val="20"/>
                <w:szCs w:val="20"/>
                <w:lang w:val="en-IE" w:eastAsia="en-I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embers Items</w:t>
      </w:r>
    </w:p>
    <w:p>
      <w:pPr>
        <w:pStyle w:val="Normal"/>
        <w:spacing w:lineRule="auto" w:line="360" w:before="120" w:after="0"/>
        <w:contextualSpacing/>
        <w:rPr/>
      </w:pPr>
      <w:r>
        <w:rPr/>
        <w:tab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2561"/>
      </w:tblGrid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e need for an overall plan for our towns and villages regarding traffic calming measures to be compiled by road design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llr SP O’Reilly</w:t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unty boundary signage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Cllr SP O’Reilly</w:t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Arial"/>
              </w:rPr>
              <w:t xml:space="preserve">Pedestrian crossing in Kilnaleck 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Cllr SP O’Reilly</w:t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pairs to footpaths in Percy French Park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Cllr. N Connell</w:t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ad signs between Crosskeys &amp; Kilnaleck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Cllr. P Smith</w:t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ads markings from Banahoe Cross to Crosskeys Village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Cllr. P Smith</w:t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pdate on Virginia Library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Cllr. P O’Reilly</w:t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ights in Headford Park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ll. P O’Reilly</w:t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ports on traffic counts on the minor roads of N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Cllr. P O’Reilly</w:t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lineRule="auto" w:line="360" w:before="28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8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6:00Z</dcterms:created>
  <dc:creator>kareilly</dc:creator>
  <dc:description/>
  <dc:language>en-US</dc:language>
  <cp:lastModifiedBy>umcnamara</cp:lastModifiedBy>
  <cp:lastPrinted>2016-05-25T13:01:00Z</cp:lastPrinted>
  <dcterms:modified xsi:type="dcterms:W3CDTF">2016-10-04T15:06:00Z</dcterms:modified>
  <cp:revision>3</cp:revision>
  <dc:subject/>
  <dc:title>CAVAN COUNTY COUNCIL</dc:title>
</cp:coreProperties>
</file>