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28"/>
          <w:szCs w:val="28"/>
        </w:rPr>
        <w:t>Minutes of Bailieborough-Cootehill Municipal Meeting held on 18</w:t>
      </w:r>
      <w:r>
        <w:rPr>
          <w:rFonts w:cs="Arial" w:ascii="Arial" w:hAnsi="Arial"/>
          <w:b/>
          <w:sz w:val="28"/>
          <w:szCs w:val="28"/>
          <w:vertAlign w:val="superscript"/>
        </w:rPr>
        <w:t>th</w:t>
      </w:r>
      <w:r>
        <w:rPr>
          <w:rFonts w:cs="Arial" w:ascii="Arial" w:hAnsi="Arial"/>
          <w:b/>
          <w:sz w:val="28"/>
          <w:szCs w:val="28"/>
        </w:rPr>
        <w:t xml:space="preserve"> January 2016 in the Courthouse, Cootehill, Co Cava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1440" w:hanging="1440"/>
        <w:rPr/>
      </w:pPr>
      <w:r>
        <w:rPr>
          <w:rFonts w:cs="Arial" w:ascii="Arial" w:hAnsi="Arial"/>
          <w:b/>
          <w:sz w:val="24"/>
          <w:szCs w:val="24"/>
        </w:rPr>
        <w:t>Present:</w:t>
      </w:r>
      <w:r>
        <w:rPr>
          <w:rFonts w:cs="Arial" w:ascii="Arial" w:hAnsi="Arial"/>
          <w:sz w:val="24"/>
          <w:szCs w:val="24"/>
        </w:rPr>
        <w:tab/>
        <w:t>Cathaoirleach Carmel Brady, Councillors Niamh Smyth, Fergal Curtin, Val Smith, Clifford Kelly and Paddy McDonald</w:t>
      </w:r>
    </w:p>
    <w:p>
      <w:pPr>
        <w:pStyle w:val="Normal"/>
        <w:spacing w:lineRule="auto" w:line="360" w:before="0" w:after="0"/>
        <w:ind w:left="2160" w:hanging="2160"/>
        <w:rPr>
          <w:rFonts w:ascii="Arial" w:hAnsi="Arial" w:cs="Arial"/>
          <w:sz w:val="24"/>
          <w:szCs w:val="24"/>
        </w:rPr>
      </w:pPr>
      <w:r>
        <w:rPr>
          <w:rFonts w:cs="Arial" w:ascii="Arial" w:hAnsi="Arial"/>
          <w:b/>
          <w:sz w:val="24"/>
          <w:szCs w:val="24"/>
        </w:rPr>
        <w:t>In Attendance:</w:t>
      </w:r>
      <w:r>
        <w:rPr>
          <w:rFonts w:cs="Arial" w:ascii="Arial" w:hAnsi="Arial"/>
          <w:sz w:val="24"/>
          <w:szCs w:val="24"/>
        </w:rPr>
        <w:tab/>
        <w:t>Joe McLoughlin, Director of Services, Jim McQuaid, District Manager, Eamonn Costello, Assistant Staff Office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e attendance record was signed by all councillor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athaoirleach Carmel Brady welcomed all to the meeting.</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minutes already circulated for the November meeting were discussed and due to the length of discussions adoption of these minutes was unintentionally forgotten. We will seek to rectify this at the next meeting.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Under matters arising from the minutes, Cathaoirleach C. Brady asked if dog fouling signs could be erected at problem locations in Cootehill, namely beside the mart, in front of Drumlin House and out by the Holy Family School. Councillor (Cllr.) Clifford Kelly also stated that the signs needed to be bigger. DM Jim McQuaid agreed to raise this matter with the Waste Management section. Cllr. Niamh Smyth stated that the signs were not working as a deterrent and proposed that a pilot scheme be run in a town in this district whereby the council provides dog fouling bags and bins in the town.    Cllr. C. Kelly seconded this proposal. DM J. McQuaid agreed to discuss this proposal with the Waste Management section. Cathaoirleach C. Brady stated that there were not enough rubbish bins in Cootehill as it is, particularly from St. Aidan’s Comprehensive back into town. DM J. McQuaid agreed to review the number of bins that are required in Cootehil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athaoirleach C. Brady enquired if the notice had been served yet on the derelict building at Church Street, Cootehill. DOS Joe McLoughlin responded that nobody had come forward to claim ownership of the property and that this meant securing the property would take some time. DOS J. McLoughlin advised that if nobody claims ownership of the property that it may fall on the council to take ownership and that this presents its own difficulties in terms of funding. Cathaoirleach C. Brady stated that she had obtained the owners name from locals previously but that she could not recall the name now. Cathaoirleach C. Brady undertook to ask the locals again to see if she could find out who owns the propert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Cathaoirleach C. Brady asked if the purchase of land from Cootehill GAA had progressed any further. DOS J. McLoughlin advised that the matter had progressed since the last meeting and that he hoped the purchase could be completed soon.</w:t>
      </w:r>
    </w:p>
    <w:p>
      <w:pPr>
        <w:pStyle w:val="Normal"/>
        <w:spacing w:lineRule="auto" w:line="360" w:before="0" w:after="0"/>
        <w:rPr>
          <w:rFonts w:ascii="Arial" w:hAnsi="Arial" w:cs="Arial"/>
          <w:sz w:val="24"/>
          <w:szCs w:val="24"/>
        </w:rPr>
      </w:pPr>
      <w:r>
        <w:rPr>
          <w:rFonts w:cs="Arial" w:ascii="Arial" w:hAnsi="Arial"/>
          <w:sz w:val="24"/>
          <w:szCs w:val="24"/>
        </w:rPr>
        <w:t>Cllr. N. Smyth enquired as to whether any resolution could be found to the issues at Darkley Bridge, Shercock. DM J. McQuaid advised that he had written to Fisheries Ireland to ascertain if they had responsibility for the bridge and had received a response from Fisheries Ireland which stated that they are not responsible for the bridge. In light of this DM J.McQuaid said that the bridge appears to be on private lands and therefore should be a matter for the landowners on each side of the bridge. DM J. McQuaid said that in any event he does not have any funding to affect repairs to such a bridg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Cllr. N. Smyth asked if there had been any further deliberations about the proposed Garden of Remembrance in Bailieborough. DM J. McQuaid responded that it was his understanding that we were waiting to see if submissions were made in the Local Economic &amp; Community Plan in relation to this piece of ground and agreed to make contact with John Donohoe in Community &amp; Enterprise in this regar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M J. McQuaid also stated that it was his understanding from the previous meeting that the elected members would have to source funding for this project.</w:t>
      </w:r>
    </w:p>
    <w:p>
      <w:pPr>
        <w:pStyle w:val="Normal"/>
        <w:spacing w:lineRule="auto" w:line="360" w:before="0" w:after="0"/>
        <w:rPr>
          <w:rFonts w:ascii="Arial" w:hAnsi="Arial" w:cs="Arial"/>
          <w:sz w:val="24"/>
          <w:szCs w:val="24"/>
        </w:rPr>
      </w:pPr>
      <w:r>
        <w:rPr>
          <w:rFonts w:cs="Arial" w:ascii="Arial" w:hAnsi="Arial"/>
          <w:sz w:val="24"/>
          <w:szCs w:val="24"/>
        </w:rPr>
        <w:t>Cllr. Val Smith stated that he had met DM J. McQuaid on site in relation to the parking issues at Dr. Eileen Riordan’s practice and wished to clarify that there is nothing that can be done to address the problem. DM J. McQuaid agreed that this is the case due to the bottleneck nature of the junction. Cathaoirleach C. Brady said that the question of re-opening the brae on the Old Cavan Road as a two-way system had been raised at the Chamber of Commerce meeting during the week.  DM J. McQuaid responded that a Transport Study carried out in Cootehill a number of years ago rules out that possibility. Cllr. V. Smith asked if the double yellow lines in front of Dr. Riordan’s could be moved back from the junction. DM J. McQuaid replied that this would be considered under the proposed new Parking Bye-laws currently being worked on for the entire count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M J. McQuaid presented a report on the actions taken and challenges faced by the outdoor staff during the recent storms. DM J. McQuaid wished to highlight the extra hours and hard work the outdoor staff put in over the Christmas period and thanked them for their effort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M J. McQuaid provided an update on the status of the proposed Road Work’s Programme for 2016 and outlined the timeline for adoption of this programme.      DM J. McQuaid requested that elected members forward to him any proposals they have for the programme before Friday 22</w:t>
      </w:r>
      <w:r>
        <w:rPr>
          <w:rFonts w:cs="Arial" w:ascii="Arial" w:hAnsi="Arial"/>
          <w:sz w:val="24"/>
          <w:szCs w:val="24"/>
          <w:vertAlign w:val="superscript"/>
        </w:rPr>
        <w:t>nd</w:t>
      </w:r>
      <w:r>
        <w:rPr>
          <w:rFonts w:cs="Arial" w:ascii="Arial" w:hAnsi="Arial"/>
          <w:sz w:val="24"/>
          <w:szCs w:val="24"/>
        </w:rPr>
        <w:t xml:space="preserve"> January.</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b/>
          <w:b/>
          <w:iCs/>
          <w:sz w:val="24"/>
          <w:szCs w:val="24"/>
        </w:rPr>
      </w:pPr>
      <w:r>
        <w:rPr>
          <w:rFonts w:cs="Arial" w:ascii="Arial" w:hAnsi="Arial"/>
          <w:b/>
          <w:iCs/>
          <w:sz w:val="24"/>
          <w:szCs w:val="24"/>
        </w:rPr>
        <w:t>A.O.B.</w:t>
      </w:r>
    </w:p>
    <w:p>
      <w:pPr>
        <w:pStyle w:val="Normal"/>
        <w:spacing w:lineRule="auto" w:line="360" w:before="0" w:after="0"/>
        <w:rPr>
          <w:rFonts w:ascii="Arial" w:hAnsi="Arial" w:cs="Arial"/>
          <w:iCs/>
          <w:sz w:val="24"/>
          <w:szCs w:val="24"/>
        </w:rPr>
      </w:pPr>
      <w:r>
        <w:rPr>
          <w:rFonts w:cs="Arial" w:ascii="Arial" w:hAnsi="Arial"/>
          <w:iCs/>
          <w:sz w:val="24"/>
          <w:szCs w:val="24"/>
        </w:rPr>
        <w:t xml:space="preserve">Cllr. C. Kelly asked if the inlets on the Carrickmacross Road in Kingscourt could be opened. DM J. McQuaid stated that fixing potholes and opening inlets would be the priorities for the next month or so but that the issue raised by Cllr. C. Kelly was caused by an outside contractor and that we are currently trying to address it with them. </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Cllr. Paddy McDonald asked if there was any plan to deal with the grit and leaves that was building up in many manholes and gullies. DM J. McQuaid advised that an outside contractor would be brought in to deal with such issues in due course.</w:t>
      </w:r>
    </w:p>
    <w:p>
      <w:pPr>
        <w:pStyle w:val="Normal"/>
        <w:spacing w:lineRule="auto" w:line="360" w:before="0" w:after="0"/>
        <w:rPr/>
      </w:pPr>
      <w:r>
        <w:rPr>
          <w:rFonts w:cs="Arial" w:ascii="Arial" w:hAnsi="Arial"/>
          <w:iCs/>
          <w:sz w:val="24"/>
          <w:szCs w:val="24"/>
        </w:rPr>
        <w:t>Cllr. C. Kelly reported that during the recent snow and ice there had been a number of near accidents at Cabra View and in front of the gates to the reservoir in Kingscourt. Cllr. C. Kelly asked if salt could be left out for locals to access at these locations. Cllr N. Smyth advised that similar issues were being experienced at Pidgeon’s Brae in Bailieborough. DM J. McQuaid advised that salting of the major roads in the county is addressed by the Senior Engineer in Roads. DM J. McQuaid said that within the district our engineers had identified specific locations which are to be salted in the event of very adverse weather but that limited resources mean that a full salting programme of each road in the district is not feasible. DM J. McQuaid further explained that a series of salt bins are provided full of salt in various locations around the district for the public to use and that the list of these locations is reviewed regularly. Cllr. N. Smyth asked if Rakeevan, Bailieborough could be added to this list. DM J. McQuaid also said that bins can be purchased from the council for private housing estates if people wished.</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pPr>
      <w:r>
        <w:rPr>
          <w:rFonts w:cs="Arial" w:ascii="Arial" w:hAnsi="Arial"/>
          <w:iCs/>
          <w:sz w:val="24"/>
          <w:szCs w:val="24"/>
        </w:rPr>
        <w:t>Cllr C. Kelly enquired as to whether there was any progress on proposed parking bye-laws for Kingscourt because there is a public meeting about it next week.        DM. J. McQuaid agreed to check with Road Design in this regard. Cllr. C. Kelly said that he would be putting it on the agenda for the next meeting if nothing has happened by then.</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 xml:space="preserve">Cllr. P. McDonald advised that he had been contacted by Bailieborough Swimming and Leisure Centre and that they were seeking funding from the MD.                    </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Cllr. P. McDonald wondered if this might be provided through the Discretionary Fund allocated to the elected members. Cllr. N. Smyth supported this proposal.           DOS J. McLoughlin advised that dispersal of the Discretionary Fund is up to the elected members but that providing funding as high as €10k for one group may be a problem given the total fund is €50k. Cllr. P. McDonald asked if the members were agreed that there should be some level of funding provided to Bailieborough Swimming and Leisure Centre. All agreed. Cathaoirleach C. Brady suggested leaving it until the next meeting to decide on the level of funding. Cllr. C. Kelly said that there are plans in Kingscourt for a floral display like the one in Carrickmacross and that they would probably be seeking funding too. Cathaoirleach C. Brady suggested that each member go back and look at their own area for possible funding applications and return with these suggestions for the next meeting so that the elected members could make a more informed decision on the level of funding to provide in each case.</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Cllr. Fergal Curtin asked if funding could be obtained to replace road number signs that have been removed or damaged. DM J. McQuaid believed that this operation was carried out for local roads in recent years and that he was not aware of any available funding for tertiary roads but he will look into i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Cllr. C. Kelly asked if an electronic copy of the map of the Municipal District could be provided to elected members. DM J. McQuaid replied that this had been done previously but that your computer must have the correct programme installed in order to open it.</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Cathaoirleach C. Brady asked whether it was ok to cut verges at this time of year. DM J. McQuaid said it was ok to do so until the end of March. Cllr. V. Smith asked if we are sending notices to landowners to cut their hedges. DM J. McQuaid responded that we are.</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 xml:space="preserve">Cllr. C. Kelly said that he believes two months to be too long of a gap between meetings and suggested that meetings take place every six weeks instead.    </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pPr>
      <w:r>
        <w:rPr>
          <w:rFonts w:cs="Arial" w:ascii="Arial" w:hAnsi="Arial"/>
          <w:iCs/>
          <w:sz w:val="24"/>
          <w:szCs w:val="24"/>
        </w:rPr>
        <w:t>Cllr. N. Smyth supported this suggestion. DOS J. McLoughlin said that the executive will accommodate the meetings whenever the elected members wish. Cllr. N. Smyth proposed that the next meeting be held on Monday February 29</w:t>
      </w:r>
      <w:r>
        <w:rPr>
          <w:rFonts w:cs="Arial" w:ascii="Arial" w:hAnsi="Arial"/>
          <w:iCs/>
          <w:sz w:val="24"/>
          <w:szCs w:val="24"/>
          <w:vertAlign w:val="superscript"/>
        </w:rPr>
        <w:t>th</w:t>
      </w:r>
      <w:r>
        <w:rPr>
          <w:rFonts w:cs="Arial" w:ascii="Arial" w:hAnsi="Arial"/>
          <w:iCs/>
          <w:sz w:val="24"/>
          <w:szCs w:val="24"/>
        </w:rPr>
        <w:t xml:space="preserve"> 2016. DOS J. McLoughlin asked to clarify that the agreement for meetings every two months was now over. All agreed that it was. Cllr. C. Kelly proposed that meetings be held every six weeks, beginning on February 29</w:t>
      </w:r>
      <w:r>
        <w:rPr>
          <w:rFonts w:cs="Arial" w:ascii="Arial" w:hAnsi="Arial"/>
          <w:iCs/>
          <w:sz w:val="24"/>
          <w:szCs w:val="24"/>
          <w:vertAlign w:val="superscript"/>
        </w:rPr>
        <w:t xml:space="preserve">th </w:t>
      </w:r>
      <w:r>
        <w:rPr>
          <w:rFonts w:cs="Arial" w:ascii="Arial" w:hAnsi="Arial"/>
          <w:iCs/>
          <w:sz w:val="24"/>
          <w:szCs w:val="24"/>
        </w:rPr>
        <w:t>2016 with the next meeting after that on Monday April 18</w:t>
      </w:r>
      <w:r>
        <w:rPr>
          <w:rFonts w:cs="Arial" w:ascii="Arial" w:hAnsi="Arial"/>
          <w:iCs/>
          <w:sz w:val="24"/>
          <w:szCs w:val="24"/>
          <w:vertAlign w:val="superscript"/>
        </w:rPr>
        <w:t>th</w:t>
      </w:r>
      <w:r>
        <w:rPr>
          <w:rFonts w:cs="Arial" w:ascii="Arial" w:hAnsi="Arial"/>
          <w:iCs/>
          <w:sz w:val="24"/>
          <w:szCs w:val="24"/>
        </w:rPr>
        <w:t xml:space="preserve"> 2016. All agreed.</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The next meeting was scheduled for Monday February 29</w:t>
      </w:r>
      <w:r>
        <w:rPr>
          <w:rFonts w:cs="Arial" w:ascii="Arial" w:hAnsi="Arial"/>
          <w:iCs/>
          <w:sz w:val="24"/>
          <w:szCs w:val="24"/>
          <w:vertAlign w:val="superscript"/>
        </w:rPr>
        <w:t>th</w:t>
      </w:r>
      <w:r>
        <w:rPr>
          <w:rFonts w:cs="Arial" w:ascii="Arial" w:hAnsi="Arial"/>
          <w:iCs/>
          <w:sz w:val="24"/>
          <w:szCs w:val="24"/>
        </w:rPr>
        <w:t xml:space="preserve"> 2016 at 4pm.</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iCs/>
          <w:sz w:val="24"/>
          <w:szCs w:val="24"/>
        </w:rPr>
      </w:pPr>
      <w:r>
        <w:rPr>
          <w:rFonts w:cs="Arial" w:ascii="Arial" w:hAnsi="Arial"/>
          <w:iCs/>
          <w:sz w:val="24"/>
          <w:szCs w:val="24"/>
        </w:rPr>
        <w:t>The meeting concluded.</w:t>
      </w:r>
    </w:p>
    <w:p>
      <w:pPr>
        <w:pStyle w:val="Normal"/>
        <w:spacing w:lineRule="auto" w:line="360" w:before="0" w:after="0"/>
        <w:rPr>
          <w:rFonts w:ascii="Arial" w:hAnsi="Arial" w:cs="Arial"/>
          <w:iCs/>
          <w:sz w:val="24"/>
          <w:szCs w:val="24"/>
        </w:rPr>
      </w:pPr>
      <w:r>
        <w:rPr>
          <w:rFonts w:cs="Arial" w:ascii="Arial" w:hAnsi="Arial"/>
          <w:iCs/>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11:00Z</dcterms:created>
  <dc:creator>ecostello</dc:creator>
  <dc:description/>
  <dc:language>en-US</dc:language>
  <cp:lastModifiedBy>umcentee</cp:lastModifiedBy>
  <cp:lastPrinted>2015-11-05T14:23:00Z</cp:lastPrinted>
  <dcterms:modified xsi:type="dcterms:W3CDTF">2016-03-21T16:11:00Z</dcterms:modified>
  <cp:revision>2</cp:revision>
  <dc:subject/>
  <dc:title/>
</cp:coreProperties>
</file>