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none"/>
        </w:rPr>
        <w:t xml:space="preserve">CAVAN BELTURBET MUNICIPAL DISTRIC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3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anuary 2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TO/CATHAOIRLEACH AND EACH MEMBER OF THE MUNICIPAL DISTRICT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The monthly meeting of Cavan Belturbet Municipal District will be held in the </w:t>
      </w:r>
      <w:r>
        <w:rPr>
          <w:rFonts w:cs="Arial"/>
          <w:b/>
          <w:sz w:val="28"/>
          <w:szCs w:val="28"/>
        </w:rPr>
        <w:t>Council Chamber, Courthouse, Cavan on Monday 1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5  at 3pm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attached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cs="Arial"/>
          <w:lang w:val="en-GB"/>
        </w:rPr>
        <w:t>__________________</w:t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  <w:lang w:val="en-GB"/>
        </w:rPr>
        <w:t>Meetings Administrator</w:t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 G E N D A – CLÁR</w:t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utes of the last meeting held on Monday 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November 2014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To note progress report on Roadwork’s Programme</w:t>
      </w:r>
    </w:p>
    <w:p>
      <w:pPr>
        <w:pStyle w:val="TextBody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mbers’ Item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Need to construct footpath from Latt Cross to Cullies Cemetery</w:t>
        <w:tab/>
        <w:tab/>
        <w:t>Cllr. S. Smith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adwork's in the Rann/Farnham area due to flooding.</w:t>
        <w:tab/>
        <w:tab/>
        <w:tab/>
        <w:t>Cllr. S. Smith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502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259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9:00Z</dcterms:created>
  <dc:creator>kareilly</dc:creator>
  <dc:description/>
  <dc:language>en-US</dc:language>
  <cp:lastModifiedBy>umcentee</cp:lastModifiedBy>
  <cp:lastPrinted>2015-01-13T15:33:00Z</cp:lastPrinted>
  <dcterms:modified xsi:type="dcterms:W3CDTF">2015-05-27T14:19:00Z</dcterms:modified>
  <cp:revision>2</cp:revision>
  <dc:subject/>
  <dc:title>CAVAN COUNTY COUNCIL</dc:title>
</cp:coreProperties>
</file>