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van County Counc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van Belturbet Municipal Distric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/      </w:t>
        <w:tab/>
        <w:t xml:space="preserve">The Elected Members Of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van Belturbet Municipal Distric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Councill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Annual General Meeting of Cavan Belturbet Municipal District will be held in the Council Chamber, Courthouse, Cavan on Thurs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at 3pm. 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  <w:t>The Order of Business is as follows:-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Cathaoirleach for the coming yea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Leas Chathaoirleach for the coming yea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o approve the Minutes of Annual General Meeting held on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4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 set a date and time for monthly meetings of the Counci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  <w:t>Josephine McNiff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  <w:t>Meetings Adminstr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3:00Z</dcterms:created>
  <dc:creator>bernicesmith</dc:creator>
  <dc:description/>
  <dc:language>en-US</dc:language>
  <cp:lastModifiedBy>umcentee</cp:lastModifiedBy>
  <cp:lastPrinted>2015-06-17T11:38:00Z</cp:lastPrinted>
  <dcterms:modified xsi:type="dcterms:W3CDTF">2015-06-18T13:33:00Z</dcterms:modified>
  <cp:revision>2</cp:revision>
  <dc:subject/>
  <dc:title/>
</cp:coreProperties>
</file>