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  <w:r>
        <w:rPr>
          <w:rFonts w:cs="Arial Black" w:ascii="Arial Black" w:hAnsi="Arial Black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 xml:space="preserve">BALLYJAMESDUFF MUNICIPAL DISTRICT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pt 2015</w:t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: CATHAOIRLEACH AND EACH MEMBER OF THE MUNICIPAL DISTRICT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The monthly meeting of </w:t>
      </w:r>
      <w:r>
        <w:rPr>
          <w:b/>
        </w:rPr>
        <w:t>Ballyjamesduff Municipal District</w:t>
      </w:r>
      <w:r>
        <w:rPr/>
        <w:t xml:space="preserve"> will be held in </w:t>
      </w:r>
      <w:r>
        <w:rPr>
          <w:b/>
          <w:sz w:val="28"/>
          <w:szCs w:val="28"/>
        </w:rPr>
        <w:t xml:space="preserve">the Museum, Ballyjamesduff on </w:t>
      </w:r>
      <w:r>
        <w:rPr>
          <w:b/>
          <w:color w:val="0000FF"/>
          <w:sz w:val="28"/>
          <w:szCs w:val="28"/>
        </w:rPr>
        <w:t>Tuesday 8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September 2015</w:t>
      </w:r>
      <w:r>
        <w:rPr>
          <w:b/>
          <w:sz w:val="28"/>
          <w:szCs w:val="28"/>
        </w:rPr>
        <w:t xml:space="preserve"> at 2pm.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  <w:t>Bernice Smith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Ballyjamesduff Municipal District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 G E N D A – CLÁR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>To confirm Minutes of Monthly Meeting of Ballyjamesduff Municipal District held on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 2015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   To confirm Minutes of Annual General Meeting of  Ballyjamesduff Municipal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strict meeting held on 22nd June 2015.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cs="Arial"/>
        </w:rPr>
        <w:t xml:space="preserve">3   To confirm Minutes of the informal meeting in committee regarding the widening of  </w:t>
      </w:r>
    </w:p>
    <w:p>
      <w:pPr>
        <w:pStyle w:val="Normal"/>
        <w:spacing w:lineRule="auto" w:line="360"/>
        <w:ind w:left="315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Virginia Bridge.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EMBERS ITEMS</w:t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angerous &amp; overgrown junctions in the Kilnaleck Area </w:t>
        <w:tab/>
        <w:t>Cllr. Noel Connell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Traffic calming on Crosskeys Road Ballyjamesduff</w:t>
        <w:tab/>
        <w:tab/>
      </w:r>
      <w:r>
        <w:rPr>
          <w:rFonts w:cs="Arial"/>
        </w:rPr>
        <w:t>Cllr. Paddy Smith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cs="Arial"/>
        </w:rPr>
      </w:pPr>
      <w:r>
        <w:rPr>
          <w:rFonts w:cs="Arial" w:ascii="Arial" w:hAnsi="Arial"/>
        </w:rPr>
        <w:t>Traffic calming at bottom of Dublin St Ballyjamesduff.</w:t>
        <w:tab/>
        <w:tab/>
      </w:r>
      <w:r>
        <w:rPr>
          <w:rFonts w:cs="Arial"/>
        </w:rPr>
        <w:t>Cllr. Paddy Smith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new box junction at Market St &amp; Crosskeys Road. </w:t>
        <w:tab/>
        <w:tab/>
      </w:r>
      <w:r>
        <w:rPr>
          <w:rFonts w:cs="Arial"/>
        </w:rPr>
        <w:t>Cllr. Paddy Smit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at this council erect bus shelters in the Virginia Area </w:t>
        <w:tab/>
        <w:t>Cllr Paddy O’Reilly</w:t>
      </w:r>
    </w:p>
    <w:p>
      <w:pPr>
        <w:pStyle w:val="ListParagraph"/>
        <w:spacing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at this council publish &amp; implement a master plan </w:t>
        <w:tab/>
        <w:tab/>
        <w:t>Cllr Paddy O’Reilly</w:t>
      </w:r>
    </w:p>
    <w:p>
      <w:pPr>
        <w:pStyle w:val="ListParagraph"/>
        <w:spacing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r the forest in Virginia to include the restoration of</w:t>
      </w:r>
    </w:p>
    <w:p>
      <w:pPr>
        <w:pStyle w:val="ListParagraph"/>
        <w:spacing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Boat House.</w:t>
      </w:r>
    </w:p>
    <w:p>
      <w:pPr>
        <w:pStyle w:val="ListParagraph"/>
        <w:spacing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construction of Dunancory Bridge </w:t>
        <w:tab/>
        <w:t xml:space="preserve">          </w:t>
        <w:tab/>
        <w:tab/>
        <w:tab/>
        <w:t>Cllr Paddy O’Reilly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/>
      </w:pPr>
      <w:r>
        <w:rPr>
          <w:rFonts w:cs="Arial" w:ascii="Arial" w:hAnsi="Arial"/>
        </w:rPr>
        <w:t>The need for the NRA to lower the speed limit</w:t>
        <w:tab/>
        <w:tab/>
        <w:tab/>
        <w:t>Cllr. S.P. O’Reilly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 Whitegate and increase traffic safely measures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 the junctio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9</w:t>
        <w:tab/>
        <w:t>A.O.B.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5:00Z</dcterms:created>
  <dc:creator>kareilly</dc:creator>
  <dc:description/>
  <dc:language>en-US</dc:language>
  <cp:lastModifiedBy>umcentee</cp:lastModifiedBy>
  <cp:lastPrinted>2015-09-02T09:35:00Z</cp:lastPrinted>
  <dcterms:modified xsi:type="dcterms:W3CDTF">2015-09-03T09:15:00Z</dcterms:modified>
  <cp:revision>2</cp:revision>
  <dc:subject/>
  <dc:title>CAVAN COUNTY COUNCIL</dc:title>
</cp:coreProperties>
</file>