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52975</wp:posOffset>
            </wp:positionH>
            <wp:positionV relativeFrom="margin">
              <wp:posOffset>-495300</wp:posOffset>
            </wp:positionV>
            <wp:extent cx="1215390" cy="1304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avan County Counci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32"/>
          <w:szCs w:val="32"/>
        </w:rPr>
        <w:t>Ballyjamesduff Municipal Distric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June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/      The Elected Members of Ballyjamesduff Municipal Distri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ouncill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nnual General Meeting of Ballyjamesduff Municipal District will be held in the Show Center Virginia on Mon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15 at 11am.  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  <w:t>The Order of Business is as follows:-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Cathaoirleach for the coming yea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lect a Leas Chathaoirleach for the coming yea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o approve the Minutes of Annual General Meeting held on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4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 set a date and time for monthly meetings of the Counci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  <w:t>Bernice Smith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  <w:t>Meetings Adminstr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3:00Z</dcterms:created>
  <dc:creator>bernicesmith</dc:creator>
  <dc:description/>
  <dc:language>en-US</dc:language>
  <cp:lastModifiedBy>umcentee</cp:lastModifiedBy>
  <dcterms:modified xsi:type="dcterms:W3CDTF">2015-06-25T09:03:00Z</dcterms:modified>
  <cp:revision>3</cp:revision>
  <dc:subject/>
  <dc:title/>
</cp:coreProperties>
</file>