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eastAsia="Arial" w:cs="Arial" w:ascii="Arial" w:hAnsi="Arial"/>
          <w:sz w:val="36"/>
          <w:szCs w:val="36"/>
          <w:u w:val="none"/>
        </w:rPr>
        <w:t xml:space="preserve"> </w:t>
      </w:r>
      <w:r>
        <w:rPr>
          <w:rFonts w:cs="Arial" w:ascii="Arial" w:hAnsi="Arial"/>
          <w:sz w:val="36"/>
          <w:szCs w:val="36"/>
          <w:u w:val="none"/>
        </w:rPr>
        <w:t xml:space="preserve">Cavan County Council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Bailieborough Cootehill Municipal District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ab/>
        <w:tab/>
        <w:t xml:space="preserve"> </w:t>
        <w:tab/>
        <w:tab/>
        <w:tab/>
        <w:tab/>
        <w:tab/>
        <w:t xml:space="preserve">                                                </w:t>
      </w:r>
      <w:r>
        <w:rPr>
          <w:rFonts w:cs="Arial"/>
        </w:rPr>
        <w:t>Courthouse</w:t>
        <w:tab/>
        <w:t xml:space="preserve">                                                        </w:t>
        <w:tab/>
        <w:tab/>
        <w:tab/>
        <w:tab/>
        <w:tab/>
        <w:t>Cootehil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2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June 2015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o/Cathaoirleach and Each Member of the Municipal District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ar Councillor,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</w:rPr>
        <w:t xml:space="preserve">The monthly meeting of Bailieborough Cootehill Municipal District will be held in </w:t>
      </w:r>
      <w:r>
        <w:rPr>
          <w:rFonts w:cs="Arial"/>
          <w:b/>
          <w:sz w:val="28"/>
          <w:szCs w:val="28"/>
        </w:rPr>
        <w:t>the Courthouse, Cootehill on Monday, 29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une 2015 at 4pm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Yours sincerely,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  <w:lang w:val="en-GB"/>
        </w:rPr>
        <w:t>Meetings Administrator</w:t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 G E N D A – CLÁR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>Minutes of meeting held on Monday 23</w:t>
      </w:r>
      <w:r>
        <w:rPr>
          <w:rFonts w:cs="Arial" w:ascii="Arial" w:hAnsi="Arial"/>
          <w:szCs w:val="24"/>
          <w:vertAlign w:val="superscript"/>
        </w:rPr>
        <w:t>rd</w:t>
      </w:r>
      <w:r>
        <w:rPr>
          <w:rFonts w:cs="Arial" w:ascii="Arial" w:hAnsi="Arial"/>
          <w:szCs w:val="24"/>
        </w:rPr>
        <w:t xml:space="preserve"> March 2015 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nicipal District – Area Profile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ty Grants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note progress report on Roadwork’s Programme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mbers’ Items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lang w:val="en-GB"/>
        </w:rPr>
        <w:t>Access road to the back of the business premises at Market Street Cootehill.</w:t>
        <w:tab/>
      </w:r>
    </w:p>
    <w:p>
      <w:pPr>
        <w:pStyle w:val="ListParagraph"/>
        <w:spacing w:before="0" w:after="0"/>
        <w:ind w:left="567" w:firstLine="153"/>
        <w:rPr/>
      </w:pPr>
      <w:r>
        <w:rPr>
          <w:rFonts w:cs="Arial" w:ascii="Arial" w:hAnsi="Arial"/>
          <w:bCs/>
          <w:i/>
          <w:lang w:val="en-GB"/>
        </w:rPr>
        <w:t>(Deferred to April meeting)</w:t>
      </w:r>
      <w:r>
        <w:rPr>
          <w:rFonts w:cs="Arial" w:ascii="Arial" w:hAnsi="Arial"/>
          <w:bCs/>
          <w:lang w:val="en-GB"/>
        </w:rPr>
        <w:tab/>
        <w:t xml:space="preserve">                                      </w:t>
        <w:tab/>
        <w:tab/>
        <w:t>Cllr. C. Kelly</w:t>
      </w:r>
    </w:p>
    <w:p>
      <w:pPr>
        <w:pStyle w:val="ListParagraph"/>
        <w:spacing w:before="0" w:after="0"/>
        <w:ind w:left="567" w:firstLine="153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ListParagraph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alling on Cavan County Council to review and survey for sectional repairs the road from Lakeland Dairies to Cootehill where gas pipes were laid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ab/>
        <w:tab/>
        <w:t>Cllr. N Smy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3"/>
        </w:numPr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ling on Cavan County Council to upgrade and make safe the alleyways in Drumbannon for local Residents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Cllr. N Smyth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3"/>
        </w:numPr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ling on Cavan County Council to link footpath from Maple Court to Heatherfield Estate, Curkish Lane</w:t>
        <w:tab/>
        <w:tab/>
        <w:tab/>
        <w:tab/>
        <w:tab/>
        <w:tab/>
        <w:tab/>
        <w:tab/>
        <w:t>Cllr. P. Mc Donald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3"/>
        </w:numPr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</w:rPr>
        <w:t>Calling on Cavan County Council to provide traffic calming measures in Tandragee Housing Estate</w:t>
        <w:tab/>
        <w:tab/>
        <w:tab/>
        <w:tab/>
        <w:tab/>
        <w:tab/>
        <w:tab/>
        <w:tab/>
        <w:tab/>
        <w:t>Cllr. P. Mc Donald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3"/>
        </w:numPr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</w:rPr>
        <w:t>Calling on Cavan County Council to update members on the progress of a pedestrian crossing on the Cavan Road to facilitate local schools and residents</w:t>
        <w:tab/>
        <w:tab/>
        <w:t>Cllr. N. Smyth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3"/>
        </w:numPr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alling on Cavan County Council to agree to give East Cavan Gaels a grant of €500 towards the expenses of going to the National Feile Competition for hurling. </w:t>
        <w:tab/>
        <w:t>Cllr. P. Mc Donald</w:t>
      </w:r>
    </w:p>
    <w:p>
      <w:pPr>
        <w:pStyle w:val="PlainText"/>
        <w:ind w:left="6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left="7200" w:hanging="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ind w:left="1080" w:hanging="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ind w:left="567" w:hanging="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.O.B.</w:t>
      </w:r>
    </w:p>
    <w:sectPr>
      <w:footerReference w:type="default" r:id="rId2"/>
      <w:footerReference w:type="first" r:id="rId3"/>
      <w:type w:val="nextPage"/>
      <w:pgSz w:w="12240" w:h="15840"/>
      <w:pgMar w:left="1440" w:right="1259" w:gutter="0" w:header="0" w:top="35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lang w:val="en-I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4:00Z</dcterms:created>
  <dc:creator>kareilly</dc:creator>
  <dc:description/>
  <dc:language>en-US</dc:language>
  <cp:lastModifiedBy>umcentee</cp:lastModifiedBy>
  <cp:lastPrinted>2015-03-24T10:11:00Z</cp:lastPrinted>
  <dcterms:modified xsi:type="dcterms:W3CDTF">2015-06-25T09:14:00Z</dcterms:modified>
  <cp:revision>3</cp:revision>
  <dc:subject/>
  <dc:title>CAVAN COUNTY COUNCIL</dc:title>
</cp:coreProperties>
</file>