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3"/>
        <w:rPr/>
      </w:pPr>
      <w:r>
        <w:rPr/>
        <w:t>CAVAN PUBLIC PARTICIPATION NETWORK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u w:val="single"/>
          <w:lang w:val="en-IE"/>
        </w:rPr>
      </w:pPr>
      <w:r>
        <w:rPr>
          <w:rFonts w:cs="CG Times;Times New Roman" w:ascii="CG Times;Times New Roman" w:hAnsi="CG Times;Times New Roman"/>
          <w:b/>
          <w:u w:val="single"/>
          <w:lang w:val="en-IE"/>
        </w:rPr>
      </w:r>
    </w:p>
    <w:p>
      <w:pPr>
        <w:pStyle w:val="Heading1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1.</w:t>
        <w:tab/>
        <w:t>Name of Applicant Organisation.</w:t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2.</w:t>
        <w:tab/>
        <w:t>Chairperson.</w:t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3.</w:t>
        <w:tab/>
        <w:t>Secretary.</w:t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uto" w:line="360"/>
        <w:ind w:left="720" w:hanging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4</w:t>
        <w:tab/>
        <w:t>Address for Correspondence.</w:t>
        <w:tab/>
        <w:tab/>
        <w:t>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>Phone No.</w:t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5.</w:t>
        <w:tab/>
        <w:t>Number of Members.</w:t>
        <w:tab/>
        <w:tab/>
        <w:tab/>
        <w:tab/>
        <w:tab/>
        <w:tab/>
        <w:t>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6.</w:t>
        <w:tab/>
        <w:t>Is Membership open to everyone?</w:t>
        <w:tab/>
        <w:tab/>
        <w:tab/>
        <w:tab/>
        <w:t>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7.</w:t>
        <w:tab/>
        <w:t>Date of last Annual Meeting.</w:t>
        <w:tab/>
        <w:tab/>
        <w:tab/>
        <w:tab/>
        <w:tab/>
        <w:t>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8.</w:t>
        <w:tab/>
        <w:t>Name of Delegate for PPN</w:t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>Address:</w:t>
        <w:tab/>
        <w:t>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>Phone No.</w:t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9.</w:t>
        <w:tab/>
        <w:t>Municipal District Area</w:t>
        <w:tab/>
        <w:tab/>
        <w:t>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rief description of work of organisation: _________________________________</w:t>
      </w:r>
    </w:p>
    <w:p>
      <w:pPr>
        <w:pStyle w:val="Normal"/>
        <w:spacing w:lineRule="auto" w:line="360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hich of the following categories would best identify the work of your organisation:-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economic, social development, disadvantaged</w:t>
        <w:tab/>
        <w:tab/>
        <w:t>___________________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2)  cultural, sporting, recreational, residence type works</w:t>
        <w:tab/>
        <w:t>___________________</w:t>
      </w:r>
    </w:p>
    <w:sectPr>
      <w:footerReference w:type="default" r:id="rId2"/>
      <w:type w:val="nextPage"/>
      <w:pgSz w:w="11906" w:h="16838"/>
      <w:pgMar w:left="1310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an Diego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n Diego" w:hAnsi="San Diego" w:cs="San Diego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4:00Z</dcterms:created>
  <dc:creator>klynch</dc:creator>
  <dc:description/>
  <dc:language>en-US</dc:language>
  <cp:lastModifiedBy>Majella Tierney</cp:lastModifiedBy>
  <cp:lastPrinted>2008-07-22T10:56:00Z</cp:lastPrinted>
  <dcterms:modified xsi:type="dcterms:W3CDTF">2015-03-20T16:14:00Z</dcterms:modified>
  <cp:revision>2</cp:revision>
  <dc:subject/>
  <dc:title>CAVAN COMMUNITY &amp; VOLUNTARY ORGANISATION FORUM</dc:title>
</cp:coreProperties>
</file>