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>
          <w:sz w:val="36"/>
        </w:rPr>
        <w:t>FEES</w:t>
      </w:r>
      <w:r>
        <w:rPr/>
        <w:t xml:space="preserve"> </w:t>
      </w:r>
    </w:p>
    <w:p>
      <w:pPr>
        <w:pStyle w:val="Heading1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 xml:space="preserve">FOR </w:t>
      </w:r>
    </w:p>
    <w:p>
      <w:pPr>
        <w:pStyle w:val="Heading1"/>
        <w:ind w:left="142" w:hanging="0"/>
        <w:rPr/>
      </w:pPr>
      <w:r>
        <w:rPr/>
        <w:t>RETAIL AND PRIVATE PETROLEUM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567"/>
        <w:gridCol w:w="3544"/>
        <w:gridCol w:w="1134"/>
      </w:tblGrid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ence under the Dangerous Substances (Retail and Private Petroleum Stores) Regulations, 1979, (S.I.No.311 of 197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 the grant of the licenc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*The amount of the fee </w:t>
            </w:r>
            <w:r>
              <w:rPr>
                <w:b/>
                <w:sz w:val="24"/>
                <w:u w:val="single"/>
              </w:rPr>
              <w:t>for each year</w:t>
            </w:r>
            <w:r>
              <w:rPr>
                <w:b/>
                <w:sz w:val="24"/>
              </w:rPr>
              <w:t xml:space="preserve"> or part of a year for which the licence is to be valid shall be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the case the storage capacity of the store to which the licence relates does not exceed 500 li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3.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case such storage capacity exceeds 500 litres but does not exceed 2,5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7.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case such storage capacity exceeds 2,500 litres but does not exceed 2,5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11.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 case such storage capacity exceeds 500 litres but does not exceed 5,0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15.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case such storage capacity exceeds 500 litres but does not exceed 25,0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30.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case such storage capacity exceeds 50,000 litres but does not exceed 100,0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45.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case such storage capacity exceeds 100,000 litres but does not exceed 250,0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63.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case such storage capacity exceeds 250,000 li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127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the transfer or replacement of the licenc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3.81</w:t>
            </w:r>
          </w:p>
        </w:tc>
      </w:tr>
    </w:tbl>
    <w:p>
      <w:pPr>
        <w:pStyle w:val="Normal"/>
        <w:ind w:left="-85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Dangerous Substance License may be granted up to a maximum of 3 years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7:00Z</dcterms:created>
  <dc:creator>mtrainor</dc:creator>
  <dc:description/>
  <cp:keywords/>
  <dc:language>en-US</dc:language>
  <cp:lastModifiedBy>mtrainor</cp:lastModifiedBy>
  <dcterms:modified xsi:type="dcterms:W3CDTF">2011-10-19T14:20:00Z</dcterms:modified>
  <cp:revision>1</cp:revision>
  <dc:subject/>
  <dc:title>FEES </dc:title>
</cp:coreProperties>
</file>