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Appendix 23 – Tree Stands or Champion Tre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trees are arranged according to their girths.  These are usually measured at 1.5 m above ground level, but where this is impossible because of the shape or branching of the tree, then this is noted (i.e. 3.1 @ 0.5 means the trees circumference was 3.1 m at a height of half a metre from the ground.  Many of the trees in the Register are on private property and are not normally accessible to the public; furthermore the locations given in the guide are constrained by space, and may only be specific to an estate or village (Tree Council of Irelan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7:00Z</dcterms:created>
  <dc:creator>Eve Harrison</dc:creator>
  <dc:description/>
  <cp:keywords/>
  <dc:language>en-US</dc:language>
  <cp:lastModifiedBy>Eve Harrison</cp:lastModifiedBy>
  <dcterms:modified xsi:type="dcterms:W3CDTF">2011-11-24T15:29:00Z</dcterms:modified>
  <cp:revision>2</cp:revision>
  <dc:subject/>
  <dc:title>Appendix 23 – Tree Stands or Champion Trees</dc:title>
</cp:coreProperties>
</file>