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Appendix 22 – Geological Heritage Sites</w:t>
      </w:r>
    </w:p>
    <w:p>
      <w:pPr>
        <w:pStyle w:val="Normal"/>
        <w:rPr>
          <w:rFonts w:ascii="Arial" w:hAnsi="Arial" w:cs="Arial"/>
          <w:b/>
          <w:b/>
          <w:sz w:val="28"/>
          <w:szCs w:val="28"/>
        </w:rPr>
      </w:pPr>
      <w:r>
        <w:rPr>
          <w:rFonts w:cs="Arial" w:ascii="Arial" w:hAnsi="Arial"/>
          <w:b/>
          <w:sz w:val="28"/>
          <w:szCs w:val="28"/>
        </w:rPr>
      </w:r>
    </w:p>
    <w:tbl>
      <w:tblPr>
        <w:tblW w:w="15706" w:type="dxa"/>
        <w:jc w:val="left"/>
        <w:tblInd w:w="-725" w:type="dxa"/>
        <w:tblLayout w:type="fixed"/>
        <w:tblCellMar>
          <w:top w:w="0" w:type="dxa"/>
          <w:left w:w="108" w:type="dxa"/>
          <w:bottom w:w="0" w:type="dxa"/>
          <w:right w:w="108" w:type="dxa"/>
        </w:tblCellMar>
      </w:tblPr>
      <w:tblGrid>
        <w:gridCol w:w="990"/>
        <w:gridCol w:w="1644"/>
        <w:gridCol w:w="1484"/>
        <w:gridCol w:w="1417"/>
        <w:gridCol w:w="1164"/>
        <w:gridCol w:w="1083"/>
        <w:gridCol w:w="1216"/>
        <w:gridCol w:w="1537"/>
        <w:gridCol w:w="2191"/>
        <w:gridCol w:w="1537"/>
        <w:gridCol w:w="1443"/>
      </w:tblGrid>
      <w:tr>
        <w:trPr/>
        <w:tc>
          <w:tcPr>
            <w:tcW w:w="1570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eological Heritage Sites in Cav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Site 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Nam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wnland </w:t>
            </w:r>
          </w:p>
          <w:p>
            <w:pPr>
              <w:pStyle w:val="Normal"/>
              <w:rPr>
                <w:rFonts w:ascii="Arial" w:hAnsi="Arial" w:cs="Arial"/>
                <w:b/>
                <w:b/>
              </w:rPr>
            </w:pPr>
            <w:r>
              <w:rPr>
                <w:rFonts w:cs="Arial" w:ascii="Arial" w:hAnsi="Arial"/>
                <w:b/>
              </w:rPr>
              <w:t>/ Distri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S</w:t>
            </w:r>
            <w:r>
              <w:rPr>
                <w:rFonts w:cs="Arial" w:ascii="Arial" w:hAnsi="Arial"/>
                <w:b/>
                <w:i/>
              </w:rPr>
              <w:t>i</w:t>
            </w:r>
            <w:r>
              <w:rPr>
                <w:rFonts w:cs="Arial" w:ascii="Arial" w:hAnsi="Arial"/>
                <w:b/>
              </w:rPr>
              <w:t xml:space="preserve"> Sheet No.</w:t>
            </w:r>
          </w:p>
          <w:p>
            <w:pPr>
              <w:pStyle w:val="Normal"/>
              <w:rPr>
                <w:rFonts w:ascii="Arial" w:hAnsi="Arial" w:cs="Arial"/>
                <w:b/>
                <w:b/>
              </w:rPr>
            </w:pPr>
            <w:r>
              <w:rPr>
                <w:rFonts w:cs="Arial" w:ascii="Arial" w:hAnsi="Arial"/>
                <w:b/>
              </w:rPr>
              <w:t>1:50,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sti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Critical feature &amp; key word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 Geological Site</w:t>
            </w:r>
            <w:r>
              <w:rPr>
                <w:rStyle w:val="FootnoteCharacters"/>
                <w:rStyle w:val="FootnoteAnchor"/>
                <w:rFonts w:cs="Arial" w:ascii="Arial" w:hAnsi="Arial"/>
                <w:b/>
              </w:rPr>
              <w:footnoteReference w:id="2"/>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GH 15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court [Gypsu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um</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3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Cuilcag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lion, Glangevlin, Dow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ve area of upland karst with evidance for pre-glacial karstification, extensive glacial modification and post-glacial reactivation of karst. Tertiary igneous intrusives exert a significant controle on karstification and karst drainage. Karst springs and sinks are controled by both upper and lower contacts of the host limestone sequence in different catchme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1 - 3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 Po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Source of Shannon Riv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source of River Shannon</w:t>
            </w:r>
          </w:p>
          <w:p>
            <w:pPr>
              <w:pStyle w:val="Normal"/>
              <w:rPr>
                <w:rFonts w:ascii="Arial" w:hAnsi="Arial" w:cs="Arial"/>
              </w:rPr>
            </w:pPr>
            <w:r>
              <w:rPr>
                <w:rFonts w:cs="Arial" w:ascii="Arial" w:hAnsi="Arial"/>
              </w:rPr>
              <w:t>IGH Theme – Primary is Karst</w:t>
            </w:r>
          </w:p>
          <w:p>
            <w:pPr>
              <w:pStyle w:val="Normal"/>
              <w:rPr>
                <w:rFonts w:ascii="Arial" w:hAnsi="Arial" w:cs="Arial"/>
              </w:rPr>
            </w:pPr>
            <w:r>
              <w:rPr>
                <w:rFonts w:cs="Arial" w:ascii="Arial" w:hAnsi="Arial"/>
              </w:rPr>
              <w:t>Secondary - Hydrogeolog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ngevlin, Dowr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esian wel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usual chemistr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1-4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prughlisk, East Cuilcag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45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99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prughlisk is part of an integrated system of fracture controlled vertical caves connected by bedding controlled horizontal caves and is one of the best examples of this geomorphological feature in Ireland.  The part of the system in Northern Ireland has been evaluated for it’s scientific interes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1-4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Lough Ern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9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wned morainic landscap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tic shale mined as a ‘coal’ deposit.  Only known example of this type of working</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4-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eve Glah Shear Zone (Orlock Bridge Faul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section for Slieve Glah Shear Zon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best section for the locally named Slieve Glah Shear Zone, and it forms part of the Orlock Bridge Fault which extends through the length of the Southern Uplands zone from Scotland through Northern Ireland, into Ireland.  This is the best and most extensive exposure of the fault, which forms the boundary between Ordovician and dominantly Silurian sections of the Southern Uplands/Longford-Down Zone. The fault features prominently in international scale plate tectonic reconstruction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hills (Clarag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hil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atiform ferruginous shales, extensively mined in the 19</w:t>
            </w:r>
            <w:r>
              <w:rPr>
                <w:rFonts w:cs="Arial" w:ascii="Arial" w:hAnsi="Arial"/>
                <w:vertAlign w:val="superscript"/>
              </w:rPr>
              <w:t>th</w:t>
            </w:r>
            <w:r>
              <w:rPr>
                <w:rFonts w:cs="Arial" w:ascii="Arial" w:hAnsi="Arial"/>
              </w:rPr>
              <w:t xml:space="preserve"> century</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atiform ferruginous shales, extensively mined in the 19</w:t>
            </w:r>
            <w:r>
              <w:rPr>
                <w:rFonts w:cs="Arial" w:ascii="Arial" w:hAnsi="Arial"/>
                <w:vertAlign w:val="superscript"/>
              </w:rPr>
              <w:t>th</w:t>
            </w:r>
            <w:r>
              <w:rPr>
                <w:rFonts w:cs="Arial" w:ascii="Arial" w:hAnsi="Arial"/>
              </w:rPr>
              <w:t xml:space="preserve"> centur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meen Quarr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me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6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ovician graptolite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2-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2-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cass Gleb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cass Gle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ucronaspis trilobite locality of Siveter </w:t>
            </w:r>
            <w:r>
              <w:rPr>
                <w:rFonts w:cs="Arial" w:ascii="Arial" w:hAnsi="Arial"/>
                <w:i/>
              </w:rPr>
              <w:t>et al</w:t>
            </w:r>
            <w:r>
              <w:rPr>
                <w:rFonts w:cs="Arial" w:ascii="Arial" w:hAnsi="Arial"/>
              </w:rPr>
              <w:t xml:space="preserve"> 19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2-1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e Hil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g and tail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g and tails – excellent isolated example of 4 km tail (R. Meeh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cou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ulphate well</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ulphate wel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4-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Acan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ckal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ffat Shal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gs along streamsection. Section through L. Acanon pelitic Formation exposing basal Llandovery; Moffat Shales containing interbedded mafic/intermediate tuffs; best moffat sha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Keeli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lakeshore line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turbet - Cootehil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A, 27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regular/ deranged drainage pattern, glacial sedimentary inheritanc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Cava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bed morraine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bed Morrain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lcag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uria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Theme – Primary is Karst</w:t>
            </w:r>
          </w:p>
          <w:p>
            <w:pPr>
              <w:pStyle w:val="Normal"/>
              <w:rPr>
                <w:rFonts w:ascii="Arial" w:hAnsi="Arial" w:cs="Arial"/>
              </w:rPr>
            </w:pPr>
            <w:r>
              <w:rPr>
                <w:rFonts w:cs="Arial" w:ascii="Arial" w:hAnsi="Arial"/>
              </w:rPr>
              <w:t>Secondary – Lower Carboniferous</w:t>
            </w:r>
          </w:p>
          <w:p>
            <w:pPr>
              <w:pStyle w:val="Normal"/>
              <w:rPr>
                <w:rFonts w:ascii="Arial" w:hAnsi="Arial" w:cs="Arial"/>
              </w:rPr>
            </w:pPr>
            <w:r>
              <w:rPr>
                <w:rFonts w:cs="Arial" w:ascii="Arial" w:hAnsi="Arial"/>
              </w:rPr>
              <w:t>Tertiary – Upper Carbonif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nition of this site is incomplete as geological interest in several themes needs to be integrated and further investigation to define appropriate boundaries. Need to complement any ASSI on Fermanagh side. Need to link with IGH1 karst sites especially. The geological interest of the Cuilcagh district is bigger area than that defined already for SAC and NH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ater Valle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h/ Cav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0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ed sandu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ted sandu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H 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cknacra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aghan/ Cava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phalian – Permian boundary</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phalian – Permian boundar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Source: Geological Survey of Ireland (2007)</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The concept of County Geological Sites (CGS) was put forward by the Irish Geological Heritage Programme (IGH) (1998) for inclusion in the National Heritage Plan. These sites are non statutory, but have an element of local democracy involved in that whatever recommendations made by Geological Survey of Ireland (GSI) may be modified or added to by local consultation on the County Development Plan (CDP). Sites are listed in the CDPs, and therefore included in the planning system and can not be destroyed or built on without at least an opportunity for consultation. Many CGS proposed by GSI are of national importance but may not be the very best example put forward for NHA designation. Others may be only of county importance scientifically but may be important for educational or amenity reasons.  The sites included are based on the data available as part of the IGH Programme work.</w:t>
      </w:r>
      <w:r>
        <w:rPr>
          <w:rStyle w:val="FootnoteCharacters"/>
          <w:rFonts w:cs="Arial" w:ascii="Arial" w:hAnsi="Arial"/>
          <w:bCs/>
          <w:sz w:val="20"/>
          <w:szCs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5:00Z</dcterms:created>
  <dc:creator>Eve Harrison</dc:creator>
  <dc:description/>
  <cp:keywords/>
  <dc:language>en-US</dc:language>
  <cp:lastModifiedBy>Eve Harrison</cp:lastModifiedBy>
  <dcterms:modified xsi:type="dcterms:W3CDTF">2011-11-24T15:28:00Z</dcterms:modified>
  <cp:revision>2</cp:revision>
  <dc:subject/>
  <dc:title>Appendix 22 – Geological Heritage Sites</dc:title>
</cp:coreProperties>
</file>