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21 – Aquifer Categori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 to Map 14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There are eight aquifer categories defined in Groundwater Protection Schemes (DoEHLG/EPA/GSI, 1999) as follows: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onally Important (R) Aquif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rstified bedrock (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ssured bedrock (R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tensive sand and gravel (Rg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ly Important (L) Aquif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and and gravel (L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drock which is Generally Moderately Productive (L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drock which is Moderatley Productive only in Local Zones (Ll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or (P) Aquif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drock which is Generally Unproductive except for Local Zones (P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drock which is Generally Unproductive (Pu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ote that during the course of the National aquifer delineation for the Water Framework Directive (2000), a further aquifer category was established: Lk – locally important karstified bedrock.  Regionally important karstified bedrock aquifers (Rk) may, depending on the degree and nature of the karstification, be further characterised as either Rkc – dominated by conduit flow or Rkd – dominated by diffuse flow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cellent” well yeilds defined as &gt;400 m³/d.  “Good” well yeilds defined as &gt;100 m³/d but les than 400 m³/d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ductivity class ranges from I to V.  Class I implies that significant quantities of groundwater can be abstracted with little consequent drawdown of the groundwater level in the borehole.  A productivity class of V indicates that the drawdown of the groundwater level in a borehole can be significant for a given abstraction rate.</w:t>
      </w:r>
    </w:p>
    <w:p>
      <w:pPr>
        <w:sectPr>
          <w:type w:val="nextPage"/>
          <w:pgSz w:w="11906" w:h="16838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he amound of groundwater rechage, and the degree of aquifer connectivity compartmentalisation, are considered as additional factors when determining the aquifer classificaton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685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1603"/>
        <w:gridCol w:w="1283"/>
        <w:gridCol w:w="1604"/>
        <w:gridCol w:w="1324"/>
        <w:gridCol w:w="1511"/>
        <w:gridCol w:w="1324"/>
        <w:gridCol w:w="1444"/>
        <w:gridCol w:w="1364"/>
        <w:gridCol w:w="1530"/>
        <w:gridCol w:w="1443"/>
      </w:tblGrid>
      <w:tr>
        <w:trPr>
          <w:trHeight w:val="31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quifer Category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val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²/da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v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ehole Yield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extent of flow system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prings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olog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water discharge zones in areas of thin or free draining subsoil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fluctuation in water levels</w:t>
            </w:r>
          </w:p>
        </w:tc>
      </w:tr>
      <w:tr>
        <w:trPr>
          <w:trHeight w:val="5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i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t features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&gt;50 Several &gt;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 I &amp; 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yields very comm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 bedded sandstones, limestones, volcanic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or n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canics and thick bedded limestones generally highly fracture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land drainage density &lt;0.5 km/km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baseflow &gt;60% annual river f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flows &gt;21/sec/km² and low flows &gt;20% average flows (Rkd) may have lower low flows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&lt;10m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. A few &gt;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 I &amp; II but fair proportion may be low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yields very comm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 of dolomitic limeston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nda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 bedded limestones generally highly fracture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&lt;15m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. A few &gt;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y all classes, average may be 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ly vari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 limeston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nda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 bedded limestones generally highly fracture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 &gt; 15m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&gt;50. A few &gt;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yields very comm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to lo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 limestones, thin-bedded sandstones, volcanic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canics and thick bedded limestones generally highly fracture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Rkc or Rkd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&gt;50. A few &gt;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III – IV, some 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xcellent yield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(occasionally longer along fault zone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aps but unusu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re limestones, sandstones, shales, othe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aps, but not extens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(in limestone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drainage density, low baseflow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&lt;50. One or two &gt;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 V &amp; IV, some 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yields very rare if a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re limestones, sandstones, shales, othe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will be complicated by upland climatic setting and steep slop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 V &amp; 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xcellent yields. Good yields rare if a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ocalis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re limestones, sandstones, shales, othe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iter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9:00Z</dcterms:created>
  <dc:creator>Eve Harrison</dc:creator>
  <dc:description/>
  <cp:keywords/>
  <dc:language>en-US</dc:language>
  <cp:lastModifiedBy>Eve Harrison</cp:lastModifiedBy>
  <dcterms:modified xsi:type="dcterms:W3CDTF">2011-11-11T12:05:00Z</dcterms:modified>
  <cp:revision>2</cp:revision>
  <dc:subject/>
  <dc:title>Appendix 21 – Aquifer Categories</dc:title>
</cp:coreProperties>
</file>