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color w:val="222222"/>
        </w:rPr>
      </w:pPr>
      <w:r>
        <w:rPr>
          <w:rFonts w:cs="Arial" w:ascii="Arial" w:hAnsi="Arial"/>
          <w:color w:val="222222"/>
        </w:rPr>
        <w:t>Simon Harden was born in Dublin and has lived in Berlin, Hamburg and Paris.  At present, he holds a Lecturer position in Organ at the DIT Conservatory of Music and Drama in Dublin.  Before returning to Dublin in 2015, he worked as Organist and ‘Kantor’ in several parts of Germany, most recently in the Anglican church in Frankfurt and the Christuskirche in Bad Vilbel.  He pursues a busy career as a performer with regular concert engagements taking him throughout Europe and Japan.</w:t>
      </w:r>
    </w:p>
    <w:p>
      <w:pPr>
        <w:pStyle w:val="NormalWeb"/>
        <w:spacing w:lineRule="auto" w:line="360"/>
        <w:rPr>
          <w:rFonts w:ascii="Arial" w:hAnsi="Arial" w:cs="Arial"/>
          <w:color w:val="222222"/>
        </w:rPr>
      </w:pPr>
      <w:r>
        <w:rPr>
          <w:rFonts w:cs="Arial" w:ascii="Arial" w:hAnsi="Arial"/>
          <w:color w:val="222222"/>
        </w:rPr>
        <w:t>He began his studies at Trinity College Dublin reading Music and History of Art. At that time he began to learn the organ with Gerard Gillen and later with Peter Sweeney.  Further studies at the Music Academies in Berlin (Leo van Doeselaar) and Hamburg (Wolfgang Zerer) led to a first-class Postgraduate degree in performance in 2004.  Two years studying french music in Paris (Eric Lebrun) gained him a ‘Premier Prix’ in 2006.  On receiving a scholarship from the City of Hamburg, Simon returned to complete the ‘Konzertexamen’; the highest award for performance in Germany; with Wolfgang Zerer and Pieter van Dijk.</w:t>
      </w:r>
    </w:p>
    <w:p>
      <w:pPr>
        <w:pStyle w:val="NormalWeb"/>
        <w:spacing w:lineRule="auto" w:line="360"/>
        <w:rPr>
          <w:rFonts w:ascii="Arial" w:hAnsi="Arial" w:cs="Arial"/>
          <w:color w:val="222222"/>
        </w:rPr>
      </w:pPr>
      <w:r>
        <w:rPr>
          <w:rFonts w:cs="Arial" w:ascii="Arial" w:hAnsi="Arial"/>
          <w:color w:val="222222"/>
        </w:rPr>
        <w:t>During his studies, Simon won 1st prize and audience prize at the ‘International Schnitger Organ Competition’ in Alkmaar, Holland 2007 and in October 2006 2nd prize at the Swiss International Organ Competition ‘Grand Prix Bach de Lausanne’.  In December 2006 he was selected from all the instrumental students at the Hochschule für Musik und Theater in Hamburg to receive the DAAD prize for ‘outstanding performance and intercultural involvement’.</w:t>
      </w:r>
    </w:p>
    <w:p>
      <w:pPr>
        <w:pStyle w:val="Normal"/>
        <w:spacing w:before="0" w:after="200"/>
        <w:rPr>
          <w:rFonts w:ascii="Arial" w:hAnsi="Arial" w:cs="Arial"/>
          <w:color w:val="222222"/>
        </w:rPr>
      </w:pPr>
      <w:r>
        <w:rPr>
          <w:rFonts w:cs="Arial" w:ascii="Arial" w:hAnsi="Arial"/>
          <w:color w:val="2222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0:00Z</dcterms:created>
  <dc:creator>umcentee</dc:creator>
  <dc:description/>
  <dc:language>en-US</dc:language>
  <cp:lastModifiedBy>umcentee</cp:lastModifiedBy>
  <dcterms:modified xsi:type="dcterms:W3CDTF">2016-08-22T14:20:00Z</dcterms:modified>
  <cp:revision>1</cp:revision>
  <dc:subject/>
  <dc:title/>
</cp:coreProperties>
</file>