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DFDFD" w:val="clear"/>
        <w:spacing w:lineRule="atLeast" w:line="451" w:before="0" w:after="0"/>
        <w:textAlignment w:val="baseline"/>
        <w:rPr>
          <w:rFonts w:ascii="Arial" w:hAnsi="Arial" w:cs="Arial"/>
        </w:rPr>
      </w:pPr>
      <w:r>
        <w:rPr>
          <w:rFonts w:cs="Arial" w:ascii="Arial" w:hAnsi="Arial"/>
        </w:rPr>
        <w:t xml:space="preserve">Niamh McCormack is a native of Shercock and began her vocal tuition with Geraldine Mc Gee in Dundalk. She completed her Degree in music performance at the D.I.T Conservatory of Music and Drama under the tutelage of Deirdre Grier Delaney and Mary Scarlett. </w:t>
      </w:r>
    </w:p>
    <w:p>
      <w:pPr>
        <w:pStyle w:val="NormalWeb"/>
        <w:shd w:fill="FDFDFD" w:val="clear"/>
        <w:spacing w:lineRule="atLeast" w:line="451" w:before="0" w:after="0"/>
        <w:textAlignment w:val="baseline"/>
        <w:rPr>
          <w:rFonts w:ascii="Arial" w:hAnsi="Arial" w:cs="Arial"/>
        </w:rPr>
      </w:pPr>
      <w:r>
        <w:rPr>
          <w:rFonts w:cs="Arial" w:ascii="Arial" w:hAnsi="Arial"/>
        </w:rPr>
      </w:r>
    </w:p>
    <w:p>
      <w:pPr>
        <w:pStyle w:val="NormalWeb"/>
        <w:shd w:fill="FDFDFD" w:val="clear"/>
        <w:spacing w:lineRule="atLeast" w:line="451" w:before="0" w:after="0"/>
        <w:textAlignment w:val="baseline"/>
        <w:rPr>
          <w:rFonts w:ascii="Arial" w:hAnsi="Arial" w:cs="Arial"/>
        </w:rPr>
      </w:pPr>
      <w:r>
        <w:rPr>
          <w:rFonts w:cs="Arial" w:ascii="Arial" w:hAnsi="Arial"/>
        </w:rPr>
        <w:t>During her time at the Conservatory she was a regular recitalist and also undertook roles such as Musetta from ‘La Boheme’ for the conservatories series of ‘Rush-hour opera’ concerts. She performed the role of Papagena from ‘The Magic Flute’ for ‘A Night at the Opera’ which was held in the National Concert hall and also recorded a lunchtime recital for Lyric fm. Following her degree, she toured extensively throughout the United States of America, Canada, the United Arab Emirates and Egypt as well as Ireland as the vocal soloist with Riverdance.    She has recently performed with the Cavan Singers as part of their presentation of Antonio Vivaldi’s Gloria at the Cathedral of SS. Patrick and Felim, Cavan.   Niamh is a regular recitalist throughout Ireland and has a keen interest in the music of the Renaissance and Baroque period performing regularly with Early Music consorts such as ‘The Dublin Vio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0:00Z</dcterms:created>
  <dc:creator>umcentee</dc:creator>
  <dc:description/>
  <dc:language>en-US</dc:language>
  <cp:lastModifiedBy>umcentee</cp:lastModifiedBy>
  <dcterms:modified xsi:type="dcterms:W3CDTF">2016-08-22T14:21:00Z</dcterms:modified>
  <cp:revision>1</cp:revision>
  <dc:subject/>
  <dc:title/>
</cp:coreProperties>
</file>