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543"/>
      </w:tblGrid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Nominat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Organisation</w:t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Youth Category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reege O'Reilly by Catherine Bra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5th Cavan Laragh Scout Group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Ladies U14 Team by Carol Kiern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adies Football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Lakelands Arch Club by Councill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(Cllr) Sarah O'Rei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akelands Arch Club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iona Corby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ietta House and Darkness into Light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orraine O'Neill by Niamh Smyth 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F Cavan Branch</w:t>
            </w:r>
          </w:p>
        </w:tc>
      </w:tr>
      <w:tr>
        <w:trPr>
          <w:trHeight w:val="51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ocial Inclusion Category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ilieborough Mental Health Association by Cllr. Sarah O'Rei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ilieborough Mental Health Association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elen O'Reilly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lnaleck Community Co-Op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ichael Loughnan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Shoebox Appeal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eamus Connolly by Colman Smi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Town Mens Shed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Jacie and  Gwen McKenna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ngscourt Family Addiction Support Network</w:t>
            </w:r>
          </w:p>
        </w:tc>
      </w:tr>
      <w:tr>
        <w:trPr>
          <w:trHeight w:val="52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ommunity Category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iaran Weir by Tamsin Kn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. Christopher's Hospice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llyjamesduff Musical Society by Michael Callagh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llyjamesduff Musical Society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ess Brady by Chris Murr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ountnugent ICA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nnagh McBreen by Nora S Hethert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. Aidan's Comprehensive School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John Monaghan by Jim Rei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 Cavan Community First Responders/Kilcogy CFR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lleshandra Tidy Towns by Eamon Sext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lleshandra Tidy Towns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sie Harrington by Ballinagh Tidy Towns Committe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Garrymore Association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oleen Brady Smith by James Denn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aghera Development Association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Women's Group by Cllr. Sarah O'Rei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Women's Group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ick O'Connor by Ann Cr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ocus Family Resource Centre/Killeshandra Mens Shed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clan Smith by Cllr. Val Smi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llyconnan Sports Ground Committee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otehill Senior Citizens Committee by Cllr. Carmel Bra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otehill Senior Citizens Committee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unnoe Community Enterprise Centre by Cllr. Carmel Bra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unnoe Community Enterprise Centre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ll Community Development by Cllr. Carmel Bra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ll Community Development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Joe Keenan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Town Hall Arts Space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rian Allen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Tidy Towns Committee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eather Bothwell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irdwatch Ireland - Cavan Branch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ast Cavan Regional Committee of the Pioneer Total Abstinence Association by Paddy Shean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ast Cavan Regional Committee of the Pioneer Total Abstinence Association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amonn O'Connell by Kathleen Duff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irginia Show Centre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ediation Border Counties by Marty Lyn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ediation Border Counties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llyjamesduff Tidy Towns by Susan Will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llyjamesduff Tidy Towns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John Smith, John Kelly, Deirdre Kelly by Niamh Smyth 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dhills Tidy Towns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John Kelly by Noel Faulk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dhills Tidy Towns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ally O'Dowd, Philip Doherty, Siobhan Harton, Joe Keenan by Denise Wals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Creative Directors of Townhall Cavan, Townhall Cavan Arts Space</w:t>
            </w:r>
          </w:p>
        </w:tc>
      </w:tr>
      <w:tr>
        <w:trPr>
          <w:trHeight w:val="54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ports Category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ony Gregory by Niamh Smyth 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ilieborough walking/cycling group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rol Kiernan by Sheana Kiern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Ladies Football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nor Deery by Donna Englis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aekwondo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ast Cavan Special Abilities Swim Club by Cllr. Sarah O'Rei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ast Cavan Special Abilities Swim Club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lm Mooney by Liz Doherty Moon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Shamrock's Soccer Club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r. Robert Murphy by Edel Kellegher (on behalf of Annalee AC Coaches and Athle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nnalee Athletic Club</w:t>
            </w:r>
          </w:p>
        </w:tc>
      </w:tr>
      <w:tr>
        <w:trPr>
          <w:trHeight w:val="47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ctive Age Category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Day Centre by Cllr. Sarah O'Rei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Day Centre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ob Gilbert by Public Participation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lder Person's Forum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sie Ronan by Carole Beatt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van Branch of Alzheimers Socie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9:00Z</dcterms:created>
  <dc:creator>umcentee</dc:creator>
  <dc:description/>
  <dc:language>en-US</dc:language>
  <cp:lastModifiedBy>umcentee</cp:lastModifiedBy>
  <cp:lastPrinted>2016-05-10T15:04:00Z</cp:lastPrinted>
  <dcterms:modified xsi:type="dcterms:W3CDTF">2016-05-10T14:10:00Z</dcterms:modified>
  <cp:revision>2</cp:revision>
  <dc:subject/>
  <dc:title/>
</cp:coreProperties>
</file>