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104265" cy="115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hairle Chontae an Chabhái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van County Counci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The Cathaoirleach’s Annual Award Scheme 2017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(for exceptional achievement, effort or service in a voluntary or unpaid capacity in County Cavan)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The Cathaoirleach’s Annual Award Scheme  celebrates the work of volunteers who make a difference to their communities because of their exceptional  achievement, effort or service in a voluntary or unpaid capacity in County Cavan.   </w:t>
      </w:r>
      <w:r>
        <w:rPr>
          <w:rFonts w:cs="Arial" w:ascii="Arial" w:hAnsi="Arial"/>
          <w:color w:val="000000"/>
          <w:sz w:val="28"/>
          <w:szCs w:val="28"/>
        </w:rPr>
        <w:t>The Awards show the value that Cavan County Council places on those volunteers and the importance of their work within the community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tegories of Award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are invited to nominate a person resident in the County for the Cathaoirleach’s Awards 2017 in one of the following six categori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th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cial Inclusion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s/Culture/Heritage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munity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orts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e Ag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dition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inations can only be accepted following receipt of the completed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For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inees must not be in receipt of any remuneration in respect of their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untary activ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individual cannot nominate themselv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ch nominee will receive a framed certific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winner of each category will receive a commemorative plaque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There will be an overall award with a prize fund of €1,000 and a crystal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ph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-5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ees from previous 3 years are not eligible to be nominated this yea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-5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a category is over-subscribed, the Evaluation Committee reserve the right </w:t>
      </w:r>
    </w:p>
    <w:p>
      <w:pPr>
        <w:pStyle w:val="Normal"/>
        <w:spacing w:lineRule="auto" w:line="360"/>
        <w:ind w:right="-568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short-list or re-categorise nomine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ecision of the Awards Committee is fina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wards Committe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Awards Committee will review all nominations received and will select winners on the basis of the information submitted on the official Application Form.  The Committee will consist of:-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athaoirleach of Cavan County Council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bers of the Housing, Community, Social &amp; Cultural Strategic Policy Committe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ior Executive Officer Community &amp; Enterprise.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or of Service – Community &amp; Enterprise.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rPr>
          <w:vanish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The closing date for nominations is 5.00 p.m. on Friday, 2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April, 2017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2:00Z</dcterms:created>
  <dc:creator>klynch</dc:creator>
  <dc:description/>
  <cp:keywords/>
  <dc:language>en-US</dc:language>
  <cp:lastModifiedBy>mtierney</cp:lastModifiedBy>
  <cp:lastPrinted>2017-04-07T15:03:00Z</cp:lastPrinted>
  <dcterms:modified xsi:type="dcterms:W3CDTF">2017-04-07T14:03:00Z</dcterms:modified>
  <cp:revision>3</cp:revision>
  <dc:subject/>
  <dc:title>Comhairle Chontae an Chabháin</dc:title>
</cp:coreProperties>
</file>