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53355</wp:posOffset>
            </wp:positionH>
            <wp:positionV relativeFrom="margin">
              <wp:posOffset>316230</wp:posOffset>
            </wp:positionV>
            <wp:extent cx="1104900" cy="1162050"/>
            <wp:effectExtent l="0" t="0" r="0" b="0"/>
            <wp:wrapSquare wrapText="bothSides"/>
            <wp:docPr id="1" name="Council%20Crest%20-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ncil%20Crest%20-%20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hairle Chontae an Chabhái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van County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thaoirleach’s Awards Scheme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supporting voluntary activity in County Cavan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The Cathaoirleach’s Award celebrates the work of volunteers who make a difference to their communities because of their hard work, dedication and vision.   </w:t>
      </w:r>
      <w:r>
        <w:rPr>
          <w:rFonts w:cs="Arial" w:ascii="Arial" w:hAnsi="Arial"/>
          <w:color w:val="000000"/>
          <w:sz w:val="28"/>
          <w:szCs w:val="28"/>
        </w:rPr>
        <w:t>The Awards show the value that Cavan County Council places on those volunteers and the importance of their work within the community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tegories of Award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invited to nominate a person resident in the County for the Cathaoirleach’s Awards 2016 in one of the following five categori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th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cial Inclusion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munity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rts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e Ag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dition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ons can only be accepted following receipt of the completed Application For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Nominees must not be in receipt of any remuneration in respect of their voluntary activit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individual cannot nominate themselv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will be an overall award with a prize fund of €1,000 and a crystal troph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winner of each category will receive a commemorative plaque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cision of the Awards Committee is fin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wards Committe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Awards Committee will review all nominations received and will select winners on the basis of the information submitted on the official Application Form.  The Committee will consist of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athaoirleach of Cavan County Counci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ers of the Housing, Community, Social &amp; Cultural Strategic Policy Committe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Head of Community &amp; Enterpris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 of Service – Community &amp; Enterprise</w:t>
      </w:r>
    </w:p>
    <w:p>
      <w:pPr>
        <w:pStyle w:val="Normal"/>
        <w:numPr>
          <w:ilvl w:val="0"/>
          <w:numId w:val="3"/>
        </w:numPr>
        <w:spacing w:lineRule="auto" w:line="360"/>
        <w:ind w:left="720" w:right="-427" w:hanging="360"/>
        <w:rPr/>
      </w:pPr>
      <w:r>
        <w:rPr>
          <w:rFonts w:cs="Arial" w:ascii="Arial" w:hAnsi="Arial"/>
          <w:sz w:val="28"/>
          <w:szCs w:val="28"/>
        </w:rPr>
        <w:t>The Cathaoirleach of Cavan Local Community Development Committee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closing date for nominations is 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5.00pm on </w:t>
      </w:r>
      <w:r>
        <w:rPr>
          <w:rFonts w:cs="Arial" w:ascii="Arial" w:hAnsi="Arial"/>
          <w:b/>
          <w:color w:val="0000FF"/>
          <w:sz w:val="28"/>
          <w:szCs w:val="28"/>
        </w:rPr>
        <w:t>Friday, 29</w:t>
      </w:r>
      <w:r>
        <w:rPr>
          <w:rFonts w:cs="Arial" w:ascii="Arial" w:hAnsi="Arial"/>
          <w:b/>
          <w:color w:val="0000FF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April 2016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3:00Z</dcterms:created>
  <dc:creator>klynch</dc:creator>
  <dc:description/>
  <dc:language>en-US</dc:language>
  <cp:lastModifiedBy>umcentee</cp:lastModifiedBy>
  <cp:lastPrinted>2015-04-24T09:33:00Z</cp:lastPrinted>
  <dcterms:modified xsi:type="dcterms:W3CDTF">2016-04-12T09:23:00Z</dcterms:modified>
  <cp:revision>2</cp:revision>
  <dc:subject/>
  <dc:title>Comhairle Chontae an Chabháin</dc:title>
</cp:coreProperties>
</file>