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FF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Public Notice:  Grit/Salt Locations </w:t>
      </w:r>
    </w:p>
    <w:p>
      <w:pPr>
        <w:pStyle w:val="Normal"/>
        <w:spacing w:lineRule="atLeast" w:line="312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it/Salt will be available for public use at the following locations: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Ballyjamesduff Municipal District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ountnugent Church Car Par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Castlerahan School Car Par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/>
      </w:pPr>
      <w:r>
        <w:rPr>
          <w:rFonts w:cs="Arial" w:ascii="Arial" w:hAnsi="Arial"/>
        </w:rPr>
        <w:t>Knockatemple School Car Par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Munterconnaught Football Field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/>
      </w:pPr>
      <w:r>
        <w:rPr>
          <w:rFonts w:cs="Arial" w:ascii="Arial" w:hAnsi="Arial"/>
        </w:rPr>
        <w:t>Maghera Cross Roads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Whitegate Cross Roads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Cloughbally Upper Bend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Mullagh Bottle Ban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Cross Church Car Par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Virginia Showground’s Car Par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Billis Freddy Kettles Shop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Lurgan Church Car Par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Ballyjamesduff Mart Car Par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Crosskeys Church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Crosserlough Church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/>
      </w:pPr>
      <w:r>
        <w:rPr>
          <w:rFonts w:cs="Arial" w:ascii="Arial" w:hAnsi="Arial"/>
        </w:rPr>
        <w:t>Kilnaleck Handball Alley Car Par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Ballyheelan Mushrooms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Drumavaddy Church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The Tank, Carrickaboy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Drumkilly Car Par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Coolbane Quarry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Cornafean Football Pitch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Coronea Church Car Par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Potahee Church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Ballintemple Church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Loch Gowna Church Car Par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Killydoon at Gowna Junction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Arva Bottle Bank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Bruskey Chape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allinagh Hall Car Park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rumcrow Cross Road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arrick Chape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rossdoney Shantully Car Park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gaginny Quar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Please note that public access will not be permitted to Machinery Yard in Moynehall, Cavan.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5:00Z</dcterms:created>
  <dc:creator>umcentee</dc:creator>
  <dc:description/>
  <cp:keywords/>
  <dc:language>en-US</dc:language>
  <cp:lastModifiedBy>David  Farrelly</cp:lastModifiedBy>
  <cp:lastPrinted>2010-01-08T12:05:00Z</cp:lastPrinted>
  <dcterms:modified xsi:type="dcterms:W3CDTF">2018-02-27T11:22:00Z</dcterms:modified>
  <cp:revision>3</cp:revision>
  <dc:subject/>
  <dc:title>Virginia/Ballyjamesduff Area</dc:title>
</cp:coreProperties>
</file>