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2"/>
        <w:gridCol w:w="37"/>
        <w:gridCol w:w="37"/>
        <w:gridCol w:w="1342"/>
        <w:gridCol w:w="623"/>
        <w:gridCol w:w="357"/>
        <w:gridCol w:w="485"/>
        <w:gridCol w:w="413"/>
        <w:gridCol w:w="317"/>
        <w:gridCol w:w="740"/>
        <w:gridCol w:w="1138"/>
        <w:gridCol w:w="1146"/>
        <w:gridCol w:w="1326"/>
        <w:gridCol w:w="1326"/>
        <w:gridCol w:w="667"/>
        <w:gridCol w:w="678"/>
        <w:gridCol w:w="553"/>
        <w:gridCol w:w="398"/>
        <w:gridCol w:w="1063"/>
      </w:tblGrid>
      <w:tr>
        <w:trPr>
          <w:tblHeader w:val="true"/>
        </w:trPr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en-IE"/>
              </w:rPr>
              <w:t>WCP Number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Name</w:t>
              </w:r>
            </w:hyperlink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rading As</w:t>
              </w:r>
            </w:hyperlink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Address</w:t>
              </w:r>
            </w:hyperlink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Email</w:t>
              </w:r>
            </w:hyperlink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elephone</w:t>
              </w:r>
            </w:hyperlink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Collecting In</w:t>
              </w:r>
            </w:hyperlink>
          </w:p>
        </w:tc>
      </w:tr>
      <w:tr>
        <w:trPr/>
        <w:tc>
          <w:tcPr>
            <w:tcW w:w="13958" w:type="dxa"/>
            <w:gridSpan w:val="1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lang w:eastAsia="en-IE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KE-11-600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eath Jetting Services Limite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2 Beech Grove Tankardstown Clonalvey Co. Meath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1-06029-03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Owen Duff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lonturk Ardee Rd Carrickmacross Co. Monaghan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uffypallets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2 9661948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11009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hn Duff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illockstown Ardee Co. Louth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63820274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1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11033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Ronan Dought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Longfield Virginia Co. Cav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lizdoughty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68459027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11064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nathan Thompson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hompson Contractors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Gallonetra Canningstown Cootehill Co. Cavan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hompsoncontractors@google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9 4371447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3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11092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C Drain Cleaning Lt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Rice Hill Crossdoney Co. Cav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cdrains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6-06031-02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raic Hetherton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Gerpar Boat Road Knocktemple Virginia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98548531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5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MH/2001/67D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eter &amp; Patrick Farrell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Farrelly Bros.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Kieran Cross Carnaross Kells Co. Meath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2556576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6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MH/2004/4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trick Brad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Rosmeen Kells Co. Meath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bradyagri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7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MH/2005/39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ul Dolan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olan's Plant Hire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lcogy Upper Via Longford Co. Cav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karldolan2001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3 6681228 or 087 2513212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MH/2005/59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iaran McDonagh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ountain Pole Kells Co. Meath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1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MH-11-247-02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hn Conlon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ignua Mullinary Carrickmacross Co. Monaghan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cdrains@eircom.net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429664891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0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MH-11-0001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e Brady Contractors Lt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rricknashake Tullyco Cootehill Co. Cavan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ebradycontractors@eircom.net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9 4330202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1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MH-11-436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ames McGlone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Septic Tank Services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Rossnaglough East Newbliss P.O. Co. Monagh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lindamcglone@eircom.net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2-974474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2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MH-11-450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hoenix Rock Enterprises Lt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Frank Pratt &amp; Sons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lmurray Trim Co. Meath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hoenixrock@eircom.net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6 956 7865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3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MH-12-454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ul Quigle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ul Quigley &amp; Sons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nocknalare Roslea Co. Fermanagh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_quigley@btinternet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8 6775 1511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4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WCP-DC-12-1423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 &amp; J's Recycling Services Limite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ayberry Balrath Navan Co. Meath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acquelinemccaul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6955167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5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3-11147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Sean Quigle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Rosscairn Culkey Enniskillen Co. Fermanagh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quigleycontracts@hotmail.co.uk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0442866349876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6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3-11177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thal Dempsey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Dunmakenna Lisnalong Co. Monagh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empseybros@hot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62767871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7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6-06243-02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avid Halligan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avid Halligan Waste Services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Knock Castletown Navan Co. Meath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hwasteservices@gmail.com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1847422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3-11187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C&amp;N Fay Environmental Ltd 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ullybrick Lisboduff Cootehill Co. Cavan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fayenvironmental@yahoo.ie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2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3-11213-01</w:t>
              </w:r>
            </w:hyperlink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ullinary Environmental Services Ltd</w:t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C Enviromental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ullinary Carrickmacross Co.Monaghan </w:t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cdrains@eircom.net</w:t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7771734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en-IE"/>
              </w:rPr>
              <w:t>WCP Number</w:t>
            </w:r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Name</w:t>
              </w:r>
            </w:hyperlink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rading As</w:t>
              </w:r>
            </w:hyperlink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Address</w:t>
              </w:r>
            </w:hyperlink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Email</w:t>
              </w:r>
            </w:hyperlink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elephone</w:t>
              </w:r>
            </w:hyperlink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3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Collecting In</w:t>
              </w:r>
            </w:hyperlink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36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3-06110-02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eadar Conaty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llygarry Cavan Co. Cavan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econa@eircom.net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2324566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37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2-06056-02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John Thornton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artry Kells Co. Meath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horntons@eircom.net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69240614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3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3-11262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cBreen Environmental Services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Alacken Cavan Co. Cavan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attiemcbreen@gmail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62545137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3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277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ddy Brady Agri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Rossmeen Kells Co. Meath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bradyagri@gmail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6726110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0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283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cBreen Environmental Drain Services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Lismagratty Cootehill Road Co. Cavan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cbreenn@mcbreenenvironmental.ie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1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389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Rispin Agricultural Contractors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Ballinakill Enfield Co. Meath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62596234 / 0469549212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2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9-06396-02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S. Wilkin &amp; Sons Ltd.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Boyher Rockcorry Monaghan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swilkin@eircom.net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29742022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3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9-10630-02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ank Pipe &amp; Drain Longford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Clonterm Longford Co. Longford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tankpipeanddrain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33345346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4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468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 &amp; N Fay Environmental Ltd.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ullybrick Lisboduff Cootehill Co. Cavan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fayenvironmental@yahoo.ie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2186863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5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470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aaffe Recycling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ullacopple Collon Co. Louth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aafferecycling@gmail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876308823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6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489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Keegan Oils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Allied Tank and Drain Cleaning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Toberona Castletown Dundalk Co. Louth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alliedtankanddrain@gmail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29331145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7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505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Securi-Cabin Ltd.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Moylagh Oldcastle Co. Meath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securicabin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98541228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9-06398-02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Boyne Waste Services Ltd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Rathdrinagh Beauparc Navan Co. Meath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boynewaste.ie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69024860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4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5-11537-01</w:t>
              </w:r>
            </w:hyperlink>
          </w:p>
        </w:tc>
        <w:tc>
          <w:tcPr>
            <w:tcW w:w="23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Liam O Reilly</w:t>
            </w:r>
          </w:p>
        </w:tc>
        <w:tc>
          <w:tcPr>
            <w:tcW w:w="8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33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llagoan Killeshandra Co. Cavan </w:t>
            </w:r>
          </w:p>
        </w:tc>
        <w:tc>
          <w:tcPr>
            <w:tcW w:w="3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nevin@traynorenvironmental.com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en-IE"/>
              </w:rPr>
              <w:t>WCP Number</w:t>
            </w:r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Name</w:t>
              </w:r>
            </w:hyperlink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rading As</w:t>
              </w:r>
            </w:hyperlink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Address</w:t>
              </w:r>
            </w:hyperlink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Email</w:t>
              </w:r>
            </w:hyperlink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Telephone</w:t>
              </w:r>
            </w:hyperlink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en-IE"/>
              </w:rPr>
            </w:pPr>
            <w:hyperlink r:id="rId5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1A7A9C"/>
                  <w:u w:val="single"/>
                  <w:lang w:eastAsia="en-IE"/>
                </w:rPr>
                <w:t>Collecting In</w:t>
              </w:r>
            </w:hyperlink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56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417-02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lunkett Waste Management Ltd.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Tohernaross Kilcogy Co. Cavan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aquajet.ie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36681000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57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5-11592-01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DPM Ventures Ltd. 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77 Park Street Dundalk Co. Louth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dpmventures@eircom.net 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58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06453-03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Blue Dolphin Environmental Ltd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ncorragh Smithborough Co. Monaghan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bluedolphin.recycling@mail.com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757786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59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06461-02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Exomex (Ireland) Ltd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cElvaney's Waste &amp; Recycling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Corcaghan Monaghan Co. Monaghan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mcelvaneywaste.com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780888/0429744230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0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4-11326-02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nda Waste Services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Panda Waste Services, A1 Skips, A1 Waste, A1 Skip Waste, Panda, OZO, Mahons Recycling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Rathdrinagh, Beauparc Navan Co. Meath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david.naughton@nurendale.ie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1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2-11001-02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Wilton Waste Recycling Ltd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ffa Crosserlough Co. Cavan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info@wiltonwaste.com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94336476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2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5-11641-01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Killacroy Logistics Ltd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Killallon Clonmellon Co. Meath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barryreilly0@gmail.com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3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5-11658-01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hristopher Armstrong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Cavan Road Virigina Co. Cavan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hris@cahire.ie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4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09-10621-05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Mulleadys Ltd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Cloonaugh Drumlish Co. Longford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Lu@mulleadys.com;info@mulleadys.com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33324128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  <w:tr>
        <w:trPr/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hyperlink r:id="rId65">
              <w:r>
                <w:rPr>
                  <w:rStyle w:val="InternetLink"/>
                  <w:rFonts w:eastAsia="Times New Roman" w:cs="Arial" w:ascii="Verdana" w:hAnsi="Verdana"/>
                  <w:color w:val="1A7A9C"/>
                  <w:u w:val="single"/>
                  <w:lang w:eastAsia="en-IE"/>
                </w:rPr>
                <w:t>NWCPO-10-01303-03</w:t>
              </w:r>
            </w:hyperlink>
          </w:p>
        </w:tc>
        <w:tc>
          <w:tcPr>
            <w:tcW w:w="14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Tag-A-Bin Ltd. </w:t>
            </w:r>
          </w:p>
        </w:tc>
        <w:tc>
          <w:tcPr>
            <w:tcW w:w="14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 xml:space="preserve">Dunmoe Navan Co. Meath </w:t>
            </w:r>
          </w:p>
        </w:tc>
        <w:tc>
          <w:tcPr>
            <w:tcW w:w="3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Francis@tagabin.ie</w:t>
            </w:r>
          </w:p>
        </w:tc>
        <w:tc>
          <w:tcPr>
            <w:tcW w:w="26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0469024068</w:t>
            </w:r>
          </w:p>
        </w:tc>
        <w:tc>
          <w:tcPr>
            <w:tcW w:w="2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666666"/>
                <w:lang w:eastAsia="en-IE"/>
              </w:rPr>
            </w:pPr>
            <w:r>
              <w:rPr>
                <w:rFonts w:eastAsia="Times New Roman" w:cs="Arial" w:ascii="Verdana" w:hAnsi="Verdana"/>
                <w:color w:val="666666"/>
                <w:lang w:eastAsia="en-IE"/>
              </w:rPr>
              <w:t>Cavan County</w:t>
            </w:r>
          </w:p>
        </w:tc>
      </w:tr>
    </w:tbl>
    <w:p>
      <w:pPr>
        <w:pStyle w:val="Normal"/>
        <w:widowControl/>
        <w:bidi w:val="0"/>
        <w:spacing w:lineRule="auto" w:line="360" w:before="24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A7A9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gpagerlabel3">
    <w:name w:val="rgpagerlabe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RadGrid3$ctl00$ctl02$ctl01$ctl03&apos;,&apos;&apos;)" TargetMode="External"/><Relationship Id="rId3" Type="http://schemas.openxmlformats.org/officeDocument/2006/relationships/hyperlink" Target="javascript:__doPostBack(&apos;RadGrid3$ctl00$ctl02$ctl01$ctl04&apos;,&apos;&apos;)" TargetMode="External"/><Relationship Id="rId4" Type="http://schemas.openxmlformats.org/officeDocument/2006/relationships/hyperlink" Target="javascript:__doPostBack(&apos;RadGrid3$ctl00$ctl02$ctl01$ctl05&apos;,&apos;&apos;)" TargetMode="External"/><Relationship Id="rId5" Type="http://schemas.openxmlformats.org/officeDocument/2006/relationships/hyperlink" Target="javascript:__doPostBack(&apos;RadGrid3$ctl00$ctl02$ctl01$ctl06&apos;,&apos;&apos;)" TargetMode="External"/><Relationship Id="rId6" Type="http://schemas.openxmlformats.org/officeDocument/2006/relationships/hyperlink" Target="javascript:__doPostBack(&apos;RadGrid3$ctl00$ctl02$ctl01$ctl07&apos;,&apos;&apos;)" TargetMode="External"/><Relationship Id="rId7" Type="http://schemas.openxmlformats.org/officeDocument/2006/relationships/hyperlink" Target="javascript:__doPostBack(&apos;RadGrid3$ctl00$ctl02$ctl01$ctl08&apos;,&apos;&apos;)" TargetMode="External"/><Relationship Id="rId8" Type="http://schemas.openxmlformats.org/officeDocument/2006/relationships/hyperlink" Target="http://www.nwcpo.ie/details.aspx?recordId=14777" TargetMode="External"/><Relationship Id="rId9" Type="http://schemas.openxmlformats.org/officeDocument/2006/relationships/hyperlink" Target="http://www.nwcpo.ie/details.aspx?recordId=14946" TargetMode="External"/><Relationship Id="rId10" Type="http://schemas.openxmlformats.org/officeDocument/2006/relationships/hyperlink" Target="http://www.nwcpo.ie/details.aspx?recordId=14959" TargetMode="External"/><Relationship Id="rId11" Type="http://schemas.openxmlformats.org/officeDocument/2006/relationships/hyperlink" Target="http://www.nwcpo.ie/details.aspx?recordId=14988" TargetMode="External"/><Relationship Id="rId12" Type="http://schemas.openxmlformats.org/officeDocument/2006/relationships/hyperlink" Target="http://www.nwcpo.ie/details.aspx?recordId=16205" TargetMode="External"/><Relationship Id="rId13" Type="http://schemas.openxmlformats.org/officeDocument/2006/relationships/hyperlink" Target="http://www.nwcpo.ie/details.aspx?recordId=18849" TargetMode="External"/><Relationship Id="rId14" Type="http://schemas.openxmlformats.org/officeDocument/2006/relationships/hyperlink" Target="http://www.nwcpo.ie/details.aspx?recordId=19533" TargetMode="External"/><Relationship Id="rId15" Type="http://schemas.openxmlformats.org/officeDocument/2006/relationships/hyperlink" Target="http://www.nwcpo.ie/details.aspx?recordId=19678" TargetMode="External"/><Relationship Id="rId16" Type="http://schemas.openxmlformats.org/officeDocument/2006/relationships/hyperlink" Target="http://www.nwcpo.ie/details.aspx?recordId=19762" TargetMode="External"/><Relationship Id="rId17" Type="http://schemas.openxmlformats.org/officeDocument/2006/relationships/hyperlink" Target="http://www.nwcpo.ie/details.aspx?recordId=19819" TargetMode="External"/><Relationship Id="rId18" Type="http://schemas.openxmlformats.org/officeDocument/2006/relationships/hyperlink" Target="http://www.nwcpo.ie/details.aspx?recordId=19831" TargetMode="External"/><Relationship Id="rId19" Type="http://schemas.openxmlformats.org/officeDocument/2006/relationships/hyperlink" Target="http://www.nwcpo.ie/details.aspx?recordId=19883" TargetMode="External"/><Relationship Id="rId20" Type="http://schemas.openxmlformats.org/officeDocument/2006/relationships/hyperlink" Target="http://www.nwcpo.ie/details.aspx?recordId=20015" TargetMode="External"/><Relationship Id="rId21" Type="http://schemas.openxmlformats.org/officeDocument/2006/relationships/hyperlink" Target="http://www.nwcpo.ie/details.aspx?recordId=20022" TargetMode="External"/><Relationship Id="rId22" Type="http://schemas.openxmlformats.org/officeDocument/2006/relationships/hyperlink" Target="http://www.nwcpo.ie/details.aspx?recordId=20035" TargetMode="External"/><Relationship Id="rId23" Type="http://schemas.openxmlformats.org/officeDocument/2006/relationships/hyperlink" Target="http://www.nwcpo.ie/details.aspx?recordId=20038" TargetMode="External"/><Relationship Id="rId24" Type="http://schemas.openxmlformats.org/officeDocument/2006/relationships/hyperlink" Target="http://www.nwcpo.ie/details.aspx?recordId=24218" TargetMode="External"/><Relationship Id="rId25" Type="http://schemas.openxmlformats.org/officeDocument/2006/relationships/hyperlink" Target="http://www.nwcpo.ie/details.aspx?recordId=24323" TargetMode="External"/><Relationship Id="rId26" Type="http://schemas.openxmlformats.org/officeDocument/2006/relationships/hyperlink" Target="http://www.nwcpo.ie/details.aspx?recordId=24376" TargetMode="External"/><Relationship Id="rId27" Type="http://schemas.openxmlformats.org/officeDocument/2006/relationships/hyperlink" Target="http://www.nwcpo.ie/details.aspx?recordId=24407" TargetMode="External"/><Relationship Id="rId28" Type="http://schemas.openxmlformats.org/officeDocument/2006/relationships/hyperlink" Target="http://www.nwcpo.ie/details.aspx?recordId=24416" TargetMode="External"/><Relationship Id="rId29" Type="http://schemas.openxmlformats.org/officeDocument/2006/relationships/hyperlink" Target="http://www.nwcpo.ie/details.aspx?recordId=24466" TargetMode="External"/><Relationship Id="rId30" Type="http://schemas.openxmlformats.org/officeDocument/2006/relationships/hyperlink" Target="javascript:__doPostBack(&apos;RadGrid3$ctl00$ctl02$ctl01$ctl03&apos;,&apos;&apos;)" TargetMode="External"/><Relationship Id="rId31" Type="http://schemas.openxmlformats.org/officeDocument/2006/relationships/hyperlink" Target="javascript:__doPostBack(&apos;RadGrid3$ctl00$ctl02$ctl01$ctl04&apos;,&apos;&apos;)" TargetMode="External"/><Relationship Id="rId32" Type="http://schemas.openxmlformats.org/officeDocument/2006/relationships/hyperlink" Target="javascript:__doPostBack(&apos;RadGrid3$ctl00$ctl02$ctl01$ctl05&apos;,&apos;&apos;)" TargetMode="External"/><Relationship Id="rId33" Type="http://schemas.openxmlformats.org/officeDocument/2006/relationships/hyperlink" Target="javascript:__doPostBack(&apos;RadGrid3$ctl00$ctl02$ctl01$ctl06&apos;,&apos;&apos;)" TargetMode="External"/><Relationship Id="rId34" Type="http://schemas.openxmlformats.org/officeDocument/2006/relationships/hyperlink" Target="javascript:__doPostBack(&apos;RadGrid3$ctl00$ctl02$ctl01$ctl07&apos;,&apos;&apos;)" TargetMode="External"/><Relationship Id="rId35" Type="http://schemas.openxmlformats.org/officeDocument/2006/relationships/hyperlink" Target="javascript:__doPostBack(&apos;RadGrid3$ctl00$ctl02$ctl01$ctl08&apos;,&apos;&apos;)" TargetMode="External"/><Relationship Id="rId36" Type="http://schemas.openxmlformats.org/officeDocument/2006/relationships/hyperlink" Target="http://www.nwcpo.ie/details.aspx?recordId=24629" TargetMode="External"/><Relationship Id="rId37" Type="http://schemas.openxmlformats.org/officeDocument/2006/relationships/hyperlink" Target="http://www.nwcpo.ie/details.aspx?recordId=24654" TargetMode="External"/><Relationship Id="rId38" Type="http://schemas.openxmlformats.org/officeDocument/2006/relationships/hyperlink" Target="http://www.nwcpo.ie/details.aspx?recordId=24713" TargetMode="External"/><Relationship Id="rId39" Type="http://schemas.openxmlformats.org/officeDocument/2006/relationships/hyperlink" Target="http://www.nwcpo.ie/details.aspx?recordId=24763" TargetMode="External"/><Relationship Id="rId40" Type="http://schemas.openxmlformats.org/officeDocument/2006/relationships/hyperlink" Target="http://www.nwcpo.ie/details.aspx?recordId=24777" TargetMode="External"/><Relationship Id="rId41" Type="http://schemas.openxmlformats.org/officeDocument/2006/relationships/hyperlink" Target="http://www.nwcpo.ie/details.aspx?recordId=25089" TargetMode="External"/><Relationship Id="rId42" Type="http://schemas.openxmlformats.org/officeDocument/2006/relationships/hyperlink" Target="http://www.nwcpo.ie/details.aspx?recordId=25175" TargetMode="External"/><Relationship Id="rId43" Type="http://schemas.openxmlformats.org/officeDocument/2006/relationships/hyperlink" Target="http://www.nwcpo.ie/details.aspx?recordId=25241" TargetMode="External"/><Relationship Id="rId44" Type="http://schemas.openxmlformats.org/officeDocument/2006/relationships/hyperlink" Target="http://www.nwcpo.ie/details.aspx?recordId=25254" TargetMode="External"/><Relationship Id="rId45" Type="http://schemas.openxmlformats.org/officeDocument/2006/relationships/hyperlink" Target="http://www.nwcpo.ie/details.aspx?recordId=25256" TargetMode="External"/><Relationship Id="rId46" Type="http://schemas.openxmlformats.org/officeDocument/2006/relationships/hyperlink" Target="http://www.nwcpo.ie/details.aspx?recordId=25291" TargetMode="External"/><Relationship Id="rId47" Type="http://schemas.openxmlformats.org/officeDocument/2006/relationships/hyperlink" Target="http://www.nwcpo.ie/details.aspx?recordId=25321" TargetMode="External"/><Relationship Id="rId48" Type="http://schemas.openxmlformats.org/officeDocument/2006/relationships/hyperlink" Target="http://www.nwcpo.ie/details.aspx?recordId=25342" TargetMode="External"/><Relationship Id="rId49" Type="http://schemas.openxmlformats.org/officeDocument/2006/relationships/hyperlink" Target="http://www.nwcpo.ie/details.aspx?recordId=25392" TargetMode="External"/><Relationship Id="rId50" Type="http://schemas.openxmlformats.org/officeDocument/2006/relationships/hyperlink" Target="javascript:__doPostBack(&apos;RadGrid3$ctl00$ctl02$ctl01$ctl03&apos;,&apos;&apos;)" TargetMode="External"/><Relationship Id="rId51" Type="http://schemas.openxmlformats.org/officeDocument/2006/relationships/hyperlink" Target="javascript:__doPostBack(&apos;RadGrid3$ctl00$ctl02$ctl01$ctl04&apos;,&apos;&apos;)" TargetMode="External"/><Relationship Id="rId52" Type="http://schemas.openxmlformats.org/officeDocument/2006/relationships/hyperlink" Target="javascript:__doPostBack(&apos;RadGrid3$ctl00$ctl02$ctl01$ctl05&apos;,&apos;&apos;)" TargetMode="External"/><Relationship Id="rId53" Type="http://schemas.openxmlformats.org/officeDocument/2006/relationships/hyperlink" Target="javascript:__doPostBack(&apos;RadGrid3$ctl00$ctl02$ctl01$ctl06&apos;,&apos;&apos;)" TargetMode="External"/><Relationship Id="rId54" Type="http://schemas.openxmlformats.org/officeDocument/2006/relationships/hyperlink" Target="javascript:__doPostBack(&apos;RadGrid3$ctl00$ctl02$ctl01$ctl07&apos;,&apos;&apos;)" TargetMode="External"/><Relationship Id="rId55" Type="http://schemas.openxmlformats.org/officeDocument/2006/relationships/hyperlink" Target="javascript:__doPostBack(&apos;RadGrid3$ctl00$ctl02$ctl01$ctl08&apos;,&apos;&apos;)" TargetMode="External"/><Relationship Id="rId56" Type="http://schemas.openxmlformats.org/officeDocument/2006/relationships/hyperlink" Target="http://www.nwcpo.ie/details.aspx?recordId=25507" TargetMode="External"/><Relationship Id="rId57" Type="http://schemas.openxmlformats.org/officeDocument/2006/relationships/hyperlink" Target="http://www.nwcpo.ie/details.aspx?recordId=25530" TargetMode="External"/><Relationship Id="rId58" Type="http://schemas.openxmlformats.org/officeDocument/2006/relationships/hyperlink" Target="http://www.nwcpo.ie/details.aspx?recordId=25554" TargetMode="External"/><Relationship Id="rId59" Type="http://schemas.openxmlformats.org/officeDocument/2006/relationships/hyperlink" Target="http://www.nwcpo.ie/details.aspx?recordId=25556" TargetMode="External"/><Relationship Id="rId60" Type="http://schemas.openxmlformats.org/officeDocument/2006/relationships/hyperlink" Target="http://www.nwcpo.ie/details.aspx?recordId=25581" TargetMode="External"/><Relationship Id="rId61" Type="http://schemas.openxmlformats.org/officeDocument/2006/relationships/hyperlink" Target="http://www.nwcpo.ie/details.aspx?recordId=25588" TargetMode="External"/><Relationship Id="rId62" Type="http://schemas.openxmlformats.org/officeDocument/2006/relationships/hyperlink" Target="http://www.nwcpo.ie/details.aspx?recordId=25744" TargetMode="External"/><Relationship Id="rId63" Type="http://schemas.openxmlformats.org/officeDocument/2006/relationships/hyperlink" Target="http://www.nwcpo.ie/details.aspx?recordId=25805" TargetMode="External"/><Relationship Id="rId64" Type="http://schemas.openxmlformats.org/officeDocument/2006/relationships/hyperlink" Target="http://www.nwcpo.ie/details.aspx?recordId=27037" TargetMode="External"/><Relationship Id="rId65" Type="http://schemas.openxmlformats.org/officeDocument/2006/relationships/hyperlink" Target="http://www.nwcpo.ie/details.aspx?recordId=27240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3:00Z</dcterms:created>
  <dc:creator>atreanor</dc:creator>
  <dc:description/>
  <dc:language>en-US</dc:language>
  <cp:lastModifiedBy>Adrian Burke</cp:lastModifiedBy>
  <cp:lastPrinted>2016-08-18T10:31:00Z</cp:lastPrinted>
  <dcterms:modified xsi:type="dcterms:W3CDTF">2016-08-18T11:03:00Z</dcterms:modified>
  <cp:revision>2</cp:revision>
  <dc:subject/>
  <dc:title/>
</cp:coreProperties>
</file>