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69900</wp:posOffset>
                </wp:positionV>
                <wp:extent cx="6645275" cy="4064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406440"/>
                        </a:xfrm>
                        <a:prstGeom prst="rect">
                          <a:avLst/>
                        </a:prstGeom>
                        <a:solidFill>
                          <a:srgbClr val="40ad4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40ad49" stroked="f" o:allowincell="f" style="position:absolute;margin-left:36pt;margin-top:37pt;width:523.2pt;height:3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f52b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 w:before="47" w:after="0"/>
        <w:ind w:left="420" w:right="2295" w:hanging="0"/>
        <w:jc w:val="center"/>
        <w:rPr/>
      </w:pPr>
      <w:r>
        <w:rPr>
          <w:rFonts w:ascii="Verdana" w:hAnsi="Verdana"/>
          <w:b/>
          <w:color w:val="40AD49"/>
          <w:spacing w:val="0"/>
          <w:w w:val="100"/>
          <w:sz w:val="40"/>
        </w:rPr>
        <w:t>How</w:t>
      </w:r>
      <w:r>
        <w:rPr>
          <w:rFonts w:ascii="Verdana" w:hAnsi="Verdana"/>
          <w:b/>
          <w:color w:val="40AD49"/>
          <w:spacing w:val="-8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to</w:t>
      </w:r>
      <w:r>
        <w:rPr>
          <w:rFonts w:ascii="Verdana" w:hAnsi="Verdana"/>
          <w:b/>
          <w:color w:val="40AD49"/>
          <w:spacing w:val="-7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Make</w:t>
      </w:r>
      <w:r>
        <w:rPr>
          <w:rFonts w:ascii="Verdana" w:hAnsi="Verdana"/>
          <w:b/>
          <w:color w:val="40AD49"/>
          <w:spacing w:val="-7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Compost</w:t>
      </w:r>
      <w:r>
        <w:rPr>
          <w:rFonts w:ascii="Verdana" w:hAnsi="Verdana"/>
          <w:b/>
          <w:color w:val="40AD49"/>
          <w:spacing w:val="-7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from</w:t>
      </w:r>
      <w:r>
        <w:rPr>
          <w:rFonts w:ascii="Verdana" w:hAnsi="Verdana"/>
          <w:b/>
          <w:color w:val="40AD49"/>
          <w:spacing w:val="-8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Garden</w:t>
      </w:r>
      <w:r>
        <w:rPr>
          <w:rFonts w:ascii="Times New Roman" w:hAnsi="Times New Roman"/>
          <w:b/>
          <w:color w:val="40AD49"/>
          <w:spacing w:val="0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Clippings</w:t>
      </w:r>
      <w:r>
        <w:rPr>
          <w:rFonts w:ascii="Verdana" w:hAnsi="Verdana"/>
          <w:b/>
          <w:color w:val="40AD49"/>
          <w:spacing w:val="-8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&amp;</w:t>
      </w:r>
      <w:r>
        <w:rPr>
          <w:rFonts w:ascii="Verdana" w:hAnsi="Verdana"/>
          <w:b/>
          <w:color w:val="40AD49"/>
          <w:spacing w:val="-8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Vegetative</w:t>
      </w:r>
      <w:r>
        <w:rPr>
          <w:rFonts w:ascii="Verdana" w:hAnsi="Verdana"/>
          <w:b/>
          <w:color w:val="40AD49"/>
          <w:spacing w:val="-8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Food</w:t>
      </w:r>
      <w:r>
        <w:rPr>
          <w:rFonts w:ascii="Verdana" w:hAnsi="Verdana"/>
          <w:b/>
          <w:color w:val="40AD49"/>
          <w:spacing w:val="-8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Scraps</w:t>
      </w:r>
      <w:r>
        <w:rPr>
          <w:rFonts w:ascii="Times New Roman" w:hAnsi="Times New Roman"/>
          <w:b/>
          <w:color w:val="40AD49"/>
          <w:spacing w:val="0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from</w:t>
      </w:r>
      <w:r>
        <w:rPr>
          <w:rFonts w:ascii="Verdana" w:hAnsi="Verdana"/>
          <w:b/>
          <w:color w:val="40AD49"/>
          <w:spacing w:val="-7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the</w:t>
      </w:r>
      <w:r>
        <w:rPr>
          <w:rFonts w:ascii="Verdana" w:hAnsi="Verdana"/>
          <w:b/>
          <w:color w:val="40AD49"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40"/>
        </w:rPr>
        <w:t>Kitche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07" w:leader="none"/>
        </w:tabs>
        <w:bidi w:val="0"/>
        <w:spacing w:lineRule="exact" w:line="240" w:before="73" w:after="0"/>
        <w:ind w:left="140" w:right="24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9920</wp:posOffset>
                </wp:positionH>
                <wp:positionV relativeFrom="paragraph">
                  <wp:posOffset>334010</wp:posOffset>
                </wp:positionV>
                <wp:extent cx="1519555" cy="3493135"/>
                <wp:effectExtent l="1270" t="127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493080"/>
                        </a:xfrm>
                        <a:prstGeom prst="rect">
                          <a:avLst/>
                        </a:prstGeom>
                        <a:solidFill>
                          <a:srgbClr val="40ad4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4" fillcolor="#231f20" stroked="f" o:allowincell="f" style="position:absolute;margin-left:485.3pt;margin-top:33.05pt;width:60.95pt;height:11pt;mso-wrap-style:none;v-text-anchor:middle;rotation:2;mso-position-horizontal-relative:page" type="_x0000_t136">
            <v:path textpathok="t"/>
            <v:textpath on="t" fitshape="t" string="Helpful Tip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5" fillcolor="#231f20" stroked="f" o:allowincell="f" style="position:absolute;margin-left:465.2pt;margin-top:43.75pt;width:54.45pt;height:10.9pt;mso-wrap-style:none;v-text-anchor:middle;rotation:2;mso-position-horizontal-relative:page" type="_x0000_t136">
            <v:path textpathok="t"/>
            <v:textpath on="t" fitshape="t" string="Before you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6" fillcolor="#231f20" stroked="f" o:allowincell="f" style="position:absolute;margin-left:528.25pt;margin-top:46.45pt;width:36.9pt;height:10.6pt;mso-wrap-style:none;v-text-anchor:middle;rotation:2;mso-position-horizontal-relative:page" type="_x0000_t136">
            <v:path textpathok="t"/>
            <v:textpath on="t" fitshape="t" string="onsider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7" fillcolor="#231f20" stroked="f" o:allowincell="f" style="position:absolute;margin-left:474.8pt;margin-top:56.45pt;width:57.85pt;height:10.95pt;mso-wrap-style:none;v-text-anchor:middle;rotation:2;mso-position-horizontal-relative:page" type="_x0000_t136">
            <v:path textpathok="t"/>
            <v:textpath on="t" fitshape="t" string="composting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8" fillcolor="#231f20" stroked="f" o:allowincell="f" style="position:absolute;margin-left:538.8pt;margin-top:58.3pt;width:15.5pt;height:10.2pt;mso-wrap-style:none;v-text-anchor:middle;rotation:2;mso-position-horizontal-relative:page" type="_x0000_t136">
            <v:path textpathok="t"/>
            <v:textpath on="t" fitshape="t" string="t is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9" fillcolor="#231f20" stroked="f" o:allowincell="f" style="position:absolute;margin-left:471.25pt;margin-top:68.3pt;width:59.6pt;height:11pt;mso-wrap-style:none;v-text-anchor:middle;rotation:2;mso-position-horizontal-relative:page" type="_x0000_t136">
            <v:path textpathok="t"/>
            <v:textpath on="t" fitshape="t" string="recommend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0" fillcolor="#231f20" stroked="f" o:allowincell="f" style="position:absolute;margin-left:536.7pt;margin-top:70.35pt;width:19.85pt;height:10.25pt;mso-wrap-style:none;v-text-anchor:middle;rotation:2;mso-position-horizontal-relative:page" type="_x0000_t136">
            <v:path textpathok="t"/>
            <v:textpath on="t" fitshape="t" string="d to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1" fillcolor="#231f20" stroked="f" o:allowincell="f" style="position:absolute;margin-left:471.35pt;margin-top:80.2pt;width:55.85pt;height:10.9pt;mso-wrap-style:none;v-text-anchor:middle;rotation:2;mso-position-horizontal-relative:page" type="_x0000_t136">
            <v:path textpathok="t"/>
            <v:textpath on="t" fitshape="t" string="first ask yo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2" fillcolor="#231f20" stroked="f" o:allowincell="f" style="position:absolute;margin-left:533.4pt;margin-top:82.25pt;width:21.85pt;height:10.35pt;mso-wrap-style:none;v-text-anchor:middle;rotation:2;mso-position-horizontal-relative:page" type="_x0000_t136">
            <v:path textpathok="t"/>
            <v:textpath on="t" fitshape="t" string="rself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3" fillcolor="#231f20" stroked="f" o:allowincell="f" style="position:absolute;margin-left:469.5pt;margin-top:92.45pt;width:65.35pt;height:11.05pt;mso-wrap-style:none;v-text-anchor:middle;rotation:2;mso-position-horizontal-relative:page" type="_x0000_t136">
            <v:path textpathok="t"/>
            <v:textpath on="t" fitshape="t" string="why is this w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4" fillcolor="#231f20" stroked="f" o:allowincell="f" style="position:absolute;margin-left:540.6pt;margin-top:94.45pt;width:15.25pt;height:10.2pt;mso-wrap-style:none;v-text-anchor:middle;rotation:2;mso-position-horizontal-relative:page" type="_x0000_t136">
            <v:path textpathok="t"/>
            <v:textpath on="t" fitshape="t" string="st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6425</wp:posOffset>
                </wp:positionH>
                <wp:positionV relativeFrom="paragraph">
                  <wp:posOffset>-1320165</wp:posOffset>
                </wp:positionV>
                <wp:extent cx="6303010" cy="1257300"/>
                <wp:effectExtent l="0" t="0" r="0" b="635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257480"/>
                          <a:chOff x="0" y="0"/>
                          <a:chExt cx="6302880" cy="1257480"/>
                        </a:xfrm>
                      </wpg:grpSpPr>
                      <wps:wsp>
                        <wps:cNvSpPr/>
                        <wps:spPr>
                          <a:xfrm>
                            <a:off x="5303520" y="17280"/>
                            <a:ext cx="991800" cy="122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600"/>
                            <a:ext cx="5276880" cy="25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19320"/>
                            <a:ext cx="5293440" cy="25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0ad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23400"/>
                            <a:ext cx="9651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02880" cy="125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.75pt;margin-top:-103.95pt;width:496.3pt;height:99pt" coordorigin="955,-2079" coordsize="9926,1980">
                <v:rect id="shape_0" stroked="t" o:allowincell="f" style="position:absolute;left:9307;top:-2052;width:1561;height:1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0ad49" weight="12600" joinstyle="round" endcap="flat"/>
                  <w10:wrap type="none"/>
                </v:rect>
                <v:rect id="shape_0" stroked="f" o:allowincell="f" style="position:absolute;left:9318;top:-2042;width:15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;top:-2079;width:9925;height:197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r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ir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tep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eating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alt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il.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ing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oces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her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tor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lipping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kitche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getat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o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c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p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in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omemad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ab/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1-2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ar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at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i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cteria,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e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lie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ungi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reak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ow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ha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nc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lass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kitch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t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ertil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utrien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ic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a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intai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alt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il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lp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co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g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rowt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getabl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lower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Verdana" w:hAnsi="Verdan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ound</w:t>
      </w:r>
      <w:r>
        <w:rPr>
          <w:rFonts w:ascii="Verdana" w:hAnsi="Verdan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mun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2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pict>
          <v:shape id="shape_0" ID="Shape15" fillcolor="#231f20" stroked="f" o:allowincell="f" style="position:absolute;margin-left:475.75pt;margin-top:5.05pt;width:60pt;height:11pt;mso-wrap-style:none;v-text-anchor:middle;rotation:2;mso-position-horizontal-relative:page" type="_x0000_t136">
            <v:path textpathok="t"/>
            <v:textpath on="t" fitshape="t" string="material bei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6" fillcolor="#231f20" stroked="f" o:allowincell="f" style="position:absolute;margin-left:541.95pt;margin-top:6.65pt;width:6.35pt;height:10.05pt;mso-wrap-style:none;v-text-anchor:middle;rotation:2;mso-position-horizontal-relative:page" type="_x0000_t136">
            <v:path textpathok="t"/>
            <v:textpath on="t" fitshape="t" string="g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7" fillcolor="#231f20" stroked="f" o:allowincell="f" style="position:absolute;margin-left:462.65pt;margin-top:16.45pt;width:62.5pt;height:11.05pt;mso-wrap-style:none;v-text-anchor:middle;rotation:2;mso-position-horizontal-relative:page" type="_x0000_t136">
            <v:path textpathok="t"/>
            <v:textpath on="t" fitshape="t" string="produced a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Verdana" w:hAnsi="Verdana"/>
          <w:b/>
          <w:color w:val="40AD49"/>
          <w:spacing w:val="0"/>
          <w:w w:val="100"/>
          <w:sz w:val="20"/>
        </w:rPr>
        <w:t>Step</w:t>
      </w:r>
      <w:r>
        <w:rPr>
          <w:rFonts w:ascii="Verdana" w:hAnsi="Verdana"/>
          <w:b/>
          <w:color w:val="40AD49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1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-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Choosing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your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compost</w:t>
      </w:r>
      <w:r>
        <w:rPr>
          <w:rFonts w:ascii="Verdana" w:hAnsi="Verdana"/>
          <w:b/>
          <w:color w:val="40AD49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system</w:t>
      </w:r>
    </w:p>
    <w:p>
      <w:pPr>
        <w:pStyle w:val="Normal"/>
        <w:bidi w:val="0"/>
        <w:spacing w:lineRule="exact" w:line="240" w:before="6" w:after="0"/>
        <w:ind w:left="120" w:right="2409" w:hanging="0"/>
        <w:jc w:val="left"/>
        <w:rPr/>
      </w:pPr>
      <w:r>
        <w:pict>
          <v:shape id="shape_0" ID="Shape18" fillcolor="#231f20" stroked="f" o:allowincell="f" style="position:absolute;margin-left:534.75pt;margin-top:3.6pt;width:25.4pt;height:10.35pt;mso-wrap-style:none;v-text-anchor:middle;rotation:2;mso-position-horizontal-relative:page" type="_x0000_t136">
            <v:path textpathok="t"/>
            <v:textpath on="t" fitshape="t" string="can I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9" fillcolor="#231f20" stroked="f" o:allowincell="f" style="position:absolute;margin-left:479.45pt;margin-top:13.9pt;width:58.4pt;height:10.95pt;mso-wrap-style:none;v-text-anchor:middle;rotation:2;mso-position-horizontal-relative:page" type="_x0000_t136">
            <v:path textpathok="t"/>
            <v:textpath on="t" fitshape="t" string="prevent it o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0" fillcolor="#231f20" stroked="f" o:allowincell="f" style="position:absolute;margin-left:485.3pt;margin-top:25.9pt;width:49.7pt;height:10.8pt;mso-wrap-style:none;v-text-anchor:middle;rotation:2;mso-position-horizontal-relative:page" type="_x0000_t136">
            <v:path textpathok="t"/>
            <v:textpath on="t" fitshape="t" string="reduce it?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1" fillcolor="#231f20" stroked="f" o:allowincell="f" style="position:absolute;margin-left:462.4pt;margin-top:49.2pt;width:63.45pt;height:11.05pt;mso-wrap-style:none;v-text-anchor:middle;rotation:2;mso-position-horizontal-relative:page" type="_x0000_t136">
            <v:path textpathok="t"/>
            <v:textpath on="t" fitshape="t" string="Consider mu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2" fillcolor="#231f20" stroked="f" o:allowincell="f" style="position:absolute;margin-left:528.45pt;margin-top:51.4pt;width:26.95pt;height:10.4pt;mso-wrap-style:none;v-text-anchor:middle;rotation:2;mso-position-horizontal-relative:page" type="_x0000_t136">
            <v:path textpathok="t"/>
            <v:textpath on="t" fitshape="t" string="ching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3" fillcolor="#231f20" stroked="f" o:allowincell="f" style="position:absolute;margin-left:468.8pt;margin-top:61.4pt;width:59.2pt;height:11pt;mso-wrap-style:none;v-text-anchor:middle;rotation:2;mso-position-horizontal-relative:page" type="_x0000_t136">
            <v:path textpathok="t"/>
            <v:textpath on="t" fitshape="t" string="the grass i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4" fillcolor="#231f20" stroked="f" o:allowincell="f" style="position:absolute;margin-left:535.3pt;margin-top:63.25pt;width:12.45pt;height:10.2pt;mso-wrap-style:none;v-text-anchor:middle;rotation:2;mso-position-horizontal-relative:page" type="_x0000_t136">
            <v:path textpathok="t"/>
            <v:textpath on="t" fitshape="t" string="h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5" fillcolor="#231f20" stroked="f" o:allowincell="f" style="position:absolute;margin-left:460pt;margin-top:72.95pt;width:59pt;height:10.95pt;mso-wrap-style:none;v-text-anchor:middle;rotation:2;mso-position-horizontal-relative:page" type="_x0000_t136">
            <v:path textpathok="t"/>
            <v:textpath on="t" fitshape="t" string="garden rath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6" fillcolor="#231f20" stroked="f" o:allowincell="f" style="position:absolute;margin-left:524.8pt;margin-top:75.35pt;width:30.5pt;height:10.45pt;mso-wrap-style:none;v-text-anchor:middle;rotation:2;mso-position-horizontal-relative:page" type="_x0000_t136">
            <v:path textpathok="t"/>
            <v:textpath on="t" fitshape="t" string="r tha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opular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ystems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lipping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m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getat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kitche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c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p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i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esign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a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edium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z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uildi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w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ystem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s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allet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oo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ncret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lock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arg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s.</w:t>
      </w:r>
      <w:r>
        <w:rPr>
          <w:rFonts w:ascii="Verdana" w:hAnsi="Verdana"/>
          <w:b w:val="false"/>
          <w:color w:val="231F2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incipl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ot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am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jus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ork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all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arg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quantiti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epend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z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80" w:hanging="0"/>
        <w:jc w:val="left"/>
        <w:rPr>
          <w:rFonts w:ascii="Times New Roman" w:hAnsi="Times New Roman"/>
          <w:sz w:val="20"/>
        </w:rPr>
      </w:pPr>
      <w:r>
        <w:rPr/>
        <w:pict>
          <v:shape id="shape_0" ID="Shape27" fillcolor="#231f20" stroked="f" o:allowincell="f" style="position:absolute;margin-left:457.3pt;margin-top:4.65pt;width:61.1pt;height:11pt;mso-wrap-style:none;v-text-anchor:middle;rotation:2;mso-position-horizontal-relative:page" type="_x0000_t136">
            <v:path textpathok="t"/>
            <v:textpath on="t" fitshape="t" string="collecting it,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8" fillcolor="#231f20" stroked="f" o:allowincell="f" style="position:absolute;margin-left:527pt;margin-top:7.2pt;width:29.75pt;height:10.45pt;mso-wrap-style:none;v-text-anchor:middle;rotation:2;mso-position-horizontal-relative:page" type="_x0000_t136">
            <v:path textpathok="t"/>
            <v:textpath on="t" fitshape="t" string="hoos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29" fillcolor="#231f20" stroked="f" o:allowincell="f" style="position:absolute;margin-left:473.45pt;margin-top:17.4pt;width:59.65pt;height:11pt;mso-wrap-style:none;v-text-anchor:middle;rotation:2;mso-position-horizontal-relative:page" type="_x0000_t136">
            <v:path textpathok="t"/>
            <v:textpath on="t" fitshape="t" string="slow growi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0" fillcolor="#231f20" stroked="f" o:allowincell="f" style="position:absolute;margin-left:454.6pt;margin-top:28.35pt;width:55.8pt;height:10.9pt;mso-wrap-style:none;v-text-anchor:middle;rotation:2;mso-position-horizontal-relative:page" type="_x0000_t136">
            <v:path textpathok="t"/>
            <v:textpath on="t" fitshape="t" string="varieties of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1" fillcolor="#231f20" stroked="f" o:allowincell="f" style="position:absolute;margin-left:520pt;margin-top:31.05pt;width:36.9pt;height:10.6pt;mso-wrap-style:none;v-text-anchor:middle;rotation:2;mso-position-horizontal-relative:page" type="_x0000_t136">
            <v:path textpathok="t"/>
            <v:textpath on="t" fitshape="t" string="lants i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2" fillcolor="#231f20" stroked="f" o:allowincell="f" style="position:absolute;margin-left:461.35pt;margin-top:40.9pt;width:61.15pt;height:11pt;mso-wrap-style:none;v-text-anchor:middle;rotation:2;mso-position-horizontal-relative:page" type="_x0000_t136">
            <v:path textpathok="t"/>
            <v:textpath on="t" fitshape="t" string="your garde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3" fillcolor="#231f20" stroked="f" o:allowincell="f" style="position:absolute;margin-left:531.95pt;margin-top:43pt;width:16.95pt;height:10.25pt;mso-wrap-style:none;v-text-anchor:middle;rotation:2;mso-position-horizontal-relative:page" type="_x0000_t136">
            <v:path textpathok="t"/>
            <v:textpath on="t" fitshape="t" string="r i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4" fillcolor="#231f20" stroked="f" o:allowincell="f" style="position:absolute;margin-left:455.85pt;margin-top:52.6pt;width:61.15pt;height:11.05pt;mso-wrap-style:none;v-text-anchor:middle;rotation:2;mso-position-horizontal-relative:page" type="_x0000_t136">
            <v:path textpathok="t"/>
            <v:textpath on="t" fitshape="t" string="your garde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5" fillcolor="#231f20" stroked="f" o:allowincell="f" style="position:absolute;margin-left:526.6pt;margin-top:55.1pt;width:26.55pt;height:10.4pt;mso-wrap-style:none;v-text-anchor:middle;rotation:2;mso-position-horizontal-relative:page" type="_x0000_t136">
            <v:path textpathok="t"/>
            <v:textpath on="t" fitshape="t" string="esign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6" fillcolor="#231f20" stroked="f" o:allowincell="f" style="position:absolute;margin-left:465.5pt;margin-top:65.05pt;width:58.05pt;height:10.95pt;mso-wrap-style:none;v-text-anchor:middle;rotation:2;mso-position-horizontal-relative:page" type="_x0000_t136">
            <v:path textpathok="t"/>
            <v:textpath on="t" fitshape="t" string="add feature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7" fillcolor="#231f20" stroked="f" o:allowincell="f" style="position:absolute;margin-left:532.15pt;margin-top:66.85pt;width:10.1pt;height:10.1pt;mso-wrap-style:none;v-text-anchor:middle;rotation:2;mso-position-horizontal-relative:page" type="_x0000_t136">
            <v:path textpathok="t"/>
            <v:textpath on="t" fitshape="t" string="to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38" fillcolor="#231f20" stroked="f" o:allowincell="f" style="position:absolute;margin-left:469.85pt;margin-top:77.4pt;width:60.8pt;height:11pt;mso-wrap-style:none;v-text-anchor:middle;rotation:2;mso-position-horizontal-relative:page" type="_x0000_t136">
            <v:path textpathok="t"/>
            <v:textpath on="t" fitshape="t" string="reduce wast" style="font-family:&quot;Verdana&quot;;font-size:10pt"/>
            <v:fill o:detectmouseclick="t" color2="#dce0df"/>
            <v:stroke color="black" weight="9360" joinstyle="round" endcap="flat"/>
            <w10:wrap type="none"/>
          </v:shape>
        </w:pict>
        <w:drawing>
          <wp:inline distT="0" distB="0" distL="0" distR="0">
            <wp:extent cx="1560195" cy="150558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09825</wp:posOffset>
                </wp:positionH>
                <wp:positionV relativeFrom="paragraph">
                  <wp:posOffset>16510</wp:posOffset>
                </wp:positionV>
                <wp:extent cx="1270000" cy="14986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4986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8pt;mso-wrap-distance-left:5.7pt;mso-wrap-distance-right:5.7pt;mso-wrap-distance-top:5.7pt;mso-wrap-distance-bottom:5.7pt;margin-top:1.3pt;mso-position-vertical-relative:text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4986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70325</wp:posOffset>
                </wp:positionH>
                <wp:positionV relativeFrom="paragraph">
                  <wp:posOffset>16510</wp:posOffset>
                </wp:positionV>
                <wp:extent cx="1473200" cy="149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4986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18pt;mso-wrap-distance-left:5.7pt;mso-wrap-distance-right:5.7pt;mso-wrap-distance-top:5.7pt;mso-wrap-distance-bottom:5.7pt;margin-top:1.3pt;mso-position-vertical-relative:text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4986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color w:val="40AD49"/>
          <w:spacing w:val="0"/>
          <w:w w:val="100"/>
          <w:sz w:val="20"/>
        </w:rPr>
        <w:t>Step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2</w:t>
      </w:r>
      <w:r>
        <w:rPr>
          <w:rFonts w:ascii="Verdana" w:hAnsi="Verdana"/>
          <w:b/>
          <w:color w:val="40AD49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-</w:t>
      </w:r>
      <w:r>
        <w:rPr>
          <w:rFonts w:ascii="Verdana" w:hAnsi="Verdana"/>
          <w:b/>
          <w:color w:val="40AD49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Where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to</w:t>
      </w:r>
      <w:r>
        <w:rPr>
          <w:rFonts w:ascii="Verdana" w:hAnsi="Verdana"/>
          <w:b/>
          <w:color w:val="40AD49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put</w:t>
      </w:r>
      <w:r>
        <w:rPr>
          <w:rFonts w:ascii="Verdana" w:hAnsi="Verdana"/>
          <w:b/>
          <w:color w:val="40AD49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your</w:t>
      </w:r>
      <w:r>
        <w:rPr>
          <w:rFonts w:ascii="Verdana" w:hAnsi="Verdana"/>
          <w:b/>
          <w:color w:val="40AD49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compost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system</w:t>
      </w:r>
    </w:p>
    <w:p>
      <w:pPr>
        <w:pStyle w:val="Normal"/>
        <w:bidi w:val="0"/>
        <w:spacing w:lineRule="exact" w:line="240" w:before="6" w:after="0"/>
        <w:ind w:left="120" w:right="239" w:hanging="0"/>
        <w:jc w:val="left"/>
        <w:rPr/>
      </w:pPr>
      <w:r>
        <w:rPr>
          <w:rFonts w:ascii="Verdana" w:hAnsi="Verdana"/>
          <w:b w:val="false"/>
          <w:color w:val="231F20"/>
          <w:spacing w:val="-13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hoose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oul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n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l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lace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o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oundar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,i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ad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po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il.</w:t>
      </w:r>
      <w:r>
        <w:rPr>
          <w:rFonts w:ascii="Verdana" w:hAnsi="Verdana"/>
          <w:b w:val="false"/>
          <w:color w:val="231F20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esign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k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ep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w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ou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u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ath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lac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i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mpling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visit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ail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sis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specially</w:t>
      </w:r>
      <w:r>
        <w:rPr>
          <w:rFonts w:ascii="Verdana" w:hAnsi="Verdan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umme</w:t>
      </w:r>
      <w:r>
        <w:rPr>
          <w:rFonts w:ascii="Verdana" w:hAnsi="Verdana"/>
          <w:b w:val="false"/>
          <w:color w:val="231F20"/>
          <w:spacing w:val="-3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40AD49"/>
          <w:spacing w:val="0"/>
          <w:w w:val="100"/>
          <w:sz w:val="24"/>
        </w:rPr>
        <w:t>Step</w:t>
      </w:r>
      <w:r>
        <w:rPr>
          <w:rFonts w:ascii="Arial" w:hAnsi="Arial"/>
          <w:b/>
          <w:color w:val="40AD49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40AD49"/>
          <w:spacing w:val="0"/>
          <w:w w:val="100"/>
          <w:sz w:val="24"/>
        </w:rPr>
        <w:t>3</w:t>
      </w:r>
      <w:r>
        <w:rPr>
          <w:rFonts w:ascii="Arial" w:hAnsi="Arial"/>
          <w:b/>
          <w:color w:val="40AD49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40AD49"/>
          <w:spacing w:val="0"/>
          <w:w w:val="100"/>
          <w:sz w:val="24"/>
        </w:rPr>
        <w:t>-</w:t>
      </w:r>
      <w:r>
        <w:rPr>
          <w:rFonts w:ascii="Arial" w:hAnsi="Arial"/>
          <w:b/>
          <w:color w:val="40AD49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40AD49"/>
          <w:spacing w:val="0"/>
          <w:w w:val="100"/>
          <w:sz w:val="24"/>
        </w:rPr>
        <w:t>Compost</w:t>
      </w:r>
      <w:r>
        <w:rPr>
          <w:rFonts w:ascii="Arial" w:hAnsi="Arial"/>
          <w:b/>
          <w:color w:val="40AD49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40AD49"/>
          <w:spacing w:val="0"/>
          <w:w w:val="100"/>
          <w:sz w:val="24"/>
        </w:rPr>
        <w:t>essentials</w:t>
      </w:r>
    </w:p>
    <w:p>
      <w:pPr>
        <w:pStyle w:val="Normal"/>
        <w:bidi w:val="0"/>
        <w:spacing w:lineRule="auto" w:line="240" w:before="12" w:after="0"/>
        <w:ind w:left="1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v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sset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memb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uto" w:line="240" w:before="12" w:after="0"/>
        <w:ind w:left="839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6415</wp:posOffset>
                </wp:positionH>
                <wp:positionV relativeFrom="paragraph">
                  <wp:posOffset>376555</wp:posOffset>
                </wp:positionV>
                <wp:extent cx="2968625" cy="648970"/>
                <wp:effectExtent l="13335" t="12700" r="12700" b="1333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4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0ad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359410</wp:posOffset>
                </wp:positionV>
                <wp:extent cx="2879090" cy="681990"/>
                <wp:effectExtent l="12700" t="12700" r="12065" b="12065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68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522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ID="Shape42" fillcolor="#752217" stroked="f" o:allowincell="f" style="position:absolute;margin-left:349.35pt;margin-top:34.85pt;width:63.6pt;height:11.05pt;mso-wrap-style:none;v-text-anchor:middle;rotation:2;mso-position-horizontal-relative:page" type="_x0000_t136">
            <v:path textpathok="t"/>
            <v:textpath on="t" fitshape="t" string="Autumn leav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43" fillcolor="#752217" stroked="f" o:allowincell="f" style="position:absolute;margin-left:418.6pt;margin-top:38.25pt;width:58.2pt;height:10.95pt;mso-wrap-style:none;v-text-anchor:middle;rotation:2;mso-position-horizontal-relative:page" type="_x0000_t136">
            <v:path textpathok="t"/>
            <v:textpath on="t" fitshape="t" string="s, paper, co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44" fillcolor="#752217" stroked="f" o:allowincell="f" style="position:absolute;margin-left:480.1pt;margin-top:41.5pt;width:59.75pt;height:11pt;mso-wrap-style:none;v-text-anchor:middle;rotation:2;mso-position-horizontal-relative:page" type="_x0000_t136">
            <v:path textpathok="t"/>
            <v:textpath on="t" fitshape="t" string="fee grounds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45" fillcolor="#752217" stroked="f" o:allowincell="f" style="position:absolute;margin-left:345.9pt;margin-top:46.4pt;width:55.9pt;height:10.9pt;mso-wrap-style:none;v-text-anchor:middle;rotation:2;mso-position-horizontal-relative:page" type="_x0000_t136">
            <v:path textpathok="t"/>
            <v:textpath on="t" fitshape="t" string="kitchen roll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46" fillcolor="#752217" stroked="f" o:allowincell="f" style="position:absolute;margin-left:411.35pt;margin-top:50pt;width:62.5pt;height:11.05pt;mso-wrap-style:none;v-text-anchor:middle;rotation:2;mso-position-horizontal-relative:page" type="_x0000_t136">
            <v:path textpathok="t"/>
            <v:textpath on="t" fitshape="t" string="aper, egg bo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47" fillcolor="#40ad49" stroked="f" o:allowincell="f" style="position:absolute;margin-left:33.3pt;margin-top:63.9pt;width:57.8pt;height:11pt;mso-wrap-style:none;v-text-anchor:middle;rotation:63;mso-position-horizontal-relative:page" type="_x0000_t136">
            <v:path textpathok="t"/>
            <v:textpath on="t" fitshape="t" string="Grass clippi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48" fillcolor="#40ad49" stroked="f" o:allowincell="f" style="position:absolute;margin-left:96.05pt;margin-top:62.25pt;width:62.1pt;height:11.05pt;mso-wrap-style:none;v-text-anchor:middle;rotation:63;mso-position-horizontal-relative:page" type="_x0000_t136">
            <v:path textpathok="t"/>
            <v:textpath on="t" fitshape="t" string="gs, cut dead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49" fillcolor="#40ad49" stroked="f" o:allowincell="f" style="position:absolute;margin-left:165.65pt;margin-top:57.7pt;width:59.8pt;height:11pt;mso-wrap-style:none;v-text-anchor:middle;rotation:63;mso-position-horizontal-relative:page" type="_x0000_t136">
            <v:path textpathok="t"/>
            <v:textpath on="t" fitshape="t" string="lowers, wee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50" fillcolor="#40ad49" stroked="f" o:allowincell="f" style="position:absolute;margin-left:245.6pt;margin-top:33.75pt;width:8.95pt;height:10.1pt;mso-wrap-style:none;v-text-anchor:middle;rotation:63;mso-position-horizontal-relative:page" type="_x0000_t136">
            <v:path textpathok="t"/>
            <v:textpath on="t" fitshape="t" string="s,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51" fillcolor="#40ad49" stroked="f" o:allowincell="f" style="position:absolute;margin-left:102.6pt;margin-top:72.15pt;width:57.5pt;height:10.95pt;mso-wrap-style:none;v-text-anchor:middle;rotation:63;mso-position-horizontal-relative:page" type="_x0000_t136">
            <v:path textpathok="t"/>
            <v:textpath on="t" fitshape="t" string="od scrapes,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52" fillcolor="#40ad49" stroked="f" o:allowincell="f" style="position:absolute;margin-left:167pt;margin-top:69.25pt;width:58.7pt;height:11pt;mso-wrap-style:none;v-text-anchor:middle;rotation:63;mso-position-horizontal-relative:page" type="_x0000_t136">
            <v:path textpathok="t"/>
            <v:textpath on="t" fitshape="t" string="ea bags, po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53" fillcolor="#40ad49" stroked="f" o:allowincell="f" style="position:absolute;margin-left:246.4pt;margin-top:44.7pt;width:6.35pt;height:10.05pt;mso-wrap-style:none;v-text-anchor:middle;rotation:63;mso-position-horizontal-relative:page" type="_x0000_t136">
            <v:path textpathok="t"/>
            <v:textpath on="t" fitshape="t" string="d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70300</wp:posOffset>
                </wp:positionH>
                <wp:positionV relativeFrom="paragraph">
                  <wp:posOffset>495300</wp:posOffset>
                </wp:positionV>
                <wp:extent cx="419100" cy="381000"/>
                <wp:effectExtent l="12700" t="12700" r="13335" b="12065"/>
                <wp:wrapNone/>
                <wp:docPr id="6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80880"/>
                          <a:chOff x="0" y="0"/>
                          <a:chExt cx="419040" cy="38088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1260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89pt;margin-top:39pt;width:33pt;height:30pt" coordorigin="5780,780" coordsize="660,600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d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nitr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ch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e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carb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ch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w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uto" w:line="249"/>
        <w:ind w:left="839" w:right="735" w:hanging="720"/>
        <w:jc w:val="left"/>
        <w:rPr/>
      </w:pPr>
      <w:r>
        <w:pict>
          <v:shape id="shape_0" ID="Shape54" fillcolor="#752217" stroked="f" o:allowincell="f" style="position:absolute;margin-left:479.35pt;margin-top:-33.4pt;width:62.65pt;height:11pt;mso-wrap-style:none;v-text-anchor:middle;rotation:2;mso-position-horizontal-relative:page" type="_x0000_t136">
            <v:path textpathok="t"/>
            <v:textpath on="t" fitshape="t" string="es, pet hairs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55" fillcolor="#752217" stroked="f" o:allowincell="f" style="position:absolute;margin-left:349.65pt;margin-top:-28.3pt;width:60.05pt;height:11pt;mso-wrap-style:none;v-text-anchor:middle;rotation:2;mso-position-horizontal-relative:page" type="_x0000_t136">
            <v:path textpathok="t"/>
            <v:textpath on="t" fitshape="t" string="wood ash, s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56" fillcolor="#752217" stroked="f" o:allowincell="f" style="position:absolute;margin-left:415.45pt;margin-top:-24.85pt;width:59.7pt;height:11pt;mso-wrap-style:none;v-text-anchor:middle;rotation:2;mso-position-horizontal-relative:page" type="_x0000_t136">
            <v:path textpathok="t"/>
            <v:textpath on="t" fitshape="t" string="wdust or he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57" fillcolor="#752217" stroked="f" o:allowincell="f" style="position:absolute;margin-left:481.15pt;margin-top:-21.4pt;width:59.5pt;height:10.95pt;mso-wrap-style:none;v-text-anchor:middle;rotation:2;mso-position-horizontal-relative:page" type="_x0000_t136">
            <v:path textpathok="t"/>
            <v:textpath on="t" fitshape="t" string="ge clippings" style="font-family:&quot;Verdana&quot;;font-size:10pt"/>
            <v:fill o:detectmouseclick="t" color2="#8adde8"/>
            <v:stroke color="black" weight="9360" joinstyle="round" endcap="flat"/>
            <w10:wrap type="none"/>
          </v:shape>
        </w:pict>
        <w:pict>
          <v:shape id="shape_0" ID="Shape58" fillcolor="#40ad49" stroked="f" o:allowincell="f" style="position:absolute;margin-left:36.65pt;margin-top:-10.6pt;width:59.55pt;height:11pt;mso-wrap-style:none;v-text-anchor:middle;rotation:63;mso-position-horizontal-relative:page" type="_x0000_t136">
            <v:path textpathok="t"/>
            <v:textpath on="t" fitshape="t" string="vegetative f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59" fillcolor="#40ad49" stroked="f" o:allowincell="f" style="position:absolute;margin-left:64.65pt;margin-top:-1.55pt;width:55.6pt;height:10.9pt;mso-wrap-style:none;v-text-anchor:middle;rotation:63;mso-position-horizontal-relative:page" type="_x0000_t136">
            <v:path textpathok="t"/>
            <v:textpath on="t" fitshape="t" string="clearings &amp;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60" fillcolor="#40ad49" stroked="f" o:allowincell="f" style="position:absolute;margin-left:128.45pt;margin-top:-2.95pt;width:60.7pt;height:11pt;mso-wrap-style:none;v-text-anchor:middle;rotation:63;mso-position-horizontal-relative:page" type="_x0000_t136">
            <v:path textpathok="t"/>
            <v:textpath on="t" fitshape="t" string="erbivore ma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  <w:pict>
          <v:shape id="shape_0" ID="Shape61" fillcolor="#40ad49" stroked="f" o:allowincell="f" style="position:absolute;margin-left:207.45pt;margin-top:-24.2pt;width:16.7pt;height:10.25pt;mso-wrap-style:none;v-text-anchor:middle;rotation:63;mso-position-horizontal-relative:page" type="_x0000_t136">
            <v:path textpathok="t"/>
            <v:textpath on="t" fitshape="t" string="ure" style="font-family:&quot;Verdana&quot;;font-size:10pt"/>
            <v:fill o:detectmouseclick="t" color2="#bf52b6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all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rtic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i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ic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ea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ow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re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lice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rg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tem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all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iec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fo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dd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uto" w:line="249"/>
        <w:ind w:left="839" w:right="108" w:hanging="7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oistu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e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ce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xtu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ou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am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uc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y</w:t>
      </w:r>
      <w:r>
        <w:rPr>
          <w:rFonts w:ascii="Times New Roman" w:hAnsi="Times New Roman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ni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e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s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udg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e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wet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wn</w:t>
      </w:r>
      <w:r>
        <w:rPr>
          <w:rFonts w:ascii="Times New Roman" w:hAnsi="Times New Roman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ry)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spacing w:lineRule="auto" w:line="249"/>
        <w:ind w:left="905" w:right="161" w:hanging="787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xy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ssent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ur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s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g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asi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tiva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compos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eaking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ow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as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bidi w:val="0"/>
        <w:spacing w:lineRule="auto" w:line="240"/>
        <w:ind w:left="412" w:hanging="294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rg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ap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enera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a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ur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ea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own quic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all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aps</w:t>
      </w:r>
    </w:p>
    <w:p>
      <w:pPr>
        <w:sectPr>
          <w:type w:val="nextPage"/>
          <w:pgSz w:w="11906" w:h="16838"/>
          <w:pgMar w:left="600" w:right="6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8000</wp:posOffset>
                </wp:positionH>
                <wp:positionV relativeFrom="page">
                  <wp:posOffset>8791575</wp:posOffset>
                </wp:positionV>
                <wp:extent cx="6539865" cy="1440815"/>
                <wp:effectExtent l="0" t="0" r="0" b="0"/>
                <wp:wrapNone/>
                <wp:docPr id="6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440720"/>
                          <a:chOff x="0" y="0"/>
                          <a:chExt cx="6539760" cy="1440720"/>
                        </a:xfrm>
                      </wpg:grpSpPr>
                      <wps:wsp>
                        <wps:cNvSpPr/>
                        <wps:spPr>
                          <a:xfrm>
                            <a:off x="5666040" y="695880"/>
                            <a:ext cx="5900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695880"/>
                            <a:ext cx="5842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39760" cy="144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7800" y="691560"/>
                            <a:ext cx="5904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748800"/>
                            <a:ext cx="54612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39760" cy="144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526440" cy="1428120"/>
                          </a:xfrm>
                          <a:prstGeom prst="rect">
                            <a:avLst/>
                          </a:prstGeom>
                          <a:solidFill>
                            <a:srgbClr val="40ad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73080"/>
                            <a:ext cx="10044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85680"/>
                            <a:ext cx="977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39760" cy="144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0pt;margin-top:692.25pt;width:514.95pt;height:113.45pt" coordorigin="800,13845" coordsize="10299,2269">
                <v:rect id="shape_0" fillcolor="white" stroked="f" o:allowincell="f" style="position:absolute;left:9723;top:14941;width:928;height:1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9724;top:14941;width:91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0;top:13845;width:10298;height:2268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8513;top:14934;width:929;height:1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534;top:15024;width:85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0;top:13845;width:10298;height:2268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fillcolor="#40ad49" stroked="f" o:allowincell="f" style="position:absolute;left:810;top:13855;width:10277;height:2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52b6"/>
                  <v:stroke color="black" weight="9360" joinstyle="round" endcap="flat"/>
                  <w10:wrap type="none"/>
                </v:rect>
                <v:rect id="shape_0" fillcolor="white" stroked="f" o:allowincell="f" style="position:absolute;left:8760;top:13960;width:1581;height:6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771;top:13980;width:153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0;top:13845;width:10298;height:2268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/>
          <w:color w:val="40AD49"/>
          <w:spacing w:val="0"/>
          <w:w w:val="100"/>
          <w:sz w:val="20"/>
        </w:rPr>
        <w:t>Step</w:t>
      </w:r>
      <w:r>
        <w:rPr>
          <w:rFonts w:ascii="Verdana" w:hAnsi="Verdana"/>
          <w:b/>
          <w:color w:val="40AD49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4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-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Harvesting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your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compost</w:t>
      </w:r>
    </w:p>
    <w:p>
      <w:pPr>
        <w:pStyle w:val="Normal"/>
        <w:bidi w:val="0"/>
        <w:spacing w:lineRule="exact" w:line="240" w:before="6" w:after="0"/>
        <w:ind w:left="120" w:right="159" w:hanging="0"/>
        <w:jc w:val="left"/>
        <w:rPr/>
      </w:pPr>
      <w:r>
        <w:rPr>
          <w:rFonts w:ascii="Verdana" w:hAnsi="Verdana"/>
          <w:b w:val="false"/>
          <w:color w:val="231F20"/>
          <w:spacing w:val="-13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know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ead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b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sing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ense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ook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,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eel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ell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.</w:t>
      </w:r>
      <w:r>
        <w:rPr>
          <w:rFonts w:ascii="Verdana" w:hAnsi="Verdana"/>
          <w:b w:val="false"/>
          <w:color w:val="231F20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oul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row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lou</w:t>
      </w:r>
      <w:r>
        <w:rPr>
          <w:rFonts w:ascii="Verdana" w:hAnsi="Verdana"/>
          <w:b w:val="false"/>
          <w:color w:val="231F20"/>
          <w:spacing w:val="-30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umbl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extur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oul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o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onge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ecognis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w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t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ed.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getabl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atc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lowe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ed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utrient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il,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ulc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d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dg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ou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re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co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g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rowth,</w:t>
      </w:r>
      <w:r>
        <w:rPr>
          <w:rFonts w:ascii="Verdana" w:hAnsi="Verdana"/>
          <w:b w:val="false"/>
          <w:color w:val="231F20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50:50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ti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rminat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eedling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ternat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l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s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1/3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2/3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rd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il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ottin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ix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color w:val="40AD49"/>
          <w:spacing w:val="0"/>
          <w:w w:val="100"/>
          <w:sz w:val="20"/>
        </w:rPr>
        <w:t>Step</w:t>
      </w:r>
      <w:r>
        <w:rPr>
          <w:rFonts w:ascii="Verdana" w:hAnsi="Verdana"/>
          <w:b/>
          <w:color w:val="40AD49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5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-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Trouble</w:t>
      </w:r>
      <w:r>
        <w:rPr>
          <w:rFonts w:ascii="Verdana" w:hAnsi="Verdana"/>
          <w:b/>
          <w:color w:val="40AD49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color w:val="40AD49"/>
          <w:spacing w:val="0"/>
          <w:w w:val="100"/>
          <w:sz w:val="20"/>
        </w:rPr>
        <w:t>shooting</w:t>
      </w:r>
    </w:p>
    <w:p>
      <w:pPr>
        <w:pStyle w:val="Normal"/>
        <w:bidi w:val="0"/>
        <w:spacing w:lineRule="exact" w:line="240"/>
        <w:ind w:left="120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20"/>
        </w:rPr>
        <w:t>Her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m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mo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oblem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eopl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xperienc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hil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i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&amp;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ow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l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m: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20" w:right="176" w:hanging="0"/>
        <w:jc w:val="left"/>
        <w:rPr/>
      </w:pPr>
      <w:r>
        <w:rPr>
          <w:rFonts w:ascii="Verdana" w:hAnsi="Verdana"/>
          <w:b/>
          <w:color w:val="231F20"/>
          <w:spacing w:val="0"/>
          <w:w w:val="100"/>
          <w:sz w:val="20"/>
        </w:rPr>
        <w:t>Fruit</w:t>
      </w:r>
      <w:r>
        <w:rPr>
          <w:rFonts w:ascii="Verdana" w:hAnsi="Verdana"/>
          <w:b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231F20"/>
          <w:spacing w:val="0"/>
          <w:w w:val="100"/>
          <w:sz w:val="20"/>
        </w:rPr>
        <w:t>Flies</w:t>
      </w:r>
      <w:r>
        <w:rPr>
          <w:rFonts w:ascii="Verdana" w:hAnsi="Verdana"/>
          <w:b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s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armles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u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n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t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ct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getat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ru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c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p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e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to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ystem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w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ur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getat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o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c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p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ternat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l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em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i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li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i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hol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eet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ewspap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eate</w:t>
      </w:r>
      <w:r>
        <w:rPr>
          <w:rFonts w:ascii="Verdana" w:hAnsi="Verdan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rrier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20" w:right="340" w:hanging="0"/>
        <w:jc w:val="left"/>
        <w:rPr/>
      </w:pPr>
      <w:r>
        <w:rPr>
          <w:rFonts w:ascii="Verdana" w:hAnsi="Verdana"/>
          <w:b/>
          <w:color w:val="231F20"/>
          <w:spacing w:val="0"/>
          <w:w w:val="100"/>
          <w:sz w:val="20"/>
        </w:rPr>
        <w:t>Rodents</w:t>
      </w:r>
      <w:r>
        <w:rPr>
          <w:rFonts w:ascii="Verdana" w:hAnsi="Verdana"/>
          <w:b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fortunatel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om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eopl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xperience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odent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i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i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ct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m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o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o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u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n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oduct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.</w:t>
      </w:r>
      <w:r>
        <w:rPr>
          <w:rFonts w:ascii="Verdana" w:hAnsi="Verdana"/>
          <w:b w:val="false"/>
          <w:color w:val="231F20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f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ncern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bou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m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in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ottom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in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es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m</w:t>
      </w:r>
    </w:p>
    <w:p>
      <w:pPr>
        <w:pStyle w:val="Normal"/>
        <w:bidi w:val="0"/>
        <w:spacing w:lineRule="exact" w:line="234"/>
        <w:ind w:left="120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20"/>
        </w:rPr>
        <w:t>enteri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lan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d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ound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un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e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eter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m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20" w:right="309" w:hanging="0"/>
        <w:jc w:val="left"/>
        <w:rPr/>
      </w:pPr>
      <w:r>
        <w:rPr>
          <w:rFonts w:ascii="Verdana" w:hAnsi="Verdana"/>
          <w:b/>
          <w:color w:val="231F20"/>
          <w:spacing w:val="0"/>
          <w:w w:val="100"/>
          <w:sz w:val="20"/>
        </w:rPr>
        <w:t>Offensive</w:t>
      </w:r>
      <w:r>
        <w:rPr>
          <w:rFonts w:ascii="Verdana" w:hAnsi="Verdana"/>
          <w:b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231F20"/>
          <w:spacing w:val="0"/>
          <w:w w:val="100"/>
          <w:sz w:val="20"/>
        </w:rPr>
        <w:t>Smells</w:t>
      </w:r>
      <w:r>
        <w:rPr>
          <w:rFonts w:ascii="Verdana" w:hAnsi="Verdana"/>
          <w:b/>
          <w:color w:val="231F2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3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houl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e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ell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r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ig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a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r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nough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x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ystem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liminat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fensi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ell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b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urni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x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s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row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ri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r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et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120" w:right="115" w:hanging="0"/>
        <w:jc w:val="left"/>
        <w:rPr/>
      </w:pPr>
      <w:r>
        <w:rPr>
          <w:rFonts w:ascii="Verdana" w:hAnsi="Verdana"/>
          <w:b/>
          <w:color w:val="231F20"/>
          <w:spacing w:val="0"/>
          <w:w w:val="100"/>
          <w:sz w:val="20"/>
        </w:rPr>
        <w:t>pH</w:t>
      </w:r>
      <w:r>
        <w:rPr>
          <w:rFonts w:ascii="Verdana" w:hAnsi="Verdana"/>
          <w:b/>
          <w:color w:val="231F2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b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lanc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aterial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eu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kalin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owe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v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f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igh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quanti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itru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rui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eel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juic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clud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in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eedl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eat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cidic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f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oduc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hoo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ci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v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lant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o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d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lim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ring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ck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ue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/alkaline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color w:val="231F20"/>
          <w:spacing w:val="0"/>
          <w:w w:val="100"/>
          <w:sz w:val="20"/>
        </w:rPr>
        <w:t>Items</w:t>
      </w:r>
      <w:r>
        <w:rPr>
          <w:rFonts w:ascii="Verdana" w:hAnsi="Verdana"/>
          <w:b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231F20"/>
          <w:spacing w:val="0"/>
          <w:w w:val="100"/>
          <w:sz w:val="20"/>
        </w:rPr>
        <w:t>to</w:t>
      </w:r>
      <w:r>
        <w:rPr>
          <w:rFonts w:ascii="Verdana" w:hAnsi="Verdana"/>
          <w:b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color w:val="231F20"/>
          <w:spacing w:val="0"/>
          <w:w w:val="100"/>
          <w:sz w:val="20"/>
        </w:rPr>
        <w:t>Avoid</w:t>
      </w:r>
      <w:r>
        <w:rPr>
          <w:rFonts w:ascii="Verdana" w:hAnsi="Verdana"/>
          <w:b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-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aint,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il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rea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eliminate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x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e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eat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sme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our</w:t>
      </w:r>
    </w:p>
    <w:p>
      <w:pPr>
        <w:pStyle w:val="Normal"/>
        <w:bidi w:val="0"/>
        <w:spacing w:lineRule="exact" w:line="240" w:before="6" w:after="0"/>
        <w:ind w:left="120" w:right="290" w:hanging="0"/>
        <w:jc w:val="both"/>
        <w:rPr/>
      </w:pPr>
      <w:r>
        <w:rPr>
          <w:rFonts w:ascii="Verdana" w:hAnsi="Verdana"/>
          <w:b w:val="false"/>
          <w:color w:val="231F20"/>
          <w:spacing w:val="0"/>
          <w:w w:val="100"/>
          <w:sz w:val="20"/>
        </w:rPr>
        <w:t>|compos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a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,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oduct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y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m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tt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c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rodents,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a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rbequ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h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</w:t>
      </w:r>
      <w:r>
        <w:rPr>
          <w:rFonts w:ascii="Verdana" w:hAnsi="Verdana"/>
          <w:b w:val="false"/>
          <w:color w:val="231F20"/>
          <w:spacing w:val="-2"/>
          <w:w w:val="100"/>
          <w:sz w:val="20"/>
        </w:rPr>
        <w:t>o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xin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ki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at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l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bacteria,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fungi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ree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p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-1"/>
          <w:w w:val="100"/>
          <w:sz w:val="20"/>
        </w:rPr>
        <w:t>a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lie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n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heap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iseased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lant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is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no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gau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>r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ante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iseas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i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during</w:t>
      </w:r>
      <w:r>
        <w:rPr>
          <w:rFonts w:ascii="Verdana" w:hAnsi="Verdan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compost</w:t>
      </w:r>
      <w:r>
        <w:rPr>
          <w:rFonts w:ascii="Verdana" w:hAnsi="Verdana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0"/>
          <w:sz w:val="20"/>
        </w:rPr>
        <w:t>proces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170" w:hanging="0"/>
        <w:jc w:val="left"/>
        <w:rPr/>
      </w:pPr>
      <w:r>
        <w:rPr>
          <w:rFonts w:ascii="Verdana" w:hAnsi="Verdana"/>
          <w:b w:val="false"/>
          <w:color w:val="FFFFFF"/>
          <w:spacing w:val="-6"/>
          <w:w w:val="100"/>
          <w:sz w:val="20"/>
        </w:rPr>
        <w:t>F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r</w:t>
      </w:r>
      <w:r>
        <w:rPr>
          <w:rFonts w:ascii="Verdana" w:hAnsi="Verdana"/>
          <w:b w:val="false"/>
          <w:color w:val="FFFFFF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further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nformation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n</w:t>
      </w:r>
      <w:r>
        <w:rPr>
          <w:rFonts w:ascii="Verdana" w:hAnsi="Verdana"/>
          <w:b w:val="false"/>
          <w:color w:val="FFFFFF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omposting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w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h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ot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visit</w:t>
      </w:r>
      <w:r>
        <w:rPr>
          <w:rFonts w:ascii="Verdana" w:hAnsi="Verdana"/>
          <w:b w:val="false"/>
          <w:color w:val="FFFFFF"/>
          <w:spacing w:val="-7"/>
          <w:w w:val="100"/>
          <w:sz w:val="20"/>
        </w:rPr>
        <w:t xml:space="preserve"> </w:t>
      </w:r>
      <w:hyperlink r:id="rId15"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ww</w:t>
        </w:r>
        <w:r>
          <w:rPr>
            <w:rFonts w:ascii="Verdana" w:hAnsi="Verdana"/>
            <w:b w:val="false"/>
            <w:color w:val="FFFFFF"/>
            <w:spacing w:val="-7"/>
            <w:w w:val="100"/>
            <w:sz w:val="20"/>
          </w:rPr>
          <w:t>w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.stopfood</w:t>
        </w:r>
        <w:r>
          <w:rPr>
            <w:rFonts w:ascii="Verdana" w:hAnsi="Verdana"/>
            <w:b w:val="false"/>
            <w:color w:val="FFFFFF"/>
            <w:spacing w:val="-2"/>
            <w:w w:val="100"/>
            <w:sz w:val="20"/>
          </w:rPr>
          <w:t>w</w:t>
        </w:r>
        <w:r>
          <w:rPr>
            <w:rFonts w:ascii="Verdana" w:hAnsi="Verdana"/>
            <w:b w:val="false"/>
            <w:color w:val="FFFFFF"/>
            <w:spacing w:val="0"/>
            <w:w w:val="100"/>
            <w:sz w:val="20"/>
          </w:rPr>
          <w:t>aste.ie</w:t>
        </w:r>
      </w:hyperlink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170" w:right="2963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0"/>
        </w:rPr>
        <w:t>This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leaflet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w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repared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with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funding</w:t>
      </w:r>
      <w:r>
        <w:rPr>
          <w:rFonts w:ascii="Verdana" w:hAnsi="Verdana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upport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from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a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>v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n</w:t>
      </w:r>
      <w:r>
        <w:rPr>
          <w:rFonts w:ascii="Verdana" w:hAnsi="Verdana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oun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y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ouncil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s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part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Local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genda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21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vironmental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P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rtnership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Fund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2013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20"/>
        </w:rPr>
        <w:t>b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FFFFFF"/>
          <w:spacing w:val="0"/>
          <w:w w:val="99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Nuala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Madigan,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</w:t>
      </w:r>
      <w:r>
        <w:rPr>
          <w:rFonts w:ascii="Verdana" w:hAnsi="Verdana"/>
          <w:b w:val="false"/>
          <w:color w:val="FFFFFF"/>
          <w:spacing w:val="-2"/>
          <w:w w:val="100"/>
          <w:sz w:val="20"/>
        </w:rPr>
        <w:t>n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vironmental</w:t>
      </w:r>
      <w:r>
        <w:rPr>
          <w:rFonts w:ascii="Verdana" w:hAnsi="Verdana"/>
          <w:b w:val="false"/>
          <w:color w:val="FFFFFF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ducation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fficer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f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the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Irish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>P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atland</w:t>
      </w:r>
      <w:r>
        <w:rPr>
          <w:rFonts w:ascii="Times New Roman" w:hAnsi="Times New Roman"/>
          <w:b w:val="false"/>
          <w:color w:val="FFFFFF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onser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>v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tion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Council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nd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Stop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F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ood</w:t>
      </w:r>
      <w:r>
        <w:rPr>
          <w:rFonts w:ascii="Verdana" w:hAnsi="Verdana"/>
          <w:b w:val="false"/>
          <w:color w:val="FFFFFF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11"/>
          <w:w w:val="100"/>
          <w:sz w:val="20"/>
        </w:rPr>
        <w:t>W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aste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-22"/>
          <w:w w:val="100"/>
          <w:sz w:val="20"/>
        </w:rPr>
        <w:t>T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eam</w:t>
      </w:r>
      <w:r>
        <w:rPr>
          <w:rFonts w:ascii="Verdana" w:hAnsi="Verdana"/>
          <w:b w:val="false"/>
          <w:color w:val="FFFFFF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0"/>
        </w:rPr>
        <w:t>member</w:t>
      </w:r>
    </w:p>
    <w:sectPr>
      <w:type w:val="nextPage"/>
      <w:pgSz w:w="11906" w:h="16838"/>
      <w:pgMar w:left="660" w:right="6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7"/>
      </w:pPr>
      <w:rPr>
        <w:sz w:val="24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stopfoodwaste.i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/>
  <dc:description/>
  <dc:language>en-US</dc:language>
  <cp:lastModifiedBy/>
  <dcterms:modified xsi:type="dcterms:W3CDTF">2014-06-20T09:40:00Z</dcterms:modified>
  <cp:revision>0</cp:revision>
  <dc:subject/>
  <dc:title>Layout 1</dc:title>
</cp:coreProperties>
</file>